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THAM KHẢO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ĐỀ KIỂM TRA CUỐI  KÌ II NĂM HỌC 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MÔN: TIN HỌC– LỚP: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hời gian: 45 phút (không kể thời gian phát đ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1:</w:t>
      </w:r>
      <w:r>
        <w:rPr>
          <w:rFonts w:cs="Times New Roman" w:ascii="Times New Roman" w:hAnsi="Times New Roman"/>
          <w:b/>
        </w:rPr>
        <w:t xml:space="preserve"> (4đ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êu các bước thêm hình ảnh vào trang chiếu?</w:t>
      </w:r>
    </w:p>
    <w:p>
      <w:pPr>
        <w:pStyle w:val="Normal"/>
        <w:ind w:firstLine="270"/>
        <w:rPr/>
      </w:pPr>
      <w:r>
        <w:rPr>
          <w:rFonts w:cs="Times New Roman" w:ascii="Times New Roman" w:hAnsi="Times New Roman"/>
        </w:rPr>
        <w:t>b. Nêu các bước để thay đổi thứ tự lớp của hình ảnh trên trang chiế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2:</w:t>
      </w:r>
      <w:r>
        <w:rPr>
          <w:rFonts w:cs="Times New Roman" w:ascii="Times New Roman" w:hAnsi="Times New Roman"/>
          <w:b/>
        </w:rPr>
        <w:t xml:space="preserve"> (2đ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ó mấy loại hiệu ứng động? Kể tên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Nêu các bước tạo hiệu ứng động cho đối tượng trên trang chiếu?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3:</w:t>
      </w:r>
      <w:r>
        <w:rPr>
          <w:rFonts w:cs="Times New Roman" w:ascii="Times New Roman" w:hAnsi="Times New Roman"/>
          <w:b/>
        </w:rPr>
        <w:t xml:space="preserve"> (3đ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a phương tiện là gì? Nêu các ưu điểm của đa phương tiện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4:</w:t>
      </w:r>
      <w:r>
        <w:rPr>
          <w:rFonts w:cs="Times New Roman" w:ascii="Times New Roman" w:hAnsi="Times New Roman"/>
          <w:b/>
        </w:rPr>
        <w:t xml:space="preserve"> (1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êu 5 sản phẩm đa phương tiện được tạo ra bằng máy tính đang phục vụ cho cuộc sống hiện nay?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................Hết.................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  <w:r>
        <w:br w:type="page"/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100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36"/>
      </w:tblGrid>
      <w:tr>
        <w:trPr>
          <w:trHeight w:val="1236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11125</wp:posOffset>
                      </wp:positionV>
                      <wp:extent cx="1656715" cy="31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THAM K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5pt;height:24.8pt;mso-wrap-distance-left:9.05pt;mso-wrap-distance-right:9.05pt;mso-wrap-distance-top:0pt;mso-wrap-distance-bottom:0pt;margin-top:8.75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THAM K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 xml:space="preserve">ĐÁP ÁN ĐỀ KIỂM TRA CUỐI KÌ 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NĂM HỌC: 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MÔN: TIN –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870"/>
        <w:gridCol w:w="166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1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>
          <w:trHeight w:val="17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các bước thêm hình ảnh vào trang chiếu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1: Chọn trang chiếu cần chè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B2: Chọn Insert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Pictu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3: Chọn thư mục lưu tệp hình ả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4: Chọn tệp cần chèn và chọn Inse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các bước để thay đổi thứ tự lớp của hình ảnh trên trang chiế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1: Nháy phải chuột lên hình ảnh cần thay đổi thứ tự lớ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B2: Chọn Bring to Fron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Bring to Front đưa lên trên (hoặc Bring Forward để đưa lên trên 1 lớ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Chọn Send to Back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Send to Back đưa xuống dưới (hoặc Send Backward để đưa xuống dưới 1 lớp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17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. Có 2 loại hiệu ứng độ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iệu ứng động cho đối tượ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iệu ứng chuyển trang chiế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cs="Times New Roman" w:ascii="Times New Roman" w:hAnsi="Times New Roman"/>
                <w:bCs/>
              </w:rPr>
              <w:t>Các bước tạo hiệu ứng động cho đối tượ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1: Chọn đối tượ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2: Mở dải lệnh Animation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3: Chọn kiểu hiệu ứng động thích hợp trong nhóm  Anim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a phương tiện được hiểu như là thông tin kết hợp từ nhiều dạng thông tin và được thể hiện một cách đồng th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Ưu điểm của đa phương tiện:</w:t>
            </w:r>
          </w:p>
          <w:p>
            <w:pPr>
              <w:pStyle w:val="Normal"/>
              <w:ind w:firstLine="5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a phương tiện thể hiện thông tin tốt hơn</w:t>
            </w:r>
          </w:p>
          <w:p>
            <w:pPr>
              <w:pStyle w:val="Normal"/>
              <w:ind w:firstLine="5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a phương tiện thu hút sự chú ý hơn</w:t>
            </w:r>
          </w:p>
          <w:p>
            <w:pPr>
              <w:pStyle w:val="Normal"/>
              <w:ind w:firstLine="5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ích hợp với việc sử dụng máy tính</w:t>
            </w:r>
          </w:p>
          <w:p>
            <w:pPr>
              <w:pStyle w:val="Normal"/>
              <w:ind w:firstLine="5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ất phù hợp cho việc giải trí và dạy-họ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ng we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rình chiế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ách điện t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oạn phim quảng c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Phần mềm trò chơ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84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180" w:after="60"/>
      <w:jc w:val="both"/>
      <w:outlineLvl w:val="2"/>
    </w:pPr>
    <w:rPr>
      <w:rFonts w:ascii="Arial" w:hAnsi="Arial" w:cs="Arial"/>
      <w:b/>
      <w:bCs/>
      <w:color w:val="3366FF"/>
      <w:sz w:val="24"/>
      <w:szCs w:val="26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orybody">
    <w:name w:val="story_body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fr-F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3">
    <w:name w:val="Muc-3"/>
    <w:basedOn w:val="Normal"/>
    <w:qFormat/>
    <w:pPr>
      <w:keepNext w:val="true"/>
      <w:spacing w:before="120" w:after="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Muc5">
    <w:name w:val="Muc-5"/>
    <w:basedOn w:val="Normal"/>
    <w:qFormat/>
    <w:pPr>
      <w:keepNext w:val="true"/>
      <w:ind w:right="12" w:hanging="0"/>
    </w:pPr>
    <w:rPr>
      <w:rFonts w:ascii="Times New Roman" w:hAnsi="Times New Roman" w:cs="Times New Roman"/>
      <w:bCs/>
      <w:color w:val="000000"/>
      <w:sz w:val="24"/>
      <w:szCs w:val="24"/>
      <w:lang w:val="pt-BR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6:14:00Z</dcterms:created>
  <dc:creator>VnTeach.Com</dc:creator>
  <dc:description/>
  <cp:keywords>VnTeach.Com</cp:keywords>
  <dc:language>en-US</dc:language>
  <cp:lastModifiedBy/>
  <cp:lastPrinted>2019-04-22T08:43:00Z</cp:lastPrinted>
  <dcterms:modified xsi:type="dcterms:W3CDTF">2023-03-30T07:29:00Z</dcterms:modified>
  <cp:revision>0</cp:revision>
  <dc:subject/>
  <dc:title>                        </dc:title>
</cp:coreProperties>
</file>