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</w:t>
      </w:r>
      <w:r>
        <w:rPr>
          <w:rFonts w:cs="Times New Roman" w:ascii="Times New Roman" w:hAnsi="Times New Roman"/>
          <w:b/>
          <w:sz w:val="24"/>
          <w:lang w:val="vi-VN"/>
        </w:rPr>
        <w:t xml:space="preserve"> TRẬN ĐỀ </w:t>
      </w:r>
      <w:r>
        <w:rPr>
          <w:rFonts w:cs="Times New Roman" w:ascii="Times New Roman" w:hAnsi="Times New Roman"/>
          <w:b/>
          <w:sz w:val="24"/>
        </w:rPr>
        <w:t>ĐÁNH GIÁ GIỮA HỌC KỲ 1, VẬT LÍ 10</w:t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</w:rPr>
        <w:t>(Gợi ý để quý Thầy/ Cô tham khảo</w:t>
      </w:r>
      <w:r>
        <w:rPr/>
        <w:t>)</w:t>
      </w:r>
    </w:p>
    <w:tbl>
      <w:tblPr>
        <w:tblW w:w="151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835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692"/>
        <w:gridCol w:w="722"/>
      </w:tblGrid>
      <w:tr>
        <w:trPr>
          <w:tblHeader w:val="true"/>
          <w:trHeight w:val="1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 năng lực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ạng thức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Trắc nghiệm 4 lựa chọn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ạng thức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Trả lời đúng sai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ạng thức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Trả lời ngắn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</w:t>
            </w:r>
          </w:p>
        </w:tc>
      </w:tr>
      <w:tr>
        <w:trPr>
          <w:tblHeader w:val="true"/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ể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ể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ể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i quát môn Vật 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thức Vật l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thế giới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ận dụng kiến thức, kỹ n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 số trong phép đo các đại lượng Vật 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thức Vật l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thế giới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ận dụng kiến thức, kỹ n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ãng đường, tốc độ; Độ dịch chuyển, vận t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thức Vật l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thế giới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ận dụng kiến thức, kỹ n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ển độn thẳng đều. Độ thị độ dịch chuyển - thời gian (tọa độ - thời gi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thức Vật l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thế giới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ận dụng kiến thức, kỹ n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ển động tổng hợp. Tổng hợp vận t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thức Vật l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thế giới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ận dụng kiến thức, kỹ n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ển động thẳng biến đổi đều. Gia tốc. Đồ thị gia tốc - thời gian. Đồ thị vận tốc - 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thức Vật l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thế giới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ận dụng kiến thức, kỹ n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ơi tự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thức Vật l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thế giới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ận dụng kiến thức, kỹ n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ển động n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thức Vật l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thế giới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ận dụng kiến thức, kỹ n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ực hành đo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ốc độ của vật chuyển động thẳng; đo gia tốc rơi tự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n thức Vật l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thế giới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ận dụng kiến thức, kỹ n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ội dung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</w:rPr>
        <w:t>KẾT QUẢ PHÂN TÍCH ĐỀ THAM KHẢO CỦA BỘ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2"/>
        </w:rPr>
        <w:t>(ban hành theo Quyết định 764/QĐ-BGDĐT ngày 08/03/2024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8325" cy="374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u w:val="single"/>
          <w:lang w:val="en-US" w:eastAsia="en-US"/>
        </w:rPr>
        <w:t>Gợi ý</w:t>
      </w:r>
      <w:r>
        <w:rPr>
          <w:rFonts w:cs="Times New Roman" w:ascii="Times New Roman" w:hAnsi="Times New Roman"/>
          <w:b/>
          <w:color w:val="C00000"/>
          <w:lang w:val="en-US" w:eastAsia="en-US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 w:ascii="Times New Roman" w:hAnsi="Times New Roman"/>
          <w:color w:val="C00000"/>
          <w:lang w:val="en-US" w:eastAsia="en-US"/>
        </w:rPr>
        <w:t>-Bảng trên để thầy cô tham khảo; có thể thay đổi vị trí ở các câu (ở các ô) và các mức độ ở mỗi đơn vị kiến thức nhưng sao cho tổng số các câu ở mỗi cột và ở mỗi thành phần năng lực không thay đổi.</w:t>
      </w:r>
    </w:p>
    <w:p>
      <w:pPr>
        <w:pStyle w:val="Normal"/>
        <w:spacing w:lineRule="auto" w:line="276"/>
        <w:rPr>
          <w:vanish/>
        </w:rPr>
      </w:pPr>
      <w:r>
        <w:rPr>
          <w:rFonts w:cs="Times New Roman" w:ascii="Times New Roman" w:hAnsi="Times New Roman"/>
          <w:color w:val="C00000"/>
          <w:lang w:val="en-US" w:eastAsia="en-US"/>
        </w:rPr>
        <w:t>-Tuỳ theo đối tượng học sinh; nếu mục tiêu đề cho học sinh Khá, Giỏi có thể tăng mức độ Vận dụng và giảm ở phần Nhận biết; Nếu học sinh trung bình/ yếu giảm ở mức độ Vận dụng và tăng ở phần Nhận biết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67" w:right="567" w:gutter="0" w:header="0" w:top="992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7" w:leader="none"/>
      </w:tabs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Times New Roman" w:hAnsi="Times New Roman" w:cs="Times New Roman"/>
      <w:i/>
      <w:iCs/>
      <w:sz w:val="26"/>
      <w:u w:val="single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  <w:i/>
      <w:iCs w:val="false"/>
    </w:rPr>
  </w:style>
  <w:style w:type="character" w:styleId="WW8Num3z1">
    <w:name w:val="WW8Num3z1"/>
    <w:qFormat/>
    <w:rPr>
      <w:i/>
      <w:i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" w:cs="Times New Roman"/>
      <w:b/>
      <w:color w:val="003300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  <w:b/>
      <w:color w:val="0033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8"/>
      <w:szCs w:val="24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Char15">
    <w:name w:val=" Char Char15"/>
    <w:qFormat/>
    <w:rPr>
      <w:rFonts w:ascii="Cambria" w:hAnsi="Cambria" w:eastAsia="Times New Roman" w:cs="Cambria"/>
      <w:b/>
      <w:bCs/>
      <w:color w:val="365F91"/>
      <w:sz w:val="28"/>
      <w:szCs w:val="28"/>
      <w:lang w:val="vi-VN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Emphasis">
    <w:name w:val="Emphasis"/>
    <w:qFormat/>
    <w:rPr>
      <w:i/>
      <w:iCs/>
    </w:rPr>
  </w:style>
  <w:style w:type="character" w:styleId="Textuppercase">
    <w:name w:val="text-uppercase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bcd">
    <w:name w:val="abcd"/>
    <w:basedOn w:val="Normal"/>
    <w:qFormat/>
    <w:pPr>
      <w:ind w:left="681" w:hanging="284"/>
      <w:jc w:val="both"/>
      <w:outlineLvl w:val="4"/>
    </w:pPr>
    <w:rPr>
      <w:sz w:val="20"/>
      <w:szCs w:val="20"/>
    </w:rPr>
  </w:style>
  <w:style w:type="paragraph" w:styleId="ProblemStatement">
    <w:name w:val="Problem Statement"/>
    <w:basedOn w:val="Normal"/>
    <w:qFormat/>
    <w:pPr>
      <w:spacing w:before="60" w:after="0"/>
      <w:ind w:firstLine="380"/>
      <w:jc w:val="both"/>
    </w:pPr>
    <w:rPr>
      <w:rFonts w:ascii="Times New Roman" w:hAnsi="Times New Roman" w:cs="Times New Roman"/>
      <w:sz w:val="24"/>
      <w:lang w:val="ru-RU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BodyText3">
    <w:name w:val="Body Text 3"/>
    <w:basedOn w:val="Normal"/>
    <w:qFormat/>
    <w:pPr>
      <w:jc w:val="both"/>
    </w:pPr>
    <w:rPr>
      <w:b/>
      <w:sz w:val="26"/>
      <w:szCs w:val="20"/>
    </w:rPr>
  </w:style>
  <w:style w:type="paragraph" w:styleId="Customradio">
    <w:name w:val="custom-radi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Times New Roman" w:hAnsi="Times New Roman" w:cs="Times New Roman"/>
      <w:sz w:val="24"/>
      <w:lang w:val="es-CO"/>
    </w:rPr>
  </w:style>
  <w:style w:type="paragraph" w:styleId="Style11">
    <w:name w:val="Style1"/>
    <w:basedOn w:val="Normal"/>
    <w:qFormat/>
    <w:pPr/>
    <w:rPr>
      <w:bCs/>
      <w:iCs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27:00Z</dcterms:created>
  <dc:creator>VnTeach.Com</dc:creator>
  <dc:description/>
  <cp:keywords>VnTeach.Com</cp:keywords>
  <dc:language>en-US</dc:language>
  <cp:lastModifiedBy/>
  <cp:lastPrinted>2024-09-30T23:37:00Z</cp:lastPrinted>
  <dcterms:modified xsi:type="dcterms:W3CDTF">2024-10-11T0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