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YÊN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6: ................................................................... Đơn vị: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69545</wp:posOffset>
                </wp:positionV>
                <wp:extent cx="3411220" cy="768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ứng minh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40" w:dyaOrig="5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pt;height:26pt" filled="f" o:ole="">
                                        <v:imagedata r:id="rId3" o:title=""/>
                                      </v:shape>
                                      <o:OLEObject Type="Embed" ProgID="" ShapeID="ole_rId2" DrawAspect="Content" ObjectID="_694266187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6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8.95pt;height:30pt" filled="f" o:ole="">
                                        <v:imagedata r:id="rId5" o:title=""/>
                                      </v:shape>
                                      <o:OLEObject Type="Embed" ProgID="" ShapeID="ole_rId4" DrawAspect="Content" ObjectID="_1774159893" r:id="rId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280" w:dyaOrig="49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4pt;height:24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1491120948" r:id="rId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4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955047142" r:id="rId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80" w:dyaOrig="49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9pt;height:24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15720714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*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I hoặc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D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40" w:dyaOrig="49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7pt;height:24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140188699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* Khi M khác I và M khác 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820" w:dyaOrig="4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1pt;height:24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11512405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160" w:dyaOrig="49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8pt;height:24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211151104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49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8.95pt;height:24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68500970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Khi AM.AN  nhỏ nhất thì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620" w:dyaOrig="4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pt;height:23pt" filled="f" o:ole="">
                                        <v:imagedata r:id="rId21" o:title=""/>
                                      </v:shape>
                                      <o:OLEObject Type="Embed" ProgID="" ShapeID="ole_rId20" DrawAspect="Content" ObjectID="_2006619410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ứng minh tứ giá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560" w:dyaOrig="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8pt;height:1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10950173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nội tiếp v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60" w:dyaOrig="2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8pt;height:1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51808271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vuông góc vớ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42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1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125867036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a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20" w:dyaOrig="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6pt;height: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6307211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NK nội tiếp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800" w:dyaOrig="49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0pt;height:24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86929921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ANFE nội tiếp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20" w:dyaOrig="2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1pt;height:1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500555368" r:id="rId3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H là trực tâm của tam giác AK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4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2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770415208" r:id="rId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40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7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444650765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cách đều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0pt;height:1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705613720" r:id="rId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0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989218101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760" w:dyaOrig="2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8pt;height:1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412070889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91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745714287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y ra PI=QJ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Tìm giá trị lớn nhất của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600" w:dyaOrig="5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0pt;height:2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956618645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20" w:dyaOrig="49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31pt;height:24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347042834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540" w:dyaOrig="63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7pt;height:31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495085492" r:id="rId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1pt;height:1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897818940" r:id="rId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Kết luận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4.9pt;mso-wrap-distance-left:9.05pt;mso-wrap-distance-right:9.05pt;mso-wrap-distance-top:0pt;mso-wrap-distance-bottom:0pt;margin-top:13.35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ứng minh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40" w:dyaOrig="5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7pt;height:26pt" filled="f" o:ole="">
                                  <v:imagedata r:id="rId55" o:title=""/>
                                </v:shape>
                                <o:OLEObject Type="Embed" ProgID="" ShapeID="ole_rId54" DrawAspect="Content" ObjectID="_480950226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1579" w:dyaOrig="6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8.95pt;height:30pt" filled="f" o:ole="">
                                  <v:imagedata r:id="rId57" o:title=""/>
                                </v:shape>
                                <o:OLEObject Type="Embed" ProgID="" ShapeID="ole_rId56" DrawAspect="Content" ObjectID="_1887492726" r:id="rId5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280" w:dyaOrig="49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4pt;height:24.95pt" filled="f" o:ole="">
                                  <v:imagedata r:id="rId59" o:title=""/>
                                </v:shape>
                                <o:OLEObject Type="Embed" ProgID="" ShapeID="ole_rId58" DrawAspect="Content" ObjectID="_498935471" r:id="rId5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860" w:dyaOrig="6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43pt;height:30pt" filled="f" o:ole="">
                                  <v:imagedata r:id="rId61" o:title=""/>
                                </v:shape>
                                <o:OLEObject Type="Embed" ProgID="" ShapeID="ole_rId60" DrawAspect="Content" ObjectID="_780539349" r:id="rId6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80" w:dyaOrig="49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9pt;height:24.95pt" filled="f" o:ole="">
                                  <v:imagedata r:id="rId63" o:title=""/>
                                </v:shape>
                                <o:OLEObject Type="Embed" ProgID="" ShapeID="ole_rId62" DrawAspect="Content" ObjectID="_1013712212" r:id="rId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*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I hoặc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D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40" w:dyaOrig="4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57pt;height:24.95pt" filled="f" o:ole="">
                                  <v:imagedata r:id="rId65" o:title=""/>
                                </v:shape>
                                <o:OLEObject Type="Embed" ProgID="" ShapeID="ole_rId64" DrawAspect="Content" ObjectID="_1415532653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* Khi M khác I và M khác 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820" w:dyaOrig="49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1pt;height:24.95pt" filled="f" o:ole="">
                                  <v:imagedata r:id="rId67" o:title=""/>
                                </v:shape>
                                <o:OLEObject Type="Embed" ProgID="" ShapeID="ole_rId66" DrawAspect="Content" ObjectID="_310328175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160" w:dyaOrig="49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8pt;height:24.95pt" filled="f" o:ole="">
                                  <v:imagedata r:id="rId69" o:title=""/>
                                </v:shape>
                                <o:OLEObject Type="Embed" ProgID="" ShapeID="ole_rId68" DrawAspect="Content" ObjectID="_1208179820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79" w:dyaOrig="49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8.95pt;height:24.95pt" filled="f" o:ole="">
                                  <v:imagedata r:id="rId71" o:title=""/>
                                </v:shape>
                                <o:OLEObject Type="Embed" ProgID="" ShapeID="ole_rId70" DrawAspect="Content" ObjectID="_301872653" r:id="rId7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Khi AM.AN  nhỏ nhất thì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620" w:dyaOrig="4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1pt;height:23pt" filled="f" o:ole="">
                                  <v:imagedata r:id="rId73" o:title=""/>
                                </v:shape>
                                <o:OLEObject Type="Embed" ProgID="" ShapeID="ole_rId72" DrawAspect="Content" ObjectID="_444263939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ứng minh tứ giá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56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8pt;height:12pt" filled="f" o:ole="">
                                  <v:imagedata r:id="rId75" o:title=""/>
                                </v:shape>
                                <o:OLEObject Type="Embed" ProgID="" ShapeID="ole_rId74" DrawAspect="Content" ObjectID="_1777877908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nội tiếp v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6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8pt;height:11pt" filled="f" o:ole="">
                                  <v:imagedata r:id="rId77" o:title=""/>
                                </v:shape>
                                <o:OLEObject Type="Embed" ProgID="" ShapeID="ole_rId76" DrawAspect="Content" ObjectID="_203099121" r:id="rId7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vuông góc vớ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420" w:dyaOrig="2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1pt;height:12pt" filled="f" o:ole="">
                                  <v:imagedata r:id="rId79" o:title=""/>
                                </v:shape>
                                <o:OLEObject Type="Embed" ProgID="" ShapeID="ole_rId78" DrawAspect="Content" ObjectID="_431905470" r:id="rId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a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20" w:dyaOrig="3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5pt" filled="f" o:ole="">
                                  <v:imagedata r:id="rId81" o:title=""/>
                                </v:shape>
                                <o:OLEObject Type="Embed" ProgID="" ShapeID="ole_rId80" DrawAspect="Content" ObjectID="_6638522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FNK nội tiếp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800" w:dyaOrig="49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0pt;height:24.95pt" filled="f" o:ole="">
                                  <v:imagedata r:id="rId83" o:title=""/>
                                </v:shape>
                                <o:OLEObject Type="Embed" ProgID="" ShapeID="ole_rId82" DrawAspect="Content" ObjectID="_464153240" r:id="rId8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ANFE nội tiếp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20" w:dyaOrig="2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1pt;height:12pt" filled="f" o:ole="">
                                  <v:imagedata r:id="rId85" o:title=""/>
                                </v:shape>
                                <o:OLEObject Type="Embed" ProgID="" ShapeID="ole_rId84" DrawAspect="Content" ObjectID="_886166573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H là trực tâm của tam giác AK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Vậy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4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2pt;height:11pt" filled="f" o:ole="">
                                  <v:imagedata r:id="rId87" o:title=""/>
                                </v:shape>
                                <o:OLEObject Type="Embed" ProgID="" ShapeID="ole_rId86" DrawAspect="Content" ObjectID="_1486417048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40" w:dyaOrig="2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7pt;height:11pt" filled="f" o:ole="">
                                  <v:imagedata r:id="rId89" o:title=""/>
                                </v:shape>
                                <o:OLEObject Type="Embed" ProgID="" ShapeID="ole_rId88" DrawAspect="Content" ObjectID="_1638433565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cách đều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0pt;height:11pt" filled="f" o:ole="">
                                  <v:imagedata r:id="rId91" o:title=""/>
                                </v:shape>
                                <o:OLEObject Type="Embed" ProgID="" ShapeID="ole_rId90" DrawAspect="Content" ObjectID="_2145787316" r:id="rId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0pt;height:13pt" filled="f" o:ole="">
                                  <v:imagedata r:id="rId93" o:title=""/>
                                </v:shape>
                                <o:OLEObject Type="Embed" ProgID="" ShapeID="ole_rId92" DrawAspect="Content" ObjectID="_993174921" r:id="rId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760" w:dyaOrig="2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8pt;height:12pt" filled="f" o:ole="">
                                  <v:imagedata r:id="rId95" o:title=""/>
                                </v:shape>
                                <o:OLEObject Type="Embed" ProgID="" ShapeID="ole_rId94" DrawAspect="Content" ObjectID="_1552779486" r:id="rId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20" w:dyaOrig="2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1pt;height:13pt" filled="f" o:ole="">
                                  <v:imagedata r:id="rId97" o:title=""/>
                                </v:shape>
                                <o:OLEObject Type="Embed" ProgID="" ShapeID="ole_rId96" DrawAspect="Content" ObjectID="_436968516" r:id="rId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y ra PI=QJ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Tìm giá trị lớn nhất của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600" w:dyaOrig="5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0pt;height:28pt" filled="f" o:ole="">
                                  <v:imagedata r:id="rId99" o:title=""/>
                                </v:shape>
                                <o:OLEObject Type="Embed" ProgID="" ShapeID="ole_rId98" DrawAspect="Content" ObjectID="_310954860" r:id="rId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20" w:dyaOrig="49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31pt;height:24.95pt" filled="f" o:ole="">
                                  <v:imagedata r:id="rId101" o:title=""/>
                                </v:shape>
                                <o:OLEObject Type="Embed" ProgID="" ShapeID="ole_rId100" DrawAspect="Content" ObjectID="_681351794" r:id="rId10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540" w:dyaOrig="63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77pt;height:31.95pt" filled="f" o:ole="">
                                  <v:imagedata r:id="rId103" o:title=""/>
                                </v:shape>
                                <o:OLEObject Type="Embed" ProgID="" ShapeID="ole_rId102" DrawAspect="Content" ObjectID="_766217685" r:id="rId10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81pt;height:13pt" filled="f" o:ole="">
                                  <v:imagedata r:id="rId105" o:title=""/>
                                </v:shape>
                                <o:OLEObject Type="Embed" ProgID="" ShapeID="ole_rId104" DrawAspect="Content" ObjectID="_1144195493" r:id="rId1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Kết luận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4675</wp:posOffset>
                </wp:positionH>
                <wp:positionV relativeFrom="paragraph">
                  <wp:posOffset>169545</wp:posOffset>
                </wp:positionV>
                <wp:extent cx="3411220" cy="773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73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00" w:dyaOrig="2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0pt;height:1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623795013" r:id="rId10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80" w:dyaOrig="20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9pt;height:10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447959207" r:id="rId10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520" w:dyaOrig="40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26pt;height:20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35598117" r:id="rId1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60" w:dyaOrig="4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03pt;height:2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209870574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45pt;height:2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619980458" r:id="rId1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200" w:dyaOrig="499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10pt;height:24.9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767338504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2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21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101200385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Tìm tất cả các cặp số nguyên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64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509122668" r:id="rId12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40" w:dyaOrig="24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37pt;height:12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2065157232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60" w:dyaOrig="49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58pt;height:24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2078933009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2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885994649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60" w:dyaOrig="54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13pt;height:27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430791712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ập luận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40" w:dyaOrig="49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82pt;height:24.9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323002312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53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690249191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thỏ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19" w:dyaOrig="49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60.95pt;height:24.9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247895510" r:id="rId13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49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24pt;height:24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2071213245" r:id="rId13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oại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ậy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7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3pt;height:13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256746274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0" w:dyaOrig="32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00pt;height:16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024112005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60" w:dyaOrig="30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63pt;height:1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581925190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2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8pt;height:11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972530917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99" w:dyaOrig="24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24.95pt;height:12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801846525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520" w:dyaOrig="22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26pt;height:11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221747040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5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47pt;height:27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884936608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24.95pt;height:12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710105716" r:id="rId1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60" w:dyaOrig="2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23pt;height:12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840492224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Giải hệ phương trình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Biến đổi hệ PT theo x+y và x.y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380" w:dyaOrig="68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19pt;height:34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669748713" r:id="rId1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60" w:dyaOrig="30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83pt;height:1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57837035" r:id="rId1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35pt;height:12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866629734" r:id="rId16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460" w:dyaOrig="24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23pt;height:12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383567313" r:id="rId16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200" w:dyaOrig="24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60pt;height:12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615382447" r:id="rId16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53pt;height:13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960849062" r:id="rId16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53pt;height:13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788851991" r:id="rId16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080" w:dyaOrig="24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54pt;height:12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83746934" r:id="rId17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47pt;height:1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005367088" r:id="rId17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80" w:dyaOrig="20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9pt;height:10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593484278" r:id="rId17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60" w:dyaOrig="24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8pt;height:12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246325127" r:id="rId17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(2;4)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800" w:dyaOrig="24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40pt;height:12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196983034" r:id="rId17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d) cắt (P) tại hai điểm phân biệt khi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40" w:dyaOrig="24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22pt;height:12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439674899" r:id="rId18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180" w:dyaOrig="279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07.1pt;height:13.7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870246015" r:id="rId18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79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20pt;height:13.9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620278241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ậy a = 1; b = 2 hoặc a = 3; b = –2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9.3pt;mso-wrap-distance-left:9.05pt;mso-wrap-distance-right:9.05pt;mso-wrap-distance-top:0pt;mso-wrap-distance-bottom:0pt;margin-top:13.35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Rút gọn biểu thứ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00" w:dyaOrig="2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pt;height:11pt" filled="f" o:ole="">
                                  <v:imagedata r:id="rId187" o:title=""/>
                                </v:shape>
                                <o:OLEObject Type="Embed" ProgID="" ShapeID="ole_rId186" DrawAspect="Content" ObjectID="_1496904116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và tì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80" w:dyaOrig="2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pt;height:10pt" filled="f" o:ole="">
                                  <v:imagedata r:id="rId189" o:title=""/>
                                </v:shape>
                                <o:OLEObject Type="Embed" ProgID="" ShapeID="ole_rId188" DrawAspect="Content" ObjectID="_388569129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520" w:dyaOrig="4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26pt;height:20pt" filled="f" o:ole="">
                                  <v:imagedata r:id="rId191" o:title=""/>
                                </v:shape>
                                <o:OLEObject Type="Embed" ProgID="" ShapeID="ole_rId190" DrawAspect="Content" ObjectID="_1815029981" r:id="rId19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60" w:dyaOrig="4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3pt;height:20pt" filled="f" o:ole="">
                                  <v:imagedata r:id="rId193" o:title=""/>
                                </v:shape>
                                <o:OLEObject Type="Embed" ProgID="" ShapeID="ole_rId192" DrawAspect="Content" ObjectID="_902508941" r:id="rId19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5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45pt;height:28pt" filled="f" o:ole="">
                                  <v:imagedata r:id="rId195" o:title=""/>
                                </v:shape>
                                <o:OLEObject Type="Embed" ProgID="" ShapeID="ole_rId194" DrawAspect="Content" ObjectID="_1049233229" r:id="rId1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200" w:dyaOrig="499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10pt;height:24.95pt" filled="f" o:ole="">
                                  <v:imagedata r:id="rId197" o:title=""/>
                                </v:shape>
                                <o:OLEObject Type="Embed" ProgID="" ShapeID="ole_rId196" DrawAspect="Content" ObjectID="_779310354" r:id="rId1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20" w:dyaOrig="24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21pt;height:12pt" filled="f" o:ole="">
                                  <v:imagedata r:id="rId199" o:title=""/>
                                </v:shape>
                                <o:OLEObject Type="Embed" ProgID="" ShapeID="ole_rId198" DrawAspect="Content" ObjectID="_1789333996" r:id="rId1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Tìm tất cả các cặp số nguyên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3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6pt" filled="f" o:ole="">
                                  <v:imagedata r:id="rId201" o:title=""/>
                                </v:shape>
                                <o:OLEObject Type="Embed" ProgID="" ShapeID="ole_rId200" DrawAspect="Content" ObjectID="_845755611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74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7pt;height:12pt" filled="f" o:ole="">
                                  <v:imagedata r:id="rId203" o:title=""/>
                                </v:shape>
                                <o:OLEObject Type="Embed" ProgID="" ShapeID="ole_rId202" DrawAspect="Content" ObjectID="_238493260" r:id="rId20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60" w:dyaOrig="49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58pt;height:24.95pt" filled="f" o:ole="">
                                  <v:imagedata r:id="rId205" o:title=""/>
                                </v:shape>
                                <o:OLEObject Type="Embed" ProgID="" ShapeID="ole_rId204" DrawAspect="Content" ObjectID="_741206676" r:id="rId20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22pt;height:12pt" filled="f" o:ole="">
                                  <v:imagedata r:id="rId207" o:title=""/>
                                </v:shape>
                                <o:OLEObject Type="Embed" ProgID="" ShapeID="ole_rId206" DrawAspect="Content" ObjectID="_878719492" r:id="rId20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260" w:dyaOrig="54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3pt;height:27pt" filled="f" o:ole="">
                                  <v:imagedata r:id="rId209" o:title=""/>
                                </v:shape>
                                <o:OLEObject Type="Embed" ProgID="" ShapeID="ole_rId208" DrawAspect="Content" ObjectID="_1846491981" r:id="rId20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ập luận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40" w:dyaOrig="499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2pt;height:24.95pt" filled="f" o:ole="">
                                  <v:imagedata r:id="rId211" o:title=""/>
                                </v:shape>
                                <o:OLEObject Type="Embed" ProgID="" ShapeID="ole_rId210" DrawAspect="Content" ObjectID="_257714922" r:id="rId21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53pt;height:12pt" filled="f" o:ole="">
                                  <v:imagedata r:id="rId213" o:title=""/>
                                </v:shape>
                                <o:OLEObject Type="Embed" ProgID="" ShapeID="ole_rId212" DrawAspect="Content" ObjectID="_2116207656" r:id="rId21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thỏ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19" w:dyaOrig="49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60.95pt;height:24.95pt" filled="f" o:ole="">
                                  <v:imagedata r:id="rId215" o:title=""/>
                                </v:shape>
                                <o:OLEObject Type="Embed" ProgID="" ShapeID="ole_rId214" DrawAspect="Content" ObjectID="_961949732" r:id="rId21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499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4pt;height:24.95pt" filled="f" o:ole="">
                                  <v:imagedata r:id="rId217" o:title=""/>
                                </v:shape>
                                <o:OLEObject Type="Embed" ProgID="" ShapeID="ole_rId216" DrawAspect="Content" ObjectID="_420010056" r:id="rId21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loại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Vậy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79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53pt;height:13.95pt" filled="f" o:ole="">
                                  <v:imagedata r:id="rId219" o:title=""/>
                                </v:shape>
                                <o:OLEObject Type="Embed" ProgID="" ShapeID="ole_rId218" DrawAspect="Content" ObjectID="_1768175428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0" w:dyaOrig="32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00pt;height:16pt" filled="f" o:ole="">
                                  <v:imagedata r:id="rId221" o:title=""/>
                                </v:shape>
                                <o:OLEObject Type="Embed" ProgID="" ShapeID="ole_rId220" DrawAspect="Content" ObjectID="_1348540293" r:id="rId22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260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3pt;height:15pt" filled="f" o:ole="">
                                  <v:imagedata r:id="rId223" o:title=""/>
                                </v:shape>
                                <o:OLEObject Type="Embed" ProgID="" ShapeID="ole_rId222" DrawAspect="Content" ObjectID="_2106351271" r:id="rId22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2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8pt;height:11pt" filled="f" o:ole="">
                                  <v:imagedata r:id="rId225" o:title=""/>
                                </v:shape>
                                <o:OLEObject Type="Embed" ProgID="" ShapeID="ole_rId224" DrawAspect="Content" ObjectID="_420247447" r:id="rId22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99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24.95pt;height:12pt" filled="f" o:ole="">
                                  <v:imagedata r:id="rId227" o:title=""/>
                                </v:shape>
                                <o:OLEObject Type="Embed" ProgID="" ShapeID="ole_rId226" DrawAspect="Content" ObjectID="_319156805" r:id="rId22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520" w:dyaOrig="2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11pt" filled="f" o:ole="">
                                  <v:imagedata r:id="rId229" o:title=""/>
                                </v:shape>
                                <o:OLEObject Type="Embed" ProgID="" ShapeID="ole_rId228" DrawAspect="Content" ObjectID="_598926292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940" w:dyaOrig="54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47pt;height:27pt" filled="f" o:ole="">
                                  <v:imagedata r:id="rId231" o:title=""/>
                                </v:shape>
                                <o:OLEObject Type="Embed" ProgID="" ShapeID="ole_rId230" DrawAspect="Content" ObjectID="_1890350924" r:id="rId23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4.95pt;height:12pt" filled="f" o:ole="">
                                  <v:imagedata r:id="rId233" o:title=""/>
                                </v:shape>
                                <o:OLEObject Type="Embed" ProgID="" ShapeID="ole_rId232" DrawAspect="Content" ObjectID="_611901724" r:id="rId23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60" w:dyaOrig="24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3pt;height:12pt" filled="f" o:ole="">
                                  <v:imagedata r:id="rId235" o:title=""/>
                                </v:shape>
                                <o:OLEObject Type="Embed" ProgID="" ShapeID="ole_rId234" DrawAspect="Content" ObjectID="_1277596088" r:id="rId23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Giải hệ phương trình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Biến đổi hệ PT theo x+y và x.y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object w:dxaOrig="2380" w:dyaOrig="68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19pt;height:34pt" filled="f" o:ole="">
                                  <v:imagedata r:id="rId237" o:title=""/>
                                </v:shape>
                                <o:OLEObject Type="Embed" ProgID="" ShapeID="ole_rId236" DrawAspect="Content" ObjectID="_652162399" r:id="rId23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Suy 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60" w:dyaOrig="30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83pt;height:15pt" filled="f" o:ole="">
                                  <v:imagedata r:id="rId239" o:title=""/>
                                </v:shape>
                                <o:OLEObject Type="Embed" ProgID="" ShapeID="ole_rId238" DrawAspect="Content" ObjectID="_1597359795" r:id="rId23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35pt;height:12pt" filled="f" o:ole="">
                                  <v:imagedata r:id="rId241" o:title=""/>
                                </v:shape>
                                <o:OLEObject Type="Embed" ProgID="" ShapeID="ole_rId240" DrawAspect="Content" ObjectID="_1838492180" r:id="rId24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460" w:dyaOrig="24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3pt;height:12pt" filled="f" o:ole="">
                                  <v:imagedata r:id="rId243" o:title=""/>
                                </v:shape>
                                <o:OLEObject Type="Embed" ProgID="" ShapeID="ole_rId242" DrawAspect="Content" ObjectID="_1494898865" r:id="rId24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200" w:dyaOrig="24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60pt;height:12pt" filled="f" o:ole="">
                                  <v:imagedata r:id="rId245" o:title=""/>
                                </v:shape>
                                <o:OLEObject Type="Embed" ProgID="" ShapeID="ole_rId244" DrawAspect="Content" ObjectID="_702693009" r:id="rId24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53pt;height:13pt" filled="f" o:ole="">
                                  <v:imagedata r:id="rId247" o:title=""/>
                                </v:shape>
                                <o:OLEObject Type="Embed" ProgID="" ShapeID="ole_rId246" DrawAspect="Content" ObjectID="_1508774722" r:id="rId24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53pt;height:13pt" filled="f" o:ole="">
                                  <v:imagedata r:id="rId249" o:title=""/>
                                </v:shape>
                                <o:OLEObject Type="Embed" ProgID="" ShapeID="ole_rId248" DrawAspect="Content" ObjectID="_2081056540" r:id="rId24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1080" w:dyaOrig="24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54pt;height:12pt" filled="f" o:ole="">
                                  <v:imagedata r:id="rId251" o:title=""/>
                                </v:shape>
                                <o:OLEObject Type="Embed" ProgID="" ShapeID="ole_rId250" DrawAspect="Content" ObjectID="_477950547" r:id="rId25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940" w:dyaOrig="2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47pt;height:13pt" filled="f" o:ole="">
                                  <v:imagedata r:id="rId253" o:title=""/>
                                </v:shape>
                                <o:OLEObject Type="Embed" ProgID="" ShapeID="ole_rId252" DrawAspect="Content" ObjectID="_1718594263" r:id="rId25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80" w:dyaOrig="20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9pt;height:10pt" filled="f" o:ole="">
                                  <v:imagedata r:id="rId255" o:title=""/>
                                </v:shape>
                                <o:OLEObject Type="Embed" ProgID="" ShapeID="ole_rId254" DrawAspect="Content" ObjectID="_2071814267" r:id="rId2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60" w:dyaOrig="2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8pt;height:12pt" filled="f" o:ole="">
                                  <v:imagedata r:id="rId257" o:title=""/>
                                </v:shape>
                                <o:OLEObject Type="Embed" ProgID="" ShapeID="ole_rId256" DrawAspect="Content" ObjectID="_811512374" r:id="rId2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(2;4)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800" w:dyaOrig="24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40pt;height:12pt" filled="f" o:ole="">
                                  <v:imagedata r:id="rId259" o:title=""/>
                                </v:shape>
                                <o:OLEObject Type="Embed" ProgID="" ShapeID="ole_rId258" DrawAspect="Content" ObjectID="_632432676" r:id="rId2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d) cắt (P) tại hai điểm phân biệt khi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40" w:dyaOrig="2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22pt;height:12pt" filled="f" o:ole="">
                                  <v:imagedata r:id="rId261" o:title=""/>
                                </v:shape>
                                <o:OLEObject Type="Embed" ProgID="" ShapeID="ole_rId260" DrawAspect="Content" ObjectID="_227854329" r:id="rId2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180" w:dyaOrig="279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07.1pt;height:13.75pt" filled="f" o:ole="">
                                  <v:imagedata r:id="rId263" o:title=""/>
                                </v:shape>
                                <o:OLEObject Type="Embed" ProgID="" ShapeID="ole_rId262" DrawAspect="Content" ObjectID="_2098280713" r:id="rId2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79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0pt;height:13.95pt" filled="f" o:ole="">
                                  <v:imagedata r:id="rId265" o:title=""/>
                                </v:shape>
                                <o:OLEObject Type="Embed" ProgID="" ShapeID="ole_rId264" DrawAspect="Content" ObjectID="_1484475372" r:id="rId2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ậy a = 1; b = 2 hoặc a = 3; b = –2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ab/>
        <w:tab/>
        <w:tab/>
        <w:tab/>
        <w:tab/>
        <w:tab/>
        <w:tab/>
        <w:tab/>
        <w:tab/>
        <w:tab/>
        <w:t>Tổ trưởng chấm</w:t>
      </w:r>
    </w:p>
    <w:sectPr>
      <w:headerReference w:type="default" r:id="rId266"/>
      <w:footerReference w:type="default" r:id="rId267"/>
      <w:type w:val="nextPage"/>
      <w:pgSz w:w="11906" w:h="16838"/>
      <w:pgMar w:left="1418" w:right="680" w:gutter="0" w:header="454" w:top="51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6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7-07-11T15:57:00Z</cp:lastPrinted>
  <dcterms:modified xsi:type="dcterms:W3CDTF">2017-07-11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