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5422809"/>
      <w:bookmarkStart w:id="1" w:name="_1198018262"/>
      <w:bookmarkStart w:id="2" w:name="_967197561"/>
      <w:bookmarkStart w:id="3" w:name="_967197402"/>
      <w:bookmarkStart w:id="4" w:name="_967197363"/>
      <w:bookmarkStart w:id="5" w:name="_967197189"/>
      <w:bookmarkStart w:id="6" w:name="_967147595"/>
      <w:bookmarkEnd w:id="0"/>
      <w:bookmarkEnd w:id="1"/>
      <w:bookmarkEnd w:id="2"/>
      <w:bookmarkEnd w:id="3"/>
      <w:bookmarkEnd w:id="4"/>
      <w:bookmarkEnd w:id="5"/>
      <w:bookmarkEnd w:id="6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305300</wp:posOffset>
                </wp:positionV>
                <wp:extent cx="2712085" cy="1598930"/>
                <wp:effectExtent l="2032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598760"/>
                          <a:chOff x="0" y="0"/>
                          <a:chExt cx="2712240" cy="159876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2712240" cy="672480"/>
                          </a:xfrm>
                          <a:custGeom>
                            <a:avLst/>
                            <a:gdLst>
                              <a:gd name="textAreaLeft" fmla="*/ 239040 w 1537560"/>
                              <a:gd name="textAreaRight" fmla="*/ 1298520 w 1537560"/>
                              <a:gd name="textAreaTop" fmla="*/ 158760 h 381240"/>
                              <a:gd name="textAreaBottom" fmla="*/ 35964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2600"/>
                                </a:moveTo>
                                <a:arcTo wR="21600" hR="20153" stAng="7304956" swAng="-616603"/>
                                <a:lnTo>
                                  <a:pt x="3358" y="20366"/>
                                </a:lnTo>
                                <a:arcTo wR="21600" hR="20153" stAng="6688354" swAng="-2576708"/>
                                <a:lnTo>
                                  <a:pt x="18242" y="14066"/>
                                </a:lnTo>
                                <a:arcTo wR="21600" hR="20153" stAng="4111646" swAng="-616603"/>
                                <a:lnTo>
                                  <a:pt x="18900" y="75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091369"/>
                                <a:lnTo>
                                  <a:pt x="15542" y="8508"/>
                                </a:lnTo>
                                <a:arcTo wR="21600" hR="20153" stAng="4586413" swAng="1627174"/>
                                <a:lnTo>
                                  <a:pt x="6058" y="2208"/>
                                </a:lnTo>
                                <a:arcTo wR="21600" hR="20153" stAng="6213587" swAng="1091369"/>
                                <a:lnTo>
                                  <a:pt x="2700" y="75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58" y="8508"/>
                                </a:moveTo>
                                <a:arcTo wR="21600" hR="20153" stAng="6213587" swAng="474767"/>
                                <a:lnTo>
                                  <a:pt x="6058" y="2208"/>
                                </a:lnTo>
                              </a:path>
                              <a:path fill="none" w="21600" h="21600">
                                <a:moveTo>
                                  <a:pt x="15542" y="8508"/>
                                </a:moveTo>
                                <a:arcTo wR="21600" hR="20153" stAng="4586413" swAng="-474767"/>
                                <a:lnTo>
                                  <a:pt x="15542" y="2208"/>
                                </a:lnTo>
                              </a:path>
                              <a:path fill="none" w="21600" h="21600">
                                <a:moveTo>
                                  <a:pt x="3358" y="14066"/>
                                </a:moveTo>
                                <a:lnTo>
                                  <a:pt x="3358" y="7766"/>
                                </a:lnTo>
                              </a:path>
                              <a:path fill="none" w="21600" h="21600">
                                <a:moveTo>
                                  <a:pt x="18242" y="14066"/>
                                </a:moveTo>
                                <a:lnTo>
                                  <a:pt x="18242" y="776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986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283320"/>
                            <a:ext cx="141552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9160"/>
                              <a:ext cx="139968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240" y="302760"/>
                                <a:ext cx="54864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02760"/>
                                <a:ext cx="54864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66" y="256"/>
                                    </a:ln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39896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7575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96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846" y="1326"/>
                                    </a:ln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379080"/>
                                <a:ext cx="489600" cy="46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400" y="463320"/>
                                <a:ext cx="42048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480" y="649440"/>
                                <a:ext cx="24588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8000"/>
                                <a:ext cx="3078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8000"/>
                                <a:ext cx="3078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655" y="524"/>
                                    </a:ln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21560"/>
                                <a:ext cx="784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7" h="571">
                                    <a:moveTo>
                                      <a:pt x="0" y="0"/>
                                    </a:moveTo>
                                    <a:lnTo>
                                      <a:pt x="1667" y="548"/>
                                    </a:lnTo>
                                    <a:lnTo>
                                      <a:pt x="1637" y="57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08396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396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917">
                                    <a:moveTo>
                                      <a:pt x="403" y="0"/>
                                    </a:moveTo>
                                    <a:lnTo>
                                      <a:pt x="464" y="22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630" y="49"/>
                                    </a:lnTo>
                                    <a:lnTo>
                                      <a:pt x="681" y="47"/>
                                    </a:lnTo>
                                    <a:lnTo>
                                      <a:pt x="732" y="46"/>
                                    </a:lnTo>
                                    <a:lnTo>
                                      <a:pt x="781" y="40"/>
                                    </a:lnTo>
                                    <a:lnTo>
                                      <a:pt x="828" y="35"/>
                                    </a:lnTo>
                                    <a:lnTo>
                                      <a:pt x="872" y="31"/>
                                    </a:lnTo>
                                    <a:lnTo>
                                      <a:pt x="915" y="29"/>
                                    </a:lnTo>
                                    <a:lnTo>
                                      <a:pt x="958" y="29"/>
                                    </a:lnTo>
                                    <a:lnTo>
                                      <a:pt x="998" y="35"/>
                                    </a:lnTo>
                                    <a:lnTo>
                                      <a:pt x="1039" y="44"/>
                                    </a:lnTo>
                                    <a:lnTo>
                                      <a:pt x="1078" y="60"/>
                                    </a:lnTo>
                                    <a:lnTo>
                                      <a:pt x="1116" y="86"/>
                                    </a:lnTo>
                                    <a:lnTo>
                                      <a:pt x="1153" y="119"/>
                                    </a:lnTo>
                                    <a:lnTo>
                                      <a:pt x="1192" y="89"/>
                                    </a:lnTo>
                                    <a:lnTo>
                                      <a:pt x="1226" y="64"/>
                                    </a:lnTo>
                                    <a:lnTo>
                                      <a:pt x="1259" y="46"/>
                                    </a:lnTo>
                                    <a:lnTo>
                                      <a:pt x="1289" y="29"/>
                                    </a:lnTo>
                                    <a:lnTo>
                                      <a:pt x="1318" y="20"/>
                                    </a:lnTo>
                                    <a:lnTo>
                                      <a:pt x="1346" y="13"/>
                                    </a:lnTo>
                                    <a:lnTo>
                                      <a:pt x="1373" y="9"/>
                                    </a:lnTo>
                                    <a:lnTo>
                                      <a:pt x="1397" y="7"/>
                                    </a:lnTo>
                                    <a:lnTo>
                                      <a:pt x="1419" y="7"/>
                                    </a:lnTo>
                                    <a:lnTo>
                                      <a:pt x="1442" y="11"/>
                                    </a:lnTo>
                                    <a:lnTo>
                                      <a:pt x="1466" y="15"/>
                                    </a:lnTo>
                                    <a:lnTo>
                                      <a:pt x="1489" y="18"/>
                                    </a:lnTo>
                                    <a:lnTo>
                                      <a:pt x="1513" y="24"/>
                                    </a:lnTo>
                                    <a:lnTo>
                                      <a:pt x="1539" y="29"/>
                                    </a:lnTo>
                                    <a:lnTo>
                                      <a:pt x="1566" y="33"/>
                                    </a:lnTo>
                                    <a:lnTo>
                                      <a:pt x="1594" y="38"/>
                                    </a:lnTo>
                                    <a:lnTo>
                                      <a:pt x="1625" y="42"/>
                                    </a:lnTo>
                                    <a:lnTo>
                                      <a:pt x="1657" y="44"/>
                                    </a:lnTo>
                                    <a:lnTo>
                                      <a:pt x="1692" y="44"/>
                                    </a:lnTo>
                                    <a:lnTo>
                                      <a:pt x="1731" y="44"/>
                                    </a:lnTo>
                                    <a:lnTo>
                                      <a:pt x="1771" y="40"/>
                                    </a:lnTo>
                                    <a:lnTo>
                                      <a:pt x="1814" y="35"/>
                                    </a:lnTo>
                                    <a:lnTo>
                                      <a:pt x="1861" y="26"/>
                                    </a:lnTo>
                                    <a:lnTo>
                                      <a:pt x="1912" y="15"/>
                                    </a:lnTo>
                                    <a:lnTo>
                                      <a:pt x="1918" y="31"/>
                                    </a:lnTo>
                                    <a:lnTo>
                                      <a:pt x="1930" y="51"/>
                                    </a:lnTo>
                                    <a:lnTo>
                                      <a:pt x="1942" y="73"/>
                                    </a:lnTo>
                                    <a:lnTo>
                                      <a:pt x="1958" y="95"/>
                                    </a:lnTo>
                                    <a:lnTo>
                                      <a:pt x="1977" y="115"/>
                                    </a:lnTo>
                                    <a:lnTo>
                                      <a:pt x="1995" y="133"/>
                                    </a:lnTo>
                                    <a:lnTo>
                                      <a:pt x="2011" y="144"/>
                                    </a:lnTo>
                                    <a:lnTo>
                                      <a:pt x="2029" y="150"/>
                                    </a:lnTo>
                                    <a:lnTo>
                                      <a:pt x="2304" y="873"/>
                                    </a:lnTo>
                                    <a:lnTo>
                                      <a:pt x="1297" y="873"/>
                                    </a:lnTo>
                                    <a:lnTo>
                                      <a:pt x="1301" y="875"/>
                                    </a:lnTo>
                                    <a:lnTo>
                                      <a:pt x="1308" y="880"/>
                                    </a:lnTo>
                                    <a:lnTo>
                                      <a:pt x="1318" y="887"/>
                                    </a:lnTo>
                                    <a:lnTo>
                                      <a:pt x="1326" y="895"/>
                                    </a:lnTo>
                                    <a:lnTo>
                                      <a:pt x="1332" y="902"/>
                                    </a:lnTo>
                                    <a:lnTo>
                                      <a:pt x="1332" y="909"/>
                                    </a:lnTo>
                                    <a:lnTo>
                                      <a:pt x="1324" y="915"/>
                                    </a:lnTo>
                                    <a:lnTo>
                                      <a:pt x="1303" y="917"/>
                                    </a:lnTo>
                                    <a:lnTo>
                                      <a:pt x="1271" y="917"/>
                                    </a:lnTo>
                                    <a:lnTo>
                                      <a:pt x="1226" y="917"/>
                                    </a:lnTo>
                                    <a:lnTo>
                                      <a:pt x="1175" y="917"/>
                                    </a:lnTo>
                                    <a:lnTo>
                                      <a:pt x="1123" y="917"/>
                                    </a:lnTo>
                                    <a:lnTo>
                                      <a:pt x="1074" y="917"/>
                                    </a:lnTo>
                                    <a:lnTo>
                                      <a:pt x="1033" y="917"/>
                                    </a:lnTo>
                                    <a:lnTo>
                                      <a:pt x="1005" y="917"/>
                                    </a:lnTo>
                                    <a:lnTo>
                                      <a:pt x="994" y="917"/>
                                    </a:lnTo>
                                    <a:lnTo>
                                      <a:pt x="970" y="915"/>
                                    </a:lnTo>
                                    <a:lnTo>
                                      <a:pt x="958" y="909"/>
                                    </a:lnTo>
                                    <a:lnTo>
                                      <a:pt x="956" y="902"/>
                                    </a:lnTo>
                                    <a:lnTo>
                                      <a:pt x="960" y="895"/>
                                    </a:lnTo>
                                    <a:lnTo>
                                      <a:pt x="968" y="887"/>
                                    </a:lnTo>
                                    <a:lnTo>
                                      <a:pt x="978" y="880"/>
                                    </a:lnTo>
                                    <a:lnTo>
                                      <a:pt x="984" y="875"/>
                                    </a:lnTo>
                                    <a:lnTo>
                                      <a:pt x="988" y="87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254" y="141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301" y="117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54" y="53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92" y="38"/>
                                    </a:lnTo>
                                    <a:lnTo>
                                      <a:pt x="4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85640"/>
                                <a:ext cx="140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5">
                                    <a:moveTo>
                                      <a:pt x="0" y="65"/>
                                    </a:moveTo>
                                    <a:lnTo>
                                      <a:pt x="299" y="65"/>
                                    </a:lnTo>
                                    <a:lnTo>
                                      <a:pt x="281" y="58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4080"/>
                                <a:ext cx="134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693">
                                    <a:moveTo>
                                      <a:pt x="226" y="51"/>
                                    </a:moveTo>
                                    <a:lnTo>
                                      <a:pt x="0" y="693"/>
                                    </a:lnTo>
                                    <a:lnTo>
                                      <a:pt x="14" y="686"/>
                                    </a:lnTo>
                                    <a:lnTo>
                                      <a:pt x="30" y="675"/>
                                    </a:lnTo>
                                    <a:lnTo>
                                      <a:pt x="47" y="661"/>
                                    </a:lnTo>
                                    <a:lnTo>
                                      <a:pt x="65" y="646"/>
                                    </a:lnTo>
                                    <a:lnTo>
                                      <a:pt x="81" y="630"/>
                                    </a:lnTo>
                                    <a:lnTo>
                                      <a:pt x="97" y="615"/>
                                    </a:lnTo>
                                    <a:lnTo>
                                      <a:pt x="112" y="599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76" y="12"/>
                                    </a:lnTo>
                                    <a:lnTo>
                                      <a:pt x="268" y="20"/>
                                    </a:lnTo>
                                    <a:lnTo>
                                      <a:pt x="262" y="27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4120"/>
                                <a:ext cx="44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154">
                                    <a:moveTo>
                                      <a:pt x="0" y="108"/>
                                    </a:moveTo>
                                    <a:lnTo>
                                      <a:pt x="53" y="6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437" y="9"/>
                                    </a:lnTo>
                                    <a:lnTo>
                                      <a:pt x="504" y="18"/>
                                    </a:lnTo>
                                    <a:lnTo>
                                      <a:pt x="570" y="31"/>
                                    </a:lnTo>
                                    <a:lnTo>
                                      <a:pt x="633" y="46"/>
                                    </a:lnTo>
                                    <a:lnTo>
                                      <a:pt x="694" y="59"/>
                                    </a:lnTo>
                                    <a:lnTo>
                                      <a:pt x="751" y="70"/>
                                    </a:lnTo>
                                    <a:lnTo>
                                      <a:pt x="803" y="77"/>
                                    </a:lnTo>
                                    <a:lnTo>
                                      <a:pt x="852" y="81"/>
                                    </a:lnTo>
                                    <a:lnTo>
                                      <a:pt x="895" y="77"/>
                                    </a:lnTo>
                                    <a:lnTo>
                                      <a:pt x="929" y="68"/>
                                    </a:lnTo>
                                    <a:lnTo>
                                      <a:pt x="948" y="92"/>
                                    </a:lnTo>
                                    <a:lnTo>
                                      <a:pt x="905" y="104"/>
                                    </a:lnTo>
                                    <a:lnTo>
                                      <a:pt x="860" y="108"/>
                                    </a:lnTo>
                                    <a:lnTo>
                                      <a:pt x="812" y="106"/>
                                    </a:lnTo>
                                    <a:lnTo>
                                      <a:pt x="761" y="101"/>
                                    </a:lnTo>
                                    <a:lnTo>
                                      <a:pt x="708" y="92"/>
                                    </a:lnTo>
                                    <a:lnTo>
                                      <a:pt x="653" y="79"/>
                                    </a:lnTo>
                                    <a:lnTo>
                                      <a:pt x="596" y="68"/>
                                    </a:lnTo>
                                    <a:lnTo>
                                      <a:pt x="535" y="55"/>
                                    </a:lnTo>
                                    <a:lnTo>
                                      <a:pt x="474" y="46"/>
                                    </a:lnTo>
                                    <a:lnTo>
                                      <a:pt x="411" y="40"/>
                                    </a:lnTo>
                                    <a:lnTo>
                                      <a:pt x="346" y="39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17240"/>
                                <a:ext cx="49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40">
                                    <a:moveTo>
                                      <a:pt x="0" y="104"/>
                                    </a:moveTo>
                                    <a:lnTo>
                                      <a:pt x="70" y="64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80" y="27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94" y="49"/>
                                    </a:lnTo>
                                    <a:lnTo>
                                      <a:pt x="747" y="58"/>
                                    </a:lnTo>
                                    <a:lnTo>
                                      <a:pt x="800" y="64"/>
                                    </a:lnTo>
                                    <a:lnTo>
                                      <a:pt x="848" y="64"/>
                                    </a:lnTo>
                                    <a:lnTo>
                                      <a:pt x="897" y="56"/>
                                    </a:lnTo>
                                    <a:lnTo>
                                      <a:pt x="942" y="43"/>
                                    </a:lnTo>
                                    <a:lnTo>
                                      <a:pt x="952" y="51"/>
                                    </a:lnTo>
                                    <a:lnTo>
                                      <a:pt x="962" y="60"/>
                                    </a:lnTo>
                                    <a:lnTo>
                                      <a:pt x="974" y="71"/>
                                    </a:lnTo>
                                    <a:lnTo>
                                      <a:pt x="991" y="84"/>
                                    </a:lnTo>
                                    <a:lnTo>
                                      <a:pt x="1005" y="96"/>
                                    </a:lnTo>
                                    <a:lnTo>
                                      <a:pt x="1021" y="107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56" y="126"/>
                                    </a:lnTo>
                                    <a:lnTo>
                                      <a:pt x="503" y="126"/>
                                    </a:lnTo>
                                    <a:lnTo>
                                      <a:pt x="491" y="117"/>
                                    </a:lnTo>
                                    <a:lnTo>
                                      <a:pt x="474" y="107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29" y="93"/>
                                    </a:lnTo>
                                    <a:lnTo>
                                      <a:pt x="401" y="85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40" y="80"/>
                                    </a:lnTo>
                                    <a:lnTo>
                                      <a:pt x="310" y="78"/>
                                    </a:lnTo>
                                    <a:lnTo>
                                      <a:pt x="275" y="78"/>
                                    </a:lnTo>
                                    <a:lnTo>
                                      <a:pt x="242" y="82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59" y="12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447480"/>
                                <a:ext cx="497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91">
                                    <a:moveTo>
                                      <a:pt x="0" y="73"/>
                                    </a:moveTo>
                                    <a:lnTo>
                                      <a:pt x="8" y="68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453" y="57"/>
                                    </a:lnTo>
                                    <a:lnTo>
                                      <a:pt x="520" y="53"/>
                                    </a:lnTo>
                                    <a:lnTo>
                                      <a:pt x="579" y="46"/>
                                    </a:lnTo>
                                    <a:lnTo>
                                      <a:pt x="630" y="36"/>
                                    </a:lnTo>
                                    <a:lnTo>
                                      <a:pt x="679" y="26"/>
                                    </a:lnTo>
                                    <a:lnTo>
                                      <a:pt x="722" y="16"/>
                                    </a:lnTo>
                                    <a:lnTo>
                                      <a:pt x="764" y="7"/>
                                    </a:lnTo>
                                    <a:lnTo>
                                      <a:pt x="805" y="2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94" y="4"/>
                                    </a:lnTo>
                                    <a:lnTo>
                                      <a:pt x="943" y="13"/>
                                    </a:lnTo>
                                    <a:lnTo>
                                      <a:pt x="998" y="31"/>
                                    </a:lnTo>
                                    <a:lnTo>
                                      <a:pt x="1059" y="57"/>
                                    </a:lnTo>
                                    <a:lnTo>
                                      <a:pt x="1051" y="60"/>
                                    </a:lnTo>
                                    <a:lnTo>
                                      <a:pt x="1041" y="66"/>
                                    </a:lnTo>
                                    <a:lnTo>
                                      <a:pt x="1031" y="69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012" y="80"/>
                                    </a:lnTo>
                                    <a:lnTo>
                                      <a:pt x="1004" y="84"/>
                                    </a:lnTo>
                                    <a:lnTo>
                                      <a:pt x="996" y="88"/>
                                    </a:lnTo>
                                    <a:lnTo>
                                      <a:pt x="992" y="91"/>
                                    </a:lnTo>
                                    <a:lnTo>
                                      <a:pt x="978" y="80"/>
                                    </a:lnTo>
                                    <a:lnTo>
                                      <a:pt x="962" y="71"/>
                                    </a:lnTo>
                                    <a:lnTo>
                                      <a:pt x="943" y="64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05" y="53"/>
                                    </a:lnTo>
                                    <a:lnTo>
                                      <a:pt x="884" y="49"/>
                                    </a:lnTo>
                                    <a:lnTo>
                                      <a:pt x="864" y="47"/>
                                    </a:lnTo>
                                    <a:lnTo>
                                      <a:pt x="842" y="46"/>
                                    </a:lnTo>
                                    <a:lnTo>
                                      <a:pt x="819" y="46"/>
                                    </a:lnTo>
                                    <a:lnTo>
                                      <a:pt x="797" y="46"/>
                                    </a:lnTo>
                                    <a:lnTo>
                                      <a:pt x="772" y="47"/>
                                    </a:lnTo>
                                    <a:lnTo>
                                      <a:pt x="750" y="51"/>
                                    </a:lnTo>
                                    <a:lnTo>
                                      <a:pt x="728" y="57"/>
                                    </a:lnTo>
                                    <a:lnTo>
                                      <a:pt x="705" y="60"/>
                                    </a:lnTo>
                                    <a:lnTo>
                                      <a:pt x="683" y="68"/>
                                    </a:lnTo>
                                    <a:lnTo>
                                      <a:pt x="663" y="75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00" y="75"/>
                                    </a:lnTo>
                                    <a:lnTo>
                                      <a:pt x="559" y="75"/>
                                    </a:lnTo>
                                    <a:lnTo>
                                      <a:pt x="512" y="75"/>
                                    </a:lnTo>
                                    <a:lnTo>
                                      <a:pt x="461" y="75"/>
                                    </a:lnTo>
                                    <a:lnTo>
                                      <a:pt x="408" y="75"/>
                                    </a:lnTo>
                                    <a:lnTo>
                                      <a:pt x="353" y="75"/>
                                    </a:lnTo>
                                    <a:lnTo>
                                      <a:pt x="299" y="73"/>
                                    </a:lnTo>
                                    <a:lnTo>
                                      <a:pt x="244" y="73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91680"/>
                                <a:ext cx="472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46">
                                    <a:moveTo>
                                      <a:pt x="53" y="37"/>
                                    </a:moveTo>
                                    <a:lnTo>
                                      <a:pt x="86" y="46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202" y="69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75" y="75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91" y="60"/>
                                    </a:lnTo>
                                    <a:lnTo>
                                      <a:pt x="415" y="55"/>
                                    </a:lnTo>
                                    <a:lnTo>
                                      <a:pt x="442" y="47"/>
                                    </a:lnTo>
                                    <a:lnTo>
                                      <a:pt x="468" y="40"/>
                                    </a:lnTo>
                                    <a:lnTo>
                                      <a:pt x="496" y="31"/>
                                    </a:lnTo>
                                    <a:lnTo>
                                      <a:pt x="531" y="24"/>
                                    </a:lnTo>
                                    <a:lnTo>
                                      <a:pt x="568" y="16"/>
                                    </a:lnTo>
                                    <a:lnTo>
                                      <a:pt x="608" y="11"/>
                                    </a:lnTo>
                                    <a:lnTo>
                                      <a:pt x="651" y="5"/>
                                    </a:lnTo>
                                    <a:lnTo>
                                      <a:pt x="694" y="2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79" y="2"/>
                                    </a:lnTo>
                                    <a:lnTo>
                                      <a:pt x="822" y="5"/>
                                    </a:lnTo>
                                    <a:lnTo>
                                      <a:pt x="860" y="13"/>
                                    </a:lnTo>
                                    <a:lnTo>
                                      <a:pt x="897" y="24"/>
                                    </a:lnTo>
                                    <a:lnTo>
                                      <a:pt x="930" y="38"/>
                                    </a:lnTo>
                                    <a:lnTo>
                                      <a:pt x="958" y="57"/>
                                    </a:lnTo>
                                    <a:lnTo>
                                      <a:pt x="980" y="80"/>
                                    </a:lnTo>
                                    <a:lnTo>
                                      <a:pt x="997" y="108"/>
                                    </a:lnTo>
                                    <a:lnTo>
                                      <a:pt x="1005" y="142"/>
                                    </a:lnTo>
                                    <a:lnTo>
                                      <a:pt x="999" y="142"/>
                                    </a:lnTo>
                                    <a:lnTo>
                                      <a:pt x="993" y="144"/>
                                    </a:lnTo>
                                    <a:lnTo>
                                      <a:pt x="987" y="144"/>
                                    </a:lnTo>
                                    <a:lnTo>
                                      <a:pt x="980" y="146"/>
                                    </a:lnTo>
                                    <a:lnTo>
                                      <a:pt x="962" y="133"/>
                                    </a:lnTo>
                                    <a:lnTo>
                                      <a:pt x="944" y="122"/>
                                    </a:lnTo>
                                    <a:lnTo>
                                      <a:pt x="926" y="111"/>
                                    </a:lnTo>
                                    <a:lnTo>
                                      <a:pt x="905" y="102"/>
                                    </a:lnTo>
                                    <a:lnTo>
                                      <a:pt x="883" y="93"/>
                                    </a:lnTo>
                                    <a:lnTo>
                                      <a:pt x="860" y="86"/>
                                    </a:lnTo>
                                    <a:lnTo>
                                      <a:pt x="836" y="80"/>
                                    </a:lnTo>
                                    <a:lnTo>
                                      <a:pt x="810" y="77"/>
                                    </a:lnTo>
                                    <a:lnTo>
                                      <a:pt x="781" y="73"/>
                                    </a:lnTo>
                                    <a:lnTo>
                                      <a:pt x="753" y="73"/>
                                    </a:lnTo>
                                    <a:lnTo>
                                      <a:pt x="720" y="73"/>
                                    </a:lnTo>
                                    <a:lnTo>
                                      <a:pt x="688" y="77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12" y="89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29" y="111"/>
                                    </a:lnTo>
                                    <a:lnTo>
                                      <a:pt x="496" y="121"/>
                                    </a:lnTo>
                                    <a:lnTo>
                                      <a:pt x="460" y="126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385" y="131"/>
                                    </a:lnTo>
                                    <a:lnTo>
                                      <a:pt x="344" y="131"/>
                                    </a:lnTo>
                                    <a:lnTo>
                                      <a:pt x="305" y="131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187" y="122"/>
                                    </a:lnTo>
                                    <a:lnTo>
                                      <a:pt x="151" y="119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35" y="100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74120"/>
                                <a:ext cx="156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1">
                                    <a:moveTo>
                                      <a:pt x="333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62" y="9"/>
                                    </a:lnTo>
                                    <a:lnTo>
                                      <a:pt x="282" y="1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3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84920"/>
                                <a:ext cx="84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">
                                    <a:moveTo>
                                      <a:pt x="0" y="11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9080"/>
                                <a:ext cx="3240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688">
                                    <a:moveTo>
                                      <a:pt x="0" y="0"/>
                                    </a:moveTo>
                                    <a:lnTo>
                                      <a:pt x="0" y="612"/>
                                    </a:lnTo>
                                    <a:lnTo>
                                      <a:pt x="47" y="608"/>
                                    </a:lnTo>
                                    <a:lnTo>
                                      <a:pt x="94" y="606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91" y="615"/>
                                    </a:lnTo>
                                    <a:lnTo>
                                      <a:pt x="240" y="623"/>
                                    </a:lnTo>
                                    <a:lnTo>
                                      <a:pt x="289" y="632"/>
                                    </a:lnTo>
                                    <a:lnTo>
                                      <a:pt x="336" y="641"/>
                                    </a:lnTo>
                                    <a:lnTo>
                                      <a:pt x="382" y="650"/>
                                    </a:lnTo>
                                    <a:lnTo>
                                      <a:pt x="429" y="661"/>
                                    </a:lnTo>
                                    <a:lnTo>
                                      <a:pt x="472" y="670"/>
                                    </a:lnTo>
                                    <a:lnTo>
                                      <a:pt x="515" y="677"/>
                                    </a:lnTo>
                                    <a:lnTo>
                                      <a:pt x="555" y="685"/>
                                    </a:lnTo>
                                    <a:lnTo>
                                      <a:pt x="594" y="688"/>
                                    </a:lnTo>
                                    <a:lnTo>
                                      <a:pt x="628" y="688"/>
                                    </a:lnTo>
                                    <a:lnTo>
                                      <a:pt x="661" y="686"/>
                                    </a:lnTo>
                                    <a:lnTo>
                                      <a:pt x="689" y="679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466" y="18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386" y="31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36" y="33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47520"/>
                                <a:ext cx="1573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63">
                                    <a:moveTo>
                                      <a:pt x="0" y="0"/>
                                    </a:moveTo>
                                    <a:lnTo>
                                      <a:pt x="173" y="632"/>
                                    </a:lnTo>
                                    <a:lnTo>
                                      <a:pt x="181" y="641"/>
                                    </a:lnTo>
                                    <a:lnTo>
                                      <a:pt x="195" y="656"/>
                                    </a:lnTo>
                                    <a:lnTo>
                                      <a:pt x="213" y="674"/>
                                    </a:lnTo>
                                    <a:lnTo>
                                      <a:pt x="234" y="692"/>
                                    </a:lnTo>
                                    <a:lnTo>
                                      <a:pt x="256" y="712"/>
                                    </a:lnTo>
                                    <a:lnTo>
                                      <a:pt x="282" y="732"/>
                                    </a:lnTo>
                                    <a:lnTo>
                                      <a:pt x="309" y="749"/>
                                    </a:lnTo>
                                    <a:lnTo>
                                      <a:pt x="335" y="763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"/>
                                <a:ext cx="3556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703">
                                    <a:moveTo>
                                      <a:pt x="191" y="424"/>
                                    </a:moveTo>
                                    <a:lnTo>
                                      <a:pt x="100" y="400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220" y="40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97" y="4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72" y="35"/>
                                    </a:lnTo>
                                    <a:lnTo>
                                      <a:pt x="411" y="31"/>
                                    </a:lnTo>
                                    <a:lnTo>
                                      <a:pt x="448" y="28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519" y="24"/>
                                    </a:lnTo>
                                    <a:lnTo>
                                      <a:pt x="553" y="24"/>
                                    </a:lnTo>
                                    <a:lnTo>
                                      <a:pt x="586" y="28"/>
                                    </a:lnTo>
                                    <a:lnTo>
                                      <a:pt x="618" y="31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79" y="51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732" y="86"/>
                                    </a:lnTo>
                                    <a:lnTo>
                                      <a:pt x="757" y="110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716" y="676"/>
                                    </a:lnTo>
                                    <a:lnTo>
                                      <a:pt x="675" y="654"/>
                                    </a:lnTo>
                                    <a:lnTo>
                                      <a:pt x="635" y="638"/>
                                    </a:lnTo>
                                    <a:lnTo>
                                      <a:pt x="594" y="627"/>
                                    </a:lnTo>
                                    <a:lnTo>
                                      <a:pt x="555" y="617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482" y="606"/>
                                    </a:lnTo>
                                    <a:lnTo>
                                      <a:pt x="448" y="601"/>
                                    </a:lnTo>
                                    <a:lnTo>
                                      <a:pt x="417" y="594"/>
                                    </a:lnTo>
                                    <a:lnTo>
                                      <a:pt x="387" y="586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34" y="557"/>
                                    </a:lnTo>
                                    <a:lnTo>
                                      <a:pt x="311" y="535"/>
                                    </a:lnTo>
                                    <a:lnTo>
                                      <a:pt x="293" y="508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67" y="426"/>
                                    </a:lnTo>
                                    <a:lnTo>
                                      <a:pt x="256" y="426"/>
                                    </a:lnTo>
                                    <a:lnTo>
                                      <a:pt x="246" y="426"/>
                                    </a:lnTo>
                                    <a:lnTo>
                                      <a:pt x="236" y="426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08" y="426"/>
                                    </a:lnTo>
                                    <a:lnTo>
                                      <a:pt x="200" y="424"/>
                                    </a:lnTo>
                                    <a:lnTo>
                                      <a:pt x="191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2840"/>
                                <a:ext cx="1544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30">
                                    <a:moveTo>
                                      <a:pt x="0" y="0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40" y="93"/>
                                    </a:lnTo>
                                    <a:lnTo>
                                      <a:pt x="242" y="107"/>
                                    </a:lnTo>
                                    <a:lnTo>
                                      <a:pt x="246" y="126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61" y="160"/>
                                    </a:lnTo>
                                    <a:lnTo>
                                      <a:pt x="271" y="180"/>
                                    </a:lnTo>
                                    <a:lnTo>
                                      <a:pt x="287" y="197"/>
                                    </a:lnTo>
                                    <a:lnTo>
                                      <a:pt x="305" y="215"/>
                                    </a:lnTo>
                                    <a:lnTo>
                                      <a:pt x="328" y="230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65" y="219"/>
                                    </a:lnTo>
                                    <a:lnTo>
                                      <a:pt x="236" y="211"/>
                                    </a:lnTo>
                                    <a:lnTo>
                                      <a:pt x="208" y="202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55" y="180"/>
                                    </a:lnTo>
                                    <a:lnTo>
                                      <a:pt x="131" y="168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0240"/>
                                <a:ext cx="3283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676">
                                    <a:moveTo>
                                      <a:pt x="175" y="0"/>
                                    </a:moveTo>
                                    <a:lnTo>
                                      <a:pt x="195" y="4"/>
                                    </a:lnTo>
                                    <a:lnTo>
                                      <a:pt x="49" y="533"/>
                                    </a:lnTo>
                                    <a:lnTo>
                                      <a:pt x="65" y="562"/>
                                    </a:lnTo>
                                    <a:lnTo>
                                      <a:pt x="88" y="586"/>
                                    </a:lnTo>
                                    <a:lnTo>
                                      <a:pt x="112" y="606"/>
                                    </a:lnTo>
                                    <a:lnTo>
                                      <a:pt x="143" y="619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210" y="63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85" y="635"/>
                                    </a:lnTo>
                                    <a:lnTo>
                                      <a:pt x="324" y="632"/>
                                    </a:lnTo>
                                    <a:lnTo>
                                      <a:pt x="364" y="628"/>
                                    </a:lnTo>
                                    <a:lnTo>
                                      <a:pt x="403" y="621"/>
                                    </a:lnTo>
                                    <a:lnTo>
                                      <a:pt x="442" y="614"/>
                                    </a:lnTo>
                                    <a:lnTo>
                                      <a:pt x="480" y="606"/>
                                    </a:lnTo>
                                    <a:lnTo>
                                      <a:pt x="515" y="599"/>
                                    </a:lnTo>
                                    <a:lnTo>
                                      <a:pt x="549" y="592"/>
                                    </a:lnTo>
                                    <a:lnTo>
                                      <a:pt x="580" y="586"/>
                                    </a:lnTo>
                                    <a:lnTo>
                                      <a:pt x="594" y="588"/>
                                    </a:lnTo>
                                    <a:lnTo>
                                      <a:pt x="608" y="590"/>
                                    </a:lnTo>
                                    <a:lnTo>
                                      <a:pt x="623" y="590"/>
                                    </a:lnTo>
                                    <a:lnTo>
                                      <a:pt x="637" y="592"/>
                                    </a:lnTo>
                                    <a:lnTo>
                                      <a:pt x="649" y="595"/>
                                    </a:lnTo>
                                    <a:lnTo>
                                      <a:pt x="663" y="597"/>
                                    </a:lnTo>
                                    <a:lnTo>
                                      <a:pt x="679" y="601"/>
                                    </a:lnTo>
                                    <a:lnTo>
                                      <a:pt x="698" y="604"/>
                                    </a:lnTo>
                                    <a:lnTo>
                                      <a:pt x="643" y="604"/>
                                    </a:lnTo>
                                    <a:lnTo>
                                      <a:pt x="590" y="608"/>
                                    </a:lnTo>
                                    <a:lnTo>
                                      <a:pt x="543" y="614"/>
                                    </a:lnTo>
                                    <a:lnTo>
                                      <a:pt x="501" y="621"/>
                                    </a:lnTo>
                                    <a:lnTo>
                                      <a:pt x="460" y="630"/>
                                    </a:lnTo>
                                    <a:lnTo>
                                      <a:pt x="421" y="639"/>
                                    </a:lnTo>
                                    <a:lnTo>
                                      <a:pt x="383" y="648"/>
                                    </a:lnTo>
                                    <a:lnTo>
                                      <a:pt x="346" y="657"/>
                                    </a:lnTo>
                                    <a:lnTo>
                                      <a:pt x="309" y="665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34" y="676"/>
                                    </a:lnTo>
                                    <a:lnTo>
                                      <a:pt x="193" y="676"/>
                                    </a:lnTo>
                                    <a:lnTo>
                                      <a:pt x="151" y="674"/>
                                    </a:lnTo>
                                    <a:lnTo>
                                      <a:pt x="104" y="666"/>
                                    </a:lnTo>
                                    <a:lnTo>
                                      <a:pt x="55" y="654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9080"/>
                                <a:ext cx="1144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10">
                                    <a:moveTo>
                                      <a:pt x="0" y="119"/>
                                    </a:moveTo>
                                    <a:lnTo>
                                      <a:pt x="39" y="88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612"/>
                                    </a:lnTo>
                                    <a:lnTo>
                                      <a:pt x="216" y="615"/>
                                    </a:lnTo>
                                    <a:lnTo>
                                      <a:pt x="187" y="621"/>
                                    </a:lnTo>
                                    <a:lnTo>
                                      <a:pt x="157" y="630"/>
                                    </a:lnTo>
                                    <a:lnTo>
                                      <a:pt x="126" y="639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63" y="668"/>
                                    </a:lnTo>
                                    <a:lnTo>
                                      <a:pt x="33" y="688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"/>
                                <a:ext cx="1036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24">
                                    <a:moveTo>
                                      <a:pt x="220" y="40"/>
                                    </a:moveTo>
                                    <a:lnTo>
                                      <a:pt x="198" y="39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00" y="400"/>
                                    </a:lnTo>
                                    <a:lnTo>
                                      <a:pt x="191" y="424"/>
                                    </a:lnTo>
                                    <a:lnTo>
                                      <a:pt x="22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44000"/>
                                <a:ext cx="229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25">
                                    <a:moveTo>
                                      <a:pt x="94" y="0"/>
                                    </a:moveTo>
                                    <a:lnTo>
                                      <a:pt x="88" y="25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13" y="290"/>
                                    </a:lnTo>
                                    <a:lnTo>
                                      <a:pt x="4" y="32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96" y="414"/>
                                    </a:lnTo>
                                    <a:lnTo>
                                      <a:pt x="131" y="421"/>
                                    </a:lnTo>
                                    <a:lnTo>
                                      <a:pt x="167" y="425"/>
                                    </a:lnTo>
                                    <a:lnTo>
                                      <a:pt x="206" y="425"/>
                                    </a:lnTo>
                                    <a:lnTo>
                                      <a:pt x="244" y="423"/>
                                    </a:lnTo>
                                    <a:lnTo>
                                      <a:pt x="285" y="420"/>
                                    </a:lnTo>
                                    <a:lnTo>
                                      <a:pt x="324" y="414"/>
                                    </a:lnTo>
                                    <a:lnTo>
                                      <a:pt x="360" y="409"/>
                                    </a:lnTo>
                                    <a:lnTo>
                                      <a:pt x="393" y="401"/>
                                    </a:lnTo>
                                    <a:lnTo>
                                      <a:pt x="425" y="396"/>
                                    </a:lnTo>
                                    <a:lnTo>
                                      <a:pt x="452" y="392"/>
                                    </a:lnTo>
                                    <a:lnTo>
                                      <a:pt x="472" y="388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42" y="381"/>
                                    </a:lnTo>
                                    <a:lnTo>
                                      <a:pt x="397" y="374"/>
                                    </a:lnTo>
                                    <a:lnTo>
                                      <a:pt x="354" y="365"/>
                                    </a:lnTo>
                                    <a:lnTo>
                                      <a:pt x="314" y="352"/>
                                    </a:lnTo>
                                    <a:lnTo>
                                      <a:pt x="277" y="339"/>
                                    </a:lnTo>
                                    <a:lnTo>
                                      <a:pt x="242" y="323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185" y="283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39" y="231"/>
                                    </a:lnTo>
                                    <a:lnTo>
                                      <a:pt x="122" y="202"/>
                                    </a:lnTo>
                                    <a:lnTo>
                                      <a:pt x="108" y="168"/>
                                    </a:lnTo>
                                    <a:lnTo>
                                      <a:pt x="98" y="13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480"/>
                              <a:ext cx="87372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0"/>
                                <a:ext cx="69732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1496">
                                    <a:moveTo>
                                      <a:pt x="16" y="1481"/>
                                    </a:moveTo>
                                    <a:lnTo>
                                      <a:pt x="15" y="1460"/>
                                    </a:lnTo>
                                    <a:lnTo>
                                      <a:pt x="17" y="1440"/>
                                    </a:lnTo>
                                    <a:lnTo>
                                      <a:pt x="22" y="1420"/>
                                    </a:lnTo>
                                    <a:lnTo>
                                      <a:pt x="30" y="1400"/>
                                    </a:lnTo>
                                    <a:lnTo>
                                      <a:pt x="42" y="1380"/>
                                    </a:lnTo>
                                    <a:lnTo>
                                      <a:pt x="55" y="1361"/>
                                    </a:lnTo>
                                    <a:lnTo>
                                      <a:pt x="72" y="1342"/>
                                    </a:lnTo>
                                    <a:lnTo>
                                      <a:pt x="92" y="1324"/>
                                    </a:lnTo>
                                    <a:lnTo>
                                      <a:pt x="115" y="1308"/>
                                    </a:lnTo>
                                    <a:lnTo>
                                      <a:pt x="140" y="1292"/>
                                    </a:lnTo>
                                    <a:lnTo>
                                      <a:pt x="169" y="1279"/>
                                    </a:lnTo>
                                    <a:lnTo>
                                      <a:pt x="200" y="1266"/>
                                    </a:lnTo>
                                    <a:lnTo>
                                      <a:pt x="233" y="1257"/>
                                    </a:lnTo>
                                    <a:lnTo>
                                      <a:pt x="271" y="1250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353" y="1243"/>
                                    </a:lnTo>
                                    <a:lnTo>
                                      <a:pt x="362" y="1223"/>
                                    </a:lnTo>
                                    <a:lnTo>
                                      <a:pt x="374" y="1194"/>
                                    </a:lnTo>
                                    <a:lnTo>
                                      <a:pt x="392" y="1158"/>
                                    </a:lnTo>
                                    <a:lnTo>
                                      <a:pt x="413" y="1116"/>
                                    </a:lnTo>
                                    <a:lnTo>
                                      <a:pt x="438" y="1072"/>
                                    </a:lnTo>
                                    <a:lnTo>
                                      <a:pt x="464" y="1024"/>
                                    </a:lnTo>
                                    <a:lnTo>
                                      <a:pt x="493" y="975"/>
                                    </a:lnTo>
                                    <a:lnTo>
                                      <a:pt x="523" y="926"/>
                                    </a:lnTo>
                                    <a:lnTo>
                                      <a:pt x="553" y="880"/>
                                    </a:lnTo>
                                    <a:lnTo>
                                      <a:pt x="583" y="835"/>
                                    </a:lnTo>
                                    <a:lnTo>
                                      <a:pt x="614" y="797"/>
                                    </a:lnTo>
                                    <a:lnTo>
                                      <a:pt x="642" y="763"/>
                                    </a:lnTo>
                                    <a:lnTo>
                                      <a:pt x="668" y="738"/>
                                    </a:lnTo>
                                    <a:lnTo>
                                      <a:pt x="693" y="720"/>
                                    </a:lnTo>
                                    <a:lnTo>
                                      <a:pt x="714" y="713"/>
                                    </a:lnTo>
                                    <a:lnTo>
                                      <a:pt x="732" y="717"/>
                                    </a:lnTo>
                                    <a:lnTo>
                                      <a:pt x="721" y="710"/>
                                    </a:lnTo>
                                    <a:lnTo>
                                      <a:pt x="710" y="704"/>
                                    </a:lnTo>
                                    <a:lnTo>
                                      <a:pt x="698" y="700"/>
                                    </a:lnTo>
                                    <a:lnTo>
                                      <a:pt x="685" y="697"/>
                                    </a:lnTo>
                                    <a:lnTo>
                                      <a:pt x="673" y="696"/>
                                    </a:lnTo>
                                    <a:lnTo>
                                      <a:pt x="658" y="696"/>
                                    </a:lnTo>
                                    <a:lnTo>
                                      <a:pt x="644" y="697"/>
                                    </a:lnTo>
                                    <a:lnTo>
                                      <a:pt x="629" y="700"/>
                                    </a:lnTo>
                                    <a:lnTo>
                                      <a:pt x="614" y="704"/>
                                    </a:lnTo>
                                    <a:lnTo>
                                      <a:pt x="598" y="709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65" y="723"/>
                                    </a:lnTo>
                                    <a:lnTo>
                                      <a:pt x="549" y="733"/>
                                    </a:lnTo>
                                    <a:lnTo>
                                      <a:pt x="533" y="743"/>
                                    </a:lnTo>
                                    <a:lnTo>
                                      <a:pt x="516" y="755"/>
                                    </a:lnTo>
                                    <a:lnTo>
                                      <a:pt x="500" y="766"/>
                                    </a:lnTo>
                                    <a:lnTo>
                                      <a:pt x="507" y="755"/>
                                    </a:lnTo>
                                    <a:lnTo>
                                      <a:pt x="516" y="743"/>
                                    </a:lnTo>
                                    <a:lnTo>
                                      <a:pt x="526" y="732"/>
                                    </a:lnTo>
                                    <a:lnTo>
                                      <a:pt x="537" y="719"/>
                                    </a:lnTo>
                                    <a:lnTo>
                                      <a:pt x="550" y="707"/>
                                    </a:lnTo>
                                    <a:lnTo>
                                      <a:pt x="565" y="694"/>
                                    </a:lnTo>
                                    <a:lnTo>
                                      <a:pt x="579" y="683"/>
                                    </a:lnTo>
                                    <a:lnTo>
                                      <a:pt x="595" y="673"/>
                                    </a:lnTo>
                                    <a:lnTo>
                                      <a:pt x="611" y="661"/>
                                    </a:lnTo>
                                    <a:lnTo>
                                      <a:pt x="628" y="653"/>
                                    </a:lnTo>
                                    <a:lnTo>
                                      <a:pt x="645" y="644"/>
                                    </a:lnTo>
                                    <a:lnTo>
                                      <a:pt x="664" y="637"/>
                                    </a:lnTo>
                                    <a:lnTo>
                                      <a:pt x="683" y="631"/>
                                    </a:lnTo>
                                    <a:lnTo>
                                      <a:pt x="700" y="627"/>
                                    </a:lnTo>
                                    <a:lnTo>
                                      <a:pt x="719" y="624"/>
                                    </a:lnTo>
                                    <a:lnTo>
                                      <a:pt x="737" y="622"/>
                                    </a:lnTo>
                                    <a:lnTo>
                                      <a:pt x="733" y="607"/>
                                    </a:lnTo>
                                    <a:lnTo>
                                      <a:pt x="730" y="589"/>
                                    </a:lnTo>
                                    <a:lnTo>
                                      <a:pt x="727" y="571"/>
                                    </a:lnTo>
                                    <a:lnTo>
                                      <a:pt x="727" y="549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4" y="496"/>
                                    </a:lnTo>
                                    <a:lnTo>
                                      <a:pt x="743" y="464"/>
                                    </a:lnTo>
                                    <a:lnTo>
                                      <a:pt x="756" y="429"/>
                                    </a:lnTo>
                                    <a:lnTo>
                                      <a:pt x="772" y="392"/>
                                    </a:lnTo>
                                    <a:lnTo>
                                      <a:pt x="793" y="350"/>
                                    </a:lnTo>
                                    <a:lnTo>
                                      <a:pt x="821" y="303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94" y="198"/>
                                    </a:lnTo>
                                    <a:lnTo>
                                      <a:pt x="942" y="137"/>
                                    </a:lnTo>
                                    <a:lnTo>
                                      <a:pt x="995" y="71"/>
                                    </a:lnTo>
                                    <a:lnTo>
                                      <a:pt x="1058" y="0"/>
                                    </a:lnTo>
                                    <a:lnTo>
                                      <a:pt x="1021" y="15"/>
                                    </a:lnTo>
                                    <a:lnTo>
                                      <a:pt x="982" y="32"/>
                                    </a:lnTo>
                                    <a:lnTo>
                                      <a:pt x="942" y="51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858" y="95"/>
                                    </a:lnTo>
                                    <a:lnTo>
                                      <a:pt x="815" y="121"/>
                                    </a:lnTo>
                                    <a:lnTo>
                                      <a:pt x="770" y="149"/>
                                    </a:lnTo>
                                    <a:lnTo>
                                      <a:pt x="727" y="179"/>
                                    </a:lnTo>
                                    <a:lnTo>
                                      <a:pt x="683" y="212"/>
                                    </a:lnTo>
                                    <a:lnTo>
                                      <a:pt x="638" y="247"/>
                                    </a:lnTo>
                                    <a:lnTo>
                                      <a:pt x="593" y="283"/>
                                    </a:lnTo>
                                    <a:lnTo>
                                      <a:pt x="549" y="321"/>
                                    </a:lnTo>
                                    <a:lnTo>
                                      <a:pt x="504" y="362"/>
                                    </a:lnTo>
                                    <a:lnTo>
                                      <a:pt x="461" y="40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377" y="496"/>
                                    </a:lnTo>
                                    <a:lnTo>
                                      <a:pt x="337" y="545"/>
                                    </a:lnTo>
                                    <a:lnTo>
                                      <a:pt x="298" y="595"/>
                                    </a:lnTo>
                                    <a:lnTo>
                                      <a:pt x="261" y="647"/>
                                    </a:lnTo>
                                    <a:lnTo>
                                      <a:pt x="226" y="702"/>
                                    </a:lnTo>
                                    <a:lnTo>
                                      <a:pt x="192" y="758"/>
                                    </a:lnTo>
                                    <a:lnTo>
                                      <a:pt x="160" y="817"/>
                                    </a:lnTo>
                                    <a:lnTo>
                                      <a:pt x="131" y="876"/>
                                    </a:lnTo>
                                    <a:lnTo>
                                      <a:pt x="104" y="938"/>
                                    </a:lnTo>
                                    <a:lnTo>
                                      <a:pt x="79" y="1002"/>
                                    </a:lnTo>
                                    <a:lnTo>
                                      <a:pt x="59" y="1067"/>
                                    </a:lnTo>
                                    <a:lnTo>
                                      <a:pt x="40" y="1135"/>
                                    </a:lnTo>
                                    <a:lnTo>
                                      <a:pt x="25" y="1204"/>
                                    </a:lnTo>
                                    <a:lnTo>
                                      <a:pt x="13" y="1275"/>
                                    </a:lnTo>
                                    <a:lnTo>
                                      <a:pt x="4" y="1347"/>
                                    </a:lnTo>
                                    <a:lnTo>
                                      <a:pt x="0" y="1420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16" y="1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b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0000"/>
                                <a:ext cx="321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440" y="0"/>
                                  <a:ext cx="30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7">
                                      <a:moveTo>
                                        <a:pt x="0" y="13"/>
                                      </a:moveTo>
                                      <a:lnTo>
                                        <a:pt x="3" y="6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41" y="190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3218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02">
                                      <a:moveTo>
                                        <a:pt x="309" y="402"/>
                                      </a:moveTo>
                                      <a:lnTo>
                                        <a:pt x="319" y="401"/>
                                      </a:lnTo>
                                      <a:lnTo>
                                        <a:pt x="328" y="398"/>
                                      </a:lnTo>
                                      <a:lnTo>
                                        <a:pt x="335" y="393"/>
                                      </a:lnTo>
                                      <a:lnTo>
                                        <a:pt x="341" y="386"/>
                                      </a:lnTo>
                                      <a:lnTo>
                                        <a:pt x="345" y="376"/>
                                      </a:lnTo>
                                      <a:lnTo>
                                        <a:pt x="347" y="365"/>
                                      </a:lnTo>
                                      <a:lnTo>
                                        <a:pt x="347" y="350"/>
                                      </a:lnTo>
                                      <a:lnTo>
                                        <a:pt x="344" y="333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8" y="209"/>
                                      </a:lnTo>
                                      <a:lnTo>
                                        <a:pt x="305" y="172"/>
                                      </a:lnTo>
                                      <a:lnTo>
                                        <a:pt x="291" y="147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63" y="126"/>
                                      </a:lnTo>
                                      <a:lnTo>
                                        <a:pt x="249" y="123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4" y="120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34" y="84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3" y="4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8" y="398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7" y="402"/>
                                      </a:lnTo>
                                      <a:lnTo>
                                        <a:pt x="30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108000"/>
                                  <a:ext cx="1627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ArialH" w:hAnsi=".VnArialH" w:eastAsia=".VnArialH" w:cs=".VnArialH"/>
                                        <w:lang w:bidi="hi-IN"/>
                                      </w:rPr>
                                      <w:t>MIC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9pt;width:213.55pt;height:125.9pt" coordorigin="2700,6780" coordsize="4271,2518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silver" stroked="t" o:allowincell="f" style="position:absolute;left:2700;top:7472;width:4270;height:1058;mso-wrap-style:none;v-text-anchor:middle" type="_x0000_t107">
                  <v:fill o:detectmouseclick="t" color2="#585858"/>
                  <v:stroke color="black" weight="9360" joinstyle="miter" endcap="flat"/>
                  <w10:wrap type="none"/>
                </v:shape>
                <v:rect id="shape_0" stroked="f" o:allowincell="f" style="position:absolute;left:3341;top:6780;width:2989;height:251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98;top:7226;width:2228;height:1774">
                  <v:group id="shape_0" style="position:absolute;left:3722;top:7272;width:2203;height:1531">
                    <v:shape id="shape_0" coordsize="1166,1073" path="m1166,256l1147,274l1107,306l1052,353l985,405l905,469l820,539l728,609l632,685l540,758l452,828l367,895l294,953l231,1003l180,1041l150,1064l139,1073l114,1052l88,1017l66,974l44,924l25,880l11,840l3,813l0,802l3,802l11,802l22,799l40,796l62,784l88,770l117,746l150,714l176,691l213,659l261,618l320,571l382,522l452,466l526,408l603,347l676,288l750,233l820,178l886,128l945,84l997,46l1033,20l1063,0l1070,67l1088,148l1122,221l1166,256xe" fillcolor="white" stroked="f" o:allowincell="f" style="position:absolute;left:5017;top:7749;width:863;height:9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6,1073" path="m1166,256l1166,256l1147,274l1107,306l1052,353l985,405l905,469l820,539l728,609l632,685l540,758l452,828l367,895l294,953l231,1003l180,1041l150,1064l139,1073l139,1073l114,1052l88,1017l66,974l44,924l25,880l11,840l3,813l0,802l0,802l3,802l11,802l22,799l40,796l62,784l88,770l117,746l150,714l150,714l176,691l213,659l261,618l320,571l382,522l452,466l526,408l603,347l676,288l750,233l820,178l886,128l945,84l997,46l1033,20l1063,0l1063,0l1070,67l1088,148l1122,221l1166,256e" stroked="t" o:allowincell="f" style="position:absolute;left:5017;top:7749;width:863;height:9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73,1665" path="m846,1326l747,1289l673,1248l618,1207l581,1160l552,1117l530,1073l511,1029l489,991l471,962l464,939l467,921l475,907l486,898l504,895l523,898l545,904l269,816l247,804l228,802l213,804l199,813l191,828l191,848l199,874l213,904l236,944l258,988l276,1032l305,1076l342,1119l397,1163l471,1201l570,1239l541,1230l511,1221l486,1213l460,1204l438,1198l416,1192l397,1186l379,1181l280,1143l206,1102l151,1061l114,1017l85,971l66,927l44,886l22,845l7,816l0,790l0,769l7,755l22,746l37,743l55,746l77,758l66,740l63,726l63,708l70,688l81,667l103,644l133,615l169,580l213,542l269,498l335,446l408,387l497,320l596,245l706,157l832,61l861,40l883,23l905,11l927,2l949,0l971,2l1001,8l1038,17l1074,26l1137,43l1229,67l1339,93l1464,125l1600,157l1748,192l1898,227l2049,265l2196,300l2332,332l2458,364l2568,390l2660,411l2722,428l2759,437l2818,460l2840,481l2833,501l2811,519l2781,539l2745,565l2693,603l2634,647l2568,697l2498,752l2424,807l2351,866l2274,927l2200,985l2130,1041l2068,1090l2009,1137l1961,1178l1924,1210l1898,1233l1865,1265l1836,1289l1810,1303l1788,1315l1770,1318l1759,1321l1751,1321l1748,1321l1751,1332l1759,1359l1773,1399l1792,1443l1814,1493l1836,1536l1862,1571l1887,1592l1898,1583l1928,1560l1979,1522l2042,1472l2115,1414l2200,1347l2288,1277l2380,1204l2476,1128l2568,1058l2653,988l2733,924l2800,872l2855,825l2895,793l2914,775l2954,752l2973,764l2965,799l2936,834l2840,901l2752,968l2664,1035l2579,1102l2498,1166l2421,1230l2347,1291l2281,1350l2218,1402l2160,1452l2112,1496l2064,1534l2027,1563l1994,1586l1972,1598l1954,1604l1961,1621l1957,1636l1946,1647l1928,1659l1902,1665l1876,1665l1847,1659l1817,1647l1799,1639l1773,1630l1737,1615l1692,1601l1641,1583l1586,1563l1523,1542l1457,1522l1387,1499l1310,1475l1236,1449l1159,1426l1078,1399l1001,1376l923,1350l846,1326xe" fillcolor="yellow" stroked="f" o:allowincell="f" style="position:absolute;left:3723;top:7272;width:2202;height:1530;mso-wrap-style:none;v-text-anchor:middle">
                      <v:fill o:detectmouseclick="t" color2="#757500"/>
                      <v:stroke color="#3465a4" joinstyle="round" endcap="flat"/>
                      <w10:wrap type="none"/>
                    </v:shape>
                    <v:shape id="shape_0" coordsize="2973,1665" path="m846,1326l846,1326l747,1289l673,1248l618,1207l581,1160l552,1117l530,1073l511,1029l489,991l489,991l471,962l464,939l467,921l475,907l486,898l504,895l523,898l545,904l269,816l269,816l247,804l228,802l213,804l199,813l191,828l191,848l199,874l213,904l213,904l236,944l258,988l276,1032l305,1076l342,1119l397,1163l471,1201l570,1239l570,1239l541,1230l511,1221l486,1213l460,1204l438,1198l416,1192l397,1186l379,1181l379,1181l280,1143l206,1102l151,1061l114,1017l85,971l66,927l44,886l22,845l22,845l7,816l0,790l0,769l7,755l22,746l37,743l55,746l77,758l77,758l66,740l63,726l63,708l70,688l81,667l103,644l133,615l169,580l213,542l269,498l335,446l408,387l497,320l596,245l706,157l832,61l832,61l861,40l883,23l905,11l927,2l949,0l971,2l1001,8l1038,17l1038,17l1074,26l1137,43l1229,67l1339,93l1464,125l1600,157l1748,192l1898,227l2049,265l2196,300l2332,332l2458,364l2568,390l2660,411l2722,428l2759,437l2759,437l2818,460l2840,481l2833,501l2811,519l2811,519l2781,539l2745,565l2693,603l2634,647l2568,697l2498,752l2424,807l2351,866l2274,927l2200,985l2130,1041l2068,1090l2009,1137l1961,1178l1924,1210l1898,1233l1898,1233l1865,1265l1836,1289l1810,1303l1788,1315l1770,1318l1759,1321l1751,1321l1748,1321l1748,1321l1751,1332l1759,1359l1773,1399l1792,1443l1814,1493l1836,1536l1862,1571l1887,1592l1887,1592l1898,1583l1928,1560l1979,1522l2042,1472l2115,1414l2200,1347l2288,1277l2380,1204l2476,1128l2568,1058l2653,988l2733,924l2800,872l2855,825l2895,793l2914,775l2914,775l2954,752l2973,764l2965,799l2936,834l2936,834l2840,901l2752,968l2664,1035l2579,1102l2498,1166l2421,1230l2347,1291l2281,1350l2218,1402l2160,1452l2112,1496l2064,1534l2027,1563l1994,1586l1972,1598l1954,1604l1954,1604l1961,1621l1957,1636l1946,1647l1928,1659l1902,1665l1876,1665l1847,1659l1817,1647l1817,1647l1799,1639l1773,1630l1737,1615l1692,1601l1641,1583l1586,1563l1523,1542l1457,1522l1387,1499l1310,1475l1236,1449l1159,1426l1078,1399l1001,1376l923,1350l846,1326e" stroked="t" o:allowincell="f" style="position:absolute;left:3722;top:7272;width:2202;height:15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49,7869" to="5819,8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3,8002" to="5724,8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9,8295" to="5465,86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black" stroked="f" o:allowincell="f" style="position:absolute;left:5350;top:8175;width:465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#cc0000" stroked="f" o:allowincell="f" style="position:absolute;left:5350;top:8175;width:465;height:382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629,417" path="m203,0l0,161l0,161l37,169l89,187l151,216l217,254l284,292l339,336l379,377l401,417l401,417l412,377l423,312l420,254l401,216l401,216l431,216l460,216l493,216l526,219l560,222l585,228l611,239l629,257l629,257l611,231l582,193l537,146l482,102l420,59l350,24l276,3l203,0e" stroked="t" o:allowincell="f" style="position:absolute;left:5350;top:8175;width:465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5,524" path="m655,524l556,487l482,446l427,405l390,361l361,315l339,271l320,230l298,189l280,160l273,137l276,119l284,105l295,96l313,93l332,96l354,102l78,14l56,2l37,0l22,2l8,11l0,26l0,46l8,72l22,102l45,142l67,186l85,230l114,274l151,317l206,361l280,399l379,437l655,524xe" fillcolor="purple" stroked="f" o:allowincell="f" style="position:absolute;left:3861;top:8009;width:484;height:480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655,524" path="m655,524l655,524l556,487l482,446l427,405l390,361l361,315l339,271l320,230l298,189l298,189l280,160l273,137l276,119l284,105l295,96l313,93l332,96l354,102l78,14l78,14l56,2l37,0l22,2l8,11l0,26l0,46l8,72l22,102l22,102l45,142l67,186l85,230l114,274l151,317l206,361l280,399l379,437l655,524e" stroked="t" o:allowincell="f" style="position:absolute;left:3861;top:8009;width:484;height:4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7,571" path="m0,0l1667,548l1637,571l0,26l0,0xe" fillcolor="black" stroked="f" o:allowincell="f" style="position:absolute;left:3773;top:7936;width:1234;height:5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988;top:7226;width:1707;height:843">
                    <v:shape id="shape_0" coordsize="2304,917" path="m403,0l464,22l521,37l578,46l630,49l681,47l732,46l781,40l828,35l872,31l915,29l958,29l998,35l1039,44l1078,60l1116,86l1153,119l1192,89l1226,64l1259,46l1289,29l1318,20l1346,13l1373,9l1397,7l1419,7l1442,11l1466,15l1489,18l1513,24l1539,29l1566,33l1594,38l1625,42l1657,44l1692,44l1731,44l1771,40l1814,35l1861,26l1912,15l1918,31l1930,51l1942,73l1958,95l1977,115l1995,133l2011,144l2029,150l2304,873l1297,873l1301,875l1308,880l1318,887l1326,895l1332,902l1332,909l1324,915l1303,917l1271,917l1226,917l1175,917l1123,917l1074,917l1033,917l1005,917l994,917l970,915l958,909l956,902l960,895l968,887l978,880l984,875l988,873l0,873l254,141l268,137l285,130l301,117l317,104l331,88l344,71l354,53l362,37l392,38l403,0xe" fillcolor="black" stroked="f" o:allowincell="f" style="position:absolute;left:3988;top:7226;width:1706;height:8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65" path="m0,65l299,65l281,58l263,49l244,38l228,27l212,16l196,7l179,2l161,0l135,2l110,9l90,18l72,27l53,40l37,49l19,58l0,65xe" fillcolor="black" stroked="f" o:allowincell="f" style="position:absolute;left:4723;top:7991;width:220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693" path="m226,51l0,693l14,686l30,675l47,661l65,646l81,630l97,615l112,599l122,584l287,0l283,5l276,12l268,20l262,27l252,34l244,40l236,45l226,51xe" fillcolor="silver" stroked="f" o:allowincell="f" style="position:absolute;left:4027;top:7327;width:211;height:6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948,154" path="m0,108l53,66l112,35l173,15l236,4l303,0l370,2l437,9l504,18l570,31l633,46l694,59l751,70l803,77l852,81l895,77l929,68l948,92l905,104l860,108l812,106l761,101l708,92l653,79l596,68l535,55l474,46l411,40l346,39l279,44l212,57l142,79l71,110l0,154l2,144l2,134l2,121l0,108xe" fillcolor="silver" stroked="f" o:allowincell="f" style="position:absolute;left:4848;top:7831;width:701;height:14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6,140" path="m0,104l70,64l137,34l204,14l269,3l334,0l397,1l460,7l521,16l580,27l637,38l694,49l747,58l800,64l848,64l897,56l942,43l952,51l962,60l974,71l991,84l1005,96l1021,107l1038,118l1056,126l503,126l491,117l474,107l452,98l429,93l401,85l373,82l340,80l310,78l275,78l242,82l210,85l179,91l149,100l120,111l96,124l74,140l68,135l59,129l51,126l43,120l33,115l25,111l13,107l0,104xe" fillcolor="silver" stroked="f" o:allowincell="f" style="position:absolute;left:4860;top:7883;width:781;height:1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9,91" path="m0,73l8,68l18,62l30,53l42,44l55,35l67,26l77,18l83,13l195,35l292,49l378,57l453,57l520,53l579,46l630,36l679,26l722,16l764,7l805,2l848,0l894,4l943,13l998,31l1059,57l1051,60l1041,66l1031,69l1020,75l1012,80l1004,84l996,88l992,91l978,80l962,71l943,64l925,58l905,53l884,49l864,47l842,46l819,46l797,46l772,47l750,51l728,57l705,60l683,68l663,75l636,75l600,75l559,75l512,75l461,75l408,75l353,75l299,73l244,73l191,73l144,73l99,73l63,73l32,73l12,73l0,73xe" fillcolor="white" stroked="f" o:allowincell="f" style="position:absolute;left:4016;top:7931;width:783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5,146" path="m53,37l86,46l118,53l147,60l175,66l202,69l226,73l250,75l275,75l297,75l320,73l344,69l366,66l391,60l415,55l442,47l468,40l496,31l531,24l568,16l608,11l651,5l694,2l736,0l779,2l822,5l860,13l897,24l930,38l958,57l980,80l997,108l1005,142l999,142l993,144l987,144l980,146l962,133l944,122l926,111l905,102l883,93l860,86l836,80l810,77l781,73l753,73l720,73l688,77l651,82l612,89l572,99l529,111l496,121l460,126l423,130l385,131l344,131l305,131l265,130l226,126l187,122l151,119l118,113l86,108l59,104l35,100l14,97l0,93l12,80l29,64l43,47l53,37xe" fillcolor="silver" stroked="f" o:allowincell="f" style="position:absolute;left:4088;top:7843;width:743;height:13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33,31" path="m333,31l0,31l16,23l34,16l55,11l77,7l99,3l122,1l146,0l170,0l195,1l217,3l240,5l262,9l282,12l301,18l319,23l333,31xe" fillcolor="#3f3f3f" stroked="f" o:allowincell="f" style="position:absolute;left:4958;top:7973;width:245;height:27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181,13" path="m0,11l22,5l46,4l73,2l99,0l124,2l146,4l164,7l181,13l0,11xe" fillcolor="#3f3f3f" stroked="f" o:allowincell="f" style="position:absolute;left:4559;top:7990;width:133;height:10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689,688" path="m0,0l0,612l47,608l94,606l142,610l191,615l240,623l289,632l336,641l382,650l429,661l472,670l515,677l555,685l594,688l628,688l661,686l689,679l506,7l466,18l425,25l386,31l346,35l309,35l271,35l236,33l201,29l169,25l138,22l108,16l81,13l57,7l37,4l16,2l0,0xe" fillcolor="white" stroked="f" o:allowincell="f" style="position:absolute;left:5024;top:7256;width:509;height:6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5,763" path="m0,0l173,632l181,641l195,656l213,674l234,692l256,712l282,732l309,749l335,763l79,88l71,81l61,70l49,59l36,46l26,33l16,22l6,9l0,0xe" fillcolor="silver" stroked="f" o:allowincell="f" style="position:absolute;left:5416;top:7301;width:247;height:70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57,703" path="m191,424l100,400l43,358l12,302l0,238l4,170l17,106l31,48l41,0l63,9l84,17l106,24l128,28l151,33l175,37l198,39l220,40l259,40l297,40l336,39l372,35l411,31l448,28l484,26l519,24l553,24l586,28l618,31l649,39l679,51l706,66l732,86l757,110l757,703l716,676l675,654l635,638l594,627l555,617l519,612l482,606l448,601l417,594l387,586l358,574l334,557l311,535l293,508l279,471l267,426l256,426l246,426l236,426l226,426l218,426l208,426l200,424l191,424xe" fillcolor="white" stroked="f" o:allowincell="f" style="position:absolute;left:4270;top:7252;width:559;height:6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8,230" path="m0,0l17,20l37,38l61,54l90,67l124,80l159,87l200,93l240,93l242,107l246,126l253,142l261,160l271,180l287,197l305,215l328,230l295,224l265,219l236,211l208,202l179,191l155,180l131,168l108,153l88,138l68,122l51,106l37,85l25,67l15,45l7,23l0,0xe" fillcolor="#b2b2b2" stroked="f" o:allowincell="f" style="position:absolute;left:4275;top:7577;width:242;height:21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698,676" path="m175,0l195,4l49,533l65,562l88,586l112,606l143,619l175,628l210,634l246,637l285,635l324,632l364,628l403,621l442,614l480,606l515,599l549,592l580,586l594,588l608,590l623,590l637,592l649,595l663,597l679,601l698,604l643,604l590,608l543,614l501,621l460,630l421,639l383,648l346,657l309,665l273,672l234,676l193,676l151,674l104,666l55,654l0,637l175,0xe" fillcolor="white" stroked="f" o:allowincell="f" style="position:absolute;left:4133;top:7274;width:516;height:6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4,710" path="m0,119l39,88l73,62l106,42l136,25l165,14l193,5l220,2l244,0l244,612l216,615l187,621l157,630l126,639l96,652l63,668l33,688l0,710l0,119xe" fillcolor="#e5e5e5" stroked="f" o:allowincell="f" style="position:absolute;left:4842;top:7256;width:179;height:651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220,424" path="m220,40l198,39l175,37l151,33l128,28l106,24l84,17l63,9l41,0l31,48l17,106l4,170l0,238l12,302l43,358l100,400l191,424l220,40xe" fillcolor="#e5e5e5" stroked="f" o:allowincell="f" style="position:absolute;left:4270;top:7252;width:162;height:388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88,425" path="m94,0l88,25l76,69l59,124l43,184l27,241l13,290l4,325l0,337l17,365l39,387l66,403l96,414l131,421l167,425l206,425l244,423l285,420l324,414l360,409l393,401l425,396l452,392l472,388l488,387l442,381l397,374l354,365l314,352l277,339l242,323l212,304l185,283l159,259l139,231l122,202l108,168l98,131l92,91l92,47l94,0xe" fillcolor="white" stroked="f" o:allowincell="f" style="position:absolute;left:4186;top:7453;width:360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98;top:7392;width:1376;height:1608">
                    <v:shape id="shape_0" coordsize="1058,1496" path="m16,1481l15,1460l17,1440l22,1420l30,1400l42,1380l55,1361l72,1342l92,1324l115,1308l140,1292l169,1279l200,1266l233,1257l271,1250l311,1244l353,1243l362,1223l374,1194l392,1158l413,1116l438,1072l464,1024l493,975l523,926l553,880l583,835l614,797l642,763l668,738l693,720l714,713l732,717l721,710l710,704l698,700l685,697l673,696l658,696l644,697l629,700l614,704l598,709l582,716l565,723l549,733l533,743l516,755l500,766l507,755l516,743l526,732l537,719l550,707l565,694l579,683l595,673l611,661l628,653l645,644l664,637l683,631l700,627l719,624l737,622l733,607l730,589l727,571l727,549l730,523l734,496l743,464l756,429l772,392l793,350l821,303l854,252l894,198l942,137l995,71l1058,0l1021,15l982,32l942,51l900,72l858,95l815,121l770,149l727,179l683,212l638,247l593,283l549,321l504,362l461,405l419,450l377,496l337,545l298,595l261,647l226,702l192,758l160,817l131,876l104,938l79,1002l59,1067l40,1135l25,1204l13,1275l4,1347l0,1420l0,1496l16,1481xe" fillcolor="#ffe5b2" stroked="t" o:allowincell="f" style="position:absolute;left:3975;top:7392;width:1097;height:1323;mso-wrap-style:none;v-text-anchor:middle">
                      <v:fill o:detectmouseclick="t" type="solid" color2="#001a4d"/>
                      <v:stroke color="black" weight="19080" joinstyle="round" endcap="flat"/>
                      <w10:wrap type="none"/>
                    </v:shape>
                    <v:group id="shape_0" style="position:absolute;left:3698;top:8668;width:507;height:332">
                      <v:shape id="shape_0" coordsize="56,227" path="m0,13l3,66l12,119l22,173l32,227l41,190l42,154l45,125l56,108l46,90l41,66l41,36l46,0l0,13xe" fillcolor="black" stroked="f" o:allowincell="f" style="position:absolute;left:3969;top:8668;width:48;height:1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402" path="m309,402l319,401l328,398l335,393l341,386l345,376l347,365l347,350l344,333l331,262l318,209l305,172l291,147l278,133l263,126l249,123l234,123l234,120l234,113l234,101l234,84l245,82l253,79l262,75l270,69l276,62l281,55l283,46l285,36l283,26l281,19l276,13l270,7l262,5l253,2l245,0l234,0l112,0l102,0l93,2l85,5l76,7l70,13l66,19l63,26l62,36l63,46l66,55l70,62l76,69l85,75l93,79l102,82l112,84l112,101l112,113l112,120l112,123l98,123l83,126l69,133l56,147l42,172l29,209l16,262l3,333l0,350l0,365l1,376l6,386l11,393l18,398l27,401l37,402l309,402xe" fillcolor="black" stroked="t" o:allowincell="f" style="position:absolute;left:3698;top:8708;width:506;height:291;mso-wrap-style:none;v-text-anchor:middle">
                        <v:fill o:detectmouseclick="t" type="solid" color2="white"/>
                        <v:stroke color="black" weight="1584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3840;top:8838;width:255;height:121;mso-wrap-style:none;v-text-anchor:middle" type="_x0000_t136">
                        <v:path textpathok="t"/>
                        <v:textpath on="t" fitshape="t" string="MIC" style="font-family:&quot;.VnArialH&quot;;font-size:10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420100</wp:posOffset>
                </wp:positionV>
                <wp:extent cx="3120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3pt" to="353.65pt,663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3pt;margin-top:177pt;width:178.45pt;height:57.5pt;mso-wrap-style:none;v-text-anchor:middle" type="_x0000_t136">
            <v:path textpathok="t"/>
            <v:textpath on="t" fitshape="t" string="Gi¸o ¸n" style="font-family:&quot;.VnLincoln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fuchsia" stroked="t" o:allowincell="f" style="position:absolute;margin-left:129.45pt;margin-top:267pt;width:260.95pt;height:41.9pt;mso-wrap-style:none;v-text-anchor:middle" type="_x0000_t136">
            <v:path textpathok="t"/>
            <v:textpath on="t" fitshape="t" string="TÊN MÔN HỌC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77200</wp:posOffset>
                </wp:positionV>
                <wp:extent cx="2851150" cy="264795"/>
                <wp:effectExtent l="1489710" t="80810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64960"/>
                          <a:chOff x="0" y="0"/>
                          <a:chExt cx="2851200" cy="2649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82880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NI-StencilU" w:hAnsi="VNI-StencilU" w:eastAsia="VNI-StencilU" w:cs="VNI-StencilU"/>
                                  <w:lang w:bidi="hi-IN"/>
                                </w:rPr>
                                <w:t>NĂM HỌC: .... - 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428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36pt;width:224.55pt;height:20.85pt" coordorigin="2340,12720" coordsize="4491,417">
                <v:shape id="shape_0" fillcolor="blue" stroked="t" o:allowincell="f" style="position:absolute;left:3145;top:12720;width:2879;height:416;mso-wrap-style:none;v-text-anchor:middle" type="_x0000_t136">
                  <v:path textpathok="t"/>
                  <v:textpath on="t" fitshape="t" string="NĂM HỌC: .... - ...." style="font-family:&quot;VNI-StencilU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110;top:12790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340;top:12779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lime" stroked="t" o:allowincell="f" style="position:absolute;margin-left:142pt;margin-top:541.3pt;width:199.45pt;height:35.95pt;mso-wrap-style:none;v-text-anchor:middle" type="_x0000_t136">
            <v:path textpathok="t"/>
            <v:textpath on="t" fitshape="t" string="GIÁO VIÊN&#10;......................" style="font-family:&quot;Times New Roman&quot;;font-size:18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8.95pt;margin-top:32.8pt;width:341.95pt;height:26.95pt;mso-wrap-style:none;v-text-anchor:middle" type="_x0000_t136">
            <v:path textpathok="t"/>
            <v:textpath on="t" fitshape="t" string="PHÒNG GD &amp; ĐÀO TẠO ....." style="font-family:&quot;Times New Roman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1.1pt;margin-top:63.2pt;width:242.55pt;height:23.55pt;mso-wrap-style:none;v-text-anchor:middle" type="_x0000_t136">
            <v:path textpathok="t"/>
            <v:textpath on="t" fitshape="t" string="TRƯỜNG THCS...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2.95pt;margin-top:86.8pt;width:225.1pt;height:8.95pt;mso-wrap-style:none;v-text-anchor:middle" type="_x0000_t136">
            <v:path textpathok="t"/>
            <v:textpath on="t" fitshape="t" string="- - - - - -  * * * - - - - - - " style="font-family:&quot;VNI-StencilU&quot;;font-size:12pt"/>
            <v:fill o:detectmouseclick="t" type="solid" color2="yellow"/>
            <v:stroke color="black" weight="9360" joinstyle="miter" endcap="flat"/>
            <w10:wrap type="none"/>
          </v:shape>
        </w:pict>
        <w:object w:dxaOrig="541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692.8pt" filled="f" o:ole="">
            <v:imagedata r:id="rId3" o:title=""/>
          </v:shape>
          <o:OLEObject Type="Embed" ProgID="" ShapeID="ole_rId2" DrawAspect="Content" ObjectID="_752481151" r:id="rId2"/>
        </w:objec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default"/>
  </w:font>
  <w:font w:name="VNI-StencilU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bCs/>
      <w:color w:val="4F81BD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3:00Z</dcterms:created>
  <dc:creator>Website VnTeach.Com</dc:creator>
  <dc:description/>
  <cp:keywords>Website VnTeach.Com</cp:keywords>
  <dc:language>en-US</dc:language>
  <cp:lastModifiedBy/>
  <dcterms:modified xsi:type="dcterms:W3CDTF">2015-10-28T02:58:00Z</dcterms:modified>
  <cp:revision>0</cp:revision>
  <dc:subject/>
  <dc:title/>
</cp:coreProperties>
</file>