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Courier New" w:hAnsi="Times New Roman;Courier New" w:cs="Times New Roman;Courier New"/>
          <w:b/>
          <w:b/>
          <w:color w:val="FF0000"/>
          <w:sz w:val="32"/>
          <w:szCs w:val="32"/>
          <w:u w:val="single"/>
          <w:lang w:val="fr-FR"/>
        </w:rPr>
      </w:pPr>
      <w:r>
        <w:rPr>
          <w:rFonts w:cs="Times New Roman;Courier New" w:ascii="Times New Roman;Courier New" w:hAnsi="Times New Roman;Courier New"/>
          <w:b/>
          <w:color w:val="FF0000"/>
          <w:sz w:val="32"/>
          <w:szCs w:val="32"/>
          <w:u w:val="single"/>
          <w:lang w:val="fr-FR"/>
        </w:rPr>
        <w:t>Tóm tắt LSVN từ 1858-1918</w:t>
      </w:r>
    </w:p>
    <w:p>
      <w:pPr>
        <w:pStyle w:val="Normal"/>
        <w:jc w:val="both"/>
        <w:rPr>
          <w:rFonts w:ascii="Times New Roman;Courier New" w:hAnsi="Times New Roman;Courier New" w:cs="Times New Roman;Courier New"/>
          <w:b/>
          <w:b/>
          <w:bCs/>
          <w:color w:val="FF0000"/>
          <w:sz w:val="32"/>
          <w:szCs w:val="32"/>
          <w:u w:val="single"/>
          <w:lang w:val="fr-FR"/>
        </w:rPr>
      </w:pPr>
      <w:r>
        <w:rPr>
          <w:rFonts w:cs="Times New Roman;Courier New" w:ascii="Times New Roman;Courier New" w:hAnsi="Times New Roman;Courier New"/>
          <w:b/>
          <w:bCs/>
          <w:color w:val="FF0000"/>
          <w:sz w:val="32"/>
          <w:szCs w:val="32"/>
          <w:u w:val="single"/>
          <w:lang w:val="fr-FR"/>
        </w:rPr>
      </w:r>
    </w:p>
    <w:p>
      <w:pPr>
        <w:pStyle w:val="Normal"/>
        <w:jc w:val="center"/>
        <w:rPr/>
      </w:pPr>
      <w:r>
        <w:rPr>
          <w:rFonts w:cs="Times New Roman;Courier New" w:ascii="Times New Roman;Courier New" w:hAnsi="Times New Roman;Courier New"/>
          <w:b/>
          <w:bCs/>
          <w:u w:val="single"/>
        </w:rPr>
        <w:t>Chương I</w:t>
      </w:r>
      <w:r>
        <w:rPr>
          <w:rFonts w:cs="Times New Roman;Courier New" w:ascii="Times New Roman;Courier New" w:hAnsi="Times New Roman;Courier New"/>
          <w:b/>
          <w:bCs/>
        </w:rPr>
        <w:t>: Cuộc kháng chiến chống TDP</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ừ 1858 -&gt; cuối TK XIX</w:t>
      </w:r>
    </w:p>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ind w:firstLine="720"/>
        <w:jc w:val="both"/>
        <w:rPr/>
      </w:pPr>
      <w:r>
        <w:rPr>
          <w:rFonts w:cs="Times New Roman;Courier New" w:ascii="Times New Roman;Courier New" w:hAnsi="Times New Roman;Courier New"/>
          <w:b/>
          <w:bCs/>
        </w:rPr>
        <w:t>I. Cuộc kháng chiến chống TDP từ 1858-1884.</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bCs/>
          <w:i/>
          <w:iCs/>
        </w:rPr>
        <w:t>1. Hoàn cảnh</w:t>
      </w:r>
      <w:r>
        <w:rPr>
          <w:rFonts w:cs="Times New Roman;Courier New" w:ascii="Times New Roman;Courier New" w:hAnsi="Times New Roman;Courier New"/>
        </w:rPr>
        <w: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Sự khủng hoảng của chính quyền PKVN nửa đầu TK XIX (ng.nhân C.quan).</w:t>
      </w:r>
    </w:p>
    <w:p>
      <w:pPr>
        <w:pStyle w:val="Normal"/>
        <w:jc w:val="both"/>
        <w:rPr/>
      </w:pPr>
      <w:r>
        <w:rPr>
          <w:rFonts w:cs="Times New Roman;Courier New" w:ascii="Times New Roman;Courier New" w:hAnsi="Times New Roman;Courier New"/>
        </w:rPr>
        <w:t>- Âm mưu xâm lược của TDP ( ng.nhân K.quan).</w:t>
      </w:r>
    </w:p>
    <w:p>
      <w:pPr>
        <w:pStyle w:val="Normal"/>
        <w:jc w:val="both"/>
        <w:rPr/>
      </w:pPr>
      <w:r>
        <w:rPr>
          <w:rFonts w:cs="Times New Roman;Courier New" w:ascii="Times New Roman;Courier New" w:hAnsi="Times New Roman;Courier New"/>
          <w:b/>
          <w:bCs/>
          <w:i/>
          <w:iCs/>
        </w:rPr>
        <w:t xml:space="preserve">  </w:t>
      </w:r>
      <w:r>
        <w:rPr>
          <w:rFonts w:cs="Times New Roman;Courier New" w:ascii="Times New Roman;Courier New" w:hAnsi="Times New Roman;Courier New"/>
          <w:b/>
          <w:bCs/>
          <w:i/>
          <w:iCs/>
        </w:rPr>
        <w:t>2. Quá trình xâm lược của TDP</w:t>
      </w:r>
      <w:r>
        <w:rPr>
          <w:rFonts w:cs="Times New Roman;Courier New" w:ascii="Times New Roman;Courier New" w:hAnsi="Times New Roman;Courier New"/>
        </w:rPr>
        <w:t>. (2 giai đoạ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1858-1862.</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1862-1884.</w:t>
      </w:r>
    </w:p>
    <w:p>
      <w:pPr>
        <w:pStyle w:val="Normal"/>
        <w:jc w:val="both"/>
        <w:rPr/>
      </w:pPr>
      <w:r>
        <w:rPr>
          <w:rFonts w:cs="Times New Roman;Courier New" w:ascii="Times New Roman;Courier New" w:hAnsi="Times New Roman;Courier New"/>
          <w:b/>
          <w:bCs/>
          <w:i/>
          <w:iCs/>
        </w:rPr>
        <w:t xml:space="preserve">  </w:t>
      </w:r>
      <w:r>
        <w:rPr>
          <w:rFonts w:cs="Times New Roman;Courier New" w:ascii="Times New Roman;Courier New" w:hAnsi="Times New Roman;Courier New"/>
          <w:b/>
          <w:bCs/>
          <w:i/>
          <w:iCs/>
        </w:rPr>
        <w:t>3. Vai trò, thái độ</w:t>
      </w:r>
      <w:r>
        <w:rPr>
          <w:rFonts w:cs="Times New Roman;Courier New" w:ascii="Times New Roman;Courier New" w:hAnsi="Times New Roman;Courier New"/>
        </w:rPr>
        <w:t xml:space="preserve"> của triều đình Nguyễn trước sự xâm lược của TDP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ơ sở đầu hàng của triều đình Nguyễn?</w:t>
      </w:r>
    </w:p>
    <w:p>
      <w:pPr>
        <w:pStyle w:val="Normal"/>
        <w:jc w:val="both"/>
        <w:rPr/>
      </w:pPr>
      <w:r>
        <w:rPr>
          <w:rFonts w:cs="Times New Roman;Courier New" w:ascii="Times New Roman;Courier New" w:hAnsi="Times New Roman;Courier New"/>
          <w:b/>
          <w:bCs/>
          <w:i/>
          <w:iCs/>
        </w:rPr>
        <w:t xml:space="preserve">  </w:t>
      </w:r>
      <w:r>
        <w:rPr>
          <w:rFonts w:cs="Times New Roman;Courier New" w:ascii="Times New Roman;Courier New" w:hAnsi="Times New Roman;Courier New"/>
          <w:b/>
          <w:bCs/>
          <w:i/>
          <w:iCs/>
        </w:rPr>
        <w:t>4. Phong trào kháng chiến</w:t>
      </w:r>
      <w:r>
        <w:rPr>
          <w:rFonts w:cs="Times New Roman;Courier New" w:ascii="Times New Roman;Courier New" w:hAnsi="Times New Roman;Courier New"/>
        </w:rPr>
        <w:t xml:space="preserve"> chống Pháp của nhân dân ta: (2 giai đoạ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1858-1862.</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1862-1884.</w:t>
      </w:r>
    </w:p>
    <w:p>
      <w:pPr>
        <w:pStyle w:val="Normal"/>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II. Phong trào kháng chiến chống TDP từ 1884 -&gt; đầu TK XX.</w:t>
      </w:r>
    </w:p>
    <w:p>
      <w:pPr>
        <w:pStyle w:val="Normal"/>
        <w:jc w:val="both"/>
        <w:rPr/>
      </w:pPr>
      <w:r>
        <w:rPr>
          <w:rFonts w:cs="Times New Roman;Courier New" w:ascii="Times New Roman;Courier New" w:hAnsi="Times New Roman;Courier New"/>
          <w:b/>
          <w:bCs/>
          <w:i/>
          <w:iCs/>
        </w:rPr>
        <w:t xml:space="preserve">  </w:t>
      </w:r>
      <w:r>
        <w:rPr>
          <w:rFonts w:cs="Times New Roman;Courier New" w:ascii="Times New Roman;Courier New" w:hAnsi="Times New Roman;Courier New"/>
          <w:b/>
          <w:bCs/>
          <w:i/>
          <w:iCs/>
        </w:rPr>
        <w:t>1. Hoàn cảnh lịch sử</w:t>
      </w:r>
      <w:r>
        <w:rPr>
          <w:rFonts w:cs="Times New Roman;Courier New" w:ascii="Times New Roman;Courier New" w:hAnsi="Times New Roman;Courier New"/>
        </w:rPr>
        <w:t>. (nguyên nhân  của phong trào).</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bCs/>
          <w:i/>
          <w:iCs/>
        </w:rPr>
        <w:t>2. Phong trào Cần Vương</w:t>
      </w:r>
      <w:r>
        <w:rPr>
          <w:rFonts w:cs="Times New Roman;Courier New" w:ascii="Times New Roman;Courier New" w:hAnsi="Times New Roman;Courier New"/>
        </w:rPr>
        <w:t xml:space="preserve"> (1885-1896):</w:t>
      </w:r>
    </w:p>
    <w:p>
      <w:pPr>
        <w:pStyle w:val="Normal"/>
        <w:jc w:val="both"/>
        <w:rPr/>
      </w:pPr>
      <w:r>
        <w:rPr>
          <w:rFonts w:cs="Times New Roman;Courier New" w:ascii="Times New Roman;Courier New" w:hAnsi="Times New Roman;Courier New"/>
          <w:i/>
          <w:iCs/>
        </w:rPr>
        <w:t>a. Nguyên nhân:</w:t>
      </w:r>
      <w:r>
        <w:rPr>
          <w:rFonts w:cs="Times New Roman;Courier New" w:ascii="Times New Roman;Courier New" w:hAnsi="Times New Roman;Courier New"/>
        </w:rPr>
        <w:t xml:space="preserve"> (H/C).</w:t>
      </w:r>
    </w:p>
    <w:p>
      <w:pPr>
        <w:pStyle w:val="Normal"/>
        <w:jc w:val="both"/>
        <w:rPr/>
      </w:pPr>
      <w:r>
        <w:rPr>
          <w:rFonts w:cs="Times New Roman;Courier New" w:ascii="Times New Roman;Courier New" w:hAnsi="Times New Roman;Courier New"/>
          <w:i/>
          <w:iCs/>
        </w:rPr>
        <w:t>b. Diễn biến</w:t>
      </w:r>
      <w:r>
        <w:rPr>
          <w:rFonts w:cs="Times New Roman;Courier New" w:ascii="Times New Roman;Courier New" w:hAnsi="Times New Roman;Courier New"/>
        </w:rPr>
        <w:t>: 2 giai đoạn: + gđ1: 1885-1888.</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tab/>
        <w:t xml:space="preserve">           + gđ2: 1888-1896.</w:t>
      </w:r>
    </w:p>
    <w:p>
      <w:pPr>
        <w:pStyle w:val="Normal"/>
        <w:jc w:val="both"/>
        <w:rPr>
          <w:rFonts w:ascii="Times New Roman;Courier New" w:hAnsi="Times New Roman;Courier New" w:cs="Times New Roman;Courier New"/>
          <w:i/>
          <w:i/>
          <w:iCs/>
        </w:rPr>
      </w:pPr>
      <w:r>
        <w:rPr>
          <w:rFonts w:cs="Times New Roman;Courier New" w:ascii="Times New Roman;Courier New" w:hAnsi="Times New Roman;Courier New"/>
          <w:i/>
          <w:iCs/>
        </w:rPr>
        <w:t xml:space="preserve">c. Những cuộc khởi nghĩa lớn: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KN Ba Đì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KN Bãi Sởy.</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KN Hương Khê.</w:t>
      </w:r>
    </w:p>
    <w:p>
      <w:pPr>
        <w:pStyle w:val="Normal"/>
        <w:jc w:val="both"/>
        <w:rPr>
          <w:rFonts w:ascii="Times New Roman;Courier New" w:hAnsi="Times New Roman;Courier New" w:cs="Times New Roman;Courier New"/>
          <w:i/>
          <w:i/>
          <w:iCs/>
        </w:rPr>
      </w:pPr>
      <w:r>
        <w:rPr>
          <w:rFonts w:cs="Times New Roman;Courier New" w:ascii="Times New Roman;Courier New" w:hAnsi="Times New Roman;Courier New"/>
          <w:i/>
          <w:iCs/>
        </w:rPr>
        <w:t>d. Nguyên nhân thất bại của phong trào Cần Vươ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guyên nhân chủ qua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guyên nhân khách quan.</w:t>
      </w:r>
    </w:p>
    <w:p>
      <w:pPr>
        <w:pStyle w:val="Normal"/>
        <w:jc w:val="both"/>
        <w:rPr>
          <w:rFonts w:ascii="Times New Roman;Courier New" w:hAnsi="Times New Roman;Courier New" w:cs="Times New Roman;Courier New"/>
          <w:i/>
          <w:i/>
          <w:iCs/>
        </w:rPr>
      </w:pPr>
      <w:r>
        <w:rPr>
          <w:rFonts w:cs="Times New Roman;Courier New" w:ascii="Times New Roman;Courier New" w:hAnsi="Times New Roman;Courier New"/>
          <w:i/>
          <w:iCs/>
        </w:rPr>
        <w:t>đ. ý nghĩa lịch sử.</w:t>
      </w:r>
    </w:p>
    <w:p>
      <w:pPr>
        <w:pStyle w:val="Normal"/>
        <w:jc w:val="both"/>
        <w:rPr/>
      </w:pPr>
      <w:r>
        <w:rPr>
          <w:rFonts w:cs="Times New Roman;Courier New" w:ascii="Times New Roman;Courier New" w:hAnsi="Times New Roman;Courier New"/>
          <w:b/>
          <w:bCs/>
          <w:i/>
          <w:iCs/>
        </w:rPr>
        <w:t xml:space="preserve">   </w:t>
      </w:r>
      <w:r>
        <w:rPr>
          <w:rFonts w:cs="Times New Roman;Courier New" w:ascii="Times New Roman;Courier New" w:hAnsi="Times New Roman;Courier New"/>
          <w:b/>
          <w:bCs/>
          <w:i/>
          <w:iCs/>
        </w:rPr>
        <w:t>3. Phong trào Nông dân Yên Thế và phong trào chống Pháp của đồng bào miền núi cuối TK XIX.</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 KN Yên Thế.</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b. Phong trào chống pháp của đồng bào miền núi.</w:t>
      </w:r>
    </w:p>
    <w:p>
      <w:pPr>
        <w:pStyle w:val="Normal"/>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III. Trào lưu cải cách Duy Tân ở Việt Nam nửa cuối TK XIX.</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xml:space="preserve">  </w:t>
      </w:r>
      <w:r>
        <w:rPr>
          <w:rFonts w:cs="Times New Roman;Courier New" w:ascii="Times New Roman;Courier New" w:hAnsi="Times New Roman;Courier New"/>
          <w:b/>
          <w:bCs/>
          <w:i/>
          <w:iCs/>
        </w:rPr>
        <w:t>1. Tình hình Việt Nam nửa cuối TK XIX.</w:t>
      </w:r>
    </w:p>
    <w:p>
      <w:pPr>
        <w:pStyle w:val="Normal"/>
        <w:jc w:val="both"/>
        <w:rPr/>
      </w:pPr>
      <w:r>
        <w:rPr>
          <w:rFonts w:cs="Times New Roman;Courier New" w:ascii="Times New Roman;Courier New" w:hAnsi="Times New Roman;Courier New"/>
          <w:b/>
          <w:bCs/>
          <w:i/>
          <w:iCs/>
        </w:rPr>
        <w:t xml:space="preserve">  </w:t>
      </w:r>
      <w:r>
        <w:rPr>
          <w:rFonts w:cs="Times New Roman;Courier New" w:ascii="Times New Roman;Courier New" w:hAnsi="Times New Roman;Courier New"/>
          <w:b/>
          <w:bCs/>
          <w:i/>
          <w:iCs/>
        </w:rPr>
        <w:t>2. Những đề nghị cải cách.</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xml:space="preserve">  </w:t>
      </w:r>
      <w:r>
        <w:rPr>
          <w:rFonts w:cs="Times New Roman;Courier New" w:ascii="Times New Roman;Courier New" w:hAnsi="Times New Roman;Courier New"/>
          <w:b/>
          <w:bCs/>
          <w:i/>
          <w:iCs/>
        </w:rPr>
        <w:t>3. Kết cục của các đề nghị cải cách.</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jc w:val="center"/>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t>Bài Tập</w:t>
      </w:r>
    </w:p>
    <w:p>
      <w:pPr>
        <w:pStyle w:val="Normal"/>
        <w:jc w:val="both"/>
        <w:rPr/>
      </w:pPr>
      <w:r>
        <w:rPr/>
        <w:t>1. Lập bảng thống kê (chia 4cột)</w:t>
      </w:r>
    </w:p>
    <w:tbl>
      <w:tblPr>
        <w:tblW w:w="9842" w:type="dxa"/>
        <w:jc w:val="left"/>
        <w:tblInd w:w="-113" w:type="dxa"/>
        <w:tblLayout w:type="fixed"/>
        <w:tblCellMar>
          <w:top w:w="0" w:type="dxa"/>
          <w:left w:w="108" w:type="dxa"/>
          <w:bottom w:w="0" w:type="dxa"/>
          <w:right w:w="108" w:type="dxa"/>
        </w:tblCellMar>
      </w:tblPr>
      <w:tblGrid>
        <w:gridCol w:w="1188"/>
        <w:gridCol w:w="2712"/>
        <w:gridCol w:w="2884"/>
        <w:gridCol w:w="3058"/>
      </w:tblGrid>
      <w:tr>
        <w:trPr>
          <w:trHeight w:val="6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T.gian</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xml:space="preserve">Q.trình XL </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của TDP</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xml:space="preserve">Vai trò, thái độ </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TĐ Nguyễn</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P.trào K/C của</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xml:space="preserve"> </w:t>
            </w:r>
            <w:r>
              <w:rPr>
                <w:rFonts w:cs="Times New Roman;Courier New" w:ascii="Times New Roman;Courier New" w:hAnsi="Times New Roman;Courier New"/>
                <w:b/>
                <w:bCs/>
                <w:i/>
                <w:iCs/>
              </w:rPr>
              <w:t>N.dân ta.</w:t>
            </w:r>
          </w:p>
        </w:tc>
      </w:tr>
    </w:tbl>
    <w:p>
      <w:pPr>
        <w:pStyle w:val="Normal"/>
        <w:jc w:val="both"/>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 xml:space="preserve">2. </w:t>
      </w:r>
      <w:r>
        <w:rPr>
          <w:rFonts w:cs="Times New Roman;Courier New" w:ascii="Times New Roman;Courier New" w:hAnsi="Times New Roman;Courier New"/>
        </w:rPr>
        <w:t>Nói rõ trách nhiệm để mất nước ta của triều đình Nguyễn.</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3. Trình bày các cuộc khởi nghĩa lớn trong phong trào Cần Vương.(H/C, DB, KQ, Ng.nhân thất bại, Y/N lịch sử)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ại sao nói khởi nghĩa Hương Khê là tiêu biểu nhất trong P.trào Cần Vương? (kéo dài nhất, bước phát triển nhất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Nhận xét gì về phong trào vũ trang chống pháp cuối TK XIX?</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5. Khởi nghĩa Yên Thế có đặc điểm gì khác với các cuộc khởi nghĩa cùng thờ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6. Kể tên các cuộc khởi nghĩa chống Pháp của đồng bào Miền núi cuối TK XIX? Nhận xét?</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7. Trào lưu cải cách Duy Tân ở Việt Nam cuối TK XIX đã diễn ra ntn? Kết cục, ý nghĩa…</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t>Chương II</w:t>
      </w:r>
    </w:p>
    <w:p>
      <w:pPr>
        <w:pStyle w:val="Normal"/>
        <w:jc w:val="center"/>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t>Xã hội việt nam từ  1897 -&gt;1918</w:t>
      </w:r>
    </w:p>
    <w:p>
      <w:pPr>
        <w:pStyle w:val="Normal"/>
        <w:jc w:val="both"/>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I- Chính sách khai thác thuộc địa của TDP và những chuyển biến về kinh tế, XH</w:t>
      </w:r>
      <w:r>
        <w:rPr>
          <w:rFonts w:cs="Times New Roman;Courier New" w:ascii="Times New Roman;Courier New" w:hAnsi="Times New Roman;Courier New"/>
          <w:b/>
          <w:bCs/>
          <w:sz w:val="24"/>
          <w:szCs w:val="24"/>
        </w:rPr>
        <w:t xml:space="preserve"> ở Việt Nam.</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xml:space="preserve">  </w:t>
      </w:r>
      <w:r>
        <w:rPr>
          <w:rFonts w:cs="Times New Roman;Courier New" w:ascii="Times New Roman;Courier New" w:hAnsi="Times New Roman;Courier New"/>
          <w:b/>
          <w:bCs/>
          <w:i/>
          <w:iCs/>
        </w:rPr>
        <w:t>1. Cuộc khai thác thuộc địa lần I của TD Pháp (1897-1914).</w:t>
      </w:r>
    </w:p>
    <w:p>
      <w:pPr>
        <w:pStyle w:val="Normal"/>
        <w:jc w:val="both"/>
        <w:rPr>
          <w:rFonts w:ascii="Times New Roman;Courier New" w:hAnsi="Times New Roman;Courier New" w:cs="Times New Roman;Courier New"/>
          <w:i/>
          <w:i/>
          <w:iCs/>
        </w:rPr>
      </w:pPr>
      <w:r>
        <w:rPr>
          <w:rFonts w:cs="Times New Roman;Courier New" w:ascii="Times New Roman;Courier New" w:hAnsi="Times New Roman;Courier New"/>
          <w:i/>
          <w:iCs/>
        </w:rPr>
        <w:t>a. Hoàn cảnh:</w:t>
      </w:r>
    </w:p>
    <w:p>
      <w:pPr>
        <w:pStyle w:val="Normal"/>
        <w:jc w:val="both"/>
        <w:rPr>
          <w:rFonts w:ascii="Times New Roman;Courier New" w:hAnsi="Times New Roman;Courier New" w:cs="Times New Roman;Courier New"/>
          <w:i/>
          <w:i/>
          <w:iCs/>
        </w:rPr>
      </w:pPr>
      <w:r>
        <w:rPr>
          <w:rFonts w:cs="Times New Roman;Courier New" w:ascii="Times New Roman;Courier New" w:hAnsi="Times New Roman;Courier New"/>
          <w:i/>
          <w:iCs/>
        </w:rPr>
        <w:t>b. Nội dung khai thác:</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15875</wp:posOffset>
                </wp:positionV>
                <wp:extent cx="152400" cy="571500"/>
                <wp:effectExtent l="0" t="5080" r="635" b="5715"/>
                <wp:wrapNone/>
                <wp:docPr id="1"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8pt;margin-top:1.25pt;width:11.95pt;height:44.95pt;mso-wrap-style:none;v-text-anchor:middle" type="_x0000_t88">
                <v:fill o:detectmouseclick="t" on="false"/>
                <v:stroke color="black" weight="9360" joinstyle="miter" endcap="flat"/>
                <w10:wrap type="none"/>
              </v:shape>
            </w:pict>
          </mc:Fallback>
        </mc:AlternateContent>
      </w:r>
      <w:r>
        <w:rPr>
          <w:rFonts w:cs="Times New Roman;Courier New" w:ascii="Times New Roman;Courier New" w:hAnsi="Times New Roman;Courier New"/>
          <w:lang w:val="fr-FR"/>
        </w:rPr>
        <w:t>- Tổ chức bộ máy nhà nướ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hính sách kinh tế.                    =&gt; Nhận xé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hính trị - VH – GD.</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xml:space="preserve">  </w:t>
      </w:r>
      <w:r>
        <w:rPr>
          <w:rFonts w:cs="Times New Roman;Courier New" w:ascii="Times New Roman;Courier New" w:hAnsi="Times New Roman;Courier New"/>
          <w:b/>
          <w:bCs/>
          <w:i/>
          <w:iCs/>
        </w:rPr>
        <w:t>2. Những chuyển biến của xã hội Việt Nam:</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ở nông thôn: + Địa chủ, PK.</w:t>
      </w:r>
    </w:p>
    <w:p>
      <w:pPr>
        <w:pStyle w:val="Normal"/>
        <w:ind w:left="1440" w:hanging="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Nông dâ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ở thành thị:   + Tầng lớp T.Sản.</w:t>
      </w:r>
    </w:p>
    <w:p>
      <w:pPr>
        <w:pStyle w:val="Normal"/>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ầng lớp TTS.</w:t>
      </w:r>
    </w:p>
    <w:p>
      <w:pPr>
        <w:pStyle w:val="Normal"/>
        <w:ind w:left="720"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 giai cấp công nhân.</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xml:space="preserve">  </w:t>
      </w:r>
      <w:r>
        <w:rPr>
          <w:rFonts w:cs="Times New Roman;Courier New" w:ascii="Times New Roman;Courier New" w:hAnsi="Times New Roman;Courier New"/>
          <w:b/>
          <w:bCs/>
          <w:i/>
          <w:iCs/>
        </w:rPr>
        <w:t>3. Xu hướng mới trong cuộc vận động giải phóng dân tộc:</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II- Phong trào yêu nước chống Pháp từ  đầu TK XX -&gt; 1918.</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xml:space="preserve">  </w:t>
      </w:r>
      <w:r>
        <w:rPr>
          <w:rFonts w:cs="Times New Roman;Courier New" w:ascii="Times New Roman;Courier New" w:hAnsi="Times New Roman;Courier New"/>
          <w:b/>
          <w:bCs/>
          <w:i/>
          <w:iCs/>
        </w:rPr>
        <w:t>1. Phong trào yêu nước trước chiến tranh TG I.</w:t>
      </w:r>
    </w:p>
    <w:p>
      <w:pPr>
        <w:pStyle w:val="Normal"/>
        <w:jc w:val="both"/>
        <w:rPr>
          <w:rFonts w:ascii="Times New Roman;Courier New" w:hAnsi="Times New Roman;Courier New" w:cs="Times New Roman;Courier New"/>
          <w:i/>
          <w:i/>
          <w:iCs/>
        </w:rPr>
      </w:pPr>
      <w:r>
        <w:rPr>
          <w:rFonts w:cs="Times New Roman;Courier New" w:ascii="Times New Roman;Courier New" w:hAnsi="Times New Roman;Courier New"/>
          <w:i/>
          <w:iCs/>
        </w:rPr>
        <w:t>a. Hoàn cảnh:</w:t>
      </w:r>
    </w:p>
    <w:p>
      <w:pPr>
        <w:pStyle w:val="Normal"/>
        <w:jc w:val="both"/>
        <w:rPr>
          <w:rFonts w:ascii="Times New Roman;Courier New" w:hAnsi="Times New Roman;Courier New" w:cs="Times New Roman;Courier New"/>
          <w:i/>
          <w:i/>
          <w:iCs/>
          <w:lang w:val="fr-FR"/>
        </w:rPr>
      </w:pPr>
      <w:r>
        <w:rPr>
          <w:rFonts w:cs="Times New Roman;Courier New" w:ascii="Times New Roman;Courier New" w:hAnsi="Times New Roman;Courier New"/>
          <w:i/>
          <w:iCs/>
          <w:lang w:val="fr-FR"/>
        </w:rPr>
        <w:t>b. Các phong trào:</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Phong trào Đông Du (1905-1909)</w:t>
      </w:r>
    </w:p>
    <w:p>
      <w:pPr>
        <w:pStyle w:val="Normal"/>
        <w:jc w:val="both"/>
        <w:rPr/>
      </w:pPr>
      <w:r>
        <w:rPr>
          <w:rFonts w:cs="Times New Roman;Courier New" w:ascii="Times New Roman;Courier New" w:hAnsi="Times New Roman;Courier New"/>
        </w:rPr>
        <w:t>- Phong trào Đông kinh Nghĩa thục (1907).</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uộc vận động Duy Tân và phong trào chống thuế ở Trung kì.</w:t>
      </w:r>
    </w:p>
    <w:p>
      <w:pPr>
        <w:pStyle w:val="Normal"/>
        <w:jc w:val="both"/>
        <w:rPr>
          <w:rFonts w:ascii="Times New Roman;Courier New" w:hAnsi="Times New Roman;Courier New" w:cs="Times New Roman;Courier New"/>
          <w:i/>
          <w:i/>
          <w:iCs/>
        </w:rPr>
      </w:pPr>
      <w:r>
        <w:rPr>
          <w:rFonts w:cs="Times New Roman;Courier New" w:ascii="Times New Roman;Courier New" w:hAnsi="Times New Roman;Courier New"/>
          <w:i/>
          <w:iCs/>
        </w:rPr>
        <w:t xml:space="preserve">c. Nhận xét: - </w:t>
      </w:r>
      <w:r>
        <w:rPr>
          <w:rFonts w:cs="Times New Roman;Courier New" w:ascii="Times New Roman;Courier New" w:hAnsi="Times New Roman;Courier New"/>
        </w:rPr>
        <w:t>Nguyên nhân thất bại.</w:t>
      </w:r>
    </w:p>
    <w:p>
      <w:pPr>
        <w:pStyle w:val="Normal"/>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ý nghĩa lịch sử.</w:t>
      </w:r>
    </w:p>
    <w:p>
      <w:pPr>
        <w:pStyle w:val="Normal"/>
        <w:ind w:left="720" w:firstLine="720"/>
        <w:jc w:val="both"/>
        <w:rPr>
          <w:rFonts w:ascii="Times New Roman;Courier New" w:hAnsi="Times New Roman;Courier New" w:cs="Times New Roman;Courier New"/>
        </w:rPr>
      </w:pPr>
      <w:r>
        <w:rPr>
          <w:rFonts w:cs="Times New Roman;Courier New" w:ascii="Times New Roman;Courier New" w:hAnsi="Times New Roman;Courier New"/>
        </w:rPr>
        <w:t>- Những nét mới.</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2. Phong trào yêu nước trong thời gian CTTGI (1914-1918)</w:t>
      </w:r>
    </w:p>
    <w:p>
      <w:pPr>
        <w:pStyle w:val="Normal"/>
        <w:jc w:val="both"/>
        <w:rPr>
          <w:rFonts w:ascii="Times New Roman;Courier New" w:hAnsi="Times New Roman;Courier New" w:cs="Times New Roman;Courier New"/>
          <w:i/>
          <w:i/>
          <w:iCs/>
        </w:rPr>
      </w:pPr>
      <w:r>
        <w:rPr>
          <w:rFonts w:cs="Times New Roman;Courier New" w:ascii="Times New Roman;Courier New" w:hAnsi="Times New Roman;Courier New"/>
          <w:i/>
          <w:iCs/>
        </w:rPr>
        <w:t>a. Hoàn cảnh:</w:t>
      </w:r>
    </w:p>
    <w:p>
      <w:pPr>
        <w:pStyle w:val="Normal"/>
        <w:jc w:val="both"/>
        <w:rPr>
          <w:rFonts w:ascii="Times New Roman;Courier New" w:hAnsi="Times New Roman;Courier New" w:cs="Times New Roman;Courier New"/>
          <w:i/>
          <w:i/>
          <w:iCs/>
        </w:rPr>
      </w:pPr>
      <w:r>
        <w:rPr>
          <w:rFonts w:cs="Times New Roman;Courier New" w:ascii="Times New Roman;Courier New" w:hAnsi="Times New Roman;Courier New"/>
          <w:i/>
          <w:iCs/>
        </w:rPr>
        <w:t>b. Các phong trào:</w:t>
      </w:r>
    </w:p>
    <w:p>
      <w:pPr>
        <w:pStyle w:val="Normal"/>
        <w:jc w:val="both"/>
        <w:rPr/>
      </w:pPr>
      <w:r>
        <w:rPr>
          <w:rFonts w:cs="Times New Roman;Courier New" w:ascii="Times New Roman;Courier New" w:hAnsi="Times New Roman;Courier New"/>
        </w:rPr>
        <w:t>+ Vụ mưu khởi nghĩa ở Huế (1916).</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Khởi nghĩa của binh lính và tù chính trị ở Thái Nguyên.</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3. Những hoạt động yêu nước của Nguyễn ái Quốc từ đầu TK XX -&gt; 1918.</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Sơ lược về phong trào cách mạng Việt nam cuối TK XIX  đầu TK XX.</w:t>
      </w:r>
    </w:p>
    <w:p>
      <w:pPr>
        <w:pStyle w:val="Normal"/>
        <w:jc w:val="both"/>
        <w:rPr/>
      </w:pPr>
      <w:r>
        <w:rPr>
          <w:rFonts w:cs="Times New Roman;Courier New" w:ascii="Times New Roman;Courier New" w:hAnsi="Times New Roman;Courier New"/>
        </w:rPr>
        <w:t>- Sơ lược tiểu sử, xu hướng cứu nước của Nguyễn ái Quố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hững hoạt động của Nguyễn ái Quốc (1911-1917).</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Đánh giá.</w:t>
      </w:r>
    </w:p>
    <w:p>
      <w:pPr>
        <w:pStyle w:val="Normal"/>
        <w:jc w:val="center"/>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t>Bài tập</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1- Trình bày những hoạt động yêu nước ở Việt Nam đầu TK XX? Vì sao các phong trào đó thất bại? Nêu những nét mới của phong trào yêu nước đầu thế kỉ XX?</w:t>
      </w:r>
    </w:p>
    <w:p>
      <w:pPr>
        <w:pStyle w:val="Normal"/>
        <w:jc w:val="both"/>
        <w:rPr/>
      </w:pPr>
      <w:r>
        <w:rPr>
          <w:rFonts w:cs="Times New Roman;Courier New" w:ascii="Times New Roman;Courier New" w:hAnsi="Times New Roman;Courier New"/>
        </w:rPr>
        <w:t>2- So sánh phong trào yêu nước cuối TK XIX với đầu TK XX? GiảI thích vì sao có sự khác biệt đó?</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3- So sánh phong trào Đông Du và Cuộc vận động Duy Tân ở trung kỳ? =&gt; Rút ra những nét mới của phong trào yêu nước đầu TK XX ở VN?</w:t>
      </w:r>
    </w:p>
    <w:p>
      <w:pPr>
        <w:pStyle w:val="Normal"/>
        <w:jc w:val="both"/>
        <w:rPr/>
      </w:pPr>
      <w:r>
        <w:rPr>
          <w:rFonts w:cs="Times New Roman;Courier New" w:ascii="Times New Roman;Courier New" w:hAnsi="Times New Roman;Courier New"/>
        </w:rPr>
        <w:t>4- Phong trào yêu nước trong thời gian chiến tranh TG I diễn ra như thế nào? Đặc điểm nổi bật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5- Trình bày những hoạt động yêu nước của Nguyễn ái Quốc từ  đầu TK XX -&gt; 1917?</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6- So sánh hướng đi tìm đường cứu nước của NAQ với hướng đi của những nhà yêu nước chống Pháp trước đó?</w:t>
      </w:r>
    </w:p>
    <w:p>
      <w:pPr>
        <w:pStyle w:val="Normal"/>
        <w:jc w:val="both"/>
        <w:rPr/>
      </w:pPr>
      <w:r>
        <w:rPr>
          <w:rFonts w:cs="Times New Roman;Courier New" w:ascii="Times New Roman;Courier New" w:hAnsi="Times New Roman;Courier New"/>
        </w:rPr>
        <w:t>7- Sau cuộc khai thác thuộc địa lần I giai cấp công nhân có số lượng bao nhiêu?</w:t>
      </w:r>
    </w:p>
    <w:tbl>
      <w:tblPr>
        <w:tblW w:w="4086" w:type="dxa"/>
        <w:jc w:val="center"/>
        <w:tblInd w:w="0" w:type="dxa"/>
        <w:tblLayout w:type="fixed"/>
        <w:tblCellMar>
          <w:top w:w="0" w:type="dxa"/>
          <w:left w:w="108" w:type="dxa"/>
          <w:bottom w:w="0" w:type="dxa"/>
          <w:right w:w="108" w:type="dxa"/>
        </w:tblCellMar>
      </w:tblPr>
      <w:tblGrid>
        <w:gridCol w:w="960"/>
        <w:gridCol w:w="1080"/>
        <w:gridCol w:w="1008"/>
        <w:gridCol w:w="103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C</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5 v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10 vạ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15 vạ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20 vạn</w:t>
            </w:r>
          </w:p>
        </w:tc>
      </w:tr>
    </w:tbl>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___________________________________________________________________</w:t>
      </w:r>
    </w:p>
    <w:p>
      <w:pPr>
        <w:pStyle w:val="Normal"/>
        <w:jc w:val="both"/>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r>
    </w:p>
    <w:p>
      <w:pPr>
        <w:pStyle w:val="Normal"/>
        <w:jc w:val="center"/>
        <w:rPr/>
      </w:pPr>
      <w:r>
        <w:rPr>
          <w:rFonts w:cs="Times New Roman;Courier New" w:ascii="Times New Roman;Courier New" w:hAnsi="Times New Roman;Courier New"/>
          <w:b/>
          <w:bCs/>
          <w:u w:val="single"/>
        </w:rPr>
        <w:t>Phần</w:t>
      </w:r>
      <w:r>
        <w:rPr>
          <w:rFonts w:cs="Times New Roman;Courier New" w:ascii="Times New Roman;Courier New" w:hAnsi="Times New Roman;Courier New"/>
          <w:b/>
          <w:bCs/>
        </w:rPr>
        <w:t xml:space="preserve"> : lịch sử  việt nam từ 1858 -&gt; 1918</w:t>
      </w:r>
    </w:p>
    <w:p>
      <w:pPr>
        <w:pStyle w:val="Normal"/>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Gồm 2 chương)</w:t>
      </w:r>
    </w:p>
    <w:p>
      <w:pPr>
        <w:pStyle w:val="Normal"/>
        <w:jc w:val="center"/>
        <w:rPr/>
      </w:pPr>
      <w:r>
        <w:rPr>
          <w:rFonts w:cs="Times New Roman;Courier New" w:ascii="Times New Roman;Courier New" w:hAnsi="Times New Roman;Courier New"/>
          <w:b/>
          <w:bCs/>
        </w:rPr>
        <w:t>Chương I: Cuộc kháng chiến chống Thực dân Pháp</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ừ 1858 đến cuối TK XIX</w:t>
      </w:r>
    </w:p>
    <w:p>
      <w:pPr>
        <w:pStyle w:val="Normal"/>
        <w:jc w:val="center"/>
        <w:rPr>
          <w:rFonts w:ascii="Times New Roman;Courier New" w:hAnsi="Times New Roman;Courier New" w:cs="Times New Roman;Courier New"/>
          <w:b/>
          <w:b/>
          <w:bCs/>
          <w:i/>
          <w:i/>
          <w:iCs/>
        </w:rPr>
      </w:pPr>
      <w:r>
        <w:rPr>
          <w:rFonts w:cs="Times New Roman;Courier New" w:ascii="Times New Roman;Courier New" w:hAnsi="Times New Roman;Courier New"/>
          <w:b/>
          <w:bCs/>
          <w:i/>
          <w:iCs/>
        </w:rPr>
        <w:t>(Từ bài 24 -&gt;28 SGK)</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t>* Kiến thức cơ bản cần nắm chắ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1. Quá trình xâm lược nước ta của Thực dân Pháp từ 1858.</w:t>
      </w:r>
    </w:p>
    <w:p>
      <w:pPr>
        <w:pStyle w:val="Normal"/>
        <w:jc w:val="both"/>
        <w:rPr/>
      </w:pPr>
      <w:r>
        <w:rPr>
          <w:rFonts w:cs="Times New Roman;Courier New" w:ascii="Times New Roman;Courier New" w:hAnsi="Times New Roman;Courier New"/>
        </w:rPr>
        <w:t>2. Thái độ của triều đình phong kiến Việt Nam: nhượng bộ từng bước -&gt; đầu hàng hoàn toàn TD Pháp -&gt; để nước ta rơi vào tay giặ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3. Thái độ, tinh thần kháng chiến của nhân dân ta: Anh dũng, bền bỉ. Tiêu biểu:</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Phong trào Cần Vương (1885-1896).</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Khởi nghĩa Yên Thế (1884-1913).</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Phong trào chống Pháp của đồng bào miền núi (cuối TK XIX).</w:t>
      </w:r>
    </w:p>
    <w:p>
      <w:pPr>
        <w:pStyle w:val="Normal"/>
        <w:jc w:val="both"/>
        <w:rPr/>
      </w:pPr>
      <w:r>
        <w:rPr>
          <w:rFonts w:cs="Times New Roman;Courier New" w:ascii="Times New Roman;Courier New" w:hAnsi="Times New Roman;Courier New"/>
        </w:rPr>
        <w:t>4. Trào lưu cải cách Duy Tân ở Việt Nam nửa cuối TK XIX.</w:t>
      </w:r>
    </w:p>
    <w:p>
      <w:pPr>
        <w:pStyle w:val="Normal"/>
        <w:jc w:val="both"/>
        <w:rPr>
          <w:rFonts w:ascii="Times New Roman;Courier New" w:hAnsi="Times New Roman;Courier New" w:cs="Times New Roman;Courier New"/>
          <w:b/>
          <w:b/>
          <w:bCs/>
          <w:i/>
          <w:i/>
          <w:iCs/>
          <w:lang w:val="fr-FR"/>
        </w:rPr>
      </w:pPr>
      <w:r>
        <w:rPr>
          <w:rFonts w:cs="Times New Roman;Courier New" w:ascii="Times New Roman;Courier New" w:hAnsi="Times New Roman;Courier New"/>
          <w:b/>
          <w:bCs/>
          <w:i/>
          <w:iCs/>
          <w:lang w:val="fr-FR"/>
        </w:rPr>
        <w:t>* Tài Liệu:</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SGK, SGV, Tư liệu tham khảo:</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Đại cương LSVN. QI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ư liệu LS 8.</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BT trắc nghiệm, câu hỏi và BT LS 8.</w:t>
      </w:r>
    </w:p>
    <w:p>
      <w:pPr>
        <w:pStyle w:val="Normal"/>
        <w:jc w:val="both"/>
        <w:rPr/>
      </w:pPr>
      <w:r>
        <w:rPr>
          <w:rFonts w:cs="Times New Roman;Courier New" w:ascii="Times New Roman;Courier New" w:hAnsi="Times New Roman;Courier New"/>
          <w:b/>
          <w:bCs/>
          <w:i/>
          <w:iCs/>
        </w:rPr>
        <w:t>* Phương pháp dạy</w:t>
      </w:r>
      <w:r>
        <w:rPr>
          <w:rFonts w:cs="Times New Roman;Courier New" w:ascii="Times New Roman;Courier New" w:hAnsi="Times New Roman;Courier New"/>
        </w:rPr>
        <w:t>: Chia một cách hệ thống các vấn đề lớn trong các mục:</w:t>
      </w:r>
    </w:p>
    <w:p>
      <w:pPr>
        <w:pStyle w:val="Normal"/>
        <w:jc w:val="both"/>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23495</wp:posOffset>
                </wp:positionV>
                <wp:extent cx="76200" cy="342900"/>
                <wp:effectExtent l="0" t="5080" r="1270" b="5715"/>
                <wp:wrapNone/>
                <wp:docPr id="2"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1.85pt;width:5.95pt;height:26.95pt;mso-wrap-style:none;v-text-anchor:middle" type="_x0000_t88">
                <v:fill o:detectmouseclick="t" on="false"/>
                <v:stroke color="black" weight="9360" joinstyle="miter" endcap="flat"/>
                <w10:wrap type="none"/>
              </v:shape>
            </w:pict>
          </mc:Fallback>
        </mc:AlternateContent>
      </w:r>
      <w:r>
        <w:rPr>
          <w:rFonts w:cs="Times New Roman;Courier New" w:ascii="Times New Roman;Courier New" w:hAnsi="Times New Roman;Courier New"/>
        </w:rPr>
        <w:t>- 1858-1884.</w:t>
      </w:r>
    </w:p>
    <w:p>
      <w:pPr>
        <w:pStyle w:val="Normal"/>
        <w:jc w:val="both"/>
        <w:rPr/>
      </w:pPr>
      <w:r>
        <w:rPr>
          <w:rFonts w:cs="Times New Roman;Courier New" w:ascii="Times New Roman;Courier New" w:hAnsi="Times New Roman;Courier New"/>
        </w:rPr>
        <w:t>- 1884- đầu TK XX          Giải thích.</w:t>
      </w:r>
    </w:p>
    <w:p>
      <w:pPr>
        <w:pStyle w:val="Normal"/>
        <w:jc w:val="both"/>
        <w:rPr>
          <w:rFonts w:ascii="Times New Roman;Courier New" w:hAnsi="Times New Roman;Courier New" w:cs="Times New Roman;Courier New"/>
          <w:u w:val="single"/>
        </w:rPr>
      </w:pPr>
      <w:r>
        <w:rPr>
          <w:rFonts w:cs="Times New Roman;Courier New" w:ascii="Times New Roman;Courier New" w:hAnsi="Times New Roman;Courier New"/>
          <w:u w:val="single"/>
        </w:rPr>
        <w:t>I- Cuộc kháng chiến chống TD Pháp từ 1858-1884</w:t>
      </w:r>
    </w:p>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1. Hoàn cảnh (nguyên nhân Pháp xâm lược).</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xml:space="preserve">  </w:t>
      </w:r>
      <w:r>
        <w:rPr>
          <w:rFonts w:cs="Times New Roman;Courier New" w:ascii="Times New Roman;Courier New" w:hAnsi="Times New Roman;Courier New"/>
          <w:b/>
          <w:bCs/>
          <w:i/>
          <w:iCs/>
        </w:rPr>
        <w:t>a. Nguyên nhân chủ qua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Sự khủng hoảng của chính quyền phong kiến Việt Nam nửa đầu TK XIX.</w:t>
      </w:r>
    </w:p>
    <w:p>
      <w:pPr>
        <w:pStyle w:val="Normal"/>
        <w:jc w:val="both"/>
        <w:rPr>
          <w:rFonts w:ascii="Times New Roman;Courier New" w:hAnsi="Times New Roman;Courier New" w:cs="Times New Roman;Courier New"/>
          <w:b/>
          <w:b/>
          <w:bCs/>
          <w:i/>
          <w:i/>
          <w:iCs/>
          <w:u w:val="single"/>
        </w:rPr>
      </w:pPr>
      <w:r>
        <w:rPr>
          <w:rFonts w:cs="Times New Roman;Courier New" w:ascii="Times New Roman;Courier New" w:hAnsi="Times New Roman;Courier New"/>
          <w:b/>
          <w:bCs/>
          <w:i/>
          <w:iCs/>
          <w:u w:val="single"/>
        </w:rPr>
        <w:t xml:space="preserve">- Chính trị: </w:t>
      </w:r>
    </w:p>
    <w:p>
      <w:pPr>
        <w:pStyle w:val="Normal"/>
        <w:jc w:val="both"/>
        <w:rPr/>
      </w:pPr>
      <w:r>
        <w:rPr>
          <w:rFonts w:cs="Times New Roman;Courier New" w:ascii="Times New Roman;Courier New" w:hAnsi="Times New Roman;Courier New"/>
        </w:rPr>
        <w:t>+ Dưới triều Nguyễn- vua Gia Long xây dựng chế độ quân chủ chuyên chế nt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hực hiện chính sách đối nội phản động (đàn áp phong trào đấu tranh của nhân dâ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hực hiện chính sách đối ngoại mù quáng (thần phục nhà Thanh, đóng cửa đất nước, ban hành luật Gia Long … ).</w:t>
      </w:r>
    </w:p>
    <w:p>
      <w:pPr>
        <w:pStyle w:val="Normal"/>
        <w:jc w:val="both"/>
        <w:rPr>
          <w:rFonts w:ascii="Times New Roman;Courier New" w:hAnsi="Times New Roman;Courier New" w:cs="Times New Roman;Courier New"/>
          <w:b/>
          <w:b/>
          <w:bCs/>
          <w:i/>
          <w:i/>
          <w:iCs/>
          <w:u w:val="single"/>
        </w:rPr>
      </w:pPr>
      <w:r>
        <w:rPr>
          <w:rFonts w:cs="Times New Roman;Courier New" w:ascii="Times New Roman;Courier New" w:hAnsi="Times New Roman;Courier New"/>
          <w:b/>
          <w:bCs/>
          <w:i/>
          <w:iCs/>
          <w:u w:val="single"/>
        </w:rPr>
        <w:t xml:space="preserve">- Kinh tế: </w:t>
      </w:r>
    </w:p>
    <w:p>
      <w:pPr>
        <w:pStyle w:val="Normal"/>
        <w:jc w:val="both"/>
        <w:rPr/>
      </w:pPr>
      <w:r>
        <w:rPr>
          <w:rFonts w:cs="Times New Roman;Courier New" w:ascii="Times New Roman;Courier New" w:hAnsi="Times New Roman;Courier New"/>
        </w:rPr>
        <w:t>+ Xoá sạch những cải cách tiến bộ của nhà Tây Sơn, không phát triển kinh tế đất nước. Các ngành kinh tế: Nông nhiệp, TC nghiệp, Thương nghiệp … đều trì trệ, không có cơ hội phát triể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Đời sống nhân dân cực khổ (Sưu thuế nặng, thiên tai, dịch bệnh …).</w:t>
      </w:r>
    </w:p>
    <w:p>
      <w:pPr>
        <w:pStyle w:val="Normal"/>
        <w:jc w:val="both"/>
        <w:rPr/>
      </w:pPr>
      <w:r>
        <w:rPr>
          <w:rFonts w:cs="Times New Roman;Courier New" w:ascii="Times New Roman;Courier New" w:hAnsi="Times New Roman;Courier New"/>
        </w:rPr>
        <w:t>+ Mâu thuẫn xã hội ngày càng tăng (nhân dân &gt;&lt; với Triều đình Nguyễn) =&gt; Phong trào đấu tranh của nhân dân.</w:t>
      </w:r>
    </w:p>
    <w:p>
      <w:pPr>
        <w:pStyle w:val="Normal"/>
        <w:jc w:val="both"/>
        <w:rPr/>
      </w:pPr>
      <w:r>
        <w:rPr>
          <w:rFonts w:cs="Times New Roman;Courier New" w:ascii="Times New Roman;Courier New" w:hAnsi="Times New Roman;Courier New"/>
        </w:rPr>
        <w:t>* Phong trào đấu tranh của nhân dân: Từ đầu thời Gia Long đến đầu thời kì Pháp xâm lược có gần 500 cuộc khởi nghĩa của nông dân nổ ra =&gt; Nhà Nguyễn bị khủng hoảng toàn diệ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gt; Trước nguy cơ xâm lược của TD Pháp, với chính sách thống trị chuyên chế, bảo thủ, không chấp nhận những cải cách nào của triều đình Nguyễn làm cho sức dân, sức nước hao mòn, nội bộ bị chia rẽ. Đó là thế bất lợi cho nước ta khi chiến tranh xâm lược nổ ra.</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b. Âm mưu xâm lược của TD Pháp  (nguyên nhân khách qua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ừ giữa TK XIX, CNTB phương tây phát triển mạnh mẽ, đẩy mạnh việc xâm chiếm các nước phương Đông.</w:t>
      </w:r>
    </w:p>
    <w:p>
      <w:pPr>
        <w:pStyle w:val="Normal"/>
        <w:jc w:val="both"/>
        <w:rPr/>
      </w:pPr>
      <w:r>
        <w:rPr>
          <w:rFonts w:cs="Times New Roman;Courier New" w:ascii="Times New Roman;Courier New" w:hAnsi="Times New Roman;Courier New"/>
        </w:rPr>
        <w:t>- Đông Nam á và Việt Nam là nơi đất rộng, người đông, tài nguyên thiên nhiên phong phú đã trở thành mục tiêu cho các nước tư bản phương tây nhòm ngó.</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D Pháp có âm mưu xâm lược Việt Nam từ rất lâu – thông qua hoạt động truyền giáo để do thám, dọn đường cho cuộc xâm lược.</w:t>
      </w:r>
    </w:p>
    <w:p>
      <w:pPr>
        <w:pStyle w:val="Normal"/>
        <w:jc w:val="both"/>
        <w:rPr/>
      </w:pPr>
      <w:r>
        <w:rPr>
          <w:rFonts w:cs="Times New Roman;Courier New" w:ascii="Times New Roman;Courier New" w:hAnsi="Times New Roman;Courier New"/>
        </w:rPr>
        <w:t>- Đầu TK XIX, các hoạt động này được xúc tiến gráo riết hơn (nhất là khi CNTB chuyển sang giai đoạn CNĐQ). Âm mưu xâm lược nước ta càng trở nên trắng trợn hơn. Sau nhiều lần khiêu khích, lấy cớ bảo vệ đạo Gia-tô (vì nhà Nguyễn thi hành chính sách cấm đạo, giết đạo, đóng cửa ải) -&gt; Pháp đem quân xâm lược Việt Nam.</w:t>
      </w:r>
    </w:p>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2. Quá trình xâm lược của TD Pháp.</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31.8.1858, 3000 quân Pháp và Tây Ban Nha dàn trận trước cửa biển Đà Nẵng.</w:t>
      </w:r>
    </w:p>
    <w:p>
      <w:pPr>
        <w:pStyle w:val="Normal"/>
        <w:jc w:val="both"/>
        <w:rPr/>
      </w:pPr>
      <w:r>
        <w:rPr>
          <w:rFonts w:cs="Times New Roman;Courier New" w:ascii="Times New Roman;Courier New" w:hAnsi="Times New Roman;Courier New"/>
        </w:rPr>
        <w:t>*</w:t>
      </w:r>
      <w:r>
        <w:rPr>
          <w:rFonts w:cs="Times New Roman;Courier New" w:ascii="Times New Roman;Courier New" w:hAnsi="Times New Roman;Courier New"/>
          <w:b/>
          <w:bCs/>
          <w:i/>
          <w:iCs/>
        </w:rPr>
        <w:t xml:space="preserve"> Âm mưu</w:t>
      </w:r>
      <w:r>
        <w:rPr>
          <w:rFonts w:cs="Times New Roman;Courier New" w:ascii="Times New Roman;Courier New" w:hAnsi="Times New Roman;Courier New"/>
        </w:rPr>
        <w:t>: Thực hiện kế hoạch “đánh nhanh, thắng nhanh”: Chiếm Đà Nẵng -&gt; ra Huế -&gt; buộc nhà Nguyễn đầu hà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1.9.1858: Pháp nổ súng xâm lược nước ta, sau 5 tháng xâm lược chúng chiếm được bán đảo Sơn Trà ( Đà Nẵ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hất bại ở kế hoạch “đánh nhanh, thắng nhanh” – Pháp thay đổi kế hoạc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2.1859 Chúng tập trung đánh Gia Định, quân triều đình chống cự yếu ớt rồi tan rã.</w:t>
      </w:r>
    </w:p>
    <w:p>
      <w:pPr>
        <w:pStyle w:val="Normal"/>
        <w:jc w:val="both"/>
        <w:rPr/>
      </w:pPr>
      <w:r>
        <w:rPr>
          <w:rFonts w:cs="Times New Roman;Courier New" w:ascii="Times New Roman;Courier New" w:hAnsi="Times New Roman;Courier New"/>
        </w:rPr>
        <w:t>- 1861 Pháp đánh rộng ra các tỉnh miền Đông Nam Kì, chiếm: Định Tường, Biên Hoà và Vĩnh Lo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5.6.1862 triều đình kí hiệp ước Nhâm Tuất, nhượng cho Pháp nhiều quyền lợi, cắt một phần lãnh thổ cho Pháp (3 tỉnh miền Đông Nam Kì: Gia Định, Định Tường, Biên Hoà + đảo Côn Lô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1867 Pháp chiếm nốt 3 tỉnh miền Tây Nam kì (Vĩnh Long, An Giang, Hà Tiên). Sau đó Pháp xúc tiến công cuộc đánh chiếm ra Bắc Kì.</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1873: Pháp đánh ra Bắc Kì lần I.</w:t>
      </w:r>
    </w:p>
    <w:p>
      <w:pPr>
        <w:pStyle w:val="Normal"/>
        <w:jc w:val="both"/>
        <w:rPr/>
      </w:pPr>
      <w:r>
        <w:rPr>
          <w:rFonts w:cs="Times New Roman;Courier New" w:ascii="Times New Roman;Courier New" w:hAnsi="Times New Roman;Courier New"/>
        </w:rPr>
        <w:t>- 1874 Triều đình Huế kí hiệp ước Giáp Tuất (chính thức thừa nhận 6 tỉnh Nam Kì thuộc Pháp) -&gt; Làm mất một phần lãnh thổ quan trọng của Việt Nam.</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1882 Pháp đánh ra Bắc Kì lần II: Chiếm được Bắc Kì.</w:t>
      </w:r>
    </w:p>
    <w:p>
      <w:pPr>
        <w:pStyle w:val="Normal"/>
        <w:jc w:val="both"/>
        <w:rPr/>
      </w:pPr>
      <w:r>
        <w:rPr>
          <w:rFonts w:cs="Times New Roman;Courier New" w:ascii="Times New Roman;Courier New" w:hAnsi="Times New Roman;Courier New"/>
        </w:rPr>
        <w:t>- 1883 Nhân lúc triều đình Nguyễn lục đục, chia rẽ, vua Tự Đức chết… Pháp kéo quân vào cửa biển Thuận An uy hiếp, buộc triều đình ký hiệp ước Hác-măng (25.8.1883)- thừa nhận quyền bảo hộ của Pháp ở Trung Kì.</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1884 Pháp tiếp tục ép triều đình Huế phải ký hiệp ước Pa-tơ-nốt (6.6.1884) - Đặt cơ sở lâu dài và chủ yếu cho quyền đô hộ của Pháp ở Việt Nam.</w:t>
      </w:r>
    </w:p>
    <w:p>
      <w:pPr>
        <w:pStyle w:val="Normal"/>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 xml:space="preserve">* Nhận xét: </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Như vậy sau gần 30 năm, TD Pháp với những thủ đoạn, hành động trắng trợn đã từng bước đặt ách thống trị trên đất nước ta. Hiệp ước Pa-tơ-nốt đã chấm dứt sự tồn tại của triều đình phong kiến nhà Nguyễn. “Với tư cách là quốc gia độc lập, thay vào đó là chế độ Thuộc địa nửa PK -&gt; kéo dài cho đến tháng 8.1945.</w:t>
      </w:r>
    </w:p>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3. Vai trò, thái độ của triều đình Nguyễn trước sự xâm lược của TD Pháp. (2 gđ)</w:t>
      </w:r>
    </w:p>
    <w:p>
      <w:pPr>
        <w:pStyle w:val="Normal"/>
        <w:jc w:val="both"/>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810</wp:posOffset>
                </wp:positionV>
                <wp:extent cx="152400" cy="142240"/>
                <wp:effectExtent l="5080" t="5080" r="5715" b="59055"/>
                <wp:wrapNone/>
                <wp:docPr id="3" name=""/>
                <a:graphic xmlns:a="http://schemas.openxmlformats.org/drawingml/2006/main">
                  <a:graphicData uri="http://schemas.microsoft.com/office/word/2010/wordprocessingShape">
                    <wps:wsp>
                      <wps:cNvSpPr/>
                      <wps:spPr>
                        <a:xfrm>
                          <a:off x="0" y="0"/>
                          <a:ext cx="152280" cy="14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w:t>
                            </w:r>
                          </w:p>
                        </w:txbxContent>
                      </wps:txbx>
                      <wps:bodyPr anchor="t">
                        <a:noAutofit/>
                      </wps:bodyPr>
                    </wps:wsp>
                  </a:graphicData>
                </a:graphic>
              </wp:anchor>
            </w:drawing>
          </mc:Choice>
          <mc:Fallback>
            <w:pict>
              <v:oval id="shape_0" fillcolor="white" stroked="t" o:allowincell="f" style="position:absolute;margin-left:0pt;margin-top:-0.3pt;width:11.95pt;height:11.15pt;mso-wrap-style:square;v-text-anchor:top">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w:t>
                      </w:r>
                    </w:p>
                  </w:txbxContent>
                </v:textbox>
                <v:fill o:detectmouseclick="t" type="solid" color2="black"/>
                <v:stroke color="black" weight="9360" joinstyle="miter" endcap="flat"/>
                <w10:wrap type="none"/>
              </v:oval>
            </w:pict>
          </mc:Fallback>
        </mc:AlternateContent>
      </w:r>
      <w:r>
        <w:rPr>
          <w:rFonts w:cs="Times New Roman;Courier New" w:ascii="Times New Roman;Courier New" w:hAnsi="Times New Roman;Courier New"/>
          <w:b/>
          <w:bCs/>
          <w:u w:val="single"/>
        </w:rPr>
        <w:t xml:space="preserve"> </w:t>
      </w:r>
      <w:r>
        <w:rPr>
          <w:rFonts w:cs="Times New Roman;Courier New" w:ascii="Times New Roman;Courier New" w:hAnsi="Times New Roman;Courier New"/>
          <w:b/>
          <w:bCs/>
          <w:u w:val="single"/>
        </w:rPr>
        <w:t>*</w:t>
      </w:r>
      <w:r>
        <w:rPr>
          <w:rFonts w:cs="Times New Roman;Courier New" w:ascii="Times New Roman;Courier New" w:hAnsi="Times New Roman;Courier New"/>
          <w:u w:val="single"/>
        </w:rPr>
        <w:t xml:space="preserve"> </w:t>
      </w:r>
      <w:r>
        <w:rPr>
          <w:rFonts w:cs="Times New Roman;Courier New" w:ascii="Times New Roman;Courier New" w:hAnsi="Times New Roman;Courier New"/>
          <w:b/>
          <w:bCs/>
          <w:i/>
          <w:iCs/>
          <w:u w:val="single"/>
        </w:rPr>
        <w:t>Giai đoạn 1: 1858 -&gt;1862</w:t>
      </w:r>
      <w:r>
        <w:rPr>
          <w:rFonts w:cs="Times New Roman;Courier New" w:ascii="Times New Roman;Courier New" w:hAnsi="Times New Roman;Courier New"/>
          <w:u w:val="single"/>
        </w:rPr>
        <w:t>.</w:t>
      </w:r>
    </w:p>
    <w:p>
      <w:pPr>
        <w:pStyle w:val="Normal"/>
        <w:jc w:val="both"/>
        <w:rPr/>
      </w:pPr>
      <w:r>
        <w:rPr>
          <w:rFonts w:cs="Times New Roman;Courier New" w:ascii="Times New Roman;Courier New" w:hAnsi="Times New Roman;Courier New"/>
        </w:rPr>
        <w:t>+ Bước đầu, khi pháp xâm lược, triều đình lãnh đạo, tổ chức cho nhân dân kháng chiến nhưng đối phó theo kiểu bị động – phòng ngự.</w:t>
      </w:r>
    </w:p>
    <w:p>
      <w:pPr>
        <w:pStyle w:val="Normal"/>
        <w:jc w:val="both"/>
        <w:rPr/>
      </w:pPr>
      <w:r>
        <w:rPr>
          <w:rFonts w:cs="Times New Roman;Courier New" w:ascii="Times New Roman;Courier New" w:hAnsi="Times New Roman;Courier New"/>
        </w:rPr>
        <w:t>- 31.8.1858 khi Pháp nổ súng xâm lược Đà Nẵng, triều đình đã cử 2000 quân cùng Nguyễn Tri Phương làm tổng chỉ huy mặt trận kéo đến Đà Nẵng. Cùng với nhân dân, quân triều đình đắp thành luỹ, thực hiện “Vườn không nhà trống”, bao vây, tiêu hao dần lực lượng sinh lực địch suốt trong 5 tháng, làm thất bại âm mưu đánh nhanh thắng nhanh của chúng.</w:t>
      </w:r>
    </w:p>
    <w:p>
      <w:pPr>
        <w:pStyle w:val="Normal"/>
        <w:jc w:val="both"/>
        <w:rPr/>
      </w:pPr>
      <w:r>
        <w:rPr>
          <w:rFonts w:cs="Times New Roman;Courier New" w:ascii="Times New Roman;Courier New" w:hAnsi="Times New Roman;Courier New"/>
        </w:rPr>
        <w:t>- 2.1859, Khi Pháp kéo quân vào Gia Định, chúng gặp nhiều khó khăn – phải rút bớt quân để chi viện cho các chiến trường Châu Âu và Trung Quốc (số còn lại  chưa đến 1000 quân dàn mỏng trên chiến tuyến dài trên 10 km) – Nguyễn Tri Phương không tổ chức tiêu diệt mà rút về phòng ngự  và xây dựng đại đồn Chí Hoà (ngăn chặn địch).</w:t>
      </w:r>
    </w:p>
    <w:p>
      <w:pPr>
        <w:pStyle w:val="Normal"/>
        <w:jc w:val="both"/>
        <w:rPr/>
      </w:pPr>
      <w:r>
        <w:rPr>
          <w:rFonts w:cs="Times New Roman;Courier New" w:ascii="Times New Roman;Courier New" w:hAnsi="Times New Roman;Courier New"/>
        </w:rPr>
        <w:t>=&gt; Tr</w:t>
        <w:tab/>
        <w:t>iều đình đã bỏ mất thời cơ quan trọng. Sau đó Pháp tăng viện binh, tăng lực lượng lần lượt chiếm: Định Tường, Biên Hoà, Vĩnh Long vào đầu năm 1861.</w:t>
      </w:r>
    </w:p>
    <w:p>
      <w:pPr>
        <w:pStyle w:val="Normal"/>
        <w:jc w:val="both"/>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810</wp:posOffset>
                </wp:positionV>
                <wp:extent cx="152400" cy="142240"/>
                <wp:effectExtent l="5080" t="5080" r="5715" b="59055"/>
                <wp:wrapNone/>
                <wp:docPr id="4" name=""/>
                <a:graphic xmlns:a="http://schemas.openxmlformats.org/drawingml/2006/main">
                  <a:graphicData uri="http://schemas.microsoft.com/office/word/2010/wordprocessingShape">
                    <wps:wsp>
                      <wps:cNvSpPr/>
                      <wps:spPr>
                        <a:xfrm>
                          <a:off x="0" y="0"/>
                          <a:ext cx="152280" cy="14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w:t>
                            </w:r>
                          </w:p>
                        </w:txbxContent>
                      </wps:txbx>
                      <wps:bodyPr anchor="t">
                        <a:noAutofit/>
                      </wps:bodyPr>
                    </wps:wsp>
                  </a:graphicData>
                </a:graphic>
              </wp:anchor>
            </w:drawing>
          </mc:Choice>
          <mc:Fallback>
            <w:pict>
              <v:oval id="shape_0" fillcolor="white" stroked="t" o:allowincell="f" style="position:absolute;margin-left:0pt;margin-top:-0.3pt;width:11.95pt;height:11.15pt;mso-wrap-style:square;v-text-anchor:top">
                <v:textbox>
                  <w:txbxContent>
                    <w:p>
                      <w:pPr>
                        <w:overflowPunct w:val="false"/>
                        <w:bidi w:val="0"/>
                        <w:rPr/>
                      </w:pPr>
                      <w:r>
                        <w:rPr>
                          <w:kern w:val="2"/>
                          <w:sz w:val="28"/>
                          <w:szCs w:val="28"/>
                          <w:rFonts w:ascii=".VnTime;.VnCourier New" w:hAnsi=".VnTime;.VnCourier New" w:eastAsia="Times New Roman;Courier New" w:cs=".VnTime;.VnCourier New"/>
                          <w:color w:val="auto"/>
                          <w:lang w:val="en-US" w:bidi="ar-SA"/>
                        </w:rPr>
                        <w:t>*</w:t>
                      </w:r>
                    </w:p>
                  </w:txbxContent>
                </v:textbox>
                <v:fill o:detectmouseclick="t" type="solid" color2="black"/>
                <v:stroke color="black" weight="9360" joinstyle="miter" endcap="flat"/>
                <w10:wrap type="none"/>
              </v:oval>
            </w:pict>
          </mc:Fallback>
        </mc:AlternateContent>
      </w:r>
      <w:r>
        <w:rPr>
          <w:rFonts w:cs="Times New Roman;Courier New" w:ascii="Times New Roman;Courier New" w:hAnsi="Times New Roman;Courier New"/>
          <w:b/>
          <w:bCs/>
          <w:u w:val="single"/>
        </w:rPr>
        <w:t xml:space="preserve"> </w:t>
      </w:r>
      <w:r>
        <w:rPr>
          <w:rFonts w:cs="Times New Roman;Courier New" w:ascii="Times New Roman;Courier New" w:hAnsi="Times New Roman;Courier New"/>
          <w:b/>
          <w:bCs/>
          <w:u w:val="single"/>
        </w:rPr>
        <w:t>*</w:t>
      </w:r>
      <w:r>
        <w:rPr>
          <w:rFonts w:cs="Times New Roman;Courier New" w:ascii="Times New Roman;Courier New" w:hAnsi="Times New Roman;Courier New"/>
          <w:b/>
          <w:bCs/>
          <w:i/>
          <w:iCs/>
          <w:u w:val="single"/>
        </w:rPr>
        <w:t xml:space="preserve"> Giai đoạn 2: 1862 -&gt;1884</w:t>
      </w:r>
      <w:r>
        <w:rPr>
          <w:rFonts w:cs="Times New Roman;Courier New" w:ascii="Times New Roman;Courier New" w:hAnsi="Times New Roman;Courier New"/>
          <w:u w:val="single"/>
        </w:rPr>
        <w: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Nhà Nguyễn có tư tưởng thủ để hoà, vứt bỏ ngọn cờ chống Pháp, nhượng bộ từng bước rồi đi đến đầu hàng.</w:t>
      </w:r>
    </w:p>
    <w:p>
      <w:pPr>
        <w:pStyle w:val="Normal"/>
        <w:jc w:val="both"/>
        <w:rPr/>
      </w:pPr>
      <w:r>
        <w:rPr>
          <w:rFonts w:cs="Times New Roman;Courier New" w:ascii="Times New Roman;Courier New" w:hAnsi="Times New Roman;Courier New"/>
        </w:rPr>
        <w:t>- 1862 khi mất 3 tỉnh miền Đông và 1 tỉnh miền Tây Nam Kì, triều đình Nguyễn không tấn công lấy lại ngững vùng đất này- sợ Pháp tấn công tiếp -&gt; ký hiệp ước Nhâm Tuất (5.6.1862) với các điều khoản nặng nề.</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Thừa nhận quyền cai quản của Pháp ở 3 tỉnh miền Đông Nam kỳ và đảo Côn Lôn.</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 Mở 3 cửa biển cho Pháp vào buôn bá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ho người Pháp và người Tây Ban Nha tự do truyền đạo.</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Bồi thường chiến phí cho Pháp (288 vạn lạng Bạ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Pháp sẽ trả lại thành Vĩnh Long khi nào triều đình buộc nhân dân ngừng K/C.</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gt; Đây là văn kiện bán nước đầu tiên của nhà Nguyễn.</w:t>
      </w:r>
    </w:p>
    <w:p>
      <w:pPr>
        <w:pStyle w:val="Normal"/>
        <w:jc w:val="both"/>
        <w:rPr/>
      </w:pPr>
      <w:r>
        <w:rPr>
          <w:rFonts w:cs="Times New Roman;Courier New" w:ascii="Times New Roman;Courier New" w:hAnsi="Times New Roman;Courier New"/>
        </w:rPr>
        <w:tab/>
        <w:t>Sau đó triều đình càng đi sâu vào con đường đối lập với nhân dân: một mặt đàn áp phong trào của nhân dân ở Bắc-Trung Kì, mặt khác ngăn cản phong trào đấu tranh ở Nam Kì và chủ trương thương lượng với Pháp nhằm đòi lại 3 tỉnh miền Đông nhưng thất bại -&gt; để cho Pháp chiếm nốt 3 tỉnh miền Tây trong 5 ngày mà không mất 1 viên đạn.</w:t>
      </w:r>
    </w:p>
    <w:p>
      <w:pPr>
        <w:pStyle w:val="Normal"/>
        <w:jc w:val="both"/>
        <w:rPr/>
      </w:pPr>
      <w:r>
        <w:rPr>
          <w:rFonts w:cs="Times New Roman;Courier New" w:ascii="Times New Roman;Courier New" w:hAnsi="Times New Roman;Courier New"/>
        </w:rPr>
        <w:t>- Sau khi 6 tỉnh Nam Kì đã mất, Nhà Nguyễn vẫn không tỉnh ngộ trước âm mưu xâm lược của thực dân Pháp, vẫn tin vào thương thuyết để cho Pháp ra Bắc Kì giải quyết vụ Đuy-puy quấy rối, thực chất đã tạo điều kiện cho Pháp đã được ra Bắc Kì để xâm lược.</w:t>
      </w:r>
    </w:p>
    <w:p>
      <w:pPr>
        <w:pStyle w:val="Normal"/>
        <w:jc w:val="both"/>
        <w:rPr/>
      </w:pPr>
      <w:r>
        <w:rPr>
          <w:rFonts w:cs="Times New Roman;Courier New" w:ascii="Times New Roman;Courier New" w:hAnsi="Times New Roman;Courier New"/>
        </w:rPr>
        <w:t>- 1873 Pháp đánh chiếm Hà Nội và một số tỉnh Bắc Kì (lần 1) nhà Nguyễn hoang mang hoảng sợ. Bất chấp thái độ của triều đình, nhân đân các tỉnh miền Bắc tự kháng chiến &amp; làm nên chiến thắng Cầu Giấy lần 1, giết chết Gac-ni-ê -&gt;làm cho Pháp hoang mang, nhà Nguyễn không nhân cơ hội này đánh Pháp mà còn ký tiếp hiệp ước Giáp Tuất (15.3.1873): thừa nhận chủ quyền của Pháp ở 6 tỉnh Nam Kì -&gt; với hiệp ước này, Việt Nam mất 1 phần quan trọng chủ quyền, lãnh thổ, ngoại giao, thương mạ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1882 Pháp đưa quân ra xâm lược Bắc Kì lần II, triều đình hoang mang, khiếp sợ sang cầu cứu Nhà Thanh -&gt; Nhà Thanh câu kết với Pháp cùng nhau chia quyền lợi.</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Nhân dân miền Bắc tiếp tục kháng chiến làm nên trận Cầu Giấy lần II (tướng Ri-vi-e bị giết) quân Pháp hoang mang, dao động. Lúc đó vua Tự Đức chết, triều đình lục  đục, Pháp chớp thời cơ đánh chiếm cửa Thuận An, uy hiếp nhà Nguyễn, triều điình hoảng sợ ký Hiệp ước Hác-măng (Quý Mùi: 25.8.1883), sau đó là hiệp ước Pa-tơ-nốt (6.6.1884) với nội dung: Thừa nhận quyền bảo hộ của Pháp ở Bắc- Trung Kì.</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gt; Triều đình Nguyễn đầu hàng hoàn toàn TD Pháp, nhà nước PKVN đã hoàn toàn sụp đổ, thay vào đó là chế độ “thuộc địa nửa PK”.</w:t>
      </w:r>
    </w:p>
    <w:p>
      <w:pPr>
        <w:pStyle w:val="Normal"/>
        <w:jc w:val="both"/>
        <w:rPr/>
      </w:pPr>
      <w:r>
        <w:rPr>
          <w:rFonts w:cs="Times New Roman;Courier New" w:ascii="Times New Roman;Courier New" w:hAnsi="Times New Roman;Courier New"/>
          <w:b/>
          <w:bCs/>
          <w:i/>
          <w:iCs/>
          <w:u w:val="single"/>
        </w:rPr>
        <w:t>=&gt; Nhận xét</w:t>
      </w:r>
      <w:r>
        <w:rPr>
          <w:rFonts w:cs="Times New Roman;Courier New" w:ascii="Times New Roman;Courier New" w:hAnsi="Times New Roman;Courier New"/>
        </w:rPr>
        <w:t>: Quân Pháp mạnh hơn ta về Thế và Lực, nhưng ta mạnh hơn Pháp về tinh thần. Nếu nhà Nguyễn phát huy được những yếu tố này, biết đoàn kết toàn dân, biết Duy tân đất nước thì chắc chắn có thể ta sẽ không bị mất nước.</w:t>
      </w:r>
    </w:p>
    <w:p>
      <w:pPr>
        <w:pStyle w:val="Normal"/>
        <w:jc w:val="both"/>
        <w:rPr/>
      </w:pPr>
      <w:r>
        <w:rPr>
          <w:rFonts w:cs="Times New Roman;Courier New" w:ascii="Times New Roman;Courier New" w:hAnsi="Times New Roman;Courier New"/>
        </w:rPr>
        <w:t>* So sánh: Trong lịch sử các cuộc kháng chiến trước đó đã chứng minh điều này:</w:t>
      </w:r>
    </w:p>
    <w:p>
      <w:pPr>
        <w:pStyle w:val="Normal"/>
        <w:jc w:val="both"/>
        <w:rPr/>
      </w:pPr>
      <w:r>
        <w:rPr>
          <w:rFonts w:cs="Times New Roman;Courier New" w:ascii="Times New Roman;Courier New" w:hAnsi="Times New Roman;Courier New"/>
          <w:b/>
          <w:bCs/>
          <w:u w:val="single"/>
        </w:rPr>
        <w:t>VD</w:t>
      </w:r>
      <w:r>
        <w:rPr>
          <w:rFonts w:cs="Times New Roman;Courier New" w:ascii="Times New Roman;Courier New" w:hAnsi="Times New Roman;Courier New"/>
          <w:b/>
          <w:bCs/>
        </w:rPr>
        <w:t xml:space="preserve">: </w:t>
      </w:r>
      <w:r>
        <w:rPr>
          <w:rFonts w:cs="Times New Roman;Courier New" w:ascii="Times New Roman;Courier New" w:hAnsi="Times New Roman;Courier New"/>
        </w:rPr>
        <w:t>Nhà Lý chống Tống, Nhà Lê chống Minh Nhà Trần chống Nguyên Mông: quân Nguyên Mông rất mạnh, “đi đến đâu cỏ lụi đến đó” nhưng Nhà Trần đã đề ra được đường lối lãnh đạo đúng đắn, biết phát huy sức mạnh dân tộc, dù chỉ bằng vũ khí thô sơ đã đánh tan quân xâm lược.</w:t>
      </w:r>
    </w:p>
    <w:p>
      <w:pPr>
        <w:pStyle w:val="Normal"/>
        <w:jc w:val="both"/>
        <w:rPr/>
      </w:pPr>
      <w:r>
        <w:rPr>
          <w:rFonts w:cs="Times New Roman;Courier New" w:ascii="Times New Roman;Courier New" w:hAnsi="Times New Roman;Courier New"/>
        </w:rPr>
        <w:t>- Thực tế, trong thời kỳ này cũng có nhiều nhà yêu nước đã đưa ra đề nghị cải cách nhằm Canh Tân đất nước (Nguyễn Trường Tộ) nhưng nhà Nguyễn không chấp nhận. =&gt; Vì vậy việc Pháp xâm lược ta vào cuối TK XIX đầu TK XX là điều tất yếu. Đứng trước nạn ngoại xâm, nhà Nguyễn đã không chuẩn bị, không động viên nhân dân kháng chiến, không phát huy được sức mạnh quần chúng đánh giặc mà ngập ngừng trong kháng chiến rồi đầu hàng hoàn toàn TD Pháp xâm lược. Nhà Nguyễn phải chịu trách nhiệm khi để nước ta rơi vào tay Pháp ở nửa cuối TK XIX.</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xml:space="preserve"> </w:t>
      </w:r>
      <w:r>
        <w:rPr>
          <w:rFonts w:cs="Times New Roman;Courier New" w:ascii="Times New Roman;Courier New" w:hAnsi="Times New Roman;Courier New"/>
          <w:b/>
          <w:bCs/>
          <w:i/>
          <w:iCs/>
        </w:rPr>
        <w:t>* Cơ sở đầu hàng của triều Nguyễ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hà Nguyễn phòng thủ bị động về quân sự:</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bCs/>
          <w:i/>
          <w:iCs/>
        </w:rPr>
        <w:t>Chính trị</w:t>
      </w:r>
      <w:r>
        <w:rPr>
          <w:rFonts w:cs="Times New Roman;Courier New" w:ascii="Times New Roman;Courier New" w:hAnsi="Times New Roman;Courier New"/>
        </w:rPr>
        <w:t>: không ổn định (có tới 500 cuộc khởi nghĩa chống lại triều đình).</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bCs/>
          <w:i/>
          <w:iCs/>
        </w:rPr>
        <w:t>Kinh tế</w:t>
      </w:r>
      <w:r>
        <w:rPr>
          <w:rFonts w:cs="Times New Roman;Courier New" w:ascii="Times New Roman;Courier New" w:hAnsi="Times New Roman;Courier New"/>
        </w:rPr>
        <w:t>: Không phát triển do nông nhgiệp không được trú trọng.</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bCs/>
          <w:i/>
          <w:iCs/>
        </w:rPr>
        <w:t>Quốc phòng</w:t>
      </w:r>
      <w:r>
        <w:rPr>
          <w:rFonts w:cs="Times New Roman;Courier New" w:ascii="Times New Roman;Courier New" w:hAnsi="Times New Roman;Courier New"/>
        </w:rPr>
        <w:t>: Quân đội rối loạn, không có khả năng chống xâm lược.</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bCs/>
          <w:i/>
          <w:iCs/>
        </w:rPr>
        <w:t>XH</w:t>
      </w:r>
      <w:r>
        <w:rPr>
          <w:rFonts w:cs="Times New Roman;Courier New" w:ascii="Times New Roman;Courier New" w:hAnsi="Times New Roman;Courier New"/>
        </w:rPr>
        <w:t xml:space="preserve">: Đời sống nhân dân cực khổ do tham nhũng của Vua, quan, thiên tai, mất mùa, đói kém … </w:t>
      </w:r>
    </w:p>
    <w:p>
      <w:pPr>
        <w:pStyle w:val="Normal"/>
        <w:jc w:val="both"/>
        <w:rPr/>
      </w:pPr>
      <w:r>
        <w:rPr>
          <w:rFonts w:cs="Times New Roman;Courier New" w:ascii="Times New Roman;Courier New" w:hAnsi="Times New Roman;Courier New"/>
        </w:rPr>
        <w:t>- Nhà Nguyễn nắm ngọn cờ dân tộc trực tiếp chống Pháp nhưng lại hèn nhát, đặt quyền lợi giai cấp, dòng họ lên trên quyền lợi dân tộc, sợ mất ngai vàng, “sợ dân hơn sợ giặ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hà Nguyễn không động viên được sức mạnh toàn dân, không đoàn kết được các dân tộc trong kháng chiến, thụ động đầu hàng, để mất nước dễ dàng.</w:t>
      </w:r>
    </w:p>
    <w:p>
      <w:pPr>
        <w:pStyle w:val="Normal"/>
        <w:jc w:val="both"/>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4. Phong trào kháng chiến chống Pháp của nhân dân ta (1858-1884).</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a. Hoàn cảnh lịch sử:</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1.9.1858 Pháp nổ súng tấn công Đà Nẵng mở đầu cho công cuộc xâm lược nước ta.</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hân dân 2 miền Nam-Bắc đẫ vùng lên đấu tranh theo bước chân xâm lược của Pháp.</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b. Quá trình kháng chiế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1858-1862: Nhân dân Miền Nam cùng sát cánh với quân triều đình đứng lên chống Pháp xâm lược.</w:t>
      </w:r>
    </w:p>
    <w:p>
      <w:pPr>
        <w:pStyle w:val="Normal"/>
        <w:jc w:val="both"/>
        <w:rPr/>
      </w:pPr>
      <w:r>
        <w:rPr>
          <w:rFonts w:cs="Times New Roman;Courier New" w:ascii="Times New Roman;Courier New" w:hAnsi="Times New Roman;Courier New"/>
        </w:rPr>
        <w:t>- 1858 trước sự xâm lược của TD Pháp, đội quân của Phạm Gia Vĩnh và quân triều đình do Nguyễn Tri Phương chỉ huy đắp thành luỹ, bao vây địch, thực hiện “vườn không nhà trống”, giam chân địch suốt 5 tháng liền làm thất bại âm mưu đánh nhanh thắng nhanh của chú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ở Miền Bắc có đội quân học sinh gần 300 người do Phạm Văn Nghị đứng đầu xin vào Nam chiến đấu.</w:t>
      </w:r>
    </w:p>
    <w:p>
      <w:pPr>
        <w:pStyle w:val="Normal"/>
        <w:jc w:val="both"/>
        <w:rPr/>
      </w:pPr>
      <w:r>
        <w:rPr>
          <w:rFonts w:cs="Times New Roman;Courier New" w:ascii="Times New Roman;Courier New" w:hAnsi="Times New Roman;Courier New"/>
        </w:rPr>
        <w:t>- 1859. Quân Pháp chiếm Gia Định, nhiều đội quân của nhân dân hoạt động mạnh, làm cho quân Pháp khốn đốn. Tiêu biểu là khởi nghĩa của nghĩa quân Nguyễn Trung Trực đốt cháy tàu ét-pê-răng ngày 10.12.1861 trên sông Vàm cỏ Đô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1862-1884: =&gt; Nhân dân tự động kháng chiến mặc dù khi nhà Nguyễn đầu hàng từng bước rồi đầu hàng hoàn toà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1862, nhà Nguyễn kí hiệp ước Nhâm Tuất cắt cho Pháp 3 tỉnh miền Đông Nam Kì và Đảo Côn Lôn, phong trào phản đối lệnh bãi binh và phản đối hiệp ước lan rộng ra 3 tỉnh M.Đông, đỉnh cao là khởi nghĩa Trương Định với ngọn cờ “Bình Tây đại Nguyên Soá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gt; Nhân dân khắp nơi nổi dậy, phong trào nổ ra gần như Tổng khởi nghĩa: Căn cứ chính ở Tân Hoà, Gò Công làm cho Pháp và triều đình khiếp sợ.</w:t>
      </w:r>
    </w:p>
    <w:p>
      <w:pPr>
        <w:pStyle w:val="Normal"/>
        <w:jc w:val="both"/>
        <w:rPr/>
      </w:pPr>
      <w:r>
        <w:rPr>
          <w:rFonts w:cs="Times New Roman;Courier New" w:ascii="Times New Roman;Courier New" w:hAnsi="Times New Roman;Courier New"/>
        </w:rPr>
        <w:t>- 1867, Pháp chiếm nốt 3 tỉnh Miền tây Nam Kì: nhân dân miền Nam chiến đấu với nhiều hình thức phong phú như: KN vũ trang, dùng thơ văn để chiến đấu (Nguyễn Đình Chiểu, Phan Văn Trị). TD Pháp cùng triều đình tiếp tục đàn áp, các thủ lĩnh đã hy sinh anh dũng và thể hiện tinh thần khẳng khái anh dũng bất khuất.</w:t>
      </w:r>
    </w:p>
    <w:p>
      <w:pPr>
        <w:pStyle w:val="Normal"/>
        <w:jc w:val="both"/>
        <w:rPr/>
      </w:pPr>
      <w:r>
        <w:rPr>
          <w:rFonts w:cs="Times New Roman;Courier New" w:ascii="Times New Roman;Courier New" w:hAnsi="Times New Roman;Courier New"/>
        </w:rPr>
        <w:t>+ Nguyễn Hữu Huân: 2 lần bị giặc bắt, được thả vẫn tích cực chống Pháp, khi bị đưa đi hành hình ông vẫn ung dung làm thơ.</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guyễn Trung Trực: bị giặc bắt đem ra chém, ông đã khẳng khái tuyên bố “Bao giờ người Tây nhổ hết cỏ nước Nam thì mới hết người Nam đánh Tây”.</w:t>
      </w:r>
    </w:p>
    <w:p>
      <w:pPr>
        <w:pStyle w:val="Normal"/>
        <w:jc w:val="both"/>
        <w:rPr/>
      </w:pPr>
      <w:r>
        <w:rPr>
          <w:rFonts w:cs="Times New Roman;Courier New" w:ascii="Times New Roman;Courier New" w:hAnsi="Times New Roman;Courier New"/>
        </w:rPr>
        <w:t>-1873, TD Pháp xâm lược Bắc Kì lần I: nhân dân Hà Nội dưới sự chỉ huy của Nguyễn Tri Phương đã chiến đấu quyết liệt để giữ thành Hà Nội (quấy rối địch, đốt kho đạn, chặn đánh địch ở cửa Ô Thanh Hà), Pháp đánh rộng ra các tỉnh nhưng đi đến đâu cũng vấp phải sự phản kháng quyết liệt của nhân dân M.Bắ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21.12.1873, Đội quân cờ Đen của Lưu Vĩnh Phúc đã phục kích giặc ở Cầu Giấy, giết chết tướng Gác-ni-ê, làm quân Pháp hoảng sợ.</w:t>
      </w:r>
    </w:p>
    <w:p>
      <w:pPr>
        <w:pStyle w:val="Normal"/>
        <w:jc w:val="both"/>
        <w:rPr/>
      </w:pPr>
      <w:r>
        <w:rPr>
          <w:rFonts w:cs="Times New Roman;Courier New" w:ascii="Times New Roman;Courier New" w:hAnsi="Times New Roman;Courier New"/>
        </w:rPr>
        <w:t>- 1882. Pháp đánh Bắc Kì lần II:  Cuộc chiến đấu giữ thành Hà Nội của tổng đốc Hoàng Diệu bị thất thủ, nhưng nhân dân Hà Nội vẫn kiên trì chiến đấu với nhiều hình thức: không bán lương thực, đốt kho súng của giặc.</w:t>
      </w:r>
    </w:p>
    <w:p>
      <w:pPr>
        <w:pStyle w:val="Normal"/>
        <w:jc w:val="both"/>
        <w:rPr/>
      </w:pPr>
      <w:r>
        <w:rPr>
          <w:rFonts w:cs="Times New Roman;Courier New" w:ascii="Times New Roman;Courier New" w:hAnsi="Times New Roman;Courier New"/>
        </w:rPr>
        <w:t>Đội quân cờ Đen của Lưu Vĩnh Phúc phục kích trận Cầu Giấy lần II và giết chết tướng Ri-vi-e, tạo không khí phấn khởi cho nhân dân M.Bắc tiếp tục kháng chiến.</w:t>
      </w:r>
    </w:p>
    <w:p>
      <w:pPr>
        <w:pStyle w:val="Normal"/>
        <w:jc w:val="both"/>
        <w:rPr/>
      </w:pPr>
      <w:r>
        <w:rPr>
          <w:rFonts w:cs="Times New Roman;Courier New" w:ascii="Times New Roman;Courier New" w:hAnsi="Times New Roman;Courier New"/>
        </w:rPr>
        <w:t>- Từ 1883-1884, triều đình Huế đã đầu hàng hoàn toàn TD Pháp (qua 2 hiệp ước: H... và P...) triều đình ra lệnh bãi binh trên toàn quốc nhưng nhân dân vẫn quyết tâm kháng chiến, nhiều trung tâm kháng chiến được hình thành phản đối lệnh bãi binh của triều đình, tiêu biểu là ở Sơn Tây.</w:t>
      </w:r>
    </w:p>
    <w:p>
      <w:pPr>
        <w:pStyle w:val="Normal"/>
        <w:jc w:val="both"/>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t xml:space="preserve">=&gt; Nhận xét: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Như vậy, giặc Pháp đánh đến đâu nhân dân ta bất chấp thái độ của triều đình Nguyễn đã nổi dậy chống giặc ở đó bằng mọi vũ khí, nhiều hình thức, cách đánh sáng tạo, thực hiện ở 2 giai đoạn:</w:t>
      </w:r>
    </w:p>
    <w:p>
      <w:pPr>
        <w:pStyle w:val="Normal"/>
        <w:jc w:val="both"/>
        <w:rPr/>
      </w:pPr>
      <w:r>
        <w:rPr>
          <w:rFonts w:cs="Times New Roman;Courier New" w:ascii="Times New Roman;Courier New" w:hAnsi="Times New Roman;Courier New"/>
        </w:rPr>
        <w:t>+ Từ 1858-1862: Nhân dân cùng sát cánh với triều đình đánh giặ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ừ 1862-1884: Sau điều ước Nhâm Tuất (1862), triều Nguyễn từng bước nhượng bộ, đầu hàng Pháp thì nhân dân 2 miền Nam-Bắc tự động kháng chiến mạnh mẽ, quyết liệt hơn làm phá sản kế hoạch đánh nhanh thắng nhanh của Pháp, làm cho chúng phải mất gần 30 năm mới bình định được Việt Nam.</w:t>
      </w:r>
    </w:p>
    <w:p>
      <w:pPr>
        <w:pStyle w:val="Normal"/>
        <w:jc w:val="center"/>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t>Bài tập phần I</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xml:space="preserve">    </w:t>
      </w:r>
      <w:r>
        <w:rPr>
          <w:rFonts w:cs="Times New Roman;Courier New" w:ascii="Times New Roman;Courier New" w:hAnsi="Times New Roman;Courier New"/>
          <w:b/>
          <w:bCs/>
          <w:i/>
          <w:iCs/>
        </w:rPr>
        <w:t>1- Lập bảng thống kê: thời gian- quá trình xâm lược- vai trò, thái độ triều đình Nguyễn- phong trào kháng chiến của nhân dân. (ví dụ).</w:t>
      </w:r>
    </w:p>
    <w:tbl>
      <w:tblPr>
        <w:tblW w:w="9904" w:type="dxa"/>
        <w:jc w:val="center"/>
        <w:tblInd w:w="0" w:type="dxa"/>
        <w:tblLayout w:type="fixed"/>
        <w:tblCellMar>
          <w:top w:w="0" w:type="dxa"/>
          <w:left w:w="108" w:type="dxa"/>
          <w:bottom w:w="0" w:type="dxa"/>
          <w:right w:w="108" w:type="dxa"/>
        </w:tblCellMar>
      </w:tblPr>
      <w:tblGrid>
        <w:gridCol w:w="1401"/>
        <w:gridCol w:w="2290"/>
        <w:gridCol w:w="3084"/>
        <w:gridCol w:w="312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Thời gia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Q.trình xâm lược</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Courier New" w:ascii="Times New Roman;Courier New" w:hAnsi="Times New Roman;Courier New"/>
                <w:b/>
                <w:bCs/>
                <w:i/>
                <w:iCs/>
              </w:rPr>
              <w:t>Vai trò, thái độ triều đình Nguyễ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Phong trào kháng chiến của nhân dân.</w:t>
            </w:r>
          </w:p>
        </w:tc>
      </w:tr>
    </w:tbl>
    <w:p>
      <w:pPr>
        <w:pStyle w:val="Normal"/>
        <w:jc w:val="both"/>
        <w:rPr>
          <w:rFonts w:ascii="Times New Roman;Courier New" w:hAnsi="Times New Roman;Courier New" w:cs="Times New Roman;Courier New"/>
        </w:rPr>
      </w:pPr>
      <w:r>
        <w:rPr>
          <w:rFonts w:cs="Times New Roman;Courier New" w:ascii="Times New Roman;Courier New" w:hAnsi="Times New Roman;Courier New"/>
        </w:rPr>
        <w:t>=&gt; Trả lời theo 3 nội du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rình bày quá trình xâm lược của TDP? -&gt; nhận xé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Vai trò, tháI độ của nhà Nguyễn trước sự xâm lược của pháp ?- NX về trách nhiệm…</w:t>
      </w:r>
    </w:p>
    <w:p>
      <w:pPr>
        <w:pStyle w:val="Normal"/>
        <w:jc w:val="both"/>
        <w:rPr/>
      </w:pPr>
      <w:r>
        <w:rPr>
          <w:rFonts w:cs="Times New Roman;Courier New" w:ascii="Times New Roman;Courier New" w:hAnsi="Times New Roman;Courier New"/>
        </w:rPr>
        <w:t>+ Quá trình kháng chiến của nhân dân ? -&gt; nhận xét.</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xml:space="preserve">    </w:t>
      </w:r>
      <w:r>
        <w:rPr>
          <w:rFonts w:cs="Times New Roman;Courier New" w:ascii="Times New Roman;Courier New" w:hAnsi="Times New Roman;Courier New"/>
          <w:b/>
          <w:bCs/>
          <w:i/>
          <w:iCs/>
        </w:rPr>
        <w:t>2- Trách nhiệm để mất nước của triều đình Nguyễn?</w:t>
      </w:r>
    </w:p>
    <w:p>
      <w:pPr>
        <w:pStyle w:val="Normal"/>
        <w:jc w:val="both"/>
        <w:rPr/>
      </w:pPr>
      <w:r>
        <w:rPr>
          <w:rFonts w:eastAsia="Wingdings" w:cs="Wingdings" w:ascii="Wingdings" w:hAnsi="Wingdings"/>
          <w:b/>
          <w:bCs/>
        </w:rPr>
        <w:t></w:t>
      </w: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Định hướng:</w:t>
      </w:r>
    </w:p>
    <w:p>
      <w:pPr>
        <w:pStyle w:val="Normal"/>
        <w:jc w:val="both"/>
        <w:rPr>
          <w:rFonts w:ascii="Times New Roman;Courier New" w:hAnsi="Times New Roman;Courier New" w:cs="Times New Roman;Courier New"/>
          <w:i/>
          <w:i/>
          <w:iCs/>
        </w:rPr>
      </w:pPr>
      <w:r>
        <w:rPr>
          <w:rFonts w:cs="Times New Roman;Courier New" w:ascii="Times New Roman;Courier New" w:hAnsi="Times New Roman;Courier New"/>
          <w:i/>
          <w:iCs/>
        </w:rPr>
        <w:t xml:space="preserve"> </w:t>
      </w:r>
      <w:r>
        <w:rPr>
          <w:rFonts w:cs="Times New Roman;Courier New" w:ascii="Times New Roman;Courier New" w:hAnsi="Times New Roman;Courier New"/>
          <w:i/>
          <w:iCs/>
        </w:rPr>
        <w:t xml:space="preserve">1- Sơ lược hoàn cảnh: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Âm mưu của TD Pháp.</w:t>
      </w:r>
    </w:p>
    <w:p>
      <w:pPr>
        <w:pStyle w:val="Normal"/>
        <w:jc w:val="both"/>
        <w:rPr/>
      </w:pPr>
      <w:r>
        <w:rPr>
          <w:rFonts w:cs="Times New Roman;Courier New" w:ascii="Times New Roman;Courier New" w:hAnsi="Times New Roman;Courier New"/>
        </w:rPr>
        <w:t>+ Hoàn cảnh Việt Nam trước khi Pháp xâm lược: bất lợi ( nhận xét ), việc Pháp xâm lược là khó tránh khỏi, nhưng không có nghĩa là sẽ bị mất nước.</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 Vậy trách nhiệm của nhà nước phong kiến Nguyễn ntn?</w:t>
      </w:r>
    </w:p>
    <w:p>
      <w:pPr>
        <w:pStyle w:val="Normal"/>
        <w:jc w:val="both"/>
        <w:rPr>
          <w:rFonts w:ascii="Times New Roman;Courier New" w:hAnsi="Times New Roman;Courier New" w:cs="Times New Roman;Courier New"/>
          <w:i/>
          <w:i/>
          <w:iCs/>
        </w:rPr>
      </w:pPr>
      <w:r>
        <w:rPr>
          <w:rFonts w:cs="Times New Roman;Courier New" w:ascii="Times New Roman;Courier New" w:hAnsi="Times New Roman;Courier New"/>
          <w:i/>
          <w:iCs/>
        </w:rPr>
        <w:t xml:space="preserve"> </w:t>
      </w:r>
      <w:r>
        <w:rPr>
          <w:rFonts w:cs="Times New Roman;Courier New" w:ascii="Times New Roman;Courier New" w:hAnsi="Times New Roman;Courier New"/>
          <w:i/>
          <w:iCs/>
        </w:rPr>
        <w:t>2- Nội du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Dẫn dắt-&gt;liên hệ: khẳng định lịch sử đã chứng minh; ở hoàn cảnh đó nếu một nhà nước PK có đường lối đối nội, đối ngoại đúng đắn -&gt; đổi mới đất nước -&gt; bảo vệ độc lập dân tộ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gt; Nhà Nguyễn không làm được điều đó.</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hứng minh: Pháp xâm lược nước ta:</w:t>
      </w:r>
    </w:p>
    <w:p>
      <w:pPr>
        <w:pStyle w:val="Normal"/>
        <w:jc w:val="both"/>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30">
                <wp:simplePos x="0" y="0"/>
                <wp:positionH relativeFrom="column">
                  <wp:posOffset>4549775</wp:posOffset>
                </wp:positionH>
                <wp:positionV relativeFrom="paragraph">
                  <wp:posOffset>81915</wp:posOffset>
                </wp:positionV>
                <wp:extent cx="76200" cy="457200"/>
                <wp:effectExtent l="0" t="5080" r="1270" b="5715"/>
                <wp:wrapNone/>
                <wp:docPr id="5"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25pt;margin-top:6.45pt;width:5.95pt;height:35.95pt;mso-wrap-style:none;v-text-anchor:middle" type="_x0000_t88">
                <v:fill o:detectmouseclick="t" on="false"/>
                <v:stroke color="black" weight="9360" joinstyle="miter" endcap="flat"/>
                <w10:wrap type="none"/>
              </v:shape>
            </w:pict>
          </mc:Fallback>
        </mc:AlternateContent>
      </w:r>
      <w:r>
        <w:rPr>
          <w:rFonts w:cs="Times New Roman;Courier New" w:ascii="Times New Roman;Courier New" w:hAnsi="Times New Roman;Courier New"/>
        </w:rPr>
        <w:t xml:space="preserve">+ Nhà Nguyễn không đề ra đường lối kháng chiến đúng đắn.           Không phát động  </w:t>
      </w:r>
    </w:p>
    <w:p>
      <w:pPr>
        <w:pStyle w:val="Normal"/>
        <w:jc w:val="both"/>
        <w:rPr/>
      </w:pPr>
      <w:r>
        <w:rPr>
          <w:rFonts w:cs="Times New Roman;Courier New" w:ascii="Times New Roman;Courier New" w:hAnsi="Times New Roman;Courier New"/>
        </w:rPr>
        <w:t xml:space="preserve">+ Không quyết tâm đánh giặc.                                                       =&gt;toàn dân đánh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ừng bước nhượng bộ, đàn áp nhân dân-&gt;đầu hàng hoàn toàn.      giặ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ụ thể: Nêu, phân tích các sự kiện thể hiện vai trò, thái độ, trách nhiệm của triều Nguyễn qua 2 giai đoạn:  -&gt; 1858-1862.</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tab/>
        <w:tab/>
        <w:t>-&gt; 1862-1884.</w:t>
      </w:r>
    </w:p>
    <w:p>
      <w:pPr>
        <w:pStyle w:val="Normal"/>
        <w:jc w:val="both"/>
        <w:rPr/>
      </w:pPr>
      <w:r>
        <w:rPr>
          <w:rFonts w:cs="Times New Roman;Courier New" w:ascii="Times New Roman;Courier New" w:hAnsi="Times New Roman;Courier New"/>
          <w:u w:val="single"/>
        </w:rPr>
        <w:t>- Lý giải</w:t>
      </w:r>
      <w:r>
        <w:rPr>
          <w:rFonts w:cs="Times New Roman;Courier New" w:ascii="Times New Roman;Courier New" w:hAnsi="Times New Roman;Courier New"/>
        </w:rPr>
        <w:t>: Vậy nhà Nguyễn duy tân hay thủ cựu?</w:t>
      </w:r>
    </w:p>
    <w:p>
      <w:pPr>
        <w:pStyle w:val="Normal"/>
        <w:jc w:val="both"/>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31">
                <wp:simplePos x="0" y="0"/>
                <wp:positionH relativeFrom="column">
                  <wp:posOffset>2451100</wp:posOffset>
                </wp:positionH>
                <wp:positionV relativeFrom="paragraph">
                  <wp:posOffset>-5080</wp:posOffset>
                </wp:positionV>
                <wp:extent cx="76200" cy="342900"/>
                <wp:effectExtent l="0" t="5080" r="1270" b="5715"/>
                <wp:wrapNone/>
                <wp:docPr id="6"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pt;margin-top:-0.4pt;width:5.95pt;height:26.95pt;mso-wrap-style:none;v-text-anchor:middle" type="_x0000_t88">
                <v:fill o:detectmouseclick="t" on="false"/>
                <v:stroke color="black" weight="9360" joinstyle="miter" endcap="flat"/>
                <w10:wrap type="none"/>
              </v:shape>
            </w:pict>
          </mc:Fallback>
        </mc:AlternateContent>
      </w:r>
      <w:r>
        <w:rPr>
          <w:rFonts w:cs="Times New Roman;Courier New" w:ascii="Times New Roman;Courier New" w:hAnsi="Times New Roman;Courier New"/>
        </w:rPr>
        <w:t>+ Pháp mạnh hơn ta về thế lực.        =&gt; Nếu biết phát huy thì không bị mất nướ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a mạnh hơn Pháp về tinh thầ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So sánh trong lịch sử: - Nhà Lý chống Tố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tab/>
        <w:t xml:space="preserve">        - Nhà Trần chống Nguyên Mông.</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u w:val="single"/>
        </w:rPr>
        <w:t>So sánh</w:t>
      </w:r>
      <w:r>
        <w:rPr>
          <w:rFonts w:cs="Times New Roman;Courier New" w:ascii="Times New Roman;Courier New" w:hAnsi="Times New Roman;Courier New"/>
        </w:rPr>
        <w:t>, liên hệ trong thực tế: Đã có những đề nghị cải cách (Nguyễn Trường Tộ) nhưng nhà nguyễn không chấp nhận, không canh tân đất nước. -&gt; Thế nước yếu, không có khả năng chống xâm lược.</w:t>
      </w:r>
    </w:p>
    <w:p>
      <w:pPr>
        <w:pStyle w:val="Normal"/>
        <w:jc w:val="both"/>
        <w:rPr/>
      </w:pPr>
      <w:r>
        <w:rPr>
          <w:rFonts w:cs="Times New Roman;Courier New" w:ascii="Times New Roman;Courier New" w:hAnsi="Times New Roman;Courier New"/>
          <w:i/>
          <w:iCs/>
        </w:rPr>
        <w:t xml:space="preserve"> </w:t>
      </w:r>
      <w:r>
        <w:rPr>
          <w:rFonts w:cs="Times New Roman;Courier New" w:ascii="Times New Roman;Courier New" w:hAnsi="Times New Roman;Courier New"/>
          <w:i/>
          <w:iCs/>
        </w:rPr>
        <w:t>3- Kết luận</w:t>
      </w:r>
      <w:r>
        <w:rPr>
          <w:rFonts w:cs="Times New Roman;Courier New" w:ascii="Times New Roman;Courier New" w:hAnsi="Times New Roman;Courier New"/>
        </w:rPr>
        <w:t>: TD Pháp xâm lược là tất yếu.</w:t>
      </w:r>
    </w:p>
    <w:p>
      <w:pPr>
        <w:pStyle w:val="Normal"/>
        <w:jc w:val="both"/>
        <w:rPr/>
      </w:pPr>
      <w:r>
        <w:rPr>
          <w:rFonts w:cs="Times New Roman;Courier New" w:ascii="Times New Roman;Courier New" w:hAnsi="Times New Roman;Courier New"/>
        </w:rPr>
        <w:t>=&gt; Trách nhiệm để mất nước thuộc về nhà Nguyễ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II- Phong trào kháng chiến chống Phap từ 1884 -&gt; đầu TK XX (cuối TK XIX- đầu TK XX).</w:t>
      </w:r>
    </w:p>
    <w:p>
      <w:pPr>
        <w:pStyle w:val="Normal"/>
        <w:jc w:val="both"/>
        <w:rPr/>
      </w:pPr>
      <w:r>
        <w:rPr>
          <w:rFonts w:cs="Times New Roman;Courier New" w:ascii="Times New Roman;Courier New" w:hAnsi="Times New Roman;Courier New"/>
          <w:b/>
          <w:bCs/>
          <w:i/>
          <w:iCs/>
        </w:rPr>
        <w:t xml:space="preserve"> </w:t>
      </w:r>
      <w:r>
        <w:rPr>
          <w:rFonts w:cs="Times New Roman;Courier New" w:ascii="Times New Roman;Courier New" w:hAnsi="Times New Roman;Courier New"/>
          <w:b/>
          <w:bCs/>
          <w:i/>
          <w:iCs/>
        </w:rPr>
        <w:t>1. Hoàn cảnh lịch sử</w:t>
      </w:r>
      <w:r>
        <w:rPr>
          <w:rFonts w:cs="Times New Roman;Courier New" w:ascii="Times New Roman;Courier New" w:hAnsi="Times New Roman;Courier New"/>
        </w:rPr>
        <w:t>: (nguyên nhân của phong trào kháng chiến)</w:t>
      </w:r>
    </w:p>
    <w:p>
      <w:pPr>
        <w:pStyle w:val="Normal"/>
        <w:jc w:val="both"/>
        <w:rPr/>
      </w:pPr>
      <w:r>
        <w:rPr>
          <w:rFonts w:cs="Times New Roman;Courier New" w:ascii="Times New Roman;Courier New" w:hAnsi="Times New Roman;Courier New"/>
        </w:rPr>
        <w:t>- Sau khi buộc triều đình Nguyễn kí điều ước Hác măng, Patơnốt, TD Pháp cơ bản hoàn thành công cuộc xâm lược Việt Nam.</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rong nội bộ triều đình phong kiến Nguyễn có sự phân hoá sâu sắc thành 2 bộ phận:</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 Phe chủ chiến.</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 Phe chủ hoà.</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Phe chủ chiến đứng đầu là Tôn Thất Thuyết quyết tâm chống Pháp với các hoạt độ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ây dựng căn cứ, chuẩn bị vũ khí.</w:t>
      </w:r>
    </w:p>
    <w:p>
      <w:pPr>
        <w:pStyle w:val="Normal"/>
        <w:jc w:val="both"/>
        <w:rPr/>
      </w:pPr>
      <w:r>
        <w:rPr>
          <w:rFonts w:cs="Times New Roman;Courier New" w:ascii="Times New Roman;Courier New" w:hAnsi="Times New Roman;Courier New"/>
        </w:rPr>
        <w:t>+ Đưa Hàm Nghi lên ngôi vua.</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7.1885 TT Thuyết chủ độngnổ súng trước tấn công Pháp ở đồn Mang Cá -&gt; thất bại, ông đưa vua Hàm Nghi ra Quảng Trị.</w:t>
      </w:r>
    </w:p>
    <w:p>
      <w:pPr>
        <w:pStyle w:val="Normal"/>
        <w:jc w:val="both"/>
        <w:rPr/>
      </w:pPr>
      <w:r>
        <w:rPr>
          <w:rFonts w:cs="Times New Roman;Courier New" w:ascii="Times New Roman;Courier New" w:hAnsi="Times New Roman;Courier New"/>
        </w:rPr>
        <w:t>- 13.7.1885, Tại đây, TT Thuyết nhân danh vua Hàm Nghi ra Chiếu Cần Vương với nội dung chính: Kêu gọi nhân dân giúp Vua cứu nước. Vì vậy đã làm bùng nổ phong trào kháng chiến lớn, sôi nổi và kéo dài đến cuối TK XIX được gọi là “Phong trào Cần Vương” (song song là phong trào KN nông dân Yên Thế và phong trào chống Pháp của đồng bào Miền Núi cuối TK XIX).</w:t>
      </w:r>
    </w:p>
    <w:p>
      <w:pPr>
        <w:pStyle w:val="Normal"/>
        <w:jc w:val="both"/>
        <w:rPr/>
      </w:pPr>
      <w:r>
        <w:rPr>
          <w:rFonts w:cs="Times New Roman;Courier New" w:ascii="Times New Roman;Courier New" w:hAnsi="Times New Roman;Courier New"/>
          <w:b/>
          <w:bCs/>
          <w:i/>
          <w:iCs/>
        </w:rPr>
        <w:t xml:space="preserve"> </w:t>
      </w:r>
      <w:r>
        <w:rPr>
          <w:rFonts w:cs="Times New Roman;Courier New" w:ascii="Times New Roman;Courier New" w:hAnsi="Times New Roman;Courier New"/>
          <w:b/>
          <w:bCs/>
          <w:i/>
          <w:iCs/>
        </w:rPr>
        <w:t>2. Phong trào Cần Vương (1885-1896)</w:t>
      </w:r>
    </w:p>
    <w:p>
      <w:pPr>
        <w:pStyle w:val="Normal"/>
        <w:jc w:val="both"/>
        <w:rPr/>
      </w:pPr>
      <w:r>
        <w:rPr>
          <w:rFonts w:cs="Times New Roman;Courier New" w:ascii="Times New Roman;Courier New" w:hAnsi="Times New Roman;Courier New"/>
          <w:b/>
          <w:bCs/>
          <w:i/>
          <w:iCs/>
        </w:rPr>
        <w:t>a. Nguyên nhân</w:t>
      </w:r>
      <w:r>
        <w:rPr>
          <w:rFonts w:cs="Times New Roman;Courier New" w:ascii="Times New Roman;Courier New" w:hAnsi="Times New Roman;Courier New"/>
        </w:rPr>
        <w:t>: Sơ lược hoàn cảnh lịch sử (phần 1).</w:t>
      </w:r>
    </w:p>
    <w:p>
      <w:pPr>
        <w:pStyle w:val="Normal"/>
        <w:jc w:val="both"/>
        <w:rPr/>
      </w:pPr>
      <w:r>
        <w:rPr>
          <w:rFonts w:cs="Times New Roman;Courier New" w:ascii="Times New Roman;Courier New" w:hAnsi="Times New Roman;Courier New"/>
          <w:b/>
          <w:bCs/>
          <w:i/>
          <w:iCs/>
        </w:rPr>
        <w:t>b. Diễn biến</w:t>
      </w:r>
      <w:r>
        <w:rPr>
          <w:rFonts w:cs="Times New Roman;Courier New" w:ascii="Times New Roman;Courier New" w:hAnsi="Times New Roman;Courier New"/>
        </w:rPr>
        <w:t>: chia làm 2 giai đoạn.</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iCs/>
          <w:u w:val="single"/>
        </w:rPr>
        <w:t>Giai đoạn 1: 1885-1888</w:t>
      </w:r>
      <w:r>
        <w:rPr>
          <w:rFonts w:cs="Times New Roman;Courier New" w:ascii="Times New Roman;Courier New" w:hAnsi="Times New Roman;Courier New"/>
        </w:rPr>
        <w:t>. (SGK).</w:t>
      </w:r>
    </w:p>
    <w:p>
      <w:pPr>
        <w:pStyle w:val="Normal"/>
        <w:jc w:val="both"/>
        <w:rPr/>
      </w:pPr>
      <w:r>
        <w:rPr>
          <w:rFonts w:cs="Times New Roman;Courier New" w:ascii="Times New Roman;Courier New" w:hAnsi="Times New Roman;Courier New"/>
        </w:rPr>
        <w:t>- Hưởng ứng chiếu Cần Vương, phong trào kháng chiến bùng lên rộng khắp ở Bắc và Trung Kì, có nhiều cuộc khởi nghĩa lớn nổ ra.</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D Pháp ráo riết truy lùng- TT Thuyết đưa vua Hàm Nghỉa căn cứ  Sơn Phòng, Phú Gia thuộc Hương, Khê Hà Tĩnh. Quân giặc nlùng sục, Ông lại đưa vua quay lại Quảng Bình- làm căn cứ chỉ huy chung phong trào khắp nơi.</w:t>
      </w:r>
    </w:p>
    <w:p>
      <w:pPr>
        <w:pStyle w:val="Normal"/>
        <w:jc w:val="both"/>
        <w:rPr/>
      </w:pPr>
      <w:r>
        <w:rPr>
          <w:rFonts w:cs="Times New Roman;Courier New" w:ascii="Times New Roman;Courier New" w:hAnsi="Times New Roman;Courier New"/>
        </w:rPr>
        <w:t>- Trước những khó khăn ngày càng lớn, TT Thuyết sang Trung Quốc cầu viện (cuối 1886).</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uối 1888, quân Pháp có tay sai dẫn đường, đột nhập vào căn cứ, bắt sống vua Hàm Nghi và cho đi đày biệt xứ  sang Angiêri (Châu Phi).</w:t>
      </w:r>
    </w:p>
    <w:p>
      <w:pPr>
        <w:pStyle w:val="Normal"/>
        <w:jc w:val="both"/>
        <w:rPr/>
      </w:pPr>
      <w:r>
        <w:rPr>
          <w:rFonts w:cs="Times New Roman;Courier New" w:ascii="Times New Roman;Courier New" w:hAnsi="Times New Roman;Courier New"/>
          <w:i/>
          <w:iCs/>
          <w:u w:val="single"/>
        </w:rPr>
        <w:t>* Gia đoạn 2: 1888-1896</w:t>
      </w:r>
      <w:r>
        <w:rPr>
          <w:rFonts w:cs="Times New Roman;Courier New" w:ascii="Times New Roman;Courier New" w:hAnsi="Times New Roman;Courier New"/>
        </w:rPr>
        <w:t xml:space="preserve"> (phần 2 SGK).</w:t>
      </w:r>
    </w:p>
    <w:p>
      <w:pPr>
        <w:pStyle w:val="Normal"/>
        <w:jc w:val="both"/>
        <w:rPr/>
      </w:pPr>
      <w:r>
        <w:rPr>
          <w:rFonts w:cs="Times New Roman;Courier New" w:ascii="Times New Roman;Courier New" w:hAnsi="Times New Roman;Courier New"/>
        </w:rPr>
        <w:t>- Vua Hàm Nghi bị bắt, phong trào khởi nghĩa vũ trang vẫn tiếp tục phát triể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ghĩa quân chuyển địa bàn hoạt động từ đồng bằng lên Trung du miền núi và quy tụ thành những cuộc KN lớn, khiến cho Pháp lo sợ và phải đối phó trong nhiều năm. (KN: B.Đình, Bãi Sậy, Hương Khê).</w:t>
      </w:r>
    </w:p>
    <w:p>
      <w:pPr>
        <w:pStyle w:val="Normal"/>
        <w:jc w:val="both"/>
        <w:rPr/>
      </w:pPr>
      <w:r>
        <w:rPr>
          <w:rFonts w:cs="Times New Roman;Courier New" w:ascii="Times New Roman;Courier New" w:hAnsi="Times New Roman;Courier New"/>
          <w:b/>
          <w:bCs/>
          <w:i/>
          <w:iCs/>
        </w:rPr>
        <w:t>c. Những cuộc khởi nghĩa lớn trong phong trào Cần Vương.</w:t>
      </w:r>
    </w:p>
    <w:p>
      <w:pPr>
        <w:pStyle w:val="Normal"/>
        <w:jc w:val="both"/>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t>* KN Ba Đình (1886-1887).</w:t>
      </w:r>
    </w:p>
    <w:p>
      <w:pPr>
        <w:pStyle w:val="Normal"/>
        <w:tabs>
          <w:tab w:val="clear" w:pos="720"/>
          <w:tab w:val="left" w:pos="3600" w:leader="none"/>
        </w:tabs>
        <w:jc w:val="both"/>
        <w:rPr/>
      </w:pPr>
      <w:r>
        <w:rPr>
          <w:rFonts w:cs="Times New Roman;Courier New" w:ascii="Times New Roman;Courier New" w:hAnsi="Times New Roman;Courier New"/>
        </w:rPr>
        <w:t>- Căn cứ: 3 làng kề nhau giữa vùng chiêm trũng: Mĩ Khê, Mậu Thịnh, Thượng Thọ ( Nga Sơn, Thanh Hoá) -&gt; Là một căn cứ kiên cố, có thể kiểm soát các đường giao thông, xây dựng công sự có tính chất liên hoàn, hào giao thông nối với các công sự (nhưng mang tính chất cố thủ).</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Sự bố trí của nghĩa quân: Lợi dụng bề mặt địa thế, nghĩa quân lấy bùn trộn rơm cho vào rọ xếp lên mặt thành, sử dụng lỗ châu mai quân sự.</w:t>
      </w:r>
    </w:p>
    <w:p>
      <w:pPr>
        <w:pStyle w:val="Normal"/>
        <w:jc w:val="both"/>
        <w:rPr/>
      </w:pPr>
      <w:r>
        <w:rPr>
          <w:rFonts w:cs="Times New Roman;Courier New" w:ascii="Times New Roman;Courier New" w:hAnsi="Times New Roman;Courier New"/>
        </w:rPr>
        <w:t>- Lãnh đạo: Phạm Bành, Đinh Công Tráng.</w:t>
      </w:r>
    </w:p>
    <w:p>
      <w:pPr>
        <w:pStyle w:val="Normal"/>
        <w:jc w:val="both"/>
        <w:rPr/>
      </w:pPr>
      <w:r>
        <w:rPr>
          <w:rFonts w:cs="Times New Roman;Courier New" w:ascii="Times New Roman;Courier New" w:hAnsi="Times New Roman;Courier New"/>
        </w:rPr>
        <w:t>- Diễn biến: Từ 12.1886 -&gt; 1.1887, quân Pháp mở cuộc tấn công quy mô lớn vào căn cứ, nghĩa quân chiến đấu và cầm cự trong suốt 34 ngày đêm làm cho hàng trăm lính Pháp bị tiêu diệt. Quân Pháp liều chết cho nổ mìn phá thành, phun dầu đốt rào tre, Ba Đình biến thành biển lửa.</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K.quả: 1.1887, nghĩa quân phải rút lên căn cứ Mã Cao (Thanh Hoá), chiến đấu thêm một thời gian rồi tan rã.</w:t>
      </w:r>
    </w:p>
    <w:p>
      <w:pPr>
        <w:pStyle w:val="Normal"/>
        <w:jc w:val="both"/>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t>* Khởi nghĩa Bãi Sậy: (1883-1892).</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Lãnh đạo: Nguyễn Thiện Thuật, Đinh Gia Quế.</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Căn cứ: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huộc các huyện: Văn Lâm, Văn Giang, Khoái Châu, Yên Mỹ (Hưng Yê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Dựa vào vùng đồng bằng có lau sậy um tùm, đầm lầy, ngay trong vùng kiểm soát của địch để kháng chiế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hiến Thuật: Lối đánh du kíc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ổ chức: Theo kiểu phân tán lực lượng thành nhiều nhóm nhỏ ở lẫn trong dân, vừa sản xuất, vừa chiến đấu.</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Địa bàn hoạt động: Từ Hưng Yên đánh rộng ra các vùng lân cận.</w:t>
      </w:r>
    </w:p>
    <w:p>
      <w:pPr>
        <w:pStyle w:val="Normal"/>
        <w:jc w:val="both"/>
        <w:rPr/>
      </w:pPr>
      <w:r>
        <w:rPr>
          <w:rFonts w:cs="Times New Roman;Courier New" w:ascii="Times New Roman;Courier New" w:hAnsi="Times New Roman;Courier New"/>
        </w:rPr>
        <w:t>- Diễn biến: Nghĩa quân đánh khiêu khích, rồi đánh rộng ra các tỉnh lân cận, tấn công các đồn binh nhỏ, chặn phá đường giao thông, cướp súng, lương thực.</w:t>
      </w:r>
    </w:p>
    <w:p>
      <w:pPr>
        <w:pStyle w:val="Normal"/>
        <w:jc w:val="both"/>
        <w:rPr/>
      </w:pPr>
      <w:r>
        <w:rPr>
          <w:rFonts w:cs="Times New Roman;Courier New" w:ascii="Times New Roman;Courier New" w:hAnsi="Times New Roman;Courier New"/>
        </w:rPr>
        <w:t>- Kết quả: Quân Pháp phối hợp với tay sai do Hoàng Cao Khải cầm đầu, ồ ạt tấn công vào căn cứ làm cho lực lượng nghĩa quân suy giảm rơi vào thế bị bao vây cô lập – cuối năm1898 Nguyễn Thiện Thuật sang Trung Quốc, phong trào phát triển thêm một thời gian rồi tan rã.</w:t>
      </w:r>
    </w:p>
    <w:p>
      <w:pPr>
        <w:pStyle w:val="Normal"/>
        <w:jc w:val="both"/>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t>* Khởi nghĩa Hương Khê (1885-1895).</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Lãnh đạo: Phan Đình Phùng và nhiều tướng tài (tiêu biểu: Cao Thắ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Lực lượng tham gia: Đông đảo các văn thân, sĩ phu yêu nước cùng nhân dân.</w:t>
      </w:r>
    </w:p>
    <w:p>
      <w:pPr>
        <w:pStyle w:val="Normal"/>
        <w:jc w:val="both"/>
        <w:rPr/>
      </w:pPr>
      <w:r>
        <w:rPr>
          <w:rFonts w:cs="Times New Roman;Courier New" w:ascii="Times New Roman;Courier New" w:hAnsi="Times New Roman;Courier New"/>
        </w:rPr>
        <w:t>- Căn cứ chính: Ngàn Trươi (Hà Tĩnh)- có đường thông sang Lào.</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Đia bàn hoạt động: Kéo dài trên 4 tỉnh: Thanh Hoá, Nghệ An, Hà Tĩnh, Quảng Bì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hiến Thuật: Lối đánh du kíc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ổ chức: Theo lối chính quy của quân đội nhà Nguyễn: lực lượng nghĩa quân chia làm 15 thứ (mỗi thứ có 100 -&gt; 500 người) phân bố trên địa bàn 4 tỉnh – biết tự chế tạo sú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Diễn biến: Cuộc KN chia làm 2 giai đoạ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1885-1888: là giai đoạn chuẩn bị, tổ chức, huấn luyện, xây dựng lực lượng, chuẩn bị khí giới.</w:t>
      </w:r>
    </w:p>
    <w:p>
      <w:pPr>
        <w:pStyle w:val="Normal"/>
        <w:jc w:val="both"/>
        <w:rPr/>
      </w:pPr>
      <w:r>
        <w:rPr>
          <w:rFonts w:cs="Times New Roman;Courier New" w:ascii="Times New Roman;Courier New" w:hAnsi="Times New Roman;Courier New"/>
        </w:rPr>
        <w:t>+ 1888-1895: Là thời kì chiến đấu, dựa vào địa hình hiểm trở, nghĩa quân đẩy lùi nhiều cuộc càn quét của địch. Để đối phó, Pháp đã tập trung binh lực, xây dựng đồn bốt dày đặc, bao vây cô lập nghĩa quân, mở nhiều cuộc tấn công quy mô lớn vao Ngàn Trươi.</w:t>
      </w:r>
    </w:p>
    <w:p>
      <w:pPr>
        <w:pStyle w:val="Normal"/>
        <w:jc w:val="both"/>
        <w:rPr/>
      </w:pPr>
      <w:r>
        <w:rPr>
          <w:rFonts w:cs="Times New Roman;Courier New" w:ascii="Times New Roman;Courier New" w:hAnsi="Times New Roman;Courier New"/>
        </w:rPr>
        <w:t>- Kết quả: Nghĩa quân chiến đấu trong điều kiện ngày càng gian khổ do bị bao vây, cô lập, lực lượng suy yếu dần, Chủ tướng Phan Đình Phùng hy sinh, cuộc khởi nghĩa duy trì thêm một thời gian rồi tan rã.</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ý nghĩa: Khởi nghĩa Hương Khê:</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gt; Đánh dấu bướcphát triển cao nhất của phong trào Cần Vương.</w:t>
      </w:r>
    </w:p>
    <w:p>
      <w:pPr>
        <w:pStyle w:val="Normal"/>
        <w:jc w:val="both"/>
        <w:rPr/>
      </w:pPr>
      <w:r>
        <w:rPr>
          <w:rFonts w:cs="Times New Roman;Courier New" w:ascii="Times New Roman;Courier New" w:hAnsi="Times New Roman;Courier New"/>
        </w:rPr>
        <w:t>-&gt; Đánh dấu sự chấm dứt phong trào Cần Vươ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gt; Nêu cao tinh thần chiến đấu gan dạ, kiên cường, mưu trí của nghĩa quâ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b/>
          <w:bCs/>
          <w:i/>
          <w:iCs/>
        </w:rPr>
        <w:t>* Tại sao nói cuộc khởi nghĩa Hương Khê đánh dấu bước phát triển cao nhất của phong trào Cần Vương?</w:t>
      </w:r>
      <w:r>
        <w:rPr>
          <w:rFonts w:cs="Times New Roman;Courier New" w:ascii="Times New Roman;Courier New" w:hAnsi="Times New Roman;Courier New"/>
        </w:rPr>
        <w:t xml:space="preserve"> (Nguyên nhân cuộc KN Hương Khê kéo dài nhất trong phong trào Cần Vươ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Lòng yêu nước, tinh thần đấu tranh bất khuất của nhân dâ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gười lãnh đạo sáng suốt, có uy tín nhất trong phong trào Cần Vương ở Nghệ Tĩ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ăn cứ hiểm trở.</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hiến thuật thích hợp: Du kích, lợi dụng điểm mạnh của địa nthế.</w:t>
      </w:r>
    </w:p>
    <w:p>
      <w:pPr>
        <w:pStyle w:val="Normal"/>
        <w:jc w:val="both"/>
        <w:rPr/>
      </w:pPr>
      <w:r>
        <w:rPr>
          <w:rFonts w:cs="Times New Roman;Courier New" w:ascii="Times New Roman;Courier New" w:hAnsi="Times New Roman;Courier New"/>
        </w:rPr>
        <w:t xml:space="preserve">- Tổ chứ: quy mô, có sự chuẩn bị chu đáo.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Được nhân dân ủng hộ.</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d. Nguyên nhân thất bại của phong trào Cần Vương. (Các cuộc khởi nghĩa lớ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Khách quan: TD Pháp lực lượng còn vđang mạnh, cấu kết với tay sai đàn áp phong trào đấu tranh của nhân dâ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Chủ quan: </w:t>
      </w:r>
    </w:p>
    <w:p>
      <w:pPr>
        <w:pStyle w:val="Normal"/>
        <w:jc w:val="both"/>
        <w:rPr/>
      </w:pPr>
      <w:r>
        <w:rPr>
          <w:rFonts w:cs="Times New Roman;Courier New" w:ascii="Times New Roman;Courier New" w:hAnsi="Times New Roman;Courier New"/>
        </w:rPr>
        <w:t>+ Do hạn chế của ý thức hệ phong kiến: “Cần Vương” là giúp vua chống Pháp, khôi phục lại Vương triều PK.  Khẩu hiệu Cần Vương chỉ đáp ứng một phần nhỏ lợi ích trước mắt của giai cấp phong kiến, về thực chất, không đáp ứng được một cách triệt để yêu cầu khách quan của sự phát triển xã hội và nguyện vọng của nhân dân là xoá bỏ giai cấp PK, chống TD Pháp, giành độc lập dân tộc.</w:t>
      </w:r>
    </w:p>
    <w:p>
      <w:pPr>
        <w:pStyle w:val="Normal"/>
        <w:jc w:val="both"/>
        <w:rPr/>
      </w:pPr>
      <w:r>
        <w:rPr>
          <w:rFonts w:cs="Times New Roman;Courier New" w:ascii="Times New Roman;Courier New" w:hAnsi="Times New Roman;Courier New"/>
        </w:rPr>
        <w:t>+ Hạn chế của người lãnh đạo: Do thế lực PK VN suy tàn nên ngọn cờ lãnh đạo không có sức thuyết phục (chủ yếu là văn thân, sĩ phu yêu nước thuộc giai cấp PK và nhân dân), hạn chế về tư tưởng, trình độ, chiến đấu mạo hiểm, phiêu lưu. Chiến lược, chiến thuật sai lầm.</w:t>
      </w:r>
    </w:p>
    <w:p>
      <w:pPr>
        <w:pStyle w:val="Normal"/>
        <w:jc w:val="both"/>
        <w:rPr/>
      </w:pPr>
      <w:r>
        <w:rPr>
          <w:rFonts w:cs="Times New Roman;Courier New" w:ascii="Times New Roman;Courier New" w:hAnsi="Times New Roman;Courier New"/>
        </w:rPr>
        <w:t>+ Tính chất, P</w:t>
      </w:r>
      <w:r>
        <w:rPr>
          <w:rFonts w:cs="Times New Roman;Courier New" w:ascii="Times New Roman;Courier New" w:hAnsi="Times New Roman;Courier New"/>
          <w:vertAlign w:val="superscript"/>
        </w:rPr>
        <w:t>2</w:t>
      </w:r>
      <w:r>
        <w:rPr>
          <w:rFonts w:cs="Times New Roman;Courier New" w:ascii="Times New Roman;Courier New" w:hAnsi="Times New Roman;Courier New"/>
        </w:rPr>
        <w:t>: Các cuộc khởi nghĩa chưa liên kết được với nhau -&gt; Pháp lần lượt đàn áp một cách dễ dàng.</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đ. ý nghĩa lịch sử phong trào Cần Vươ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Mặc dù thất bại xong các cuộc KN trong phong trào Cần Vương đã nêu cao tinh thần yêu nước, ý chí chiến đấu kiên cường, quật khởi của nhân dân ta, làm cho TD Pháp bị tổn thất nặng nề, hơn 10 năm sau mới bình định được Việt Nam.</w:t>
      </w:r>
    </w:p>
    <w:p>
      <w:pPr>
        <w:pStyle w:val="Normal"/>
        <w:jc w:val="both"/>
        <w:rPr/>
      </w:pPr>
      <w:r>
        <w:rPr>
          <w:rFonts w:cs="Times New Roman;Courier New" w:ascii="Times New Roman;Courier New" w:hAnsi="Times New Roman;Courier New"/>
        </w:rPr>
        <w:t>- Các cuộc KN tuy thất bại nhưng đã tạo tiền đề vững chắc cho các phong trào đấu tranh giai đoạn sau,</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ác cuộc KN cho thấy vai trò lãnh đạo của giai cấp PK trong lịch sử  đấu tranh của dân tộc.</w:t>
      </w:r>
    </w:p>
    <w:p>
      <w:pPr>
        <w:pStyle w:val="Normal"/>
        <w:jc w:val="both"/>
        <w:rPr/>
      </w:pPr>
      <w:r>
        <w:rPr>
          <w:rFonts w:cs="Times New Roman;Courier New" w:ascii="Times New Roman;Courier New" w:hAnsi="Times New Roman;Courier New"/>
          <w:b/>
          <w:bCs/>
        </w:rPr>
        <w:t>3. Phong trào Nông dân Yên Thế và Phong trào chống pháp của đồng bào Miền núi cuối TK XIX.</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a. Khởi nghĩa Yên Thế (1884-1913) [khai thác KTCB trong SGK].</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ăn cứ: Yên Thế (vùng phía Tây tỉnh Bắc Giang) là vùng đất đồi, cây cối rậm rạp, địa hình hiểm trở.</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Nguyên nhân</w:t>
      </w:r>
      <w:r>
        <w:rPr>
          <w:rFonts w:cs="Times New Roman;Courier New" w:ascii="Times New Roman;Courier New" w:hAnsi="Times New Roman;Courier New"/>
        </w:rPr>
        <w:t>: Do tình hình kinh tế sa sút dưới thời Nguyễn, khiến cho nông dân đồng bằng Bắc Kì phải rời quê hương lên Yên Thế sinh sống, khi TD Pháp mở rộng phạm vi chiếm đóng Bắc Kì, Yên Thế trở thành mục tiêu bình định của chúng. Để bảo vệ cuộc sống của mình, nhân dân Yên Thế đứng lên đấu tranh chống Pháp.</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Lãnh đạo: Hoàng Hoa Thám.</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Địa bàn hoạt động: Yên Thế là địa bàn hoạt động chính và một số vùng lân cậ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Lực lượng: đông đảo dân nghèo địa phương.</w:t>
      </w:r>
    </w:p>
    <w:p>
      <w:pPr>
        <w:pStyle w:val="Normal"/>
        <w:jc w:val="both"/>
        <w:rPr/>
      </w:pPr>
      <w:r>
        <w:rPr>
          <w:rFonts w:cs="Times New Roman;Courier New" w:ascii="Times New Roman;Courier New" w:hAnsi="Times New Roman;Courier New"/>
          <w:i/>
          <w:iCs/>
        </w:rPr>
        <w:t>* Diễn biến</w:t>
      </w:r>
      <w:r>
        <w:rPr>
          <w:rFonts w:cs="Times New Roman;Courier New" w:ascii="Times New Roman;Courier New" w:hAnsi="Times New Roman;Courier New"/>
        </w:rPr>
        <w:t>: (3 giai đoạ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Gđ 1: 1884-1892: nghĩa quân hoạt động riêng rẽ.</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Gđ 2: 1893-1908: Nghĩa quân vừa chiến đấu, vừa xây dựng cơ sở, lực lương giữa ta và Pháp chênh lệch - Đề Thám đã 2 lần phải xin giảng hoà với Pháp rồi chuẩn bị lương thực, quân đội sẵn sàng chiến đấu và bắt liên lạc với các nhà yêu nước khá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Gđ 3: 1909-1913: Pháp tập trung lực lượng tấn công quy mô lớn lên Yên Thế, lực lượng nghĩa quân bị hao mòn dần.</w:t>
      </w:r>
    </w:p>
    <w:p>
      <w:pPr>
        <w:pStyle w:val="Normal"/>
        <w:jc w:val="both"/>
        <w:rPr/>
      </w:pPr>
      <w:r>
        <w:rPr>
          <w:rFonts w:cs="Times New Roman;Courier New" w:ascii="Times New Roman;Courier New" w:hAnsi="Times New Roman;Courier New"/>
          <w:i/>
          <w:iCs/>
        </w:rPr>
        <w:t>* Kết quả:</w:t>
      </w:r>
      <w:r>
        <w:rPr>
          <w:rFonts w:cs="Times New Roman;Courier New" w:ascii="Times New Roman;Courier New" w:hAnsi="Times New Roman;Courier New"/>
        </w:rPr>
        <w:t xml:space="preserve"> 10.2.1913 Đề thám bị ám sát, phong trào tan rã.</w:t>
      </w:r>
    </w:p>
    <w:p>
      <w:pPr>
        <w:pStyle w:val="Normal"/>
        <w:jc w:val="both"/>
        <w:rPr>
          <w:rFonts w:ascii="Times New Roman;Courier New" w:hAnsi="Times New Roman;Courier New" w:cs="Times New Roman;Courier New"/>
          <w:i/>
          <w:i/>
          <w:iCs/>
        </w:rPr>
      </w:pPr>
      <w:r>
        <w:rPr>
          <w:rFonts w:cs="Times New Roman;Courier New" w:ascii="Times New Roman;Courier New" w:hAnsi="Times New Roman;Courier New"/>
          <w:i/>
          <w:iCs/>
        </w:rPr>
        <w:t>* Nguyên nhân thất bạ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Phong trào Cần Vương tan rã, TD Pháp có điều kiện để đàn áp KN Yên Thế.</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Lực lượng nghĩa quân gặp nhiều bất lợi: bị tiêu hao dần, bị khủng bố, mất tiếp tế, thủ lĩnh thì bị ám sát.</w:t>
      </w:r>
    </w:p>
    <w:p>
      <w:pPr>
        <w:pStyle w:val="Normal"/>
        <w:jc w:val="both"/>
        <w:rPr/>
      </w:pPr>
      <w:r>
        <w:rPr>
          <w:rFonts w:cs="Times New Roman;Courier New" w:ascii="Times New Roman;Courier New" w:hAnsi="Times New Roman;Courier New"/>
          <w:i/>
          <w:iCs/>
        </w:rPr>
        <w:t>* ý nghĩa</w:t>
      </w:r>
      <w:r>
        <w:rPr>
          <w:rFonts w:cs="Times New Roman;Courier New" w:ascii="Times New Roman;Courier New" w:hAnsi="Times New Roman;Courier New"/>
        </w:rPr>
        <w:t>: - Khẳng định truyền thống yêu nước, tinh thần bất khuất của nhân dâ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xml:space="preserve">      - Thấy được khả năng lớn lao của nhân dân trong lịch sử đấu tranh của DT.</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b. Phang trào chống Pháp của đồng bào Miền núi cuối TK XIX. (SGK-113)</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Liệt kê đầy đủ các phong trào, thời gian, người lãnh đạo, địa bàn hoạt động.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ý nghĩa: Góp phần làm chậm quá trình xâm lược và bình định của TD Pháp.</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III. Trào lưu cải cách Duy Tân ở Việt Nam nửa cuối TK XIX.</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1. Tình hình Việt Nam nửa cuối TK XIX. (Lý do ra đời trào lưu cải cách Duy Tâ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Vào những năm 60 của TK XIX, Pháp mở rộng chương trình xâm lược Nam Kì và chuẩn bị đánh chiếm cả nước ta.</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riều đình Huế: vẫn tiếp tục thực hiện chính sách đối nội, ngoại giao lỗi thời, lạc hậu khiến cho kinh tế, XH Việt Nam khủng hoảng nghiêm trọ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Bộ máy chính quyền từ TW xuống địa phương mục ruỗ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ông nghiệp, TC nghiệp, T.nghiệp đình trệ.</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ài chính cạn kiệt, đời sống nhân dân khó khă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gt; Mâu thuẫn giai cấp, mâu thuẫn dân tộc ngày càng gay gắt làm bùng nổ các cuộc KN của nhân dân, binh lính, đẩy đát nướcvào tình trạng rối re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rong bối cảnh đó, một số quan lại, sĩ phu yêu nước thức thời đã nhận thức được tình hình đất nước, xuất phát từ lòng yêu nước, thương dân, mong nuốn nước nhà giàu mạnh, đủ sức tấn công kẻ thù nên họ đã mạnh dạn đưa ra những đề nghị cải cách, những yêu cầu đổi mới công việc nội trị, ngoại giao, kinh tế, văn hoá của nhà nước PK.</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gt; TRào lưu cải cách Duy Tân ra đời.</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2. Những đề nghị cải cách ở Việt Nam vào nửa cuối TK XIX. (SGK).</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1868: + Trần Đình Túc và Nguyễn Huy Tế xin mở cửa biển Trà Lý (Nam Đị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xml:space="preserve">  + Đinh Văn Điền xin khai khẩn ruộng hoang, khai mỏ, phát triển buôn bán, chấn chỉnh quốc phò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1872: Viện Thương Bạc xin mở 3 cửa biển ở miền Bắc và Trung để thông thương với bên ngoà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Đặc biệt: 1863-1871, Nguyễn Trường Tộ đã kiên trì gửi lên triều đình 30 bản điều trần đề cập đến một loạt các vấn đề như: - Chấn chỉnh bộ máy quan lạ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tab/>
        <w:tab/>
        <w:tab/>
        <w:tab/>
        <w:t xml:space="preserve">   - Phát triển công thương nghiệp và tài chí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tab/>
        <w:tab/>
        <w:tab/>
        <w:tab/>
        <w:t xml:space="preserve">   - Chỉnh đốn võ bị.</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tab/>
        <w:tab/>
        <w:tab/>
        <w:tab/>
        <w:t xml:space="preserve">   - Mở rộng ngoại giao.</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tab/>
        <w:tab/>
        <w:tab/>
        <w:tab/>
        <w:t xml:space="preserve">   - Cải tổ giáo dụ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1877-1882 Nguyễn Lộ Trạch dâng 2 bản “Thời Vụ Sách” lên Vua Tự Đức đề nghị: Trấn hưng dân khí, khai thông dân trí và bảo vệ đất nước.</w:t>
      </w:r>
    </w:p>
    <w:p>
      <w:pPr>
        <w:pStyle w:val="Normal"/>
        <w:jc w:val="both"/>
        <w:rPr/>
      </w:pPr>
      <w:r>
        <w:rPr>
          <w:rFonts w:cs="Times New Roman;Courier New" w:ascii="Times New Roman;Courier New" w:hAnsi="Times New Roman;Courier New"/>
        </w:rPr>
        <w:t xml:space="preserve">=&gt; </w:t>
      </w:r>
      <w:r>
        <w:rPr>
          <w:rFonts w:cs="Times New Roman;Courier New" w:ascii="Times New Roman;Courier New" w:hAnsi="Times New Roman;Courier New"/>
          <w:b/>
          <w:bCs/>
          <w:i/>
          <w:iCs/>
          <w:u w:val="single"/>
        </w:rPr>
        <w:t>Nhận xét</w:t>
      </w:r>
      <w:r>
        <w:rPr>
          <w:rFonts w:cs="Times New Roman;Courier New" w:ascii="Times New Roman;Courier New" w:hAnsi="Times New Roman;Courier New"/>
        </w:rPr>
        <w:t>: Nội dung của các đề nghị cải cách đều mang tính chất tiến bộ, thiết thực, thúc đẩy sự đổi mới và phát triển trong mọi lĩnh vực của nhà nước phong kiến.</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3. Kết cục của những đề nghị cải cách. (Đánh giá):</w:t>
      </w:r>
    </w:p>
    <w:p>
      <w:pPr>
        <w:pStyle w:val="Normal"/>
        <w:jc w:val="both"/>
        <w:rPr/>
      </w:pPr>
      <w:r>
        <w:rPr>
          <w:rFonts w:cs="Times New Roman;Courier New" w:ascii="Times New Roman;Courier New" w:hAnsi="Times New Roman;Courier New"/>
          <w:i/>
          <w:iCs/>
        </w:rPr>
        <w:t>- Ưu điểm</w:t>
      </w:r>
      <w:r>
        <w:rPr>
          <w:rFonts w:cs="Times New Roman;Courier New" w:ascii="Times New Roman;Courier New" w:hAnsi="Times New Roman;Courier New"/>
        </w:rPr>
        <w:t>: Trong bối cảnh bế tắc của xã hội phong kiến cuối TK XIX, các sĩ phu, quan lại tiến bộ đã đưa ra những đề nghị cải cách nhằm canh tân đất nước, đáp ứng phần nào những yêu cầu của nước ta lúc đó.</w:t>
      </w:r>
    </w:p>
    <w:p>
      <w:pPr>
        <w:pStyle w:val="Normal"/>
        <w:jc w:val="both"/>
        <w:rPr/>
      </w:pPr>
      <w:r>
        <w:rPr>
          <w:rFonts w:cs="Times New Roman;Courier New" w:ascii="Times New Roman;Courier New" w:hAnsi="Times New Roman;Courier New"/>
          <w:i/>
          <w:iCs/>
        </w:rPr>
        <w:t>- Hạn chế</w:t>
      </w:r>
      <w:r>
        <w:rPr>
          <w:rFonts w:cs="Times New Roman;Courier New" w:ascii="Times New Roman;Courier New" w:hAnsi="Times New Roman;Courier New"/>
        </w:rPr>
        <w: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ác đề nghị trên mang tính lẻ tẻ, rời rạc, chưa xuất phát từ cơ sở bên trong, chưa động trạm đến vấn đề cơ bản của thời đại là giảI quyết 2 mâu thuẫn chủ yếu của XH Việt Nam lúc đó là: Nông dân &gt;&lt; PK và Nhân dân VN &gt;&lt; TD Pháp.</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riều đình PK Nguyễn bảo thủ, bất lực, không chấp nhận thay đổi, từ chối mọi đề nghị cảI cách, làm cản trở sự phát riển của những tiền đề mới khiến cho xã hội chỉ luẩn quẩn trong vòng bế tắc của chế độ thuộc địa nửa PK.</w:t>
      </w:r>
    </w:p>
    <w:p>
      <w:pPr>
        <w:pStyle w:val="Normal"/>
        <w:jc w:val="both"/>
        <w:rPr/>
      </w:pPr>
      <w:r>
        <w:rPr>
          <w:rFonts w:cs="Times New Roman;Courier New" w:ascii="Times New Roman;Courier New" w:hAnsi="Times New Roman;Courier New"/>
          <w:lang w:val="fr-FR"/>
        </w:rPr>
        <w:t xml:space="preserve">- </w:t>
      </w:r>
      <w:r>
        <w:rPr>
          <w:rFonts w:cs="Times New Roman;Courier New" w:ascii="Times New Roman;Courier New" w:hAnsi="Times New Roman;Courier New"/>
          <w:i/>
          <w:iCs/>
          <w:lang w:val="fr-FR"/>
        </w:rPr>
        <w:t>ý nghĩa- tác dụng</w:t>
      </w:r>
      <w:r>
        <w:rPr>
          <w:rFonts w:cs="Times New Roman;Courier New" w:ascii="Times New Roman;Courier New" w:hAnsi="Times New Roman;Courier New"/>
          <w:lang w:val="fr-FR"/>
        </w:rPr>
        <w:t>:</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Dù không thành hiện thực nhưng những tư tưởng cải cách cuối TK XIX đã gây một tiếng vang tấn công vào tư tưởng bảo thủ, lỗi thời PK.</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Phản ánh trình độ nhận thức mới của những người Việt Nam hiểu biết, thức thờ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Góp phần vào việc chuẩn bị cho sự ra đời của phong trào Duy Tân ở Việt Nam ở đầu TK XX.</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___________________________________________________</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Bài tập phần II, III chương I</w:t>
      </w:r>
    </w:p>
    <w:p>
      <w:pPr>
        <w:pStyle w:val="Normal"/>
        <w:jc w:val="both"/>
        <w:rPr>
          <w:rFonts w:ascii="Times New Roman;Courier New" w:hAnsi="Times New Roman;Courier New" w:cs="Times New Roman;Courier New"/>
          <w:u w:val="single"/>
        </w:rPr>
      </w:pPr>
      <w:r>
        <w:rPr>
          <w:rFonts w:cs="Times New Roman;Courier New" w:ascii="Times New Roman;Courier New" w:hAnsi="Times New Roman;Courier New"/>
          <w:u w:val="single"/>
        </w:rPr>
        <w:t>@ BT PhầnI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1. Trình bày các cuộc KN lớn trong phong trào Cần Vương? (H.cảnh, D.biến, K.quả, Nguyên nhân thất bại, ý nghĩa lịch sử). [Với đề này cần trình bày được 5 ý lớn trong vở hoặc sác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2. Tại sao nói, KN Hương Khê là tiêu biểu nhất trong phong trào Cần Vương? (đánh dấu bước phát triển nhất của phong trào Cần Vương).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ại sao KN Hương Khê kéo dài nhất trong phong trào Cần Vương? (Lưu ý: 6 ý đã trình bày ở trang 11).</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3. Nhận xết gì về phong trào vũ trang chống Pháp cuối TK XIX? (tiêu biểu: PT C.Vương).</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Ưu điểm</w:t>
      </w:r>
      <w:r>
        <w:rPr>
          <w:rFonts w:cs="Times New Roman;Courier New" w:ascii="Times New Roman;Courier New" w:hAnsi="Times New Roman;Courier New"/>
        </w:rPr>
        <w:t>: + Rộng khắp, sôi nổi. (2gđoạn) tiêu biểu: P.trào Cần Vươ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xml:space="preserve">        + Thu hút đông đảo nhân dân ủng hộ, chiến đấu bề bỉ, quyết liệt.</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Hạn chế</w:t>
      </w:r>
      <w:r>
        <w:rPr>
          <w:rFonts w:cs="Times New Roman;Courier New" w:ascii="Times New Roman;Courier New" w:hAnsi="Times New Roman;Courier New"/>
        </w:rPr>
        <w:t>: (nguyên nhân thất bạ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ý thức hệ PK lỗi thời lạc hậu (trang 11)</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gười lãnh đạo hạn chế về tư tưởng, trình độ.</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Khởi nghĩa lẻ tẻ, thiếu sự liên kết thành sức mạnh.</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ý nghĩa</w:t>
      </w:r>
      <w:r>
        <w:rPr>
          <w:rFonts w:cs="Times New Roman;Courier New" w:ascii="Times New Roman;Courier New" w:hAnsi="Times New Roman;Courier New"/>
        </w:rPr>
        <w:t>: + Nêu cao tinh thần chiến đấu.</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xml:space="preserve">      + Tạo tiền đề vững chắ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xml:space="preserve">      + Khẳng định vai trò lãnh đạo của giai cấp phong kiế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4. Khởi nghĩa Yên Thế có những điểm gì khác so với các cuộc KN cùng thờ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5. Kể tên các cuộc KN chống Pháp của đồng bào miền núi cuối TK XIX? Nhận xét gì về phong trào kháng chiến chống Pháp của đồng bào miền núi cuối TK XIX?</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6. Trào lưu cải  cách Duy Tân ở Việt Namcuối TK XIX diễn ra ntn? Kết cục, ý nghĩa của trào lưu đó?</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Hoàn cảnh: + TD Pháp:</w:t>
      </w:r>
    </w:p>
    <w:p>
      <w:pPr>
        <w:pStyle w:val="Normal"/>
        <w:jc w:val="both"/>
        <w:rPr/>
      </w:pPr>
      <w:r>
        <w:rPr>
          <w:rFonts w:cs="Times New Roman;Courier New" w:ascii="Times New Roman;Courier New" w:hAnsi="Times New Roman;Courier New"/>
        </w:rPr>
        <w:tab/>
        <w:tab/>
      </w:r>
      <w:r>
        <w:rPr>
          <w:rFonts w:cs="Times New Roman;Courier New" w:ascii="Times New Roman;Courier New" w:hAnsi="Times New Roman;Courier New"/>
          <w:lang w:val="fr-FR"/>
        </w:rPr>
        <w:t xml:space="preserve"> + Tiều đình: </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ab/>
        <w:tab/>
        <w:t xml:space="preserve"> + Tình hình đất nướ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hững đề nghị cải các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Đánh giá: + Kết cục: không thực hiện đượ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xml:space="preserve">         + Ưu điểm: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xml:space="preserve">           + Hạn chế:..</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b/>
        <w:tab/>
        <w:t xml:space="preserve"> + ý nghĩa, tác dụng: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_______________________________________________</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pPr>
      <w:r>
        <w:rPr>
          <w:rFonts w:cs="Times New Roman;Courier New" w:ascii="Times New Roman;Courier New" w:hAnsi="Times New Roman;Courier New"/>
          <w:b/>
          <w:bCs/>
          <w:u w:val="single"/>
        </w:rPr>
        <w:t>Chương II</w:t>
      </w:r>
      <w:r>
        <w:rPr>
          <w:rFonts w:cs="Times New Roman;Courier New" w:ascii="Times New Roman;Courier New" w:hAnsi="Times New Roman;Courier New"/>
          <w:b/>
          <w:bCs/>
        </w:rPr>
        <w:t>- Xã hội Việt nam từ 1897-1918</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A- Chính sách khai thác thuộc địa của TD Pháp và những chuyển biến về kinh tế – xã hội ở Việt Nam.</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I- Cuộc khai thác thuộc địa lần thứ nhất của TD Pháp (1897-1914).</w:t>
      </w:r>
    </w:p>
    <w:p>
      <w:pPr>
        <w:pStyle w:val="Normal"/>
        <w:jc w:val="both"/>
        <w:rPr>
          <w:rFonts w:ascii="Times New Roman;Courier New" w:hAnsi="Times New Roman;Courier New" w:cs="Times New Roman;Courier New"/>
          <w:b/>
          <w:b/>
          <w:bCs/>
          <w:i/>
          <w:i/>
          <w:iCs/>
          <w:u w:val="single"/>
        </w:rPr>
      </w:pPr>
      <w:r>
        <w:rPr>
          <w:rFonts w:cs="Times New Roman;Courier New" w:ascii="Times New Roman;Courier New" w:hAnsi="Times New Roman;Courier New"/>
          <w:b/>
          <w:bCs/>
          <w:i/>
          <w:iCs/>
          <w:u w:val="single"/>
        </w:rPr>
        <w:t>1. Hoàn cả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ầu TK XX ở Việt Nam, TD Pháp dập tắt các cuộc khởi nghĩa, đặt xong bộ máy cai trị ở Việt Nam, chuyển sang giai đoạn ĐQCN- nhu cầu khai thác thuộc địa càng bức thiết -&gt; TD Pháp đẩy mạnh khai thác thuộc địa ở Việt Nam.</w:t>
      </w:r>
    </w:p>
    <w:p>
      <w:pPr>
        <w:pStyle w:val="Normal"/>
        <w:jc w:val="both"/>
        <w:rPr>
          <w:rFonts w:ascii="Times New Roman;Courier New" w:hAnsi="Times New Roman;Courier New" w:cs="Times New Roman;Courier New"/>
          <w:b/>
          <w:b/>
          <w:bCs/>
          <w:i/>
          <w:i/>
          <w:iCs/>
          <w:u w:val="single"/>
        </w:rPr>
      </w:pPr>
      <w:r>
        <w:rPr>
          <w:rFonts w:cs="Times New Roman;Courier New" w:ascii="Times New Roman;Courier New" w:hAnsi="Times New Roman;Courier New"/>
          <w:b/>
          <w:bCs/>
          <w:i/>
          <w:iCs/>
          <w:u w:val="single"/>
        </w:rPr>
        <w:t>2. Nội dung khai thác:</w:t>
      </w:r>
    </w:p>
    <w:p>
      <w:pPr>
        <w:pStyle w:val="Normal"/>
        <w:jc w:val="both"/>
        <w:rPr>
          <w:rFonts w:ascii="Times New Roman;Courier New" w:hAnsi="Times New Roman;Courier New" w:cs="Times New Roman;Courier New"/>
          <w:i/>
          <w:i/>
          <w:iCs/>
          <w:lang w:val="fr-FR"/>
        </w:rPr>
      </w:pPr>
      <w:r>
        <w:rPr>
          <w:rFonts w:cs="Times New Roman;Courier New" w:ascii="Times New Roman;Courier New" w:hAnsi="Times New Roman;Courier New"/>
          <w:i/>
          <w:iCs/>
          <w:lang w:val="fr-FR"/>
        </w:rPr>
        <w:t>a. Tổ chức bộ máy nhà nướ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húng lập ra toàn quyền Đông Dương, mọi quyền lực tập trung trong tay Pháp, vua quan trong triều chỉ là bù nhìn, tay sa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húng thực hiện chính sách “chia để trị”, chia cả nước ta thành 3 Kì: Bắc –Trung- Nam Kì với 3 chế đọ cai trị khác nhau.</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gt; Tổ chức bộ máy nhà nước từ TW -&gt; địa phương do TD Pháp chi phối.</w:t>
      </w:r>
    </w:p>
    <w:p>
      <w:pPr>
        <w:pStyle w:val="Normal"/>
        <w:jc w:val="both"/>
        <w:rPr/>
      </w:pPr>
      <w:r>
        <w:rPr>
          <w:rFonts w:cs="Times New Roman;Courier New" w:ascii="Times New Roman;Courier New" w:hAnsi="Times New Roman;Courier New"/>
          <w:i/>
          <w:iCs/>
        </w:rPr>
        <w:t>b. Chính sách về kinh tế</w:t>
      </w:r>
      <w:r>
        <w:rPr>
          <w:rFonts w:cs="Times New Roman;Courier New" w:ascii="Times New Roman;Courier New" w:hAnsi="Times New Roman;Courier New"/>
        </w:rPr>
        <w:t>:</w:t>
      </w:r>
    </w:p>
    <w:p>
      <w:pPr>
        <w:pStyle w:val="Normal"/>
        <w:jc w:val="both"/>
        <w:rPr/>
      </w:pPr>
      <w:r>
        <w:rPr>
          <w:rFonts w:cs="Times New Roman;Courier New" w:ascii="Times New Roman;Courier New" w:hAnsi="Times New Roman;Courier New"/>
          <w:i/>
          <w:iCs/>
        </w:rPr>
        <w:t>- Nông nghiệp</w:t>
      </w:r>
      <w:r>
        <w:rPr>
          <w:rFonts w:cs="Times New Roman;Courier New" w:ascii="Times New Roman;Courier New" w:hAnsi="Times New Roman;Courier New"/>
        </w:rPr>
        <w:t>: Đẩy mạnh cướp đoạt ruộng đấ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Bắc Kì (1902) Pháp chiếm 182000 ha ruộng đấ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am Kì: Hội thiên chúa giáo chiếm 1/4 diện tích đất cày cấy.</w:t>
      </w:r>
    </w:p>
    <w:p>
      <w:pPr>
        <w:pStyle w:val="Normal"/>
        <w:jc w:val="both"/>
        <w:rPr/>
      </w:pPr>
      <w:r>
        <w:rPr>
          <w:rFonts w:cs="Times New Roman;Courier New" w:ascii="Times New Roman;Courier New" w:hAnsi="Times New Roman;Courier New"/>
          <w:i/>
          <w:iCs/>
        </w:rPr>
        <w:t>- Công nghiệp</w:t>
      </w:r>
      <w:r>
        <w:rPr>
          <w:rFonts w:cs="Times New Roman;Courier New" w:ascii="Times New Roman;Courier New" w:hAnsi="Times New Roman;Courier New"/>
        </w:rPr>
        <w:t>: Tập trung khai thác than và kim loại quý.</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1912 số lượng khai thác than tăng 2 lần so với 1903.</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1914- khai thác hàng vạn tấn kim loại quý: Vàng, bạc, đồng , thiếc, kẽm,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ập trung sản xuất Xi măng, Điện nước, hàng tiêu dùng.</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GTVT</w:t>
      </w:r>
      <w:r>
        <w:rPr>
          <w:rFonts w:cs="Times New Roman;Courier New" w:ascii="Times New Roman;Courier New" w:hAnsi="Times New Roman;Courier New"/>
        </w:rPr>
        <w:t>: Xây dựng hệ thồng GTVT phục vụ cho bóc lột kinh tế, đàn áp phong trào đấu tranh của nhân dân. Cụ thể:</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Đường bộ vươn tới những nơi xa xôi , hẻo lá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Đường Thuỷ: Kênh rạch ở Nam Kì được khai thác triệt để.</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Đường Sắt: năm 1912 có tổng chiều dài2059 km.</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Thương nghiệp</w:t>
      </w:r>
      <w:r>
        <w:rPr>
          <w:rFonts w:cs="Times New Roman;Courier New" w:ascii="Times New Roman;Courier New" w:hAnsi="Times New Roman;Courier New"/>
        </w:rPr>
        <w:t>: Pháp độc chiếm thị trường Việt Nam, hàng hoá của Pháp đánh thuế nhẹ hoặc miễn, hàng của nước khác đánh thuế năng: 120%, hàng của Việt Nam chủ yếu xuất khẩu sang Pháp, đánh thuế nặng vào các mặt hàng: Muối, Rượu, thuốc phiệ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gt;Mục đích chính sách khai thác: Vơ vét, bóc lột, thu lợi nhuận, độc chiếm thị trường Việt Nam.</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gt; Hậu quả của chính sách khai thác: Kinh tế Việt Nam phụ thuộc vào kinh tế Pháp, tất cả các lĩnh vực: Nông- Công-Thương nghiệp đều không phát triển, đời sống nhân dân vô cùng khó khăn.</w:t>
      </w:r>
    </w:p>
    <w:p>
      <w:pPr>
        <w:pStyle w:val="Normal"/>
        <w:jc w:val="both"/>
        <w:rPr/>
      </w:pPr>
      <w:r>
        <w:rPr>
          <w:rFonts w:cs="Times New Roman;Courier New" w:ascii="Times New Roman;Courier New" w:hAnsi="Times New Roman;Courier New"/>
          <w:i/>
          <w:iCs/>
        </w:rPr>
        <w:t>c. Chính trị- Văn Hoá- Giáo dục</w:t>
      </w:r>
      <w:r>
        <w:rPr>
          <w:rFonts w:cs="Times New Roman;Courier New" w:ascii="Times New Roman;Courier New" w:hAnsi="Times New Roman;Courier New"/>
        </w:rPr>
        <w: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Duy trì chế độ giáo dục phong kiến, mở trường học cùng một số cơ sở  văn hoá- y tế, phục vụ cho các con em quan lại thực dân -&gt; nhằm tạo ra một lớp người bản xứ phục vụ cho việc cai trị của chhúng trên đất nước ta.</w:t>
      </w:r>
    </w:p>
    <w:p>
      <w:pPr>
        <w:pStyle w:val="Normal"/>
        <w:jc w:val="both"/>
        <w:rPr/>
      </w:pPr>
      <w:r>
        <w:rPr>
          <w:rFonts w:cs="Times New Roman;Courier New" w:ascii="Times New Roman;Courier New" w:hAnsi="Times New Roman;Courier New"/>
        </w:rPr>
        <w:t xml:space="preserve">=&gt; </w:t>
      </w:r>
      <w:r>
        <w:rPr>
          <w:rFonts w:cs="Times New Roman;Courier New" w:ascii="Times New Roman;Courier New" w:hAnsi="Times New Roman;Courier New"/>
          <w:b/>
          <w:bCs/>
          <w:i/>
          <w:iCs/>
        </w:rPr>
        <w:t>Nhận xét</w:t>
      </w:r>
      <w:r>
        <w:rPr>
          <w:rFonts w:cs="Times New Roman;Courier New" w:ascii="Times New Roman;Courier New" w:hAnsi="Times New Roman;Courier New"/>
        </w:rPr>
        <w:t>: Đây là chính sách VH-GD lạc hậu, lỗi thời, không phải để khai hoá cho nền văn minh người Việt mà chỉ thêm kìm hãm nước ta trong vòng bế tắc, nghèo nàn, lạc hậu để chúng dễ bề cai trị.</w:t>
      </w:r>
    </w:p>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t>II- Những chuyển biến của xã hội Việt Nam.</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Dưới tác động của cuộc khai thác thuộc địa lần I, XH Việt Nam có nhiều chuyển biến, nhiều tầng lớp và giai cấp ra đời. Cụ thể:</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a. ở nông thôn:</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Địa chủ PK</w:t>
      </w:r>
      <w:r>
        <w:rPr>
          <w:rFonts w:cs="Times New Roman;Courier New" w:ascii="Times New Roman;Courier New" w:hAnsi="Times New Roman;Courier New"/>
        </w:rPr>
        <w:t>: đầu hàng làm tay sai cho Pháp, số lượng ngày càng đông, phân hoá thành 2 bộ phận: + Bộ phận cau kết với ĐQ bóc lột nhân dâ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t xml:space="preserve">       + Bộ phận là địa chủ vừa và nhỏ, có tư tưởng cách mạng.</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Nông dân</w:t>
      </w:r>
      <w:r>
        <w:rPr>
          <w:rFonts w:cs="Times New Roman;Courier New" w:ascii="Times New Roman;Courier New" w:hAnsi="Times New Roman;Courier New"/>
        </w:rPr>
        <w:t>: + cuộc sống cực khổ trăm bề, bị tước đoạt ruộng đất, chịu nhiều Sưu cao, thuế nặng và các phụ thu khác, bị phá sản trên quy mô lớn, trở thành tá điền trong các đồn điền của Pháp, phu cao su, ra thành thị thì trở thành người ở, làm công trong các nhà máy, xí nghiẹp, hầm mỏ của tư bản Pháp. Dù ở đâu họ vẫn khổ cực, bần cùng, không lối thoá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hái độ: Căm ghét TD Pháp, có ý thức đấu tranh, sẵn sàng hưởng ứng và tham gia cách mạng để đấu tranh giành tự do, no ấm.</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b. ở Đô thị. (do đô thị phát triển nên phân hoá thành nhiều g/c, tầng lớp).</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Tầng lớp Tư sản</w:t>
      </w:r>
      <w:r>
        <w:rPr>
          <w:rFonts w:cs="Times New Roman;Courier New" w:ascii="Times New Roman;Courier New" w:hAnsi="Times New Roman;Courier New"/>
        </w:rPr>
        <w:t xml:space="preserve">: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Ra đời cùng sự phát triển của đô thị, họ là những nhà thầu-khoán, chủ đại lí.</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Hoạt động chủ yếu: Là kinh doanh buôn bá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Bị thực dân chèn ép, kìm hãm, lệ thuộc yếu ớt về kinh tế. Chưa dám tỏ thái độ hưởng ứng, tham gia cuộc vân động CM giải phóng dân tộc cuối TK XIX- đầu XX.</w:t>
      </w:r>
    </w:p>
    <w:p>
      <w:pPr>
        <w:pStyle w:val="Normal"/>
        <w:jc w:val="both"/>
        <w:rPr/>
      </w:pPr>
      <w:r>
        <w:rPr>
          <w:rFonts w:cs="Times New Roman;Courier New" w:ascii="Times New Roman;Courier New" w:hAnsi="Times New Roman;Courier New"/>
          <w:i/>
          <w:iCs/>
        </w:rPr>
        <w:t>- Tầng lớp tiểu tư sản</w:t>
      </w:r>
      <w:r>
        <w:rPr>
          <w:rFonts w:cs="Times New Roman;Courier New" w:ascii="Times New Roman;Courier New" w:hAnsi="Times New Roman;Courier New"/>
        </w:rPr>
        <w: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Là các chủ xưởng, buôn bán nhỏ, viên chức cấp thấp, học si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uộc sống bấp bê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ó ý thức dân tộc, đặc biệt là học sinh, nhà giáo, sinh viên. tích cực tham gia vào các cuộc vận động cứu nước đầu TK XX.</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Giai cấp công nhân</w:t>
      </w:r>
      <w:r>
        <w:rPr>
          <w:rFonts w:cs="Times New Roman;Courier New" w:ascii="Times New Roman;Courier New" w:hAnsi="Times New Roman;Courier New"/>
        </w:rPr>
        <w: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Số lượng: khoảng 10 vạn người (phát triển cùng sự phát triển của công thương nghiệp và thuộc địa).</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Bị thực dân, PK và Tư sản bóc lột -&gt; có tinh thần đấu tranh mạnh mẽ chống bọn chủ đòi cải thiện điều kiện làm việc và sinh hoạt.</w:t>
      </w:r>
    </w:p>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t>III- Xu hướng mới trong cuộc vận động giải phóng dân tộ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rong lúc xã hội Việt Nam có sự phân hoá sâu sắc thì vào những năm đầu của TK XX xuất hiện một xu hướng cứu nước mới: Tư tưởng DCTS ở Châu Âu truyền bá vào Việt Nam qua caon đường sách báo của Trung Quốc; tấm gương Nhật Bản theo con đường TBCN-&gt;phát triển giàu mạnh đã kích thích những nhà yêu nước Việt Nam mở ra một khuynh hướng cứu nước mới cho cách mạng Việt Nam: Khuynh hướng DCTS.</w:t>
      </w:r>
    </w:p>
    <w:p>
      <w:pPr>
        <w:pStyle w:val="Normal"/>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 Phong trào yêu nước chống Pháp (trước chiến tranh) từ đầu TK XX-&gt; năm 1918.</w:t>
      </w:r>
    </w:p>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t>I- Phong trào yêu nước trước chiến tranh TG I ( phong trào yêu nước đầu TK XX)</w:t>
      </w:r>
    </w:p>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t xml:space="preserve">1. Hoàn cảnh: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Sau khi Pháp dập tắt phong trào Cần Vương và phong trào Nông dân Yên Thế, TD Pháp bắt tay vào cuộc khai thác Việt Nam trên quy mô lớn, làm cho xã hội Việt Nam có nhiều biến đổi sâu sắc, nhiều giai cấp và tầng lớp ra đờ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rào lưu tư tưởng DCTS đã tràn vào nước ta, tạo nên một phong trào yêu nước phong phú mang màu sắc DCTS.</w:t>
      </w:r>
    </w:p>
    <w:p>
      <w:pPr>
        <w:pStyle w:val="Normal"/>
        <w:jc w:val="both"/>
        <w:rPr>
          <w:rFonts w:ascii="Times New Roman;Courier New" w:hAnsi="Times New Roman;Courier New" w:cs="Times New Roman;Courier New"/>
          <w:b/>
          <w:b/>
          <w:bCs/>
          <w:lang w:val="fr-FR"/>
        </w:rPr>
      </w:pPr>
      <w:r>
        <w:rPr>
          <w:rFonts w:cs="Times New Roman;Courier New" w:ascii="Times New Roman;Courier New" w:hAnsi="Times New Roman;Courier New"/>
          <w:b/>
          <w:bCs/>
          <w:lang w:val="fr-FR"/>
        </w:rPr>
        <w:t>2. Các phong trào.</w:t>
      </w:r>
    </w:p>
    <w:p>
      <w:pPr>
        <w:pStyle w:val="Normal"/>
        <w:jc w:val="both"/>
        <w:rPr>
          <w:rFonts w:ascii="Times New Roman;Courier New" w:hAnsi="Times New Roman;Courier New" w:cs="Times New Roman;Courier New"/>
          <w:b/>
          <w:b/>
          <w:bCs/>
          <w:i/>
          <w:i/>
          <w:iCs/>
          <w:lang w:val="fr-FR"/>
        </w:rPr>
      </w:pPr>
      <w:r>
        <w:rPr>
          <w:rFonts w:cs="Times New Roman;Courier New" w:ascii="Times New Roman;Courier New" w:hAnsi="Times New Roman;Courier New"/>
          <w:b/>
          <w:bCs/>
          <w:i/>
          <w:iCs/>
          <w:lang w:val="fr-FR"/>
        </w:rPr>
        <w:t>a. Phong trào Đông Du (1905-1909).</w:t>
      </w:r>
    </w:p>
    <w:p>
      <w:pPr>
        <w:pStyle w:val="Normal"/>
        <w:jc w:val="both"/>
        <w:rPr/>
      </w:pPr>
      <w:r>
        <w:rPr>
          <w:rFonts w:cs="Times New Roman;Courier New" w:ascii="Times New Roman;Courier New" w:hAnsi="Times New Roman;Courier New"/>
          <w:i/>
          <w:iCs/>
        </w:rPr>
        <w:t>- Lãnh đạo</w:t>
      </w:r>
      <w:r>
        <w:rPr>
          <w:rFonts w:cs="Times New Roman;Courier New" w:ascii="Times New Roman;Courier New" w:hAnsi="Times New Roman;Courier New"/>
        </w:rPr>
        <w:t xml:space="preserve">: Phan Bội Châu. </w:t>
      </w:r>
    </w:p>
    <w:p>
      <w:pPr>
        <w:pStyle w:val="Normal"/>
        <w:jc w:val="both"/>
        <w:rPr/>
      </w:pPr>
      <w:r>
        <w:rPr>
          <w:rFonts w:cs="Times New Roman;Courier New" w:ascii="Times New Roman;Courier New" w:hAnsi="Times New Roman;Courier New"/>
          <w:i/>
          <w:iCs/>
        </w:rPr>
        <w:t>- Hình thức, chủ trương</w:t>
      </w:r>
      <w:r>
        <w:rPr>
          <w:rFonts w:cs="Times New Roman;Courier New" w:ascii="Times New Roman;Courier New" w:hAnsi="Times New Roman;Courier New"/>
        </w:rPr>
        <w:t>: + PBC vận động quần chúng lập hội Duy Tân: mục đích nhằm lập ra một nước Việt Nam độc lập, tranh thủ sự ủng hộ của các nước ngoài (Nhật). Tổ chức bạo động đánh đuổi Pháp, sau đó xây dựng một chế độ chính trị dựa vào dân theo tư tưởng cộng hoà.</w:t>
      </w:r>
    </w:p>
    <w:p>
      <w:pPr>
        <w:pStyle w:val="Normal"/>
        <w:jc w:val="both"/>
        <w:rPr>
          <w:rFonts w:ascii="Times New Roman;Courier New" w:hAnsi="Times New Roman;Courier New" w:cs="Times New Roman;Courier New"/>
          <w:i/>
          <w:i/>
          <w:iCs/>
        </w:rPr>
      </w:pPr>
      <w:r>
        <w:rPr>
          <w:rFonts w:cs="Times New Roman;Courier New" w:ascii="Times New Roman;Courier New" w:hAnsi="Times New Roman;Courier New"/>
          <w:i/>
          <w:iCs/>
        </w:rPr>
        <w:t xml:space="preserve">- Hoạt động: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Đầu 1905 hội Duy Tân phát động các thành viên tham gia phong trào Đông Du (Du học ở Nhật), nhờ Nhật giúp đỡ về vũ khí, lương thực và đào tạo  cán bộ cách mạng cứu nướ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Lúc đầu phong trào hoạt động thuận lợi, số học sinh sang Nhật có lúc lên đến 200 người.</w:t>
      </w:r>
    </w:p>
    <w:p>
      <w:pPr>
        <w:pStyle w:val="Normal"/>
        <w:jc w:val="both"/>
        <w:rPr>
          <w:rFonts w:ascii="Times New Roman;Courier New" w:hAnsi="Times New Roman;Courier New" w:cs="Times New Roman;Courier New"/>
          <w:i/>
          <w:i/>
          <w:iCs/>
        </w:rPr>
      </w:pPr>
      <w:r>
        <w:rPr>
          <w:rFonts w:cs="Times New Roman;Courier New" w:ascii="Times New Roman;Courier New" w:hAnsi="Times New Roman;Courier New"/>
          <w:i/>
          <w:iCs/>
        </w:rPr>
        <w:t xml:space="preserve">- Kết quả: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háng 9.1908 Pháp câu kết với Nhật, trục xuất những người yêu nước Việt Nam.</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háng 3.1909, Phan Bội Châu rời Nhật sang Trung Quốc phong trào thất bại, hội Duy Tân ngừng hoạt động.</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b. Phong trào Đông kinh Nghĩa thục (1907).</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Lãnh đạo</w:t>
      </w:r>
      <w:r>
        <w:rPr>
          <w:rFonts w:cs="Times New Roman;Courier New" w:ascii="Times New Roman;Courier New" w:hAnsi="Times New Roman;Courier New"/>
        </w:rPr>
        <w:t>: Lương Văn Can, Nguyễn Quyền.</w:t>
      </w:r>
    </w:p>
    <w:p>
      <w:pPr>
        <w:pStyle w:val="Normal"/>
        <w:jc w:val="both"/>
        <w:rPr/>
      </w:pPr>
      <w:r>
        <w:rPr>
          <w:rFonts w:cs="Times New Roman;Courier New" w:ascii="Times New Roman;Courier New" w:hAnsi="Times New Roman;Courier New"/>
          <w:i/>
          <w:iCs/>
        </w:rPr>
        <w:t>- Hình thức</w:t>
      </w:r>
      <w:r>
        <w:rPr>
          <w:rFonts w:cs="Times New Roman;Courier New" w:ascii="Times New Roman;Courier New" w:hAnsi="Times New Roman;Courier New"/>
        </w:rPr>
        <w:t>: Cuộc vận động cải cách văn hoá XH theo lối tư sản.</w:t>
      </w:r>
    </w:p>
    <w:p>
      <w:pPr>
        <w:pStyle w:val="Normal"/>
        <w:jc w:val="both"/>
        <w:rPr/>
      </w:pPr>
      <w:r>
        <w:rPr>
          <w:rFonts w:cs="Times New Roman;Courier New" w:ascii="Times New Roman;Courier New" w:hAnsi="Times New Roman;Courier New"/>
          <w:i/>
          <w:iCs/>
        </w:rPr>
        <w:t>- Hoạt động</w:t>
      </w:r>
      <w:r>
        <w:rPr>
          <w:rFonts w:cs="Times New Roman;Courier New" w:ascii="Times New Roman;Courier New" w:hAnsi="Times New Roman;Courier New"/>
        </w:rPr>
        <w:t>: tháng 3.1907 mở trường dạy học ở Hà Nội lấy tên là Đông Kinh Nghĩa Thục.</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Chương trình học</w:t>
      </w:r>
      <w:r>
        <w:rPr>
          <w:rFonts w:cs="Times New Roman;Courier New" w:ascii="Times New Roman;Courier New" w:hAnsi="Times New Roman;Courier New"/>
        </w:rPr>
        <w:t>: + Các môn: Địa lí, Lịch sử, khoa học thường thứ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tab/>
        <w:t xml:space="preserve"> + Tổ chức các buổi bình văn, viết báo, xuất bản sách báo.</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gt; Nhằm bồi dưỡng, nâng cao lòng yêu nước, truyền bá nội dung học tập, vận động nhân dân theo đời sống mới, thu hút được gần 1000 học sinh tham gia.</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Kết quả:</w:t>
      </w:r>
      <w:r>
        <w:rPr>
          <w:rFonts w:cs="Times New Roman;Courier New" w:ascii="Times New Roman;Courier New" w:hAnsi="Times New Roman;Courier New"/>
        </w:rPr>
        <w:t xml:space="preserve">  TD Pháp lo ngại, thẳng tay đàn áp, tháng 11.1907 Đông Kinh Nghĩa Thục bị giải tán, lãnh đạo bị bắt.</w:t>
      </w:r>
    </w:p>
    <w:p>
      <w:pPr>
        <w:pStyle w:val="Normal"/>
        <w:jc w:val="both"/>
        <w:rPr/>
      </w:pPr>
      <w:r>
        <w:rPr>
          <w:rFonts w:cs="Times New Roman;Courier New" w:ascii="Times New Roman;Courier New" w:hAnsi="Times New Roman;Courier New"/>
          <w:i/>
          <w:iCs/>
        </w:rPr>
        <w:t>- ý nghĩa</w:t>
      </w:r>
      <w:r>
        <w:rPr>
          <w:rFonts w:cs="Times New Roman;Courier New" w:ascii="Times New Roman;Courier New" w:hAnsi="Times New Roman;Courier New"/>
        </w:rPr>
        <w:t>: Phong trào hoạt động trong thời gian ngắn, tuy thất bại nhưng Đông Kinh Nghĩa Thục đạt được kết quả to lớn trong việc cổ động cách mạng, phát triển văn hoá-ngôn ngữ dân tộc. Góp phần tích cực trong việc làm thức tỉnh lòng yêu nước của nhân dân đầu TK XX.</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c. Cuộc vận động Duy Tân và phong trào chống thuế ở Trung Kì. (1908).</w:t>
      </w:r>
    </w:p>
    <w:p>
      <w:pPr>
        <w:pStyle w:val="Normal"/>
        <w:jc w:val="both"/>
        <w:rPr/>
      </w:pPr>
      <w:r>
        <w:rPr>
          <w:rFonts w:cs="Times New Roman;Courier New" w:ascii="Times New Roman;Courier New" w:hAnsi="Times New Roman;Courier New"/>
          <w:i/>
          <w:iCs/>
        </w:rPr>
        <w:t>- Lãnh đạo</w:t>
      </w:r>
      <w:r>
        <w:rPr>
          <w:rFonts w:cs="Times New Roman;Courier New" w:ascii="Times New Roman;Courier New" w:hAnsi="Times New Roman;Courier New"/>
        </w:rPr>
        <w:t>: Những nhà nho tiến bộ: Phan Châu Trinh, Huỳnh Thúc Kháng.</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Chủ trương</w:t>
      </w:r>
      <w:r>
        <w:rPr>
          <w:rFonts w:cs="Times New Roman;Courier New" w:ascii="Times New Roman;Courier New" w:hAnsi="Times New Roman;Courier New"/>
        </w:rPr>
        <w:t>: Phan Châu Trinh định dùng những cải cách xã hội để canh tân đất nước, cứu nước bằng con đường nâng cao dân trí và dân quyền, đề cao tư tưởng DCTS, đòi Pháp phải sửa đổi chính sách cai trị. Chủ trương phản đối bạo động (đi theo con đường cải lương tư sản- )</w:t>
      </w:r>
    </w:p>
    <w:p>
      <w:pPr>
        <w:pStyle w:val="Normal"/>
        <w:jc w:val="both"/>
        <w:rPr/>
      </w:pPr>
      <w:r>
        <w:rPr>
          <w:rFonts w:cs="Times New Roman;Courier New" w:ascii="Times New Roman;Courier New" w:hAnsi="Times New Roman;Courier New"/>
          <w:i/>
          <w:iCs/>
        </w:rPr>
        <w:t>- Phạm vi</w:t>
      </w:r>
      <w:r>
        <w:rPr>
          <w:rFonts w:cs="Times New Roman;Courier New" w:ascii="Times New Roman;Courier New" w:hAnsi="Times New Roman;Courier New"/>
        </w:rPr>
        <w:t>: diễn ra sôi nổi ở khắp Trung Kì.</w:t>
      </w:r>
    </w:p>
    <w:p>
      <w:pPr>
        <w:pStyle w:val="Normal"/>
        <w:jc w:val="both"/>
        <w:rPr/>
      </w:pPr>
      <w:r>
        <w:rPr>
          <w:rFonts w:cs="Times New Roman;Courier New" w:ascii="Times New Roman;Courier New" w:hAnsi="Times New Roman;Courier New"/>
          <w:i/>
          <w:iCs/>
        </w:rPr>
        <w:t>- Hoạt động</w:t>
      </w:r>
      <w:r>
        <w:rPr>
          <w:rFonts w:cs="Times New Roman;Courier New" w:ascii="Times New Roman;Courier New" w:hAnsi="Times New Roman;Courier New"/>
        </w:rPr>
        <w:t>: phong phú; mở trường, diễn thuyết về xã hội và tình hình thế giới. Tuyên truyền, kêu gọi, mở mang Công- Thương nghiệp, đẩy mạnh sản xuất, đả phá các hủ tục lạc hậu, mê tín dị đoan, bài trừ quan lại xấu.</w:t>
      </w:r>
    </w:p>
    <w:p>
      <w:pPr>
        <w:pStyle w:val="Normal"/>
        <w:jc w:val="both"/>
        <w:rPr/>
      </w:pPr>
      <w:r>
        <w:rPr>
          <w:rFonts w:cs="Times New Roman;Courier New" w:ascii="Times New Roman;Courier New" w:hAnsi="Times New Roman;Courier New"/>
          <w:i/>
          <w:iCs/>
        </w:rPr>
        <w:t>- Tác động</w:t>
      </w:r>
      <w:r>
        <w:rPr>
          <w:rFonts w:cs="Times New Roman;Courier New" w:ascii="Times New Roman;Courier New" w:hAnsi="Times New Roman;Courier New"/>
        </w:rPr>
        <w:t>: ảnh hưởng của phong trào mạnh mẽ khắp Trung kì -&gt; làm bùng nổ các phong trào tiếp theo như phong trào chống thuế ở Trung Kì.</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Phong trào chống thuế ở Trung Kì (1908).</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Nguyên nhân</w:t>
      </w:r>
      <w:r>
        <w:rPr>
          <w:rFonts w:cs="Times New Roman;Courier New" w:ascii="Times New Roman;Courier New" w:hAnsi="Times New Roman;Courier New"/>
        </w:rPr>
        <w:t>: Do tác động của cuộc vận động Duy Tân, nhân dân vùng Quảng Nam, Quảng Ngãi điêu đứng vì nạn thuế khoá và các phụ thu khác nên rất căm thù TD Pháp.</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Phạm vi</w:t>
      </w:r>
      <w:r>
        <w:rPr>
          <w:rFonts w:cs="Times New Roman;Courier New" w:ascii="Times New Roman;Courier New" w:hAnsi="Times New Roman;Courier New"/>
        </w:rPr>
        <w:t>: Phong trào diễn ra ở Quảng Nam rồi lan rộng ra khắp Trung kì.</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Hình thức</w:t>
      </w:r>
      <w:r>
        <w:rPr>
          <w:rFonts w:cs="Times New Roman;Courier New" w:ascii="Times New Roman;Courier New" w:hAnsi="Times New Roman;Courier New"/>
        </w:rPr>
        <w:t>: Cao hơn phong trào Duy Tân: đấu tranh trực diện, yêu sách cụ thể, quần chúng tham gia đông, mạnh mẽ.</w:t>
      </w:r>
    </w:p>
    <w:p>
      <w:pPr>
        <w:pStyle w:val="Normal"/>
        <w:jc w:val="both"/>
        <w:rPr>
          <w:rFonts w:ascii="Times New Roman;Courier New" w:hAnsi="Times New Roman;Courier New" w:cs="Times New Roman;Courier New"/>
          <w:i/>
          <w:i/>
          <w:iCs/>
        </w:rPr>
      </w:pPr>
      <w:r>
        <w:rPr>
          <w:rFonts w:cs="Times New Roman;Courier New" w:ascii="Times New Roman;Courier New" w:hAnsi="Times New Roman;Courier New"/>
          <w:i/>
          <w:iCs/>
        </w:rPr>
        <w:t xml:space="preserve">- Kết quả: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D Pháp thẳng tay đàn áp, bắt bớ, tù đày, xử tử nhiều nhà yêu nước-&gt; thất bại.</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b/>
          <w:bCs/>
          <w:lang w:val="fr-FR"/>
        </w:rPr>
        <w:t xml:space="preserve">@ </w:t>
      </w:r>
      <w:r>
        <w:rPr>
          <w:rFonts w:cs="Times New Roman;Courier New" w:ascii="Times New Roman;Courier New" w:hAnsi="Times New Roman;Courier New"/>
          <w:b/>
          <w:bCs/>
          <w:u w:val="single"/>
          <w:lang w:val="fr-FR"/>
        </w:rPr>
        <w:t>Nhận xét</w:t>
      </w:r>
      <w:r>
        <w:rPr>
          <w:rFonts w:cs="Times New Roman;Courier New" w:ascii="Times New Roman;Courier New" w:hAnsi="Times New Roman;Courier New"/>
          <w:lang w:val="fr-FR"/>
        </w:rPr>
        <w:t xml:space="preserve">: </w:t>
      </w:r>
      <w:r>
        <w:rPr>
          <w:rFonts w:cs="Times New Roman;Courier New" w:ascii="Times New Roman;Courier New" w:hAnsi="Times New Roman;Courier New"/>
          <w:i/>
          <w:iCs/>
          <w:lang w:val="fr-FR"/>
        </w:rPr>
        <w:t>Phong trào yêu nước đầu TK XX.</w:t>
      </w:r>
    </w:p>
    <w:p>
      <w:pPr>
        <w:pStyle w:val="Normal"/>
        <w:jc w:val="both"/>
        <w:rPr/>
      </w:pPr>
      <w:r>
        <w:rPr>
          <w:rFonts w:cs="Times New Roman;Courier New" w:ascii="Times New Roman;Courier New" w:hAnsi="Times New Roman;Courier New"/>
          <w:i/>
          <w:iCs/>
          <w:lang w:val="fr-FR"/>
        </w:rPr>
        <w:t>- Ưu điểm</w:t>
      </w:r>
      <w:r>
        <w:rPr>
          <w:rFonts w:cs="Times New Roman;Courier New" w:ascii="Times New Roman;Courier New" w:hAnsi="Times New Roman;Courier New"/>
          <w:lang w:val="fr-FR"/>
        </w:rPr>
        <w:t xml:space="preserve">: </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Phong trào diễn ra sôi nổi, mạnh mẽ -&gt; Pháp lo lắng đối phó.</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hiều hình thức phong phú, người lao độngtiép thu được những giá tri tiến bộ của trào lưu tư tưởng DCTS.</w:t>
      </w:r>
    </w:p>
    <w:p>
      <w:pPr>
        <w:pStyle w:val="Normal"/>
        <w:jc w:val="both"/>
        <w:rPr>
          <w:rFonts w:ascii="Times New Roman;Courier New" w:hAnsi="Times New Roman;Courier New" w:cs="Times New Roman;Courier New"/>
          <w:i/>
          <w:i/>
          <w:iCs/>
        </w:rPr>
      </w:pPr>
      <w:r>
        <w:rPr>
          <w:rFonts w:cs="Times New Roman;Courier New" w:ascii="Times New Roman;Courier New" w:hAnsi="Times New Roman;Courier New"/>
          <w:i/>
          <w:iCs/>
        </w:rPr>
        <w:t>- Nguyên nhân thất bạ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hững người lãnh đạo phong trào cách mạng đầi TK XX chưa thấy được mâu thuẫn cơ bản trong xã hội Việt Nam là mâu thuẫn dân tộc và mâu thuẫn giai cấp, do đó mà không xác định được đầy đủ kẻ thù cơ bản của Việt Nam là TD Pháp và địa chủ phong kiế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hiếu phương pháp cách mạng đúng đắn, không đề ra được đường lối cách mạng phù hợp.</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Đường lối còn nhiều thiếu xót, sai lầm: </w:t>
      </w:r>
    </w:p>
    <w:p>
      <w:pPr>
        <w:pStyle w:val="Normal"/>
        <w:jc w:val="both"/>
        <w:rPr/>
      </w:pPr>
      <w:r>
        <w:rPr>
          <w:rFonts w:cs="Times New Roman;Courier New" w:ascii="Times New Roman;Courier New" w:hAnsi="Times New Roman;Courier New"/>
        </w:rPr>
        <w:t xml:space="preserve">-&gt;Phan Bội Châu dựa vào ĐQ để đánh ĐQ thì chẳng khác nào </w:t>
      </w:r>
      <w:r>
        <w:rPr>
          <w:rFonts w:cs="Arial" w:ascii="Arial" w:hAnsi="Arial"/>
          <w:i/>
          <w:iCs/>
        </w:rPr>
        <w:t>”</w:t>
      </w:r>
      <w:r>
        <w:rPr>
          <w:rFonts w:cs="Times New Roman;Courier New" w:ascii="Times New Roman;Courier New" w:hAnsi="Times New Roman;Courier New"/>
          <w:i/>
          <w:iCs/>
        </w:rPr>
        <w:t>Đưa hổ cửa trước, rước beo cửa sau</w:t>
      </w:r>
      <w:r>
        <w:rPr>
          <w:rFonts w:cs="Arial" w:ascii="Arial" w:hAnsi="Arial"/>
          <w:i/>
          <w:iCs/>
        </w:rPr>
        <w:t>”</w:t>
      </w:r>
      <w:r>
        <w:rPr>
          <w:rFonts w:cs="Times New Roman;Courier New" w:ascii="Times New Roman;Courier New" w:hAnsi="Times New Roman;Courier New"/>
          <w:i/>
          <w:iCs/>
        </w:rPr>
        <w:t>.</w:t>
      </w:r>
    </w:p>
    <w:p>
      <w:pPr>
        <w:pStyle w:val="Normal"/>
        <w:jc w:val="both"/>
        <w:rPr/>
      </w:pPr>
      <w:r>
        <w:rPr>
          <w:rFonts w:cs="Times New Roman;Courier New" w:ascii="Times New Roman;Courier New" w:hAnsi="Times New Roman;Courier New"/>
        </w:rPr>
        <w:t>-&gt; Phan Châu Trinh: Dựa vào ĐQ để đánh PK thì chẳng khác gì “</w:t>
      </w:r>
      <w:r>
        <w:rPr>
          <w:rFonts w:cs="Times New Roman;Courier New" w:ascii="Times New Roman;Courier New" w:hAnsi="Times New Roman;Courier New"/>
          <w:i/>
          <w:iCs/>
        </w:rPr>
        <w:t>Cầu xin ĐQ rủ lòng thương</w:t>
      </w:r>
      <w:r>
        <w:rPr>
          <w:rFonts w:cs="Arial" w:ascii="Arial" w:hAnsi="Arial"/>
          <w:i/>
          <w:iCs/>
        </w:rPr>
        <w:t>”</w:t>
      </w:r>
      <w:r>
        <w:rPr>
          <w:rFonts w:cs="Times New Roman;Courier New" w:ascii="Times New Roman;Courier New" w:hAnsi="Times New Roman;Courier New"/>
          <w:i/>
          <w:iCs/>
        </w:rPr>
        <w: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ác phong trào chưa lôi kéo được đông đảo quần chúng và các giai cấp tham gia.</w:t>
      </w:r>
    </w:p>
    <w:p>
      <w:pPr>
        <w:pStyle w:val="Normal"/>
        <w:jc w:val="both"/>
        <w:rPr/>
      </w:pPr>
      <w:r>
        <w:rPr>
          <w:rFonts w:cs="Times New Roman;Courier New" w:ascii="Times New Roman;Courier New" w:hAnsi="Times New Roman;Courier New"/>
        </w:rPr>
        <w:tab/>
      </w:r>
      <w:r>
        <w:rPr>
          <w:rFonts w:cs="Times New Roman;Courier New" w:ascii="Times New Roman;Courier New" w:hAnsi="Times New Roman;Courier New"/>
          <w:b/>
          <w:bCs/>
          <w:u w:val="single"/>
          <w:lang w:val="fr-FR"/>
        </w:rPr>
        <w:t>VD</w:t>
      </w:r>
      <w:r>
        <w:rPr>
          <w:rFonts w:cs="Times New Roman;Courier New" w:ascii="Times New Roman;Courier New" w:hAnsi="Times New Roman;Courier New"/>
          <w:lang w:val="fr-FR"/>
        </w:rPr>
        <w:t xml:space="preserve">:  </w:t>
      </w:r>
      <w:r>
        <w:rPr>
          <w:rFonts w:eastAsia="Wingdings" w:cs="Wingdings" w:ascii="Wingdings" w:hAnsi="Wingdings"/>
        </w:rPr>
        <w:t></w:t>
      </w:r>
      <w:r>
        <w:rPr>
          <w:rFonts w:cs="Times New Roman;Courier New" w:ascii="Times New Roman;Courier New" w:hAnsi="Times New Roman;Courier New"/>
          <w:lang w:val="fr-FR"/>
        </w:rPr>
        <w:t xml:space="preserve"> Đông Du ; chủ yếu là học sinh</w:t>
      </w:r>
    </w:p>
    <w:p>
      <w:pPr>
        <w:pStyle w:val="Normal"/>
        <w:jc w:val="both"/>
        <w:rPr/>
      </w:pPr>
      <w:r>
        <w:rPr>
          <w:rFonts w:cs="Times New Roman;Courier New" w:ascii="Times New Roman;Courier New" w:hAnsi="Times New Roman;Courier New"/>
          <w:lang w:val="fr-FR"/>
        </w:rPr>
        <w:tab/>
        <w:t xml:space="preserve">         </w:t>
      </w:r>
      <w:r>
        <w:rPr>
          <w:rFonts w:eastAsia="Wingdings" w:cs="Wingdings" w:ascii="Wingdings" w:hAnsi="Wingdings"/>
        </w:rPr>
        <w:t></w:t>
      </w:r>
      <w:r>
        <w:rPr>
          <w:rFonts w:cs="Times New Roman;Courier New" w:ascii="Times New Roman;Courier New" w:hAnsi="Times New Roman;Courier New"/>
          <w:lang w:val="fr-FR"/>
        </w:rPr>
        <w:t xml:space="preserve"> Đông kinh nghĩa thục ; phạm vi - Bắc kì                 </w:t>
      </w:r>
    </w:p>
    <w:p>
      <w:pPr>
        <w:pStyle w:val="Normal"/>
        <w:jc w:val="both"/>
        <w:rPr/>
      </w:pPr>
      <w:r>
        <w:rPr>
          <w:rFonts w:cs="Times New Roman;Courier New" w:ascii="Times New Roman;Courier New" w:hAnsi="Times New Roman;Courier New"/>
          <w:lang w:val="fr-FR"/>
        </w:rPr>
        <w:t xml:space="preserve">                   </w:t>
      </w:r>
      <w:r>
        <w:rPr>
          <w:rFonts w:eastAsia="Wingdings" w:cs="Wingdings" w:ascii="Wingdings" w:hAnsi="Wingdings"/>
        </w:rPr>
        <w:t></w:t>
      </w:r>
      <w:r>
        <w:rPr>
          <w:rFonts w:cs="Times New Roman;Courier New" w:ascii="Times New Roman;Courier New" w:hAnsi="Times New Roman;Courier New"/>
        </w:rPr>
        <w:t xml:space="preserve"> </w:t>
      </w:r>
      <w:r>
        <w:rPr>
          <w:rFonts w:cs="Times New Roman;Courier New" w:ascii="Times New Roman;Courier New" w:hAnsi="Times New Roman;Courier New"/>
        </w:rPr>
        <w:t>Duy Tân : Trung kì , Quang Nam ,Quảng Ngãi ( nông dân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gt; Các phong trào sôi nổi, nhưng cuối cùng thất bại. Vì vậy có thể nói: các phong trào yêu nước đầu TK XX mang màu sắc DCTS đã lỗi thời, muốn CM Việt Nam thắng lợi trước hết phải tiến hành CMVS.</w:t>
      </w:r>
    </w:p>
    <w:p>
      <w:pPr>
        <w:pStyle w:val="Normal"/>
        <w:jc w:val="both"/>
        <w:rPr/>
      </w:pPr>
      <w:r>
        <w:rPr>
          <w:rFonts w:eastAsia="Wingdings" w:cs="Wingdings" w:ascii="Wingdings" w:hAnsi="Wingdings"/>
          <w:b/>
          <w:bCs/>
          <w:i/>
          <w:iCs/>
        </w:rPr>
        <w:t></w:t>
      </w:r>
      <w:r>
        <w:rPr>
          <w:rFonts w:cs="Times New Roman;Courier New" w:ascii="Times New Roman;Courier New" w:hAnsi="Times New Roman;Courier New"/>
          <w:b/>
          <w:bCs/>
          <w:i/>
          <w:iCs/>
        </w:rPr>
        <w:t xml:space="preserve"> </w:t>
      </w:r>
      <w:r>
        <w:rPr>
          <w:rFonts w:cs="Times New Roman;Courier New" w:ascii="Times New Roman;Courier New" w:hAnsi="Times New Roman;Courier New"/>
          <w:b/>
          <w:bCs/>
          <w:i/>
          <w:iCs/>
        </w:rPr>
        <w:t>Những nét mới của phong trào yêu nước đầu TK XX ở Việt Nam:</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Về tư tưởng</w:t>
      </w:r>
      <w:r>
        <w:rPr>
          <w:rFonts w:cs="Times New Roman;Courier New" w:ascii="Times New Roman;Courier New" w:hAnsi="Times New Roman;Courier New"/>
        </w:rPr>
        <w:t>: các phong trào yêu nước đầu TK XX đều đoạn tuyệt với tư tưởng PK, tiếp thu tư tưởng DCTS tiến bộ.</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Về mục tiêu</w:t>
      </w:r>
      <w:r>
        <w:rPr>
          <w:rFonts w:cs="Times New Roman;Courier New" w:ascii="Times New Roman;Courier New" w:hAnsi="Times New Roman;Courier New"/>
        </w:rPr>
        <w:t>: không chỉ chống ĐQ Pháp mà còn chống cả PK tay sai, đồng thời canh tân đất nước.</w:t>
      </w:r>
    </w:p>
    <w:p>
      <w:pPr>
        <w:pStyle w:val="Normal"/>
        <w:jc w:val="both"/>
        <w:rPr/>
      </w:pPr>
      <w:r>
        <w:rPr>
          <w:rFonts w:cs="Times New Roman;Courier New" w:ascii="Times New Roman;Courier New" w:hAnsi="Times New Roman;Courier New"/>
          <w:i/>
          <w:iCs/>
        </w:rPr>
        <w:t>- Về hình thức</w:t>
      </w:r>
      <w:r>
        <w:rPr>
          <w:rFonts w:cs="Times New Roman;Courier New" w:ascii="Times New Roman;Courier New" w:hAnsi="Times New Roman;Courier New"/>
        </w:rPr>
        <w:t>- phương pháp: mở trường, lập hội, tổ chức cho học sinh đi du học, xuất bản sách báo, vân động nhân dân theo đời sống mới.</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Thành phần tham gia</w:t>
      </w:r>
      <w:r>
        <w:rPr>
          <w:rFonts w:cs="Times New Roman;Courier New" w:ascii="Times New Roman;Courier New" w:hAnsi="Times New Roman;Courier New"/>
        </w:rPr>
        <w:t>: ngoài nông dân phong trào còn lôi cuốn được các tầng lớp, giai cấp khác: TS dân tộc, Tiểu TS, công nhân.</w:t>
      </w:r>
    </w:p>
    <w:p>
      <w:pPr>
        <w:pStyle w:val="Normal"/>
        <w:jc w:val="both"/>
        <w:rPr/>
      </w:pPr>
      <w:r>
        <w:rPr>
          <w:rFonts w:cs="Times New Roman;Courier New" w:ascii="Times New Roman;Courier New" w:hAnsi="Times New Roman;Courier New"/>
          <w:i/>
          <w:iCs/>
        </w:rPr>
        <w:t>- Người lãnh đạo</w:t>
      </w:r>
      <w:r>
        <w:rPr>
          <w:rFonts w:cs="Times New Roman;Courier New" w:ascii="Times New Roman;Courier New" w:hAnsi="Times New Roman;Courier New"/>
        </w:rPr>
        <w:t>: là các nhà nho yêu nước tiến bộ sớm tiếp thu tư tưởng DCTS.</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t>Bài tập (I/B)</w:t>
      </w:r>
    </w:p>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rPr>
        <w:t>phong trào yêu nước đầu TK XX (trước CTTG I).</w:t>
      </w:r>
    </w:p>
    <w:p>
      <w:pPr>
        <w:pStyle w:val="Normal"/>
        <w:jc w:val="both"/>
        <w:rPr/>
      </w:pPr>
      <w:r>
        <w:rPr>
          <w:rFonts w:eastAsia="Wingdings" w:cs="Wingdings" w:ascii="Wingdings" w:hAnsi="Wingdings"/>
        </w:rPr>
        <w:t></w:t>
      </w:r>
      <w:r>
        <w:rPr>
          <w:rFonts w:cs="Times New Roman;Courier New" w:ascii="Times New Roman;Courier New" w:hAnsi="Times New Roman;Courier New"/>
          <w:u w:val="single"/>
        </w:rPr>
        <w:t>BT 1</w:t>
      </w:r>
      <w:r>
        <w:rPr>
          <w:rFonts w:cs="Times New Roman;Courier New" w:ascii="Times New Roman;Courier New" w:hAnsi="Times New Roman;Courier New"/>
        </w:rPr>
        <w:t>: Trình bày những hoạt động yêu nước ở Việt Nam đầu TK XX? Vì sao các phong trào đó thất bại? Nêu những nét mới của phong trào yêu nước đầu TK XX? (so sánh với phong trào yêu nước cuối TK XIX) [ Gồm 5 ý lớn sau]</w:t>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i/>
          <w:iCs/>
        </w:rPr>
        <w:t>Hoàn cảnh</w:t>
      </w:r>
      <w:r>
        <w:rPr>
          <w:rFonts w:cs="Times New Roman;Courier New" w:ascii="Times New Roman;Courier New" w:hAnsi="Times New Roman;Courier New"/>
        </w:rPr>
        <w:t>: + Phong trào Càn Vương thất bạ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t xml:space="preserve"> + Pháp khai thác thuộc địa lần 1 ở Việt Nam.</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t xml:space="preserve"> + Xã hội Việt Nam phân hoá sâu sắ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t xml:space="preserve"> + Xuất hiện xu hướng DCTS.</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t>-&gt; Đông Du (1905-1909).</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t>-&gt; Đông kinh Nghĩa thục (1907).</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t>-&gt; Cuộc vận động Duy Tân và phong trào chống thuế ở Trung Kì (1908).</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t>+ Kết quả: thất bạ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t>+ Nguyên nhân thất bại: -&gt; Lãnh đạo.</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tab/>
        <w:tab/>
        <w:tab/>
        <w:t xml:space="preserve">         -&gt; Đường lố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tab/>
        <w:tab/>
        <w:tab/>
        <w:t xml:space="preserve">         -&gt; Lực lượng tham gia.</w:t>
      </w:r>
    </w:p>
    <w:p>
      <w:pPr>
        <w:pStyle w:val="Normal"/>
        <w:jc w:val="both"/>
        <w:rPr/>
      </w:pPr>
      <w:r>
        <w:rPr>
          <w:rFonts w:cs="Times New Roman;Courier New" w:ascii="Times New Roman;Courier New" w:hAnsi="Times New Roman;Courier New"/>
        </w:rPr>
        <w:tab/>
        <w:tab/>
      </w:r>
      <w:r>
        <w:rPr>
          <w:rFonts w:cs="Times New Roman;Courier New" w:ascii="Times New Roman;Courier New" w:hAnsi="Times New Roman;Courier New"/>
          <w:lang w:val="fr-FR"/>
        </w:rPr>
        <w:t>+ Những nét mới:  -&gt; Tư tưởng.</w:t>
      </w:r>
    </w:p>
    <w:p>
      <w:pPr>
        <w:pStyle w:val="Normal"/>
        <w:jc w:val="both"/>
        <w:rPr/>
      </w:pPr>
      <w:r>
        <w:rPr>
          <w:rFonts w:cs="Times New Roman;Courier New" w:ascii="Times New Roman;Courier New" w:hAnsi="Times New Roman;Courier New"/>
          <w:lang w:val="fr-FR"/>
        </w:rPr>
        <w:tab/>
        <w:tab/>
        <w:tab/>
        <w:tab/>
      </w:r>
      <w:r>
        <w:rPr>
          <w:rFonts w:cs="Times New Roman;Courier New" w:ascii="Times New Roman;Courier New" w:hAnsi="Times New Roman;Courier New"/>
        </w:rPr>
        <w:t xml:space="preserve">          -&gt; Mục tiêu.</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tab/>
        <w:tab/>
        <w:t xml:space="preserve">          -&gt; Phương pháp.</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tab/>
        <w:tab/>
        <w:t xml:space="preserve">          -&gt; Thành phầ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tab/>
        <w:tab/>
        <w:tab/>
        <w:t>-&gt; Người lãnh đạo.</w:t>
      </w:r>
    </w:p>
    <w:p>
      <w:pPr>
        <w:pStyle w:val="Normal"/>
        <w:jc w:val="both"/>
        <w:rPr/>
      </w:pPr>
      <w:r>
        <w:rPr>
          <w:rFonts w:eastAsia="Wingdings" w:cs="Wingdings" w:ascii="Wingdings" w:hAnsi="Wingdings"/>
        </w:rPr>
        <w:t></w:t>
      </w:r>
      <w:r>
        <w:rPr>
          <w:rFonts w:cs="Times New Roman;Courier New" w:ascii="Times New Roman;Courier New" w:hAnsi="Times New Roman;Courier New"/>
        </w:rPr>
        <w:t xml:space="preserve"> </w:t>
      </w:r>
      <w:r>
        <w:rPr>
          <w:rFonts w:cs="Times New Roman;Courier New" w:ascii="Times New Roman;Courier New" w:hAnsi="Times New Roman;Courier New"/>
          <w:u w:val="single"/>
        </w:rPr>
        <w:t>BT 2</w:t>
      </w:r>
      <w:r>
        <w:rPr>
          <w:rFonts w:cs="Times New Roman;Courier New" w:ascii="Times New Roman;Courier New" w:hAnsi="Times New Roman;Courier New"/>
        </w:rPr>
        <w:t>: So sánh: phong trào yêu nước cuối TK XIX có gì khác so với phong trào yêu nước đầu TK XX? (So sánh đặc điểm giống và khác nhau của phong trào yêu nước chống Pháp cuối TK XIX với đầu TK XX). Giải thích vì sao có sự khác nhau đó?</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Đặc điểm giố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Đều thể hiện lòng yêu nước chống Pháp xâm lược và PK tay sa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Mục đích: giành độc lập dân tộ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Kết quả: các phong trào đều thất bại.</w:t>
      </w:r>
    </w:p>
    <w:p>
      <w:pPr>
        <w:pStyle w:val="Normal"/>
        <w:jc w:val="both"/>
        <w:rPr/>
      </w:pPr>
      <w:r>
        <w:rPr/>
        <w:t>* Đặc điểm khác:</w:t>
      </w:r>
    </w:p>
    <w:tbl>
      <w:tblPr>
        <w:tblW w:w="9828" w:type="dxa"/>
        <w:jc w:val="left"/>
        <w:tblInd w:w="-113" w:type="dxa"/>
        <w:tblLayout w:type="fixed"/>
        <w:tblCellMar>
          <w:top w:w="0" w:type="dxa"/>
          <w:left w:w="108" w:type="dxa"/>
          <w:bottom w:w="0" w:type="dxa"/>
          <w:right w:w="108" w:type="dxa"/>
        </w:tblCellMar>
      </w:tblPr>
      <w:tblGrid>
        <w:gridCol w:w="1608"/>
        <w:gridCol w:w="4020"/>
        <w:gridCol w:w="420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b/>
                <w:bCs/>
                <w:sz w:val="22"/>
                <w:szCs w:val="22"/>
              </w:rPr>
              <w:t>Đ</w:t>
            </w:r>
            <w:r>
              <w:rPr>
                <w:rFonts w:cs="Times New Roman;Courier New" w:ascii="Times New Roman;Courier New" w:hAnsi="Times New Roman;Courier New"/>
                <w:b/>
                <w:bCs/>
                <w:sz w:val="22"/>
                <w:szCs w:val="22"/>
                <w:vertAlign w:val="superscript"/>
              </w:rPr>
              <w:t>2</w:t>
            </w:r>
            <w:r>
              <w:rPr>
                <w:rFonts w:cs="Times New Roman;Courier New" w:ascii="Times New Roman;Courier New" w:hAnsi="Times New Roman;Courier New"/>
                <w:b/>
                <w:bCs/>
                <w:sz w:val="22"/>
                <w:szCs w:val="22"/>
              </w:rPr>
              <w:t xml:space="preserve"> so sánh</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P.trào yêu nước cuối TK XIX</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 w:val="22"/>
                <w:szCs w:val="22"/>
                <w:lang w:val="fr-FR"/>
              </w:rPr>
            </w:pPr>
            <w:r>
              <w:rPr>
                <w:rFonts w:cs="Times New Roman;Courier New" w:ascii="Times New Roman;Courier New" w:hAnsi="Times New Roman;Courier New"/>
                <w:b/>
                <w:bCs/>
                <w:sz w:val="22"/>
                <w:szCs w:val="22"/>
                <w:lang w:val="fr-FR"/>
              </w:rPr>
              <w:t>P.trào yêu nước đầu TK XX</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Tư tưởng</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Diễn ra dưới ngọn cờ PK, bị chi phối bởi ý thức hệ PK.</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Tư tưởng: giúp Vua cứu nước, khôI phục lại vương triều PK.</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Đi theo phương hướng và tư tưởng  mới: DCTS.</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Người lãnh đạo sẵn sàng tiếp thu những giá trị tiến bộ của trào lưu DCTS.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Mục tiêu</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Đánh đuổi Pháp, khôi phục lại chế đọ PK có chủ quyề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hống Pháp cùng bọn vua quan để giành ĐL dân tộc-&gt; thực hiện đổi mới đất nước (Duy Tâ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Người</w:t>
            </w:r>
          </w:p>
          <w:p>
            <w:pPr>
              <w:pStyle w:val="Normal"/>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lãnh đạo</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ác văn thân sĩ phu yêu nước thuộc g/c PK và nông dân hạn chế về trình đọ và tư duy.</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Những nhà nho yêu nước tiến bộ tiếp thu tư tưởng mới: DCTS.</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Hình thức</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Khỏi nghĩa vũ trang.</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Khởi nghĩa nông dâ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Mở trường, lập hội, đi du học, xuất bản sách báo, vận động nhân dân theo đời sống mới, bạo động, biểu tình (chống thuế ở Trung Kì).</w:t>
            </w:r>
          </w:p>
        </w:tc>
      </w:tr>
    </w:tbl>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xml:space="preserve">* Nguyên nhân có sự khác nhau đó là do: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hà nước PK đã đầu hàng kẻ thù của dân tộc, câu kết và trở thành tay sai của Pháp, không còn đủ khả năng lãnh đạo kháng chiế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ư tưởng PK đã lỗi thời, lạc hậu, nhiều nhà yêu nước đã sẵn sàng đón nhận trào lưu tư tưởng mới để đưa dân tộc đi theo một phương hướng mới.</w:t>
      </w:r>
    </w:p>
    <w:p>
      <w:pPr>
        <w:pStyle w:val="Normal"/>
        <w:jc w:val="both"/>
        <w:rPr/>
      </w:pPr>
      <w:r>
        <w:rPr>
          <w:rFonts w:eastAsia="Wingdings" w:cs="Wingdings" w:ascii="Wingdings" w:hAnsi="Wingdings"/>
        </w:rPr>
        <w:t></w:t>
      </w:r>
      <w:r>
        <w:rPr>
          <w:rFonts w:cs="Times New Roman;Courier New" w:ascii="Times New Roman;Courier New" w:hAnsi="Times New Roman;Courier New"/>
        </w:rPr>
        <w:t xml:space="preserve"> </w:t>
      </w:r>
      <w:r>
        <w:rPr>
          <w:rFonts w:cs="Times New Roman;Courier New" w:ascii="Times New Roman;Courier New" w:hAnsi="Times New Roman;Courier New"/>
          <w:b/>
          <w:bCs/>
          <w:u w:val="single"/>
        </w:rPr>
        <w:t>BT 3</w:t>
      </w:r>
      <w:r>
        <w:rPr>
          <w:rFonts w:cs="Times New Roman;Courier New" w:ascii="Times New Roman;Courier New" w:hAnsi="Times New Roman;Courier New"/>
          <w:u w:val="single"/>
        </w:rPr>
        <w:t xml:space="preserve">: </w:t>
      </w:r>
      <w:r>
        <w:rPr>
          <w:rFonts w:cs="Times New Roman;Courier New" w:ascii="Times New Roman;Courier New" w:hAnsi="Times New Roman;Courier New"/>
        </w:rPr>
        <w:t xml:space="preserve"> So sánh phong trào Đông Du và Cuộc vận động Duy Tân ở Trung Kì? Rút ra nét mới của phong trào yêu nước đầu TK XX ở Việt Nam?</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Đặc điểm giống nhau:</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Đều thể hiện lòng yêu nước chống Pháp xâm lược, chống PK tay sa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M.đích: giành ĐLD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L.đạo: những nhà nho yêu nước đã tiếp thu tư tưởng DCTS.</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Kết quả: các phong trào đều thất bại.</w:t>
      </w:r>
    </w:p>
    <w:p>
      <w:pPr>
        <w:pStyle w:val="Normal"/>
        <w:jc w:val="both"/>
        <w:rPr/>
      </w:pPr>
      <w:r>
        <w:rPr/>
        <w:t>* Đặc điểm khác nhau:</w:t>
      </w:r>
    </w:p>
    <w:tbl>
      <w:tblPr>
        <w:tblW w:w="9828" w:type="dxa"/>
        <w:jc w:val="left"/>
        <w:tblInd w:w="-113" w:type="dxa"/>
        <w:tblLayout w:type="fixed"/>
        <w:tblCellMar>
          <w:top w:w="0" w:type="dxa"/>
          <w:left w:w="108" w:type="dxa"/>
          <w:bottom w:w="0" w:type="dxa"/>
          <w:right w:w="108" w:type="dxa"/>
        </w:tblCellMar>
      </w:tblPr>
      <w:tblGrid>
        <w:gridCol w:w="1668"/>
        <w:gridCol w:w="3960"/>
        <w:gridCol w:w="4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Courier New" w:ascii="Times New Roman;Courier New" w:hAnsi="Times New Roman;Courier New"/>
                <w:b/>
                <w:bCs/>
                <w:sz w:val="22"/>
                <w:szCs w:val="22"/>
              </w:rPr>
              <w:t>Đ</w:t>
            </w:r>
            <w:r>
              <w:rPr>
                <w:rFonts w:cs="Times New Roman;Courier New" w:ascii="Times New Roman;Courier New" w:hAnsi="Times New Roman;Courier New"/>
                <w:b/>
                <w:bCs/>
                <w:sz w:val="22"/>
                <w:szCs w:val="22"/>
                <w:vertAlign w:val="superscript"/>
              </w:rPr>
              <w:t>2</w:t>
            </w:r>
            <w:r>
              <w:rPr>
                <w:rFonts w:cs="Times New Roman;Courier New" w:ascii="Times New Roman;Courier New" w:hAnsi="Times New Roman;Courier New"/>
                <w:b/>
                <w:bCs/>
                <w:sz w:val="22"/>
                <w:szCs w:val="22"/>
              </w:rPr>
              <w:t xml:space="preserve"> so sá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 w:val="22"/>
                <w:szCs w:val="22"/>
              </w:rPr>
            </w:pPr>
            <w:r>
              <w:rPr>
                <w:rFonts w:cs="Times New Roman;Courier New" w:ascii="Times New Roman;Courier New" w:hAnsi="Times New Roman;Courier New"/>
                <w:b/>
                <w:bCs/>
                <w:sz w:val="22"/>
                <w:szCs w:val="22"/>
              </w:rPr>
              <w:t xml:space="preserve">Phong trào đông du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 w:val="22"/>
                <w:szCs w:val="22"/>
                <w:lang w:val="fr-FR"/>
              </w:rPr>
            </w:pPr>
            <w:r>
              <w:rPr>
                <w:rFonts w:cs="Times New Roman;Courier New" w:ascii="Times New Roman;Courier New" w:hAnsi="Times New Roman;Courier New"/>
                <w:b/>
                <w:bCs/>
                <w:sz w:val="22"/>
                <w:szCs w:val="22"/>
                <w:lang w:val="fr-FR"/>
              </w:rPr>
              <w:t>Cuộc vận động duy tâ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rPr>
              <w:t>Chủ tr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ứu nước bằng khởi nghĩa vũ trang, khôi phục nước Việt Nam bđộc lập.</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ận động, cải cách KT-VH-XH-&gt; làm cho Việt Nam phát triển giàu mạnh tiến tới giành ĐLDT, cứu nươc bằng con đường hoà bình thông qua cải cách X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sz w:val="20"/>
                <w:szCs w:val="20"/>
              </w:rPr>
              <w:t>Biện phá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Đưa thanh niên đi du học ở Nhật, nhờ Nhật giúp đỡ về vũ khí, lương thực để chống Pháp.</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Mở trường học.</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uất bản sách báo.</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Đả phá hủ tục lạc hậu.</w:t>
            </w:r>
          </w:p>
          <w:p>
            <w:pPr>
              <w:pStyle w:val="Normal"/>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Tuyên truyền lối sống mới.</w:t>
            </w:r>
          </w:p>
        </w:tc>
      </w:tr>
    </w:tbl>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hững nét mới của phong trào yêu nước đầu TK XX:</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Tư tưởng: DCTS tiến bộ.</w:t>
      </w:r>
    </w:p>
    <w:p>
      <w:pPr>
        <w:pStyle w:val="Normal"/>
        <w:jc w:val="both"/>
        <w:rPr>
          <w:rFonts w:ascii="Times New Roman;Courier New" w:hAnsi="Times New Roman;Courier New" w:cs="Times New Roman;Courier New"/>
          <w:lang w:val="fr-FR"/>
        </w:rPr>
      </w:pPr>
      <w:r>
        <w:rPr>
          <w:rFonts w:cs="Times New Roman;Courier New" w:ascii="Times New Roman;Courier New" w:hAnsi="Times New Roman;Courier New"/>
          <w:lang w:val="fr-FR"/>
        </w:rPr>
        <w:t>- Mục tiêu: chống Pháp, PK- tư sản và canh tân đất nướ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Hình thức: phong phú.</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hành phần: nông dân, TS dân tộc, tiểu TS.</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Lãnh đạo: nhà nho yêu nước tiến bộ đã tiếp thu ttưởng DCTS.</w:t>
      </w:r>
    </w:p>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t>II- Phong trào yêu nước trong thời gian CTTG I (1914-1918)</w:t>
      </w:r>
    </w:p>
    <w:p>
      <w:pPr>
        <w:pStyle w:val="Normal"/>
        <w:jc w:val="both"/>
        <w:rPr/>
      </w:pPr>
      <w:r>
        <w:rPr>
          <w:rFonts w:cs="Times New Roman;Courier New" w:ascii="Times New Roman;Courier New" w:hAnsi="Times New Roman;Courier New"/>
          <w:b/>
          <w:bCs/>
          <w:i/>
          <w:iCs/>
        </w:rPr>
        <w:t>1. Hoàn cảnh</w:t>
      </w:r>
      <w:r>
        <w:rPr>
          <w:rFonts w:cs="Times New Roman;Courier New" w:ascii="Times New Roman;Courier New" w:hAnsi="Times New Roman;Courier New"/>
        </w:rPr>
        <w:t>: Chiến tranh TG I bùng nổ, Pháp tham gia chiến tranh- TD Pháp tăng cường bóc lột, vơ vét sức người, sức của ở Đông Dương. Cụ thể:</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Bắt lính người Đ Dương phục vụ cho chiến tranh (bằng 1/4 tổng số lính trong thuộc địa của Pháp).</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Bắt nông dân chuyển từ trồng cây nông nghiệp (lúa) sang trồng cây công nghiệp (thầu dầu, lạc, đậu, cao su) để phục vụ cho chiến tra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Bắt nông dân mua Công trá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Bắt nông dân đi lí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Khai thác kim loại quý ở Việt Nam để phục vụ công nghiệp thời chiến của Pháp.</w:t>
      </w:r>
    </w:p>
    <w:p>
      <w:pPr>
        <w:pStyle w:val="Normal"/>
        <w:jc w:val="both"/>
        <w:rPr/>
      </w:pPr>
      <w:r>
        <w:rPr>
          <w:rFonts w:cs="Times New Roman;Courier New" w:ascii="Times New Roman;Courier New" w:hAnsi="Times New Roman;Courier New"/>
          <w:b/>
          <w:bCs/>
          <w:i/>
          <w:iCs/>
        </w:rPr>
        <w:t>=&gt; Hậu quả:</w:t>
      </w:r>
      <w:r>
        <w:rPr>
          <w:rFonts w:cs="Times New Roman;Courier New" w:ascii="Times New Roman;Courier New" w:hAnsi="Times New Roman;Courier New"/>
        </w:rPr>
        <w:t xml:space="preserve"> Sản xuất ở nông thôn giảm sút, đời sống nhân dân ngày càng khốn khổ    -&gt; nhân dân nổi dậy đấu tra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Đặc biệt việc TD Pháp bắt linh đã dẫn đến các phong trào đấu tranh của binh lính Việt Nam trong quân đội Pháp và nhân dân.</w:t>
      </w:r>
    </w:p>
    <w:p>
      <w:pPr>
        <w:pStyle w:val="Normal"/>
        <w:jc w:val="both"/>
        <w:rPr>
          <w:rFonts w:ascii="Times New Roman;Courier New" w:hAnsi="Times New Roman;Courier New" w:cs="Times New Roman;Courier New"/>
          <w:b/>
          <w:b/>
          <w:bCs/>
          <w:i/>
          <w:i/>
          <w:iCs/>
          <w:u w:val="single"/>
        </w:rPr>
      </w:pPr>
      <w:r>
        <w:rPr>
          <w:rFonts w:cs="Times New Roman;Courier New" w:ascii="Times New Roman;Courier New" w:hAnsi="Times New Roman;Courier New"/>
          <w:b/>
          <w:bCs/>
          <w:i/>
          <w:iCs/>
          <w:u w:val="single"/>
        </w:rPr>
        <w:t>2. Các phong trào.</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a. Vụ mưu khởi nghĩa ở Huế (1916).</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guyên nhân: do Pháp ráo riết bắt lính đưa sang chiến trường Châu Âu.</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Lãnh đạo: Thái Phiên, Trần Cao Vân.</w:t>
      </w:r>
    </w:p>
    <w:p>
      <w:pPr>
        <w:pStyle w:val="Normal"/>
        <w:jc w:val="both"/>
        <w:rPr/>
      </w:pPr>
      <w:r>
        <w:rPr>
          <w:rFonts w:cs="Times New Roman;Courier New" w:ascii="Times New Roman;Courier New" w:hAnsi="Times New Roman;Courier New"/>
          <w:i/>
          <w:iCs/>
        </w:rPr>
        <w:t>- Diễn biến</w:t>
      </w:r>
      <w:r>
        <w:rPr>
          <w:rFonts w:cs="Times New Roman;Courier New" w:ascii="Times New Roman;Courier New" w:hAnsi="Times New Roman;Courier New"/>
          <w:b/>
          <w:bCs/>
          <w:i/>
          <w:iCs/>
        </w:rPr>
        <w: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hững người yêu nước tiến bộ ở Quảng Nam và Quảng Ngãi đã bí mật liên lạc với số binh lính bị tập trung ở thành phố Huế và mời Vua Duy Tân tham gia cuộc khởi nghĩa.</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Giờ khởi nghĩa dự kiến vào đêm mồng 3rạng sáng 4.5.1916, song việc chuẩn bị của những người lãnh đạo có nhiều sơ hở nên kế hoạch bị bại lộ.</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Pháp đóng cửa các trại lính, tước khí giới.</w:t>
      </w:r>
    </w:p>
    <w:p>
      <w:pPr>
        <w:pStyle w:val="Normal"/>
        <w:jc w:val="both"/>
        <w:rPr/>
      </w:pPr>
      <w:r>
        <w:rPr>
          <w:rFonts w:cs="Times New Roman;Courier New" w:ascii="Times New Roman;Courier New" w:hAnsi="Times New Roman;Courier New"/>
          <w:i/>
          <w:iCs/>
        </w:rPr>
        <w:t>- Kết quả</w:t>
      </w:r>
      <w:r>
        <w:rPr>
          <w:rFonts w:cs="Times New Roman;Courier New" w:ascii="Times New Roman;Courier New" w:hAnsi="Times New Roman;Courier New"/>
          <w:b/>
          <w:bCs/>
          <w:i/>
          <w:iCs/>
        </w:rPr>
        <w:t>:</w:t>
      </w:r>
      <w:r>
        <w:rPr>
          <w:rFonts w:cs="Times New Roman;Courier New" w:ascii="Times New Roman;Courier New" w:hAnsi="Times New Roman;Courier New"/>
        </w:rPr>
        <w:t xml:space="preserve"> Thái Phiên, Trần Cao Vân bị bắt và tử hình, vua Duy Tân bị truất ngôi và đưa đi đày ở Châu Phi. -&gt; cuộc khởi nghĩa thất bại.</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b. Khởi nghĩa của binh lính và tù chính trị ở Thái Nguyên (1917).</w:t>
      </w:r>
    </w:p>
    <w:p>
      <w:pPr>
        <w:pStyle w:val="Normal"/>
        <w:jc w:val="both"/>
        <w:rPr/>
      </w:pPr>
      <w:r>
        <w:rPr>
          <w:rFonts w:cs="Times New Roman;Courier New" w:ascii="Times New Roman;Courier New" w:hAnsi="Times New Roman;Courier New"/>
          <w:i/>
          <w:iCs/>
        </w:rPr>
        <w:t>- Nguyên nhân</w:t>
      </w:r>
      <w:r>
        <w:rPr>
          <w:rFonts w:cs="Times New Roman;Courier New" w:ascii="Times New Roman;Courier New" w:hAnsi="Times New Roman;Courier New"/>
        </w:rPr>
        <w:t>: do Pháp đối xử  tàn tệ với binh lính người việt trong quân đội Pháp ở Thái Nguyê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Lãnh đạo: Lương Ngọc Quyến và Trịnh Văn Cấn.</w:t>
      </w:r>
    </w:p>
    <w:p>
      <w:pPr>
        <w:pStyle w:val="Normal"/>
        <w:jc w:val="both"/>
        <w:rPr/>
      </w:pPr>
      <w:r>
        <w:rPr>
          <w:rFonts w:cs="Times New Roman;Courier New" w:ascii="Times New Roman;Courier New" w:hAnsi="Times New Roman;Courier New"/>
          <w:i/>
          <w:iCs/>
        </w:rPr>
        <w:t>- Diễn biến</w:t>
      </w:r>
      <w:r>
        <w:rPr>
          <w:rFonts w:cs="Times New Roman;Courier New" w:ascii="Times New Roman;Courier New" w:hAnsi="Times New Roman;Courier New"/>
        </w:rPr>
        <w: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Đêm 30 rạng sáng 31.8.1917 cuộc khởi nghĩa nổ ra, nghĩa quân giết chết viên giám binh người Pháp, phá nhà lao, thả tù chính trị, chiếm công sở làm chủ tỉnh lị Thái Nguyên trong một tuần lễ.</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Pháp có viện binh, tập trung đánh làm cho nghĩa quân phải rút khỏ tỉnh lị, Lương Ngọc Quyến hy si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uộc chiến đấu diễn ra gần 5 tháng ở vùng rừng núi, Đội Cấn (Trịnh Văn Cấn)tự sá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Kết quả: Cuộc khởi nghĩa thất bại.</w:t>
      </w:r>
    </w:p>
    <w:p>
      <w:pPr>
        <w:pStyle w:val="Normal"/>
        <w:jc w:val="both"/>
        <w:rPr/>
      </w:pPr>
      <w:r>
        <w:rPr>
          <w:rFonts w:cs="Times New Roman;Courier New" w:ascii="Times New Roman;Courier New" w:hAnsi="Times New Roman;Courier New"/>
          <w:b/>
          <w:bCs/>
          <w:u w:val="single"/>
        </w:rPr>
        <w:t>@ Nhận xét</w:t>
      </w:r>
      <w:r>
        <w:rPr>
          <w:rFonts w:cs="Times New Roman;Courier New" w:ascii="Times New Roman;Courier New" w:hAnsi="Times New Roman;Courier New"/>
          <w:b/>
          <w:bCs/>
        </w:rPr>
        <w:t xml:space="preserve">: </w:t>
      </w:r>
      <w:r>
        <w:rPr>
          <w:rFonts w:cs="Times New Roman;Courier New" w:ascii="Times New Roman;Courier New" w:hAnsi="Times New Roman;Courier New"/>
        </w:rPr>
        <w:t>Đặc điểm nổi bật của phong trào yêu nước trong chiến tranh TG 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Lực lượng tham gia: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Sự phối hợp giữa binh lính người Việt trong quân đội Pháp và nhân dâ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Binh lính và tù chính trị.</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gt; là đặc điểm khác so với các phong trào trướ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Phương pháp tiến hành: tự phát, bị động, không có chương trình hoạt động cụ thể -&gt; thất bại nhanh chóng hoặc thất bại từ trong trứng nướ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hiếu sự lãnh đạo của một giai cấp tiên tiến (mới chỉ là người yêu nước tiến bộ trong nhân dân, binh lính và tù chính trị).</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ổ chức lỏng lẻo, có nội gián.</w:t>
      </w:r>
    </w:p>
    <w:p>
      <w:pPr>
        <w:pStyle w:val="Normal"/>
        <w:jc w:val="both"/>
        <w:rPr/>
      </w:pPr>
      <w:r>
        <w:rPr>
          <w:rFonts w:cs="Times New Roman;Courier New" w:ascii="Times New Roman;Courier New" w:hAnsi="Times New Roman;Courier New"/>
          <w:b/>
          <w:bCs/>
          <w:i/>
          <w:iCs/>
        </w:rPr>
        <w:t>* Ưu điểm</w:t>
      </w:r>
      <w:r>
        <w:rPr>
          <w:rFonts w:cs="Times New Roman;Courier New" w:ascii="Times New Roman;Courier New" w:hAnsi="Times New Roman;Courier New"/>
        </w:rPr>
        <w:t>: thể hiện tinh thần chống Pháp của binh lính người Việt trong quân đội Pháp và tù chính trị.</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584450</wp:posOffset>
                </wp:positionH>
                <wp:positionV relativeFrom="paragraph">
                  <wp:posOffset>71120</wp:posOffset>
                </wp:positionV>
                <wp:extent cx="76200" cy="457200"/>
                <wp:effectExtent l="0" t="5080" r="1270" b="5715"/>
                <wp:wrapNone/>
                <wp:docPr id="7"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5pt;margin-top:5.6pt;width:5.95pt;height:35.95pt;mso-wrap-style:none;v-text-anchor:middle" type="_x0000_t88">
                <v:fill o:detectmouseclick="t" on="false"/>
                <v:stroke color="black" weight="9360" joinstyle="miter" endcap="flat"/>
                <w10:wrap type="none"/>
              </v:shape>
            </w:pict>
          </mc:Fallback>
        </mc:AlternateContent>
      </w:r>
      <w:r>
        <w:rPr>
          <w:rFonts w:cs="Times New Roman;Courier New" w:ascii="Times New Roman;Courier New" w:hAnsi="Times New Roman;Courier New"/>
          <w:b/>
          <w:bCs/>
          <w:i/>
          <w:iCs/>
        </w:rPr>
        <w:t>* Hạn chế</w:t>
      </w:r>
      <w:r>
        <w:rPr>
          <w:rFonts w:cs="Times New Roman;Courier New" w:ascii="Times New Roman;Courier New" w:hAnsi="Times New Roman;Courier New"/>
        </w:rPr>
        <w:t>: - Phương pháp tiến hành.</w:t>
      </w:r>
    </w:p>
    <w:p>
      <w:pPr>
        <w:pStyle w:val="Normal"/>
        <w:jc w:val="both"/>
        <w:rPr/>
      </w:pPr>
      <w:r>
        <w:rPr>
          <w:rFonts w:cs="Times New Roman;Courier New" w:ascii="Times New Roman;Courier New" w:hAnsi="Times New Roman;Courier New"/>
        </w:rPr>
        <w:tab/>
        <w:t xml:space="preserve">        - Thành phần lãnh đạo.      </w:t>
      </w:r>
      <w:r>
        <w:rPr>
          <w:rFonts w:cs="Times New Roman;Courier New" w:ascii="Times New Roman;Courier New" w:hAnsi="Times New Roman;Courier New"/>
          <w:lang w:val="fr-FR"/>
        </w:rPr>
        <w:t>=&gt; (đã trình bày ở trên).</w:t>
      </w:r>
    </w:p>
    <w:p>
      <w:pPr>
        <w:pStyle w:val="Normal"/>
        <w:jc w:val="both"/>
        <w:rPr/>
      </w:pPr>
      <w:r>
        <w:rPr>
          <w:rFonts w:cs="Times New Roman;Courier New" w:ascii="Times New Roman;Courier New" w:hAnsi="Times New Roman;Courier New"/>
          <w:lang w:val="fr-FR"/>
        </w:rPr>
        <w:tab/>
        <w:t xml:space="preserve">        </w:t>
      </w:r>
      <w:r>
        <w:rPr>
          <w:rFonts w:cs="Times New Roman;Courier New" w:ascii="Times New Roman;Courier New" w:hAnsi="Times New Roman;Courier New"/>
        </w:rPr>
        <w:t>- Tổ chức.</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xml:space="preserve">* ý nghĩa: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Thể hiện tinh thần yêu nước chống Pháp, ý chí chống giặc ngoại xâm của nhân dân ta (binh lính, tù chính trị)</w:t>
      </w:r>
    </w:p>
    <w:p>
      <w:pPr>
        <w:pStyle w:val="Normal"/>
        <w:jc w:val="both"/>
        <w:rPr/>
      </w:pPr>
      <w:r>
        <w:rPr>
          <w:rFonts w:cs="Times New Roman;Courier New" w:ascii="Times New Roman;Courier New" w:hAnsi="Times New Roman;Courier New"/>
        </w:rPr>
        <w:t xml:space="preserve">- Đánh vào chính sách </w:t>
      </w:r>
      <w:r>
        <w:rPr>
          <w:rFonts w:cs="Arial" w:ascii="Arial" w:hAnsi="Arial"/>
          <w:b/>
          <w:bCs/>
          <w:i/>
          <w:iCs/>
        </w:rPr>
        <w:t>“</w:t>
      </w:r>
      <w:r>
        <w:rPr>
          <w:rFonts w:cs="Times New Roman;Courier New" w:ascii="Times New Roman;Courier New" w:hAnsi="Times New Roman;Courier New"/>
          <w:b/>
          <w:bCs/>
          <w:i/>
          <w:iCs/>
        </w:rPr>
        <w:t>Dùng người Việt trị người Việt</w:t>
      </w:r>
      <w:r>
        <w:rPr>
          <w:rFonts w:cs="Arial" w:ascii="Arial" w:hAnsi="Arial"/>
          <w:b/>
          <w:bCs/>
          <w:i/>
          <w:iCs/>
        </w:rPr>
        <w:t>”</w:t>
      </w:r>
      <w:r>
        <w:rPr>
          <w:rFonts w:cs="Times New Roman;Courier New" w:ascii="Times New Roman;Courier New" w:hAnsi="Times New Roman;Courier New"/>
        </w:rPr>
        <w:t xml:space="preserve"> của Pháp...</w:t>
      </w:r>
    </w:p>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t>III- Những hoạt động yêu nước của Nguyễn ái Quốc từ đầu TK XX -&gt;1918.</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xml:space="preserve">* Sơ lược hoàn cảnh đất nước. </w:t>
      </w:r>
      <w:r>
        <w:rPr>
          <w:rFonts w:cs="Times New Roman;Courier New" w:ascii="Times New Roman;Courier New" w:hAnsi="Times New Roman;Courier New"/>
          <w:i/>
          <w:iCs/>
        </w:rPr>
        <w:t>(Phong trào CM Việt Nam cuối TK XIX- đầu XX).</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Cuối TK XIX- đầu XX, sau khi dập tắt phong trào Cần Vương, TD Pháp bắt đầu khai thác thuộc địa, dẫn đến sự phân hoá giai cấp trong XH, làm nảy sinh các cuộc khởi nghĩa của nhân dân đòi quyền sống, quyền tự do và chống chủ nghĩa thực dâ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Đầu TK XX, các cuộc đấu trang Duy Tân diễn ra trong một bối cảnh mới, các cuộc vận động cách mạng có tính chất DCTS (Đông Du, ĐKNT, Duy Tân)-&gt; Các phong trào đều thất bạ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Bộc lộ rõ sự khủng hoảng do thiếu đường lối đúng đắn, thiếu tổ chức, giai cấp lãnh đạo tiên tiến =&gt; Đặt cách mạng Việt Nam trước những yêu cầu, đòi hỏi cấp bách.</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Sơ lược tiểu sử, xu hướng cứu nước của Nguyễn ái Quố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guyễn ái Quốc sinh ngày 19.5.1890 trong một gia đình trí thức yêu nước ở  làng Kim Liên (Làng Sen)- Chung Cự- Nam Đàn- Nghệ A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guyễn ái Quốc  sinh ra vào thời buổi nước mất nhà tan, chứng kiến sự thất bại của các phong trào yêu nước, được tiếp xúc với những nhà lãnh đạo cách mạng đương thời, được sống trên mảnh đất quê hương có truyền thống chiến đấu bất khuất, tiếp thu truyền thống gia đình, sẵn có lòng yêu nước thương dân, căm thù Đ.Quốc xâm lượ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Tất cả những điều đó đã hun đúc ý chí quyết tâm và Người quyết chí ra đi tìm đường cứu nước mới, khác với con đường của các bậc tiền bối (Phan Đình Phùng, Hoàng Hoa Thám, Phan Bội Châu, Phan Châu Trinh), Người quyết định sang phương tây để tìm hiểu xem nước Pháp và các nước khác đã làm gì mà hùng cường như vậy để từ đó về giúp đỡ đồng bào, cứu dân tộc.</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Những hoạt động của Nguyễn ái Quốc (1911-1917).</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5.6.1911 Nguyễn ái Quốc rời tổ qốc tại bến cảng Nhà Rồng làm phụ bếp cho một tàu buôn của Pháp để có cơ hội sang các nước Phương tây.</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1911-1917 Người đi qua nhiều nước ĐQ, TB, thuộc địa, phụ thuộc, làm nhiều nghề để kiếm sống nhưng trong lòng vẫn luôn nung nấu một hoài bão: làm thế nào để tìm được con đường cứu nước cứu dân. Trong thời gian này, Người sống và làm việc gần gũi với nhiều người lao động ở nhiều nước, hiểu rõ hoàn cảnh, nguyện vọng của họ trong cuộc đấu tranh giành  ĐLDT, từ đó Người nhận thấy họ là bạn của nhân dân Việt Nam.</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gt; Đây là cơ sở đầu tiên (trực tiếp) giúp Người nhận thức được sự đoàn kết quốc tế giữa các dân tộc bị áp bức trên thế giới, từ đó người có điều kiện tiếp thu quan điểm về giai cấp cà đấu tranh giai cấp của chủ nghĩa Mác- Lê ni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1917 Nguyễn ái Quốc trở lại Pháp học tập, rèn luyện trong quần chúng và giai cấp câng nhân Pháp.</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Tham gia vào hội những người yêu nước tại Pháp như: viết báo, truyền đơn, tham gia diễn đàn, mít tinh, tố cáo TD Pháp, tuyên truyền cho CM VN. Người sống và hoạt động trong phong trào công nhân Pháp, tiếp nhận ảnh hưởng của CM tháng Mười Nga-&gt; tư tưởng của Nguyễn ái Quốc dần có những chuyển biế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Đánh giá: Những hoạt động này tuy mới chỉ là bước đầu, nhưng là điều kiện quan trọng để Người xác định con đường cách mạng đúng đắn cho dân tộ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Câu hỏi bài tập</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1- Trình bày những hoạt động yêu nước của Nguyễn ái Quốc từ đầu TK XX -&gt; 1917? (như trê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2- So sánh hướng đi của Nguyễn ái Quốc với hướng đi của những nhà yêu nước chống Pháp trước đó?</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Hoàn cảnh: phong trào CM Việt Nam, bế tắc, khủng nhoảng về đường lối, phương pháp -&gt; khởi nghĩa thất bại.</w:t>
      </w:r>
    </w:p>
    <w:p>
      <w:pPr>
        <w:pStyle w:val="Normal"/>
        <w:jc w:val="both"/>
        <w:rPr>
          <w:rFonts w:ascii="Times New Roman;Courier New" w:hAnsi="Times New Roman;Courier New" w:cs="Times New Roman;Courier New"/>
          <w:b/>
          <w:b/>
          <w:bCs/>
          <w:i/>
          <w:i/>
          <w:iCs/>
        </w:rPr>
      </w:pPr>
      <w:r>
        <w:rPr>
          <w:rFonts w:cs="Times New Roman;Courier New" w:ascii="Times New Roman;Courier New" w:hAnsi="Times New Roman;Courier New"/>
          <w:b/>
          <w:bCs/>
          <w:i/>
          <w:iCs/>
        </w:rPr>
        <w:t>* So sá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Phan Bội Châu: chủ trương bạo động- dựa vào Nhật để đánh Pháp -&gt; Thất bạ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Phan Châu Trinh: CảI cách xã hội- dựa vào ĐQ để chống PK -&gt; cải lương tư sả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gt; Con đường, phương pháp cónhiều sai lầm.</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Nguyễn ái Quố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Xuất phát từ lòng yêu nước, trên cơ sở nhận thức </w:t>
        <w:tab/>
        <w:t>đúng đắn về thực tế CN Việt Nam, rút kinh nghiệm từ những thất bại của những bậc tiền bố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Ra đi tìm đường cứu nước, hướng sang phương tây, đến nước Pháp để tìm hiểu xem nước Pháp và các nước làm như thế nào rồi sẽ về giúp đồng bào.</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Qua nhiều nước ở các châu lục, tiếp xúc với nhiều người và phải làm nhiều nghề để kiếm sống, học tập, tự tìm cách tiếp cận với chân lý cứu nướ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gt; Hướng đi mới của Nguyễn ái Quốc là đúng đắn, là điều kiện quan trọng để Người xác định con đường cứu nước chân chính cho dân tộ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sectPr>
      <w:footerReference w:type="default" r:id="rId2"/>
      <w:type w:val="nextPage"/>
      <w:pgSz w:w="12240" w:h="15840"/>
      <w:pgMar w:left="1701" w:right="85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Vn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page">
                <wp:posOffset>4052570</wp:posOffset>
              </wp:positionH>
              <wp:positionV relativeFrom="paragraph">
                <wp:posOffset>38798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0.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VnCourier New" w:hAnsi=".VnTime;.VnCourier New" w:eastAsia="Times New Roman;Courier New" w:cs=".VnTime;.VnCourier New"/>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VnCourier New" w:hAnsi=".VnTime;.V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VnCourier New" w:hAnsi=".VnTime;.V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VnCourier New" w:hAnsi=".VnTime;.V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VnCourier New" w:hAnsi=".VnTime;.V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VnCourier New" w:hAnsi=".VnTime;.V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11:00Z</dcterms:created>
  <dc:creator>VnTeach.Com</dc:creator>
  <dc:description/>
  <cp:keywords>VnTeach.Com</cp:keywords>
  <dc:language>en-US</dc:language>
  <cp:lastModifiedBy/>
  <dcterms:modified xsi:type="dcterms:W3CDTF">2011-01-18T09:16:00Z</dcterms:modified>
  <cp:revision>0</cp:revision>
  <dc:subject/>
  <dc:title/>
</cp:coreProperties>
</file>