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color w:val="0D0D0D"/>
          <w:sz w:val="24"/>
          <w:szCs w:val="24"/>
        </w:rPr>
        <w:t>I. PHẦN TRẮC NGHIỆM: 6,0 điểm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>Đặc điểm nào dưới đây khiến cho sản xuất công nghiệp có lượng chất thải ra môi trường nhiề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tính linh động cao về mặt phân bố không gia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ắn liền với sử dụng máy móc và áp dụng công nghệ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òi hỏi tiêu thụ nguyên liệu đầu vào lớ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mức độ tập trung hoá, chuyên môn hoá và hợp tác hoá rất cao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phải của ngành dịch vụ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phẩm phần lớn là phi vật ch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oa học - công nghệ phát triển làm thay đổi hình thức, cơ cấu, chất lượng dịch vụ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á trình sản xuất (cung ứng) và tiêu dùng (hưởng thụ) thường diễn ra đồng thờ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iệc cung cấp dịch vụ thường diễn ra trong không gian rộ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Trong giao thông vận tải, khối lượng vận chuyển được đánh giá bằ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ố lượt khách.km, số tấn hàng hoá.km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ự li vận chuyển trung bình (km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ốc độ di chuyển (km/h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ố lượt khách, số tấn hàng hoá vận chuyể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>Để chia sản xuất công nghiệp thành hai nhóm: công nghiệp khai thác và công nghiệp chế biến, người ta dựa vào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ính chất tác động đến đối tượng lao đ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á thành của sản phẩ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c điểm của nguồn lao độ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ặc điểm của nguồn nguyên liệu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thuộc ngành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 nghiệp điện tử tin họ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òi hỏi lực lượng lao động có chuyên môn cao, kĩ thuật ca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ử dụng nhiều năng lượng nên gây ô nhiễm môi trường và biến đổi khí hậ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ngành công nghiệp trẻ, phát triển mạnh từ cuối thế kỉ XX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ản phẩm phong phú, đa dạng, luôn thay đổi về chất lượng mẫu mã theo hướng hiện đại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bCs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HÀNG HÓA VẬN CHUYỂN PHÂN THEO NGÀNH VẬN TẢI CỦA NƯỚC TA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I ĐOẠN 2005 - 2014</w:t>
      </w:r>
    </w:p>
    <w:p>
      <w:pPr>
        <w:pStyle w:val="Normal0"/>
        <w:autoSpaceDE w:val="false"/>
        <w:ind w:first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99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Đơ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vị: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614"/>
        <w:gridCol w:w="1619"/>
        <w:gridCol w:w="1770"/>
        <w:gridCol w:w="1772"/>
        <w:gridCol w:w="2581"/>
      </w:tblGrid>
      <w:tr>
        <w:trPr>
          <w:trHeight w:val="90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sắ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t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biể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hàng không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0"/>
        <w:autoSpaceDE w:val="false"/>
        <w:ind w:first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 thể biện cơ cấu hàng hóa được vận chuyển phân theo ngành vận tải của nước ta năm2005 và năm 2014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ò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ột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>“Tiện lợi, cơ động dễ kết nối với các loại hình vận tải khác” là ưu thế của ngành giao thông vận tải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sắ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hàng khô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Ngành giao thông vận tải ra đời muộn nhất nhưng có bước phát triển mạnh mẽ cả về số lượng và chất lượng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sắt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hàng khô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SỐ THÀNH THỊ VÀ NÔNG THÔN CỦA NƯỚC TA, GIAI ĐOẠN 2012 - 2018</w:t>
      </w:r>
    </w:p>
    <w:p>
      <w:pPr>
        <w:pStyle w:val="Normal0"/>
        <w:jc w:val="center"/>
        <w:rPr/>
      </w:pPr>
      <w:r>
        <w:rPr/>
        <w:t>(Đơn vị: Nghìn người)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1"/>
        <w:gridCol w:w="1842"/>
        <w:gridCol w:w="1843"/>
        <w:gridCol w:w="170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6,0</w:t>
            </w:r>
          </w:p>
        </w:tc>
      </w:tr>
    </w:tbl>
    <w:p>
      <w:pPr>
        <w:pStyle w:val="Normal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ảng số liệu, để thể hiện tốc độ tăng trưởng dân số thành thị và nông thôn ở nước ta, giai đoạn 2012-2018, loại biểu đồ nào sau đây là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Miền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Trong các nguồn lực phát triển kinh tế của lãnh thổ, tài nguyên biển được xếp và nhóm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nguồn lực kinh tế - xã hộ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nguồn lực từ bên ngoài lãnh thổ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vị trí địa lí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nguồn lực tự nhiên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Gia tăng dân số cơ học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ương quan giữa số người sinh ra trong năm và số dân trung bình của năm đó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sinh thô và tỉ suất tử thô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nhập cư và tỉ suất xuất c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 xml:space="preserve">tổng của </w:t>
      </w:r>
      <w:r>
        <w:rPr>
          <w:color w:val="000000"/>
        </w:rPr>
        <w:t>tỉ suất sinh thô và tỉ suất tử thô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Người ta thường chia dịch vụ thành 3 nhó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ịch vụ công, dịch vụ xã hội, dịch vụ kinh doanh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ịch vụ tiêu dùng, dịch vụ sản xuất, dịch vụ đời số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ịch vụ kinh doanh, dịch vụ tiêu dùng, dịch vụ công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ịch vụ xã hội, dịch vụ sản xuất, dịch vụ đời số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Sản phẩm của công nghiêp điện lực có đặc điểm là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ó di chuyển từ địa điểm này đến địa điểm khá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lưu giữ đượ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á trình sản xuất ít đòi hỏi về trình độ kĩ thu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ong phú, đa dạ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Tư liệu sản xuất chủ yếu của ngành nông nghiệp, lâm nghiệp và thuỷ sản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ất trồng và mặt nước</w: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ây trồ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ật nuô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hậu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 xml:space="preserve">Cho bảng số liệu: </w:t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Ơ CẤU DÂN SỐ THEO TUỔI CỦA MỘT SỐ CHÂU LỤC NĂM 2020</w:t>
      </w:r>
      <w:r>
        <w:rPr/>
        <w:t xml:space="preserve"> (Đơn vị: %)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89"/>
        <w:gridCol w:w="1587"/>
        <w:gridCol w:w="153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óm tu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h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Âu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trở lê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0"/>
        <w:ind w:firstLine="28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ựa vào bảng số liệu, để thể hiện cơ cấu dân số phân theo tuổi của một số châu lục năm 2020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Đối tượng của sản xuất nông nghiệp, lâm nghiệp và thuỷ sả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cụ sản xuất, vật tư n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ây trồng và vật nuô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on ngườ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ịa hình và đất đai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>Đối với ngành dịch vụ, nhân tố có ý nghĩa chủ yếu trong việc thu hút vốn đầu tư, nguồn lao động chất lượng cao, tiếp cận thị trường bên ngoài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ân tố kinh tế xã hộ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ặc điểm dân số và lao độ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ị trí địa lí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tố tự nhiên.</w:t>
      </w:r>
      <w:r>
        <w:rPr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>Nguồn lao động của lãnh thổ có vai trò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ịnh hướng phát triển kinh tế trong tương l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yết định sự phát triển của nền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yếu tố đầu vào để sản xuất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ạo môi trường phát triển cho nền kinh tế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Cây lương thực chính của miền nhiệt đới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úa mạc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úa gạo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ao lươ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úa mì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>Điều kiện tự nhiên và tài nguyên thiên nhiên ảnh hưởng tới sự phát triển và phân bố công nghiệp thể hiện rõ ở việc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xác định cơ cấu và phân bố sản xuất c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úp các ngành công nghiệp phát triển nhanh và bền vữ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thành các ngành công nghiệp m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ay đổi hướng phát triển và các hình thức tổ chức lãnh thổ cô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Cho biểu đồ: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2025" cy="1943100"/>
            <wp:effectExtent l="0" t="0" r="0" b="0"/>
            <wp:docPr id="4" name="ph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a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ĐỒ CƠ CẤU TỔNG SẢN PHẨM TRONG NƯỚC THEO THÀNH PHẦN KINH TẾ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2007 VÀ 2010</w:t>
      </w:r>
    </w:p>
    <w:p>
      <w:pPr>
        <w:pStyle w:val="Normal0"/>
        <w:ind w:firstLine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heo biểu đồ, </w:t>
      </w:r>
      <w:r>
        <w:rPr>
          <w:rFonts w:cs="Times New Roman" w:ascii="Times New Roman" w:hAnsi="Times New Roman"/>
          <w:sz w:val="24"/>
          <w:szCs w:val="24"/>
        </w:rPr>
        <w:t xml:space="preserve">nhận xét nào sau đây </w:t>
      </w:r>
      <w:r>
        <w:rPr>
          <w:rFonts w:cs="Times New Roman" w:ascii="Times New Roman" w:hAnsi="Times New Roman"/>
          <w:b/>
          <w:i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về sự thay đổi cơ cấu tổng sản phẩm trong nước theo thành phần kinh tế năm 2000 và 2010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inh tế ngoài nhà nước luôn chiếm tỉ trọng lớn nhất và có xu hướng tă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giả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inh tế có vốn đầu tư nước ngoài chiếm tỉ trọng nhỏ nhất nhưng tăng nh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tă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Nhân tố kinh tế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xã hội mang tính quyết định đến định hướng phát triển, trình độ phát triển, quy mô của ngành dịch vụ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ốn đầu tư, khoa học - công nghệ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ị trườ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ình độ phát triển kinh tế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>Ảnh hưởng tích cực của đô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 hoá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</w:t>
      </w:r>
      <w:r>
        <w:rPr>
          <w:color w:val="000000"/>
        </w:rPr>
        <w:t>ình trạng thất nghiệp ở thành thị ngày càng t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ỉ lệ dân số thành thị tăng lên một cách tự phá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</w:t>
      </w:r>
      <w:r>
        <w:rPr>
          <w:color w:val="000000"/>
        </w:rPr>
        <w:t>óp phần thay đổi cơ cấu kinh tế và cơ cấu lao động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m cho nông thôn mất đi nguồn nhân lực lớ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>Cho biểu đồ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8520" cy="2447290"/>
            <wp:effectExtent l="0" t="0" r="0" b="0"/>
            <wp:docPr id="5" name="ph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a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rên thể hiện nội du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ốc độ tăng sản lượ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ơ cấu diện tích gieo trồ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lượng</w:t>
      </w:r>
      <w:r>
        <w:rPr>
          <w:b/>
          <w:color w:val="000000"/>
        </w:rPr>
        <w:t xml:space="preserve"> </w:t>
      </w:r>
      <w:r>
        <w:rPr>
          <w:color w:val="000000"/>
        </w:rPr>
        <w:t>lúa của Đồng bằng sông Hồng và Đồng bằng sông Cửu Long qua các nă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ăng suất lúa của Đồng bằng sông Hồng và Đồng bằng sông Cửu Long qua các năm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 4,0 điểm</w:t>
      </w:r>
    </w:p>
    <w:p>
      <w:pPr>
        <w:pStyle w:val="Normal"/>
        <w:rPr/>
      </w:pPr>
      <w:r>
        <w:rPr>
          <w:b/>
        </w:rPr>
        <w:t>Câu 25. (2,0 điểm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ẢN LƯỢNG KHAI THÁC DẦU MỎ TRÊN THẾ GIỚI THỜI KỲ 1990 – 2013</w:t>
      </w:r>
    </w:p>
    <w:p>
      <w:pPr>
        <w:pStyle w:val="Normal"/>
        <w:jc w:val="right"/>
        <w:rPr/>
      </w:pPr>
      <w:r>
        <w:rPr/>
        <w:t>(Đơn vị: triệu tấn)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4"/>
        <w:gridCol w:w="1355"/>
        <w:gridCol w:w="1084"/>
        <w:gridCol w:w="1084"/>
      </w:tblGrid>
      <w:tr>
        <w:trPr>
          <w:trHeight w:val="4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Sản phẩ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Dầu m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9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90</w:t>
            </w:r>
          </w:p>
        </w:tc>
      </w:tr>
    </w:tbl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/. Vẽ biểu đồ cột thể hiện sản lượng khai thác dầu mỏ trên thế giới thời kỳ 1990-2013.</w:t>
      </w:r>
    </w:p>
    <w:p>
      <w:pPr>
        <w:pStyle w:val="Normal"/>
        <w:ind w:firstLine="720"/>
        <w:jc w:val="both"/>
        <w:rPr/>
      </w:pPr>
      <w:r>
        <w:rPr>
          <w:lang w:val="pt-BR"/>
        </w:rPr>
        <w:t>b/. Nhận xét và giải thích sự thay đổi sản lượng khai thác dầu mỏ trên thế giới thời kỳ 1990-2013.</w:t>
      </w:r>
    </w:p>
    <w:p>
      <w:pPr>
        <w:pStyle w:val="Normal"/>
        <w:rPr/>
      </w:pPr>
      <w:r>
        <w:rPr>
          <w:b/>
        </w:rPr>
        <w:t>Câu 26. (2,0 điểm)</w:t>
      </w:r>
    </w:p>
    <w:p>
      <w:pPr>
        <w:pStyle w:val="Normal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/. Kể tên sản phẩm chính công nghiệp thực phẩm của Việt Nam được xuất khẩu?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fr-FR"/>
        </w:rPr>
        <w:t xml:space="preserve">b/. Tại sao ngành công nghiệp </w:t>
      </w:r>
      <w:r>
        <w:rPr>
          <w:color w:val="000000"/>
          <w:shd w:fill="FFFFFF" w:val="clear"/>
        </w:rPr>
        <w:t xml:space="preserve">thực phẩm được phát triển mạnh </w:t>
      </w:r>
      <w:r>
        <w:rPr>
          <w:color w:val="000000"/>
          <w:lang w:val="fr-FR"/>
        </w:rPr>
        <w:t>ở nước ta 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47:00Z</dcterms:modified>
  <cp:revision>17</cp:revision>
  <dc:subject/>
  <dc:title/>
</cp:coreProperties>
</file>