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pacing w:val="-10"/>
                <w:sz w:val="26"/>
                <w:szCs w:val="26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23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2.55pt" to="168.1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pacing w:val="-10"/>
                <w:sz w:val="26"/>
                <w:szCs w:val="26"/>
              </w:rPr>
              <w:t>ĐỀ SỐ 1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pacing w:val="-10"/>
                <w:sz w:val="26"/>
                <w:szCs w:val="26"/>
              </w:rPr>
              <w:t>ĐỀ THI HỌC SINH GIỎI NĂM HỌ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Môn :   Hóa học  -  lớp 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-1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Thời gian làm bài 150 phút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-1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pacing w:val="-1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565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4.45pt" to="441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pacing w:val="-10"/>
          <w:sz w:val="26"/>
          <w:szCs w:val="26"/>
        </w:rPr>
      </w:pPr>
      <w:r>
        <w:rPr>
          <w:rFonts w:cs="Palatino Linotype" w:ascii="Palatino Linotype" w:hAnsi="Palatino Linotype"/>
          <w:spacing w:val="-1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35" w:hanging="735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HẦN TRẮC NGHIỆM KHÁCH QUA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>Câu 1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. Dùng quặng he–ma–tit  và than cốc (chứa 100% C) để sản xuất ra gang, nếu sản xuất được 200 tấn gang, loại gang có chứa 5% C và 95% Fe, thì lượng C cần dùng là 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A. 61,0714 tấn</w:t>
        <w:tab/>
        <w:tab/>
        <w:t>B. 65,0714 tấn</w:t>
        <w:tab/>
        <w:t>C. 71,0714 tấn</w:t>
        <w:tab/>
        <w:tab/>
        <w:t>D. 75,0714 tấn</w:t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b w:val="false"/>
          <w:b w:val="false"/>
          <w:i/>
          <w:i/>
          <w:sz w:val="26"/>
          <w:szCs w:val="26"/>
          <w:lang w:val="pt-BR"/>
        </w:rPr>
      </w:pPr>
      <w:r>
        <w:rPr>
          <w:rFonts w:eastAsia="Palatino Linotype" w:cs="Palatino Linotype" w:ascii="Palatino Linotype" w:hAnsi="Palatino Linotype"/>
          <w:b w:val="false"/>
          <w:i/>
          <w:sz w:val="26"/>
          <w:szCs w:val="26"/>
          <w:lang w:val="pt-BR"/>
        </w:rPr>
        <w:t xml:space="preserve">     </w:t>
      </w:r>
      <w:r>
        <w:rPr>
          <w:rFonts w:cs="Palatino Linotype" w:ascii="Palatino Linotype" w:hAnsi="Palatino Linotype"/>
          <w:b w:val="false"/>
          <w:i/>
          <w:sz w:val="26"/>
          <w:szCs w:val="26"/>
          <w:lang w:val="pt-BR"/>
        </w:rPr>
        <w:t>(Coi hiệu suất các phản ứng là 100%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pacing w:val="-16"/>
          <w:sz w:val="26"/>
          <w:szCs w:val="26"/>
          <w:lang w:val="pt-BR"/>
        </w:rPr>
        <w:t>Câu 2</w:t>
      </w:r>
      <w:r>
        <w:rPr>
          <w:rFonts w:cs="Palatino Linotype" w:ascii="Palatino Linotype" w:hAnsi="Palatino Linotype"/>
          <w:b w:val="false"/>
          <w:spacing w:val="-16"/>
          <w:sz w:val="26"/>
          <w:szCs w:val="26"/>
          <w:lang w:val="pt-BR"/>
        </w:rPr>
        <w:t>. Dãy nào trong các dãy sau đây có tất cả các chất đều tác dụng được với dd BaCl</w:t>
      </w:r>
      <w:r>
        <w:rPr>
          <w:rFonts w:cs="Palatino Linotype" w:ascii="Palatino Linotype" w:hAnsi="Palatino Linotype"/>
          <w:b w:val="false"/>
          <w:spacing w:val="-16"/>
          <w:sz w:val="26"/>
          <w:szCs w:val="26"/>
          <w:vertAlign w:val="subscript"/>
          <w:lang w:val="pt-BR"/>
        </w:rPr>
        <w:t xml:space="preserve">2 </w:t>
      </w:r>
      <w:r>
        <w:rPr>
          <w:rFonts w:cs="Palatino Linotype" w:ascii="Palatino Linotype" w:hAnsi="Palatino Linotype"/>
          <w:b w:val="false"/>
          <w:spacing w:val="-16"/>
          <w:sz w:val="26"/>
          <w:szCs w:val="26"/>
          <w:lang w:val="pt-BR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de-DE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A. 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K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K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 xml:space="preserve"> .  </w:t>
        <w:tab/>
        <w:tab/>
        <w:t>B. 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P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5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K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KH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 xml:space="preserve"> ;</w:t>
        <w:tab/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de-DE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C. 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Ba(H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)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KH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ab/>
        <w:tab/>
        <w:t>D. 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K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, KH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35" w:hanging="735"/>
        <w:jc w:val="both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PHẦN TỰ LUẬN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Câu 1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: Chỉ được dùng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, khí 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hãy nhận biết các gói bột có màu trắng bạc chứa : NaCl,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,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, Ba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, Ba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>Câu 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: Quặng nhôm có Al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lẫn với tạp chất là Fe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và 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. Hãy nêu phương pháp hóa học để tách riêng các chất  ra khỏi quặng nhôm ?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Câu 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:  Viết phương trình hóa học cho mỗi chuyển đổi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pt-BR" w:eastAsia="en-US"/>
        </w:rPr>
      </w:pPr>
      <w:r>
        <w:rPr>
          <w:rFonts w:cs="Palatino Linotype" w:ascii="Palatino Linotype" w:hAnsi="Palatino Linotype"/>
          <w:sz w:val="26"/>
          <w:szCs w:val="2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14605</wp:posOffset>
                </wp:positionV>
                <wp:extent cx="4468495" cy="10756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1075680"/>
                          <a:chOff x="0" y="0"/>
                          <a:chExt cx="4468320" cy="1075680"/>
                        </a:xfrm>
                      </wpg:grpSpPr>
                      <wps:wsp>
                        <wps:cNvSpPr txBox="1"/>
                        <wps:spPr>
                          <a:xfrm>
                            <a:off x="267264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4572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8584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9520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761400"/>
                            <a:ext cx="32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0492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8496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9540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1448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0476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600120"/>
                            <a:ext cx="32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590400"/>
                            <a:ext cx="66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4572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572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294480"/>
                            <a:ext cx="333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76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570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570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70240"/>
                            <a:ext cx="333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7524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238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20952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0016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23800"/>
                            <a:ext cx="398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0016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12384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1908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1908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552600"/>
                            <a:ext cx="39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704880"/>
                            <a:ext cx="470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.15pt;width:351.85pt;height:84.75pt" coordorigin="1311,23" coordsize="7037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0;top:2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94,743" to="2558,7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11;top:473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F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9;top:473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9;top:488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5;top:1222;width:51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4;top:503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4;top:157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1;top:173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3;top:204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88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9;top:968;width:5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9;top:953;width:10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79,743" to="3443,7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849,743" to="4313,7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719,487" to="5243,74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86,413" to="6050,4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486,428" to="6950,4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422,428" to="7886,4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729,921" to="5253,117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568,1208" to="6032,120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736,848" to="2736,129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09;top:353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7;top:33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1;top:848;width:6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4;top:33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8;top:218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3;top:53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53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6;top:893;width:6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1;top:1133;width:74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Câu 4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Từ hỗn hợp X chứa Mg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, K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, Ba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. Nêu phương pháp hoá học điều chế ba kim loại riêng biệt : Mg, K, Ba. Viết các phương trình hoá học xảy ra.</w:t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>Câu 5</w:t>
      </w:r>
      <w:r>
        <w:rPr>
          <w:rFonts w:cs="Palatino Linotype" w:ascii="Palatino Linotype" w:hAnsi="Palatino Linotype"/>
          <w:b w:val="false"/>
          <w:i/>
          <w:sz w:val="26"/>
          <w:szCs w:val="26"/>
          <w:lang w:val="pt-BR"/>
        </w:rPr>
        <w:t>: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Cho hỗn hợp A g</w:t>
      </w:r>
      <w:r>
        <w:rPr>
          <w:rFonts w:cs="Arial" w:ascii="Palatino Linotype" w:hAnsi="Palatino Linotype"/>
          <w:b w:val="false"/>
          <w:sz w:val="26"/>
          <w:szCs w:val="26"/>
          <w:lang w:val="pt-BR"/>
        </w:rPr>
        <w:t>ồ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m Nhôm và một kim loại hoá trị II. Hoà tan A vừa đủ trong dung dịch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loãng thu được dung dịch B và khí C. Cho B tác dụng vừa đủ với dung dịch BaCl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thấy tách ra 93,2 gam kết tủa trắng. Lọc kết tủa rồi cô cạn nước lọc thu được 36,2 gam muối khô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1)Tính thể tích khí C (đktc) thoát ra và khối lượng của hỗn hợp A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2) Tìm kim loại chưa biết, nếu trong hỗn hợp A số mol kim loại đó lớn hơn 33,33% số mol của Nhôm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3352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6.4pt" to="355.9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b w:val="false"/>
          <w:i/>
          <w:sz w:val="26"/>
          <w:szCs w:val="26"/>
          <w:lang w:val="pt-BR"/>
        </w:rPr>
        <w:t xml:space="preserve">                         </w:t>
      </w:r>
      <w:r>
        <w:rPr>
          <w:rFonts w:cs="Palatino Linotype" w:ascii="Palatino Linotype" w:hAnsi="Palatino Linotype"/>
          <w:b w:val="false"/>
          <w:i/>
          <w:sz w:val="26"/>
          <w:szCs w:val="26"/>
          <w:lang w:val="pt-BR"/>
        </w:rPr>
        <w:t>( Cho:Al = 27, Ba = 137, S= 32 , O =16 , Cl=35,5 , H=1 )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i/>
          <w:sz w:val="26"/>
          <w:szCs w:val="26"/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  <w:t>HƯỚNG DẪN CHẤM HÓA 9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pt" to="30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6"/>
          <w:szCs w:val="26"/>
          <w:lang w:val="pt-BR"/>
        </w:rPr>
        <w:t>A-Phần trắc nghiệm khách quan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Câ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âu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0.25 đ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âu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0.25 đ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-Phần trắc tự luậ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outlineLvl w:val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âu 1 </w:t>
      </w:r>
      <w:r>
        <w:rPr>
          <w:rFonts w:cs="Palatino Linotype" w:ascii="Palatino Linotype" w:hAnsi="Palatino Linotype"/>
          <w:b w:val="false"/>
          <w:sz w:val="26"/>
          <w:szCs w:val="26"/>
        </w:rPr>
        <w:t>: (1.5 đ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Palatino Linotype" w:ascii="Palatino Linotype" w:hAnsi="Palatino Linotype"/>
          <w:b w:val="false"/>
          <w:spacing w:val="-6"/>
          <w:sz w:val="26"/>
          <w:szCs w:val="26"/>
        </w:rPr>
        <w:t>- Trích mẫu thử cho vào các ống nghiệm đựng nước dư ta phân đựoc 2 nhóm (0.25đ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outlineLvl w:val="0"/>
        <w:rPr/>
      </w:pPr>
      <w:r>
        <w:rPr>
          <w:rFonts w:eastAsia="Palatino Linotype" w:cs="Palatino Linotype" w:ascii="Palatino Linotype" w:hAnsi="Palatino Linotype"/>
          <w:b w:val="false"/>
          <w:sz w:val="26"/>
          <w:szCs w:val="26"/>
        </w:rPr>
        <w:t xml:space="preserve">                   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Nhóm 1 : tan trong nước : NaCl,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,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 xml:space="preserve">                                 </w:t>
      </w: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Nhóm 2 : không tan trong nước : Ba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, Ba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-   Dẫn khí 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vào nhóm 2 muối tan ra là Ba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vì </w:t>
      </w:r>
    </w:p>
    <w:p>
      <w:pPr>
        <w:pStyle w:val="Normal"/>
        <w:tabs>
          <w:tab w:val="clear" w:pos="720"/>
          <w:tab w:val="left" w:pos="1080" w:leader="none"/>
        </w:tabs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               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+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O 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 xml:space="preserve">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+ Ba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Ba(H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)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                 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Muôí không tan là Ba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ab/>
        <w:tab/>
        <w:tab/>
        <w:tab/>
        <w:tab/>
        <w:tab/>
        <w:t xml:space="preserve">  (0.5đ)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–</w:t>
      </w: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de-DE"/>
        </w:rPr>
        <w:t xml:space="preserve">  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cho Ba(H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>)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de-DE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 xml:space="preserve"> vào nhóm 1 có 1 mẫu thử không có hiện tượng gì xảy ra thì đó là NaCl                                                                                                      (0.25đ)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Palatino Linotype" w:hAnsi="Palatino Linotype" w:cs="Palatino Linotype"/>
          <w:b w:val="false"/>
          <w:b w:val="false"/>
          <w:sz w:val="26"/>
          <w:szCs w:val="26"/>
          <w:lang w:val="de-DE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de-DE"/>
        </w:rPr>
        <w:t xml:space="preserve">Còn 2 mẫu thử  còn lại có hiện tượng tạo kết tủa trắng đó là 2 ống nghiệm chứa </w:t>
      </w:r>
    </w:p>
    <w:p>
      <w:pPr>
        <w:pStyle w:val="Normal"/>
        <w:tabs>
          <w:tab w:val="clear" w:pos="720"/>
          <w:tab w:val="left" w:pos="1080" w:leader="none"/>
        </w:tabs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         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,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vì :  Ba(H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)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+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 Ba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+ 2NaH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                              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Ba(H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)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+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 Ba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+ 2NaH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au đó nhận ra Ba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, Ba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4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như ở nhóm 1 </w:t>
      </w:r>
      <w:r>
        <w:rPr>
          <w:rFonts w:eastAsia="Symbol" w:cs="Symbol" w:ascii="Symbol" w:hAnsi="Symbol"/>
          <w:b w:val="false"/>
          <w:sz w:val="26"/>
          <w:szCs w:val="26"/>
        </w:rPr>
        <w:t>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nhận ra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và 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 xml:space="preserve">4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(0.5đ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60"/>
        <w:outlineLvl w:val="0"/>
        <w:rPr/>
      </w:pPr>
      <w:r>
        <w:rPr>
          <w:rFonts w:cs="Palatino Linotype" w:ascii="Palatino Linotype" w:hAnsi="Palatino Linotype"/>
          <w:sz w:val="26"/>
          <w:szCs w:val="26"/>
        </w:rPr>
        <w:t>Câu 2</w:t>
      </w:r>
      <w:r>
        <w:rPr>
          <w:rFonts w:cs="Palatino Linotype" w:ascii="Palatino Linotype" w:hAnsi="Palatino Linotype"/>
          <w:b w:val="false"/>
          <w:sz w:val="26"/>
          <w:szCs w:val="26"/>
        </w:rPr>
        <w:t xml:space="preserve"> : (1.0đ)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-Hòa tan hỗn hợp 3 ôxít bằng dd kiềm nóng thì Al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</w:rPr>
        <w:t>, 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</w:rPr>
        <w:t xml:space="preserve"> tan, Fe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</w:rPr>
        <w:t xml:space="preserve"> không ta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Palatino Linotype" w:cs="Palatino Linotype" w:ascii="Palatino Linotype" w:hAnsi="Palatino Linotype"/>
          <w:b w:val="false"/>
          <w:sz w:val="26"/>
          <w:szCs w:val="26"/>
        </w:rPr>
        <w:t xml:space="preserve">         </w:t>
      </w:r>
      <w:r>
        <w:rPr>
          <w:rFonts w:cs="Palatino Linotype" w:ascii="Palatino Linotype" w:hAnsi="Palatino Linotype"/>
          <w:b w:val="false"/>
          <w:sz w:val="26"/>
          <w:szCs w:val="26"/>
        </w:rPr>
        <w:tab/>
        <w:tab/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Al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+ 2NaOH 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2NaAl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 + 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      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ab/>
        <w:tab/>
        <w:t>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+2NaOH 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 + 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 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-     Lọc phần chất rắn, rửa sạch phơi khô thu được Fe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Lọc phần nước lọc rồi sục 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dư vào để tách được kết tủa Al(OH)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        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NaAl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+    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+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O 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 xml:space="preserve">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Al(OH)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+ NaHC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Lọc kết tủa đem nung đén khối lượng không đổi thu dược Al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Al(OH)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</w:rPr>
        <w:t xml:space="preserve"> 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</w:rPr>
        <w:t xml:space="preserve">  Al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</w:rPr>
        <w:t>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</w:rPr>
        <w:t xml:space="preserve"> +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Phần nước lọc còn lại cho tác dụng với HCl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eastAsia="Palatino Linotype" w:cs="Palatino Linotype" w:ascii="Palatino Linotype" w:hAnsi="Palatino Linotype"/>
          <w:b w:val="false"/>
          <w:sz w:val="26"/>
          <w:szCs w:val="26"/>
          <w:lang w:val="pt-BR"/>
        </w:rPr>
        <w:t xml:space="preserve">       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Na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  +   2HCl   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 +  2NaCl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-   Lọc chất rắn thu được, rửa sạch sấy khô, đem nung đến khối lượng không đổi thu được 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  :   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3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 -----</w:t>
      </w:r>
      <w:r>
        <w:rPr>
          <w:rFonts w:eastAsia="Symbol" w:cs="Symbol" w:ascii="Symbol" w:hAnsi="Symbol"/>
          <w:b w:val="false"/>
          <w:sz w:val="26"/>
          <w:szCs w:val="26"/>
        </w:rPr>
        <w:t>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 SiO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 xml:space="preserve"> + H</w:t>
      </w:r>
      <w:r>
        <w:rPr>
          <w:rFonts w:cs="Palatino Linotype" w:ascii="Palatino Linotype" w:hAnsi="Palatino Linotype"/>
          <w:b w:val="false"/>
          <w:sz w:val="26"/>
          <w:szCs w:val="26"/>
          <w:vertAlign w:val="subscript"/>
          <w:lang w:val="pt-BR"/>
        </w:rPr>
        <w:t>2</w:t>
      </w: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  <w:t>O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pt-BR"/>
        </w:rPr>
      </w:pPr>
      <w:r>
        <w:rPr>
          <w:rFonts w:cs="Palatino Linotype" w:ascii="Palatino Linotype" w:hAnsi="Palatino Linotype"/>
          <w:sz w:val="26"/>
          <w:szCs w:val="26"/>
          <w:lang w:val="pt-BR"/>
        </w:rPr>
      </w:r>
    </w:p>
    <w:tbl>
      <w:tblPr>
        <w:tblW w:w="9300" w:type="dxa"/>
        <w:jc w:val="left"/>
        <w:tblInd w:w="-5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841"/>
        <w:gridCol w:w="1459"/>
      </w:tblGrid>
      <w:tr>
        <w:trPr>
          <w:trHeight w:val="9875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70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Câu 3 :                 (1)  4FeS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2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+ 11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object w:dxaOrig="7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20pt" filled="f" o:ole="">
                  <v:imagedata r:id="rId3" o:title=""/>
                </v:shape>
                <o:OLEObject Type="Embed" ProgID="" ShapeID="ole_rId2" DrawAspect="Content" ObjectID="_1244029232" r:id="rId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8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2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+  2Fe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ab/>
              <w:tab/>
              <w:t xml:space="preserve"> </w:t>
              <w:tab/>
              <w:tab/>
              <w:t xml:space="preserve">                    (r)</w:t>
              <w:tab/>
              <w:t>(k)</w:t>
              <w:tab/>
              <w:t xml:space="preserve">        (k)</w:t>
              <w:tab/>
              <w:t xml:space="preserve">  (r)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ab/>
              <w:t xml:space="preserve">      </w:t>
              <w:tab/>
              <w:tab/>
              <w:tab/>
              <w:t xml:space="preserve"> 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(A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de-DE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(2)  2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2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+ 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2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object w:dxaOrig="94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24pt" filled="f" o:ole="">
                  <v:imagedata r:id="rId5" o:title=""/>
                </v:shape>
                <o:OLEObject Type="Embed" ProgID="" ShapeID="ole_rId4" DrawAspect="Content" ObjectID="_1624713666" r:id="rId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2 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3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de-DE"/>
              </w:rPr>
              <w:t xml:space="preserve">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(k)</w:t>
              <w:tab/>
              <w:t xml:space="preserve">        (k)</w:t>
              <w:tab/>
              <w:t xml:space="preserve">          (k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de-DE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ab/>
              <w:tab/>
              <w:tab/>
              <w:tab/>
              <w:t xml:space="preserve">          (B)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(3)   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2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+ 2KOH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object w:dxaOrig="3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2pt" filled="f" o:ole="">
                  <v:imagedata r:id="rId7" o:title=""/>
                </v:shape>
                <o:OLEObject Type="Embed" ProgID="" ShapeID="ole_rId6" DrawAspect="Content" ObjectID="_901746515" r:id="rId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 K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+ 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O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de-DE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ab/>
              <w:t xml:space="preserve">       (k)</w:t>
              <w:tab/>
              <w:t xml:space="preserve">        (dd)</w:t>
              <w:tab/>
              <w:t xml:space="preserve">   (dd)</w:t>
              <w:tab/>
              <w:t xml:space="preserve">     (l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de-DE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ab/>
              <w:tab/>
              <w:tab/>
              <w:tab/>
              <w:t xml:space="preserve">   (C)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(4)  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 +  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object w:dxaOrig="3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2pt" filled="f" o:ole="">
                  <v:imagedata r:id="rId9" o:title=""/>
                </v:shape>
                <o:OLEObject Type="Embed" ProgID="" ShapeID="ole_rId8" DrawAspect="Content" ObjectID="_1473127347" r:id="rId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ab/>
              <w:t xml:space="preserve">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(k)</w:t>
              <w:tab/>
              <w:t xml:space="preserve">       (l)</w:t>
              <w:tab/>
              <w:t xml:space="preserve">         (dd)</w:t>
              <w:tab/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ab/>
              <w:tab/>
              <w:t xml:space="preserve">         (G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(5)  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4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+  Na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object w:dxaOrig="3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2pt" filled="f" o:ole="">
                  <v:imagedata r:id="rId11" o:title=""/>
                </v:shape>
                <o:OLEObject Type="Embed" ProgID="" ShapeID="ole_rId10" DrawAspect="Content" ObjectID="_812858922" r:id="rId1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Na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4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O + 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ab/>
              <w:t xml:space="preserve"> 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(dd)</w:t>
              <w:tab/>
              <w:t xml:space="preserve">  (dd)</w:t>
              <w:tab/>
              <w:t xml:space="preserve">        (dd)</w:t>
              <w:tab/>
              <w:t>(l)       (k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vertAlign w:val="subscript"/>
                <w:lang w:val="de-DE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ab/>
              <w:tab/>
              <w:tab/>
              <w:tab/>
              <w:tab/>
              <w:tab/>
              <w:t xml:space="preserve">          (A)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(6)  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2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+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KO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object w:dxaOrig="3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2pt" filled="f" o:ole="">
                  <v:imagedata r:id="rId13" o:title=""/>
                </v:shape>
                <o:OLEObject Type="Embed" ProgID="" ShapeID="ole_rId12" DrawAspect="Content" ObjectID="_419104261" r:id="rId1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KH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3 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ab/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     (k)</w:t>
              <w:tab/>
              <w:t xml:space="preserve">       (dd)</w:t>
              <w:tab/>
              <w:t xml:space="preserve"> (dd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de-DE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ab/>
              <w:tab/>
              <w:tab/>
              <w:tab/>
              <w:t xml:space="preserve">  (D)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(7)  KH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3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+ KOH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1371140994" r:id="rId1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 xml:space="preserve">  K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 xml:space="preserve">3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+ 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>O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de-DE"/>
              </w:rPr>
              <w:tab/>
              <w:t xml:space="preserve">      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(dd)</w:t>
              <w:tab/>
              <w:t>(dd)</w:t>
              <w:tab/>
              <w:t xml:space="preserve">       (dd)        (l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ab/>
              <w:tab/>
              <w:tab/>
              <w:t xml:space="preserve"> </w:t>
              <w:tab/>
              <w:t xml:space="preserve">       (C)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(8)  K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+  2HCl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object w:dxaOrig="3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2pt" filled="f" o:ole="">
                  <v:imagedata r:id="rId17" o:title=""/>
                </v:shape>
                <o:OLEObject Type="Embed" ProgID="" ShapeID="ole_rId16" DrawAspect="Content" ObjectID="_1563540826" r:id="rId16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2KCl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+ 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O + 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2 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ab/>
              <w:t xml:space="preserve">        (dd)</w:t>
              <w:tab/>
              <w:t>(dd)</w:t>
              <w:tab/>
              <w:t xml:space="preserve">    (dd)        (l)      (k)</w:t>
              <w:tab/>
              <w:tab/>
              <w:tab/>
              <w:t xml:space="preserve">       </w:t>
              <w:tab/>
              <w:tab/>
              <w:tab/>
              <w:tab/>
              <w:tab/>
              <w:tab/>
              <w:tab/>
              <w:t xml:space="preserve">     (A)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(9)  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4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+ 2NaO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object w:dxaOrig="3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2pt" filled="f" o:ole="">
                  <v:imagedata r:id="rId19" o:title=""/>
                </v:shape>
                <o:OLEObject Type="Embed" ProgID="" ShapeID="ole_rId18" DrawAspect="Content" ObjectID="_542947009" r:id="rId1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Na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4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+ 2H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16"/>
              <w:ind w:firstLine="2096"/>
              <w:jc w:val="both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ab/>
              <w:t xml:space="preserve">       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(dd)</w:t>
              <w:tab/>
              <w:t xml:space="preserve">  (dd)</w:t>
              <w:tab/>
              <w:t xml:space="preserve">        (dd)           (l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ab/>
              <w:tab/>
              <w:tab/>
              <w:t xml:space="preserve">         (E)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(10)  Na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>+ BaCl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2  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1856225080" r:id="rId2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BaSO</w:t>
            </w:r>
            <w:r>
              <w:rPr>
                <w:rFonts w:cs="Palatino Linotype" w:ascii="Palatino Linotype" w:hAnsi="Palatino Linotype"/>
                <w:sz w:val="26"/>
                <w:szCs w:val="26"/>
                <w:vertAlign w:val="subscript"/>
                <w:lang w:val="pt-BR"/>
              </w:rPr>
              <w:t xml:space="preserve">4  </w:t>
            </w: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 xml:space="preserve"> + 2NaCl</w:t>
            </w:r>
          </w:p>
          <w:p>
            <w:pPr>
              <w:pStyle w:val="Normal"/>
              <w:spacing w:lineRule="auto" w:line="216"/>
              <w:ind w:firstLine="2096"/>
              <w:jc w:val="both"/>
              <w:rPr>
                <w:rFonts w:ascii="Palatino Linotype" w:hAnsi="Palatino Linotype" w:cs="Palatino Linotyp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pt-BR"/>
              </w:rPr>
              <w:tab/>
              <w:t xml:space="preserve">          (dd)</w:t>
              <w:tab/>
              <w:t xml:space="preserve">  (dd)</w:t>
              <w:tab/>
              <w:t xml:space="preserve">        (r)             (dd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(N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ế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u thi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ế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u 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đ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i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ề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u ki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ệ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n ph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ả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n 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ứ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ng và tr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ạ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ng thái c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ủ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a các ch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ấ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t thì c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ả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 câu tr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ừ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 0,25 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đ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i</w:t>
            </w:r>
            <w:r>
              <w:rPr>
                <w:rFonts w:cs="Cambria" w:ascii="Palatino Linotype" w:hAnsi="Palatino Linotype"/>
                <w:b w:val="false"/>
                <w:i/>
                <w:sz w:val="26"/>
                <w:szCs w:val="26"/>
                <w:lang w:val="pt-BR"/>
              </w:rPr>
              <w:t>ể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m)</w:t>
            </w:r>
          </w:p>
        </w:tc>
        <w:tc>
          <w:tcPr>
            <w:tcW w:w="145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0.2</w:t>
            </w:r>
            <w:r>
              <w:rPr>
                <w:rFonts w:cs="Cambria" w:ascii="Palatino Linotype" w:hAnsi="Palatino Linotype"/>
                <w:i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16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482"/>
        <w:gridCol w:w="8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Câu 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Để điều chế 3 kim loại , ta chuyển hỗn hợp 3 muối các bon nat thành 3 muối clorua riêng biệt :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ho hỗn hợp vào nước dư,, chỉ có K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tan trong nước , lọc lấy chất rắn, cho dd HCl dư vào nước lọ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K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 2H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90500" cy="1231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2KCl + C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ô cạn dd, điện phân nóng chảy ta được 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91770</wp:posOffset>
                      </wp:positionV>
                      <wp:extent cx="7600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5.1pt" to="128.2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Điện phân nc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2KCl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114300" cy="2159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                 2K+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Hoà tan phần chất rắn vào dung dịch HCl dư: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MgC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2HCl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Mg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O +C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BaC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 2HCl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90500" cy="2171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Ba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O +C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Thêm 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OH đến dư để tạo kết tủa Mg(OH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</w:rPr>
              <w:t xml:space="preserve">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Mg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+2 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OH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Mg(OH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+2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Cl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Lọc lấy chất rắn , hoà tan trong dung dịch HCl dư thu được Mg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, cô cạn rồi điện phân nóng chảy được M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Mg(OH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 2HCl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Mg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Điện phân nc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87630</wp:posOffset>
                      </wp:positionV>
                      <wp:extent cx="760095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6.9pt" to="140.7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</w:rPr>
              <w:t xml:space="preserve"> 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Mg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                   Mg + 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Dung dịch sau khi loại bỏ Mg(OH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 chứa Ba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, 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Cl và 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OH dư.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ô cạn để loại 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Cl và 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OH , còn lại Ba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rắ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Cl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431800" cy="2012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 HCl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OH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431800" cy="2012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N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+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- Điện phân nóng chảy Ba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được Ba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</w:rPr>
              <w:t xml:space="preserve">  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Điện phân nc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2075</wp:posOffset>
                      </wp:positionV>
                      <wp:extent cx="76009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.25pt" to="98.2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Ba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      Ba +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Lưu ý: Không đựoc dùng  Ba(OH)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 xml:space="preserve"> để tạo kết </w:t>
            </w:r>
            <w:r>
              <w:rPr>
                <w:rFonts w:cs="Arial" w:ascii="Palatino Linotype" w:hAnsi="Palatino Linotype"/>
                <w:b w:val="false"/>
                <w:i/>
                <w:sz w:val="26"/>
                <w:szCs w:val="26"/>
              </w:rPr>
              <w:t xml:space="preserve">tủa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Mg(OH)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 xml:space="preserve"> , dùng Ba(OH)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vertAlign w:val="subscript"/>
              </w:rPr>
              <w:t>2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 xml:space="preserve"> sẽ làm tăng khối lượng Ba.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</w:tc>
      </w:tr>
      <w:tr>
        <w:trPr>
          <w:trHeight w:val="17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Câu 5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1)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Gọi kim loại cần tìm là X, x là số mol Al, y là số mol của X , khối lượng mol của X là X (đk :X , x, y &gt;0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PTHH : 2Al    +    3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S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 xml:space="preserve">4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 xml:space="preserve">   A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(S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 xml:space="preserve">  +  3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 xml:space="preserve">                (1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i/>
                <w:sz w:val="26"/>
                <w:szCs w:val="26"/>
                <w:lang w:val="de-DE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Mol:    x              1,5x              0,5x              1,5x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X      +    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S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XS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+      H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2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       (2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Mol: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    y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 xml:space="preserve">             y                 y                     y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(S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+  3Ba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2 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3BaS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+   2Al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(3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Mol: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0,5x              1,5x                 1,5x                 x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XS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+     Ba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2 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BaSO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+    X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2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(4)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Mol: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y                       y                        y                    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5</w:t>
            </w:r>
          </w:p>
        </w:tc>
      </w:tr>
      <w:tr>
        <w:trPr>
          <w:trHeight w:val="14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Theo (1) (2) (3) (4): n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H2SO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= n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 xml:space="preserve">H2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=n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BaCl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= n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BaSO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=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1,5x +y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(mol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89230</wp:posOffset>
                      </wp:positionV>
                      <wp:extent cx="25336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14.9pt" to="223.7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Theo bài ra: n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BaSO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=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028700" cy="3937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n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H2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= 0,4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(mol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Vậy :V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</w:rPr>
              <w:t>H2(đktc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= 0,4 .22.4 = 8,96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(lit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5</w:t>
            </w:r>
          </w:p>
        </w:tc>
      </w:tr>
      <w:tr>
        <w:trPr>
          <w:trHeight w:val="18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64565</wp:posOffset>
                      </wp:positionV>
                      <wp:extent cx="6515100" cy="3048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75.95pt" to="507.25pt,7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96520</wp:posOffset>
                      </wp:positionV>
                      <wp:extent cx="253365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7.6pt" to="114.6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BaCl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= 0,4 (mol)           n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Cl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= 0,4.2= 0,8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 xml:space="preserve">(mol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1920</wp:posOffset>
                      </wp:positionV>
                      <wp:extent cx="25336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9.6pt" to="19.7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   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= 0,8.35,5=28,4 (gam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Theo định luật bảo toàn khối lượng 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+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= 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 xml:space="preserve">hhmuối clorua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– 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pt-BR"/>
              </w:rPr>
              <w:t>Cl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=36,2- 28,4 = 7,8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(gam)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de-DE"/>
              </w:rPr>
              <w:t>( Cách khác  :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 xml:space="preserve">  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 xml:space="preserve">BaCl2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= 0,4 .208 = 83,2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de-DE"/>
              </w:rPr>
              <w:t>(gam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Al2(SO4)3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+ 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XSO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 xml:space="preserve"> = 93,2+36,2 – 83,2 = 46,2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de-DE"/>
              </w:rPr>
              <w:t>(gam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H2SO4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=  0,4 .98 =39,2 (gam); 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H2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 xml:space="preserve">= 0,4.2= 0,8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de-DE"/>
              </w:rPr>
              <w:t>(gam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>Theo đlbt khối lượng :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 xml:space="preserve">Al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 xml:space="preserve"> +m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vertAlign w:val="subscript"/>
                <w:lang w:val="de-DE"/>
              </w:rPr>
              <w:t>X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  <w:t xml:space="preserve"> = 46,2 + 0,8 – 39,2 = 7,8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de-DE"/>
              </w:rPr>
              <w:t>(gam)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  <w:lang w:val="de-DE" w:eastAsia="en-US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55575</wp:posOffset>
                      </wp:positionV>
                      <wp:extent cx="1842135" cy="34226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13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 x + yX = 7,8     </w:t>
                                  </w:r>
                                  <w:r>
                                    <w:rPr>
                                      <w:i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05pt;height:26.95pt;mso-wrap-distance-left:9.05pt;mso-wrap-distance-right:9.05pt;mso-wrap-distance-top:0pt;mso-wrap-distance-bottom:0pt;margin-top:12.25pt;mso-position-vertical-relative:text;margin-left:7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 x + yX = 7,8     </w:t>
                            </w:r>
                            <w:r>
                              <w:rPr>
                                <w:i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2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56155</wp:posOffset>
                      </wp:positionV>
                      <wp:extent cx="625475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77.65pt" to="508.95pt,1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Theo câu 1);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161925" cy="41846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1,5 x + y =  0,4   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Từ (a) và (b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y =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482600" cy="39370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 (*)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vì y &gt; 0 nên X-18 &gt;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2705</wp:posOffset>
                      </wp:positionV>
                      <wp:extent cx="574230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4.15pt" to="452.9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Từ </w:t>
            </w: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  <w:lang w:val="pt-BR"/>
              </w:rPr>
              <w:t>(b)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x=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495300" cy="4191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 xml:space="preserve"> Theo bài ra : y&gt; 33,33% x , thay vào ta có 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y &gt; 33,33% (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drawing>
                <wp:inline distT="0" distB="0" distL="0" distR="0">
                  <wp:extent cx="495300" cy="41910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) .giải ra ta có y &gt; 0,073 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từ (*)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482600" cy="39370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&gt;0,073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6"/>
                <w:szCs w:val="26"/>
              </w:rPr>
              <w:t xml:space="preserve">   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>X &lt; 26,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Mặt khác :Vì  x &gt; 0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y &lt; 0,4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482600" cy="39370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&lt; 0,4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  <w:t xml:space="preserve"> X &gt; 19,5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  <w:t>Vậy  19,5 &lt; X &lt; 26,2 , mà X có hoá trị II  nên X là Magie ( M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Palatino Linotype" w:ascii="Palatino Linotype" w:hAnsi="Palatino Linotype"/>
                <w:b w:val="fals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  <w:lang w:val="pt-BR"/>
        </w:rPr>
      </w:pPr>
      <w:r>
        <w:rPr>
          <w:rFonts w:cs="Palatino Linotype" w:ascii="Palatino Linotype" w:hAnsi="Palatino Linotype"/>
          <w:b w:val="false"/>
          <w:sz w:val="26"/>
          <w:szCs w:val="26"/>
          <w:lang w:val="pt-BR"/>
        </w:rPr>
      </w:r>
    </w:p>
    <w:sectPr>
      <w:type w:val="nextPage"/>
      <w:pgSz w:w="12240" w:h="15840"/>
      <w:pgMar w:left="18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8.wmf"/><Relationship Id="rId36" Type="http://schemas.openxmlformats.org/officeDocument/2006/relationships/image" Target="media/image5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0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3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06:00Z</dcterms:created>
  <dc:creator>Windows xp sp2 Full</dc:creator>
  <dc:description/>
  <cp:keywords/>
  <dc:language>en-US</dc:language>
  <cp:lastModifiedBy>Admin</cp:lastModifiedBy>
  <cp:lastPrinted>2009-01-09T08:23:00Z</cp:lastPrinted>
  <dcterms:modified xsi:type="dcterms:W3CDTF">2021-05-09T14:24:00Z</dcterms:modified>
  <cp:revision>7</cp:revision>
  <dc:subject/>
  <dc:title>Phßng GD-§T Nghi Léc</dc:title>
</cp:coreProperties>
</file>