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07490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CẤU TẠO NGUYÊN TỬ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210945" cy="6083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 CỦA NGUYÊN TỬ</w:t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1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FFCC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Trình bày được thành phần của nguyên tử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So sánh được khối lượng của electron với proton và với neutro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So sánh được kích thước của hạt nhân với nguyên tử. 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giải quyết vấn đề và sáng tạo</w:t>
            </w:r>
            <w:r>
              <w:rPr/>
              <w:t>: đề xuất cách giải quyết một số bài toán xác định các hạt cơ bản của nguyên tử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nhận thức hóa học</w:t>
            </w:r>
            <w:r>
              <w:rPr/>
              <w:t>: hiểu được bản chất của nguyên tử gồm các hạt cơ bản là p, n, e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tìm hiểu thế giới tự nhiên dưới góc độ hóa học</w:t>
            </w:r>
            <w:r>
              <w:rPr/>
              <w:t>: hiểu được sự đa dạng của các nguyên tử, tạo nên sự đa dạng của vật chất trong tự nhiê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ăng lực vận dụng kiến thức, kỹ năng đã học</w:t>
            </w:r>
            <w:r>
              <w:rPr/>
              <w:t>: giải thích được sự đa dạng của vật chất trong tự nhiên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FF00FF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THIẾT BỊ DẠY HỌC VÀ HỌC LIỆ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ác mô hình nguyên tử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trình bày vấn đề, HS lắng nghe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ả lời các câu hỏi của GV, cùng dẫn dắt vào nội dung vấn đề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/>
      </w:pPr>
      <w:r>
        <w:rPr/>
        <w:t xml:space="preserve">GV yêu cầu HS: </w:t>
      </w:r>
    </w:p>
    <w:p>
      <w:pPr>
        <w:pStyle w:val="Normal"/>
        <w:ind w:firstLine="198"/>
        <w:jc w:val="both"/>
        <w:rPr>
          <w:color w:val="CC0099"/>
        </w:rPr>
      </w:pPr>
      <w:r>
        <w:rPr>
          <w:color w:val="CC0099"/>
        </w:rPr>
        <w:t>- Ở bài học trước, chúng ta tìm hiểu được, đối tượng nghiên cứu của hóa học là gì?</w:t>
      </w:r>
    </w:p>
    <w:p>
      <w:pPr>
        <w:pStyle w:val="Normal"/>
        <w:ind w:firstLine="198"/>
        <w:jc w:val="both"/>
        <w:rPr>
          <w:color w:val="CC0099"/>
        </w:rPr>
      </w:pPr>
      <w:r>
        <w:rPr>
          <w:color w:val="CC0099"/>
        </w:rPr>
        <w:t xml:space="preserve">- Vậy chất được cấu tạo bởi những yếu tố nào? </w:t>
      </w:r>
    </w:p>
    <w:p>
      <w:pPr>
        <w:pStyle w:val="Normal"/>
        <w:ind w:firstLine="198"/>
        <w:jc w:val="both"/>
        <w:rPr>
          <w:color w:val="CC0099"/>
        </w:rPr>
      </w:pPr>
      <w:r>
        <w:rPr>
          <w:color w:val="CC0099"/>
        </w:rPr>
        <w:t>Hôm nay, bài học 2, sẽ giúp chúng ta cùng tìm hiểu về vấn đề đó.</w:t>
      </w:r>
    </w:p>
    <w:p>
      <w:pPr>
        <w:pStyle w:val="Normal"/>
        <w:ind w:firstLine="198"/>
        <w:jc w:val="both"/>
        <w:rPr/>
      </w:pPr>
      <w:r>
        <w:rPr/>
        <w:t>GV yêu cầu HS đọc phần giới thiệu ở đầu bài học. GV có thể trình chiếu nội dung lên màn hình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19030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Thành phần cấu trúc của nguyên tử - Thành phần nguyên tử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thành phần của nguyên tử gồm các hạt p, n, e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trả lời câu hỏi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Dash" w:sz="18" w:space="0" w:color="FF9933"/>
              <w:left w:val="dotDash" w:sz="18" w:space="0" w:color="FF9933"/>
              <w:bottom w:val="dotDash" w:sz="18" w:space="0" w:color="FF9933"/>
              <w:right w:val="dotDash" w:sz="18" w:space="0" w:color="FF9933"/>
            </w:tcBorders>
            <w:shd w:fill="FFFFCC" w:val="clear"/>
          </w:tcPr>
          <w:p>
            <w:pPr>
              <w:pStyle w:val="Normal"/>
              <w:jc w:val="both"/>
              <w:rPr>
                <w:color w:val="CC009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620" cy="28956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C0099"/>
              </w:rPr>
              <w:t xml:space="preserve">  </w:t>
            </w:r>
            <w:r>
              <w:rPr>
                <w:color w:val="CC0099"/>
              </w:rPr>
              <w:t>(1) Nguyên tử được cấu tạo bởi những thành phần nào? Cho biết, khối lượng và điện tích của các thành phần đó?</w:t>
            </w:r>
          </w:p>
          <w:p>
            <w:pPr>
              <w:pStyle w:val="Normal"/>
              <w:jc w:val="both"/>
              <w:rPr>
                <w:color w:val="CC0099"/>
              </w:rPr>
            </w:pPr>
            <w:r>
              <w:rPr>
                <w:color w:val="CC0099"/>
              </w:rPr>
              <w:t>(2) Các nguyên tử trung hòa về điện. Dựa vào Bảng 2.1, em hãy lập luận để chứng minh rằng: trong một nguyên tử, số proton và số electron luôn bằng nhau.</w:t>
            </w:r>
          </w:p>
          <w:p>
            <w:pPr>
              <w:pStyle w:val="Normal"/>
              <w:jc w:val="both"/>
              <w:rPr>
                <w:color w:val="CC0099"/>
              </w:rPr>
            </w:pPr>
            <w:r>
              <w:rPr>
                <w:color w:val="CC0099"/>
              </w:rPr>
              <w:t>(3) Hạt proton, neutron nặng hơn hạt electron bao nhiêu lần?</w:t>
            </w:r>
          </w:p>
          <w:p>
            <w:pPr>
              <w:pStyle w:val="Normal"/>
              <w:jc w:val="both"/>
              <w:rPr>
                <w:color w:val="CC0099"/>
              </w:rPr>
            </w:pPr>
            <w:r>
              <w:rPr>
                <w:color w:val="CC0099"/>
              </w:rPr>
              <w:t>(4) Hãy cho biết, bao nhiêu hạt proton thì có tổng khối lượng bằng 1 ga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thành phần nguyên tử, khối lượng và điện tích của các hạt cơ bản.</w:t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  <w:t>(1) Nguyên tử được cấu tạo từ các hạt cơ bản proton, neutron và electr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6975" cy="12496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  <w:t>(2) Vì electron mang điện tích 1-, còn proton mang điện tích 1+ và neutron không mang điện nên để nguyên tử trung hòa điện thì tổng số điện tích (-) bằng tổng số điện tích (+), suy ra số proton luôn bằng số electron.</w:t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  <w:t xml:space="preserve">(3) </w:t>
      </w:r>
      <w:r>
        <w:rPr>
          <w:color w:val="00CC00"/>
        </w:rPr>
        <w:object w:dxaOrig="37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5pt;height:35.95pt" filled="f" o:ole="">
            <v:imagedata r:id="rId8" o:title=""/>
          </v:shape>
          <o:OLEObject Type="Embed" ProgID="" ShapeID="ole_rId7" DrawAspect="Content" ObjectID="_507409799" r:id="rId7"/>
        </w:object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  <w:t>(4) Với 1 hạt proton: m</w:t>
      </w:r>
      <w:r>
        <w:rPr>
          <w:color w:val="00CC00"/>
          <w:vertAlign w:val="subscript"/>
        </w:rPr>
        <w:t>p</w:t>
      </w:r>
      <w:r>
        <w:rPr>
          <w:color w:val="00CC00"/>
        </w:rPr>
        <w:t xml:space="preserve"> = 1 amu = 1,6605.10</w:t>
      </w:r>
      <w:r>
        <w:rPr>
          <w:color w:val="00CC00"/>
          <w:vertAlign w:val="superscript"/>
        </w:rPr>
        <w:t>-27</w:t>
      </w:r>
      <w:r>
        <w:rPr>
          <w:color w:val="00CC00"/>
        </w:rPr>
        <w:t xml:space="preserve"> kg = 1,6605.10</w:t>
      </w:r>
      <w:r>
        <w:rPr>
          <w:color w:val="00CC00"/>
          <w:vertAlign w:val="superscript"/>
        </w:rPr>
        <w:t>-24</w:t>
      </w:r>
      <w:r>
        <w:rPr>
          <w:color w:val="00CC00"/>
        </w:rPr>
        <w:t xml:space="preserve"> g</w:t>
      </w:r>
    </w:p>
    <w:p>
      <w:pPr>
        <w:pStyle w:val="Normal"/>
        <w:ind w:firstLine="198"/>
        <w:jc w:val="both"/>
        <w:rPr/>
      </w:pPr>
      <w:r>
        <w:rPr>
          <w:color w:val="00CC00"/>
        </w:rPr>
        <w:object w:dxaOrig="299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95pt;height:10.95pt" filled="f" o:ole="">
            <v:imagedata r:id="rId10" o:title=""/>
          </v:shape>
          <o:OLEObject Type="Embed" ProgID="" ShapeID="ole_rId9" DrawAspect="Content" ObjectID="_419039472" r:id="rId9"/>
        </w:object>
      </w:r>
      <w:r>
        <w:rPr>
          <w:color w:val="00CC00"/>
        </w:rPr>
        <w:t xml:space="preserve"> </w:t>
      </w:r>
      <w:r>
        <w:rPr>
          <w:color w:val="00CC00"/>
        </w:rPr>
        <w:object w:dxaOrig="697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8.95pt;height:32.95pt" filled="f" o:ole="">
            <v:imagedata r:id="rId12" o:title=""/>
          </v:shape>
          <o:OLEObject Type="Embed" ProgID="" ShapeID="ole_rId11" DrawAspect="Content" ObjectID="_2140298715" r:id="rId11"/>
        </w:objec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, trả lời câu hỏi (tuyến chính và tuyến phụ):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rả lời các câu hỏ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ả lời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Cấu trúc của nguyên tử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ấu trúc của nguyên tử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trả lời câu hỏi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Dash" w:sz="18" w:space="0" w:color="FF9933"/>
              <w:left w:val="dotDash" w:sz="18" w:space="0" w:color="FF9933"/>
              <w:bottom w:val="dotDash" w:sz="18" w:space="0" w:color="FF9933"/>
              <w:right w:val="dotDash" w:sz="18" w:space="0" w:color="FF9933"/>
            </w:tcBorders>
            <w:shd w:fill="FFFFCC" w:val="clear"/>
          </w:tcPr>
          <w:p>
            <w:pPr>
              <w:pStyle w:val="Normal"/>
              <w:jc w:val="both"/>
              <w:rPr>
                <w:color w:val="CC009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620" cy="2895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CC0099"/>
                <w:lang w:val="en-US" w:eastAsia="en-US"/>
              </w:rPr>
              <w:t>(1) Nguyên tử được cấu tạo bởi mấy phần? Thành phần của mỗi phần là gì?</w:t>
            </w:r>
          </w:p>
          <w:p>
            <w:pPr>
              <w:pStyle w:val="Normal"/>
              <w:jc w:val="both"/>
              <w:rPr>
                <w:color w:val="CC0099"/>
                <w:lang w:val="en-US" w:eastAsia="en-US"/>
              </w:rPr>
            </w:pPr>
            <w:r>
              <w:rPr>
                <w:color w:val="CC0099"/>
                <w:lang w:val="en-US" w:eastAsia="en-US"/>
              </w:rPr>
              <w:t>(2) Khi các nguyên tử tiến lại gần nhau để hình thành liên kết hóa học, sự tiếp xúc đầu tiên giữa hai nguyên tử sẽ xảy ra giữa</w:t>
            </w:r>
          </w:p>
          <w:p>
            <w:pPr>
              <w:pStyle w:val="Normal"/>
              <w:jc w:val="both"/>
              <w:rPr>
                <w:color w:val="CC0099"/>
                <w:lang w:val="en-US" w:eastAsia="en-US"/>
              </w:rPr>
            </w:pPr>
            <w:r>
              <w:rPr>
                <w:color w:val="CC0099"/>
                <w:lang w:val="en-US" w:eastAsia="en-US"/>
              </w:rPr>
              <w:t>A. lớp vỏ với lớp vỏ.</w:t>
            </w:r>
          </w:p>
          <w:p>
            <w:pPr>
              <w:pStyle w:val="Normal"/>
              <w:jc w:val="both"/>
              <w:rPr>
                <w:color w:val="CC0099"/>
                <w:lang w:val="en-US" w:eastAsia="en-US"/>
              </w:rPr>
            </w:pPr>
            <w:r>
              <w:rPr>
                <w:color w:val="CC0099"/>
                <w:lang w:val="en-US" w:eastAsia="en-US"/>
              </w:rPr>
              <w:t>B. lớp vỏ với hạt nhân.</w:t>
            </w:r>
          </w:p>
          <w:p>
            <w:pPr>
              <w:pStyle w:val="Normal"/>
              <w:jc w:val="both"/>
              <w:rPr>
                <w:color w:val="CC0099"/>
                <w:lang w:val="en-US" w:eastAsia="en-US"/>
              </w:rPr>
            </w:pPr>
            <w:r>
              <w:rPr>
                <w:color w:val="CC0099"/>
                <w:lang w:val="en-US" w:eastAsia="en-US"/>
              </w:rPr>
              <w:t>C. hạt nhân với hạt nhâ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6975" cy="3230880"/>
            <wp:effectExtent l="0" t="0" r="0" b="0"/>
            <wp:docPr id="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:</w:t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  <w:t>(1) Nguyên tử gồm lớp vỏ tạo nên bởi các hạt electron và hạt nhân tạo nên bởi các hạt proton và neutron.</w:t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  <w:t xml:space="preserve"> </w:t>
      </w:r>
      <w:r>
        <w:rPr>
          <w:color w:val="00CC00"/>
        </w:rPr>
        <w:t>(2) Đáp án A - lớp vỏ với lớp vỏ.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, trả lời câu hỏi (tuyến chính và tuyến phụ):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rả lời các câu hỏ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ả lời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Khối lượng của nguyên tử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đơn vị đo khối lượng nguyên tử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trả lời câu hỏi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:</w:t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  <w:t>Khối lượng nguyên tử vô cùng nhỏ, đơn vị tính là amu.</w:t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  <w:t>Một cách gần đúng, coi khối lượng nguyên tử bằng khối lượng hạt nhân.</w:t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, trả lời câu hỏi (tuyến chính và tuyến phụ):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rả lời các câu hỏ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ả lời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4: Kích thước của nguyên tử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đơn vị đo kích thước nguyên tử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trả lời câu hỏi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:</w:t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  <w:t>- Kích thước của nguyên tử vô cùng nhỏ bé.</w:t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  <w:t xml:space="preserve">- Đơn vị đo là Angstrom (kí hiệu là </w:t>
      </w:r>
      <w:r>
        <w:rPr>
          <w:color w:val="00CC00"/>
        </w:rPr>
        <w:object w:dxaOrig="260" w:dyaOrig="4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21pt" filled="f" o:ole="">
            <v:imagedata r:id="rId16" o:title=""/>
          </v:shape>
          <o:OLEObject Type="Embed" ProgID="" ShapeID="ole_rId15" DrawAspect="Content" ObjectID="_2122844649" r:id="rId15"/>
        </w:object>
      </w:r>
      <w:r>
        <w:rPr>
          <w:color w:val="00CC00"/>
        </w:rPr>
        <w:t xml:space="preserve">), </w:t>
      </w:r>
      <w:r>
        <w:rPr>
          <w:color w:val="00CC00"/>
        </w:rPr>
        <w:object w:dxaOrig="2158" w:dyaOrig="4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23.95pt" filled="f" o:ole="">
            <v:imagedata r:id="rId18" o:title=""/>
          </v:shape>
          <o:OLEObject Type="Embed" ProgID="" ShapeID="ole_rId17" DrawAspect="Content" ObjectID="_1593914198" r:id="rId17"/>
        </w:object>
      </w:r>
      <w:r>
        <w:rPr>
          <w:color w:val="00CC00"/>
        </w:rPr>
        <w:t>.</w:t>
      </w:r>
    </w:p>
    <w:p>
      <w:pPr>
        <w:pStyle w:val="Normal"/>
        <w:ind w:firstLine="198"/>
        <w:jc w:val="both"/>
        <w:rPr>
          <w:color w:val="00CC00"/>
        </w:rPr>
      </w:pPr>
      <w:r>
        <w:rPr>
          <w:color w:val="00CC00"/>
        </w:rPr>
        <w:t>- Kích thước của hạt nhân rất nhỏ so với kích thước nguyên tử, bằng từ 10</w:t>
      </w:r>
      <w:r>
        <w:rPr>
          <w:color w:val="00CC00"/>
          <w:vertAlign w:val="superscript"/>
        </w:rPr>
        <w:t>-5</w:t>
      </w:r>
      <w:r>
        <w:rPr>
          <w:color w:val="00CC00"/>
        </w:rPr>
        <w:t xml:space="preserve"> đến 10</w:t>
      </w:r>
      <w:r>
        <w:rPr>
          <w:color w:val="00CC00"/>
          <w:vertAlign w:val="superscript"/>
        </w:rPr>
        <w:t>-4</w:t>
      </w:r>
      <w:r>
        <w:rPr>
          <w:color w:val="00CC00"/>
        </w:rPr>
        <w:t xml:space="preserve"> lần kích thước nguyên tử.</w:t>
      </w:r>
    </w:p>
    <w:p>
      <w:pPr>
        <w:pStyle w:val="Normal"/>
        <w:jc w:val="center"/>
        <w:rPr>
          <w:color w:val="00CC00"/>
        </w:rPr>
      </w:pPr>
      <w:r>
        <w:rPr>
          <w:color w:val="00CC00"/>
        </w:rPr>
        <w:drawing>
          <wp:inline distT="0" distB="0" distL="0" distR="0">
            <wp:extent cx="4577715" cy="4251960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GV yêu cầu HS đọc SGK, trả lời câu hỏi (tuyến chính và tuyến phụ):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trả lời các câu hỏ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ứng tại chỗ trả lời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9933"/>
        </w:rPr>
      </w:pPr>
      <w:r>
        <w:rPr>
          <w:i/>
          <w:color w:val="FF9933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rả lời câu hỏi, tự tổng kết kiến thứ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ổng kết kiến thứ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820285"/>
            <wp:effectExtent l="0" t="0" r="0" b="0"/>
            <wp:docPr id="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</w:t>
      </w:r>
    </w:p>
    <w:p>
      <w:pPr>
        <w:pStyle w:val="Normal"/>
        <w:jc w:val="both"/>
        <w:rPr/>
      </w:pPr>
      <w:r>
        <w:rPr/>
        <w:t>GV vấn đáp HS.</w:t>
      </w:r>
    </w:p>
    <w:p>
      <w:pPr>
        <w:pStyle w:val="Normal"/>
        <w:jc w:val="both"/>
        <w:rPr/>
      </w:pPr>
      <w:r>
        <w:rPr/>
        <w:t>HS trả lời, tự tổng kết kiến thức theo sơ đồ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ìm hiểu thêm các mô hình nguyên tử khá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vẽ được mô hình một số nguyên tử khá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</w:t>
      </w:r>
    </w:p>
    <w:p>
      <w:pPr>
        <w:pStyle w:val="Normal"/>
        <w:ind w:firstLine="198"/>
        <w:jc w:val="both"/>
        <w:rPr>
          <w:color w:val="CC0099"/>
        </w:rPr>
      </w:pPr>
      <w:r>
        <w:rPr/>
        <w:t xml:space="preserve">GV yêu cầu HS thực hiện: </w:t>
      </w:r>
      <w:r>
        <w:rPr>
          <w:color w:val="CC0099"/>
        </w:rPr>
        <w:t>Hãy tìm hiểu thêm về mô hình một số nguyên tử khác (nguồn: sách, tài liệu, internet, ...).</w:t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5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57:00Z</dcterms:created>
  <dc:creator>VnTeach.Com</dc:creator>
  <dc:description/>
  <cp:keywords>VnTeach.Com</cp:keywords>
  <dc:language>en-US</dc:language>
  <cp:lastModifiedBy/>
  <dcterms:modified xsi:type="dcterms:W3CDTF">2022-07-30T01:12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BDFFE9217484990F8A137E1085EA1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