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004"/>
      </w:tblGrid>
      <w:tr>
        <w:trPr/>
        <w:tc>
          <w:tcPr>
            <w:tcW w:w="31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Ở GD&amp; ĐT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.2pt" to="127.3pt,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KỲ THI CHỌN HỌC SINH GIỎI TỈNH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1 - 2012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780</wp:posOffset>
                      </wp:positionV>
                      <wp:extent cx="1706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.4pt" to="235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ƯỚNG DẪN VÀ BIỂU ĐIỂM CHẤM ĐỀ THI CHÍNH T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Môn th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Á HỌC – THPT – BẢN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ướng dẫn và biểu điểm gồ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trang</w:t>
      </w:r>
      <w:r>
        <w:rPr/>
        <w:t>)</w:t>
      </w:r>
    </w:p>
    <w:tbl>
      <w:tblPr>
        <w:tblW w:w="10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03"/>
        <w:gridCol w:w="1027"/>
      </w:tblGrid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ng thái lai hóa của nguyên tử P trong các phân tử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: 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ạng hình học của phân tử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hình chóp tam giác và lưỡng chóp tam giá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ản ứng: 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34286877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C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01                        0,01         0,03         (m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X gồm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0,01M và HCl 0,03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ự điện li:   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53097895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03         0,03              (M)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186790568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22pt" filled="f" o:ole="">
                  <v:imagedata r:id="rId9" o:title=""/>
                </v:shape>
                <o:OLEObject Type="Embed" ProgID="" ShapeID="ole_rId8" DrawAspect="Content" ObjectID="_161094379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pt;height:22pt" filled="f" o:ole="">
                  <v:imagedata r:id="rId11" o:title=""/>
                </v:shape>
                <o:OLEObject Type="Embed" ProgID="" ShapeID="ole_rId10" DrawAspect="Content" ObjectID="_17513633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7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ì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&gt;&gt;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bỏ qua sự phân li ở nấc thứ 2 của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hi đó ta có: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pt;height:22pt" filled="f" o:ole="">
                  <v:imagedata r:id="rId13" o:title=""/>
                </v:shape>
                <o:OLEObject Type="Embed" ProgID="" ShapeID="ole_rId12" DrawAspect="Content" ObjectID="_141791714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= 1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v-SE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an đầu:         0,01            0,03                            mol/lit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ân li:            x                 x           x                    mol/lit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ân bằng:     0,01-x      0,03+x       x                    mol/lit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0" w:leader="none"/>
                <w:tab w:val="righ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33pt" filled="f" o:ole="">
                  <v:imagedata r:id="rId15" o:title=""/>
                </v:shape>
                <o:OLEObject Type="Embed" ProgID="" ShapeID="ole_rId14" DrawAspect="Content" ObjectID="_602523757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3,25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 pH = -log(3,2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 tác dụng với dung d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 +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64041393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uS 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 +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813448296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B gồm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B tác dụng với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83775779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34587598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1195876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98843783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30276654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6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50933560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 có thể xảy r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Ca + 1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55348159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Ca + 12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636841833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5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Ca + 1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67633638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573973031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dung dịch X gồm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Al +  3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34945738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8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1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Al + 36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2134190431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10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1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Al+ 3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486371618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8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9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Z gồm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,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ó thể có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1782556870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08022026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 2: Dung dịch X gồm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37095919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(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Al + 5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3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28912239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8Ca(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Z tác dụng với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1161942345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3: Dung dịch X chứa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Khi cho Al vào X thì không xảy ra phản ứng. Vậy trường hợp này loạ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nghiệm 1: Cho 200 ml dd X tác dụng với 300 ml dd Y thu được 8,55g kết tủ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nghiệm 2: Cho 200 ml dd X tác dụng với 500 ml dd Y thu được 12,045g kết tủ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kết quả trên suy ra ở thí nghiệm 1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ư còn ở thí nghiệm 2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nồng độ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ần lượt là x,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Thí nghiệm 1</w:t>
              <w:br/>
              <w:t xml:space="preserve">  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925880619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3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3y                     0,2y                0,3y       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↓ = 0,2y. 78 + 0,3y. 233 = 8,55          → y = 0,1   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= 0,1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có: Thí nghiệm 2</w:t>
              <w:br/>
              <w:t xml:space="preserve">  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3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539905484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↓ + 3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↓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x               0,6x                  0,4x               0,6x        (mo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 phản ứng 2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9pt" filled="f" o:ole="">
                  <v:imagedata r:id="rId61" o:title=""/>
                </v:shape>
                <o:OLEObject Type="Embed" ProgID="" ShapeID="ole_rId60" DrawAspect="Content" ObjectID="_1794438021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05 – 0,6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ảy ra tiếp phản ứng: 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6pt" filled="f" o:ole="">
                  <v:imagedata r:id="rId63" o:title=""/>
                </v:shape>
                <o:OLEObject Type="Embed" ProgID="" ShapeID="ole_rId62" DrawAspect="Content" ObjectID="_1743228306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(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1: Nếu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19pt" filled="f" o:ole="">
                  <v:imagedata r:id="rId65" o:title=""/>
                </v:shape>
                <o:OLEObject Type="Embed" ProgID="" ShapeID="ole_rId64" DrawAspect="Content" ObjectID="_1608026709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4x – 2.(0,05-0,6x) = 1,6x -0,1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↓ = (1,6x – 0,1).78 + 0,6x.233 = 12,045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075    →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0,075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2: Nếu 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 hết theo phản ứng 3 khi đó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.95pt;height:40pt" filled="f" o:ole="">
                  <v:imagedata r:id="rId67" o:title=""/>
                </v:shape>
                <o:OLEObject Type="Embed" ProgID="" ShapeID="ole_rId66" DrawAspect="Content" ObjectID="_105516357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oạ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0,04 mol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21 mol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HNO3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0,24 m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quá trình xảy r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1343086187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2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         0,04     0,08      m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6pt;height:19pt" filled="f" o:ole="">
                  <v:imagedata r:id="rId71" o:title=""/>
                </v:shape>
                <o:OLEObject Type="Embed" ProgID="" ShapeID="ole_rId70" DrawAspect="Content" ObjectID="_1088482434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x      3x      x          m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19pt" filled="f" o:ole="">
                  <v:imagedata r:id="rId73" o:title=""/>
                </v:shape>
                <o:OLEObject Type="Embed" ProgID="" ShapeID="ole_rId72" DrawAspect="Content" ObjectID="_1080309340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y       y       y          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ng dịch A có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có thể có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ó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80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9pt;height:56pt" filled="f" o:ole="">
                  <v:imagedata r:id="rId75" o:title=""/>
                </v:shape>
                <o:OLEObject Type="Embed" ProgID="" ShapeID="ole_rId74" DrawAspect="Content" ObjectID="_2042133410" r:id="rId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số mol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rong chất rắn sau khi nung là x. Theo bảo toàn nguyên tố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18pt" filled="f" o:ole="">
                  <v:imagedata r:id="rId77" o:title=""/>
                </v:shape>
                <o:OLEObject Type="Embed" ProgID="" ShapeID="ole_rId76" DrawAspect="Content" ObjectID="_46503152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aOH d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1-x  →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. 0,04 + 69x + 40(0,21 - x) = 17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2  →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aN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ảo toàn nguyên tố N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7pt;height:19pt" filled="f" o:ole="">
                  <v:imagedata r:id="rId79" o:title=""/>
                </v:shape>
                <o:OLEObject Type="Embed" ProgID="" ShapeID="ole_rId78" DrawAspect="Content" ObjectID="_9601842" r:id="rId7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mol NO và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ra lần lượt  là x, y (x,y ≥ 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3pt;height:36pt" filled="f" o:ole="">
                  <v:imagedata r:id="rId81" o:title=""/>
                </v:shape>
                <o:OLEObject Type="Embed" ProgID="" ShapeID="ole_rId80" DrawAspect="Content" ObjectID="_127399952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x =y =0,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4pt;height:21pt" filled="f" o:ole="">
                  <v:imagedata r:id="rId83" o:title=""/>
                </v:shape>
                <o:OLEObject Type="Embed" ProgID="" ShapeID="ole_rId82" DrawAspect="Content" ObjectID="_573585476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dung dịch A c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Cu(NO3)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0,04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HNO3 d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24-0,12 = 0,12 mo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dd 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,56 + 25,2 –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O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= 26,24 g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%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 = 28,81%;   C%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8,6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6355</wp:posOffset>
                      </wp:positionV>
                      <wp:extent cx="988060" cy="593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200" cy="592920"/>
                                <a:chOff x="0" y="0"/>
                                <a:chExt cx="988200" cy="5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82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- 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293400"/>
                                  <a:ext cx="488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55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6320" y="220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3.65pt;width:77.8pt;height:46.7pt" coordorigin="44,73" coordsize="1556,9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73;width:1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-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535;width:76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,475" to="432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420" to="910,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08335895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 + 2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8pt" filled="f" o:ole="">
                  <v:imagedata r:id="rId87" o:title=""/>
                </v:shape>
                <o:OLEObject Type="Embed" ProgID="" ShapeID="ole_rId86" DrawAspect="Content" ObjectID="_1081724045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2NaB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18pt" filled="f" o:ole="">
                  <v:imagedata r:id="rId89" o:title=""/>
                </v:shape>
                <o:OLEObject Type="Embed" ProgID="" ShapeID="ole_rId88" DrawAspect="Content" ObjectID="_108320633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H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O + 4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8pt" filled="f" o:ole="">
                  <v:imagedata r:id="rId91" o:title=""/>
                </v:shape>
                <o:OLEObject Type="Embed" ProgID="" ShapeID="ole_rId90" DrawAspect="Content" ObjectID="_1780504177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+ 4Ag + 4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574314534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H +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H  + 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22pt" filled="f" o:ole="">
                  <v:imagedata r:id="rId95" o:title=""/>
                </v:shape>
                <o:OLEObject Type="Embed" ProgID="" ShapeID="ole_rId94" DrawAspect="Content" ObjectID="_655764722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C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/1 pt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ủa M, N, P</w:t>
              <w:br/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Cl – OOC – COO – CHCl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O – CHCl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– COO- 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OOC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Cl – OOC – COO – CHCl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18pt" filled="f" o:ole="">
                  <v:imagedata r:id="rId97" o:title=""/>
                </v:shape>
                <o:OLEObject Type="Embed" ProgID="" ShapeID="ole_rId96" DrawAspect="Content" ObjectID="_2027073560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NaOOC – COONa + 2NaCl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OO – CHCl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8pt" filled="f" o:ole="">
                  <v:imagedata r:id="rId99" o:title=""/>
                </v:shape>
                <o:OLEObject Type="Embed" ProgID="" ShapeID="ole_rId98" DrawAspect="Content" ObjectID="_984875264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H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Na + 2NaCl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– COO- 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OOC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+ 4Na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8pt" filled="f" o:ole="">
                  <v:imagedata r:id="rId101" o:title=""/>
                </v:shape>
                <o:OLEObject Type="Embed" ProgID="" ShapeID="ole_rId100" DrawAspect="Content" ObjectID="_246153319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+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H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Na + 2NaCl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T mỗi chất cho 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ỗi pt cho 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H – CH =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 =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18pt" filled="f" o:ole="">
                  <v:imagedata r:id="rId103" o:title=""/>
                </v:shape>
                <o:OLEObject Type="Embed" ProgID="" ShapeID="ole_rId102" DrawAspect="Content" ObjectID="_1937617573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CH = CH – CH- CH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(cao su buna-S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5pt;height:39.75pt" filled="f" o:ole="">
                  <v:imagedata r:id="rId105" o:title=""/>
                </v:shape>
                <o:OLEObject Type="Embed" ProgID="" ShapeID="ole_rId104" DrawAspect="Content" ObjectID="_809673381" r:id="rId10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2230</wp:posOffset>
                      </wp:positionV>
                      <wp:extent cx="356362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3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CH- CH = C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+ 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– CH=C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4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2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904081571" r:id="rId10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6pt;height:27pt;mso-wrap-distance-left:9.05pt;mso-wrap-distance-right:9.05pt;mso-wrap-distance-top:0pt;mso-wrap-distance-bottom:0pt;margin-top:4.9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CH- CH = C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– CH=C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object w:dxaOrig="84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2pt;height:18pt" filled="f" o:ole="">
                                  <v:imagedata r:id="rId109" o:title=""/>
                                </v:shape>
                                <o:OLEObject Type="Embed" ProgID="" ShapeID="ole_rId108" DrawAspect="Content" ObjectID="_1834777352" r:id="rId10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39.75pt" filled="f" o:ole="">
                  <v:imagedata r:id="rId111" o:title=""/>
                </v:shape>
                <o:OLEObject Type="Embed" ProgID="" ShapeID="ole_rId110" DrawAspect="Content" ObjectID="_27467447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9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5pt;height:39.75pt" filled="f" o:ole="">
                  <v:imagedata r:id="rId113" o:title=""/>
                </v:shape>
                <o:OLEObject Type="Embed" ProgID="" ShapeID="ole_rId112" DrawAspect="Content" ObjectID="_2127309935" r:id="rId1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52705</wp:posOffset>
                      </wp:positionV>
                      <wp:extent cx="144081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sz w:val="24"/>
                                    </w:rPr>
                                    <w:t>4 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84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2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170504132" r:id="rId1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27pt;mso-wrap-distance-left:9.05pt;mso-wrap-distance-right:9.05pt;mso-wrap-distance-top:0pt;mso-wrap-distance-bottom:0pt;margin-top:4.15pt;mso-position-vertical-relative:text;margin-left:1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sz w:val="24"/>
                              </w:rPr>
                              <w:t>4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object w:dxaOrig="84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2pt;height:18pt" filled="f" o:ole="">
                                  <v:imagedata r:id="rId117" o:title=""/>
                                </v:shape>
                                <o:OLEObject Type="Embed" ProgID="" ShapeID="ole_rId116" DrawAspect="Content" ObjectID="_1471295374" r:id="rId1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5735</wp:posOffset>
                      </wp:positionV>
                      <wp:extent cx="1485900" cy="654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54120"/>
                                <a:chOff x="0" y="0"/>
                                <a:chExt cx="1486080" cy="65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CH – 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307440"/>
                                  <a:ext cx="584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960" y="225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6pt;margin-top:13.05pt;width:117pt;height:51.5pt" coordorigin="5552,261" coordsize="2340,1030">
                      <v:shape id="shape_0" stroked="f" o:allowincell="t" style="position:absolute;left:5552;top:261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CH – 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0;top:745;width:9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0,616" to="6380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các tính chất của A suy ra A có công thức cấu t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7955</wp:posOffset>
                      </wp:positionV>
                      <wp:extent cx="4971415" cy="708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240" cy="708120"/>
                                <a:chOff x="0" y="0"/>
                                <a:chExt cx="4971240" cy="70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15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CH – COOH   + H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10680"/>
                                  <a:ext cx="5004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960" y="254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8800" y="50040"/>
                                  <a:ext cx="2512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 CH – COO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+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+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7920" y="361440"/>
                                  <a:ext cx="621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1760" y="276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1.65pt;width:391.45pt;height:55.75pt" coordorigin="224,233" coordsize="7829,1115">
                      <v:shape id="shape_0" stroked="f" o:allowincell="t" style="position:absolute;left:224;top:233;width:77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CH – COOH   + H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722;width:78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2,633" to="1052,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96;top:312;width:395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 CH – CO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+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2;top:802;width:97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67,668" to="4967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2875</wp:posOffset>
                      </wp:positionV>
                      <wp:extent cx="5438140" cy="711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8160" cy="711360"/>
                                <a:chOff x="0" y="0"/>
                                <a:chExt cx="543816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15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CH – COOH   +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OH + HCl </w:t>
                                      <w:b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64320"/>
                                  <a:ext cx="567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240" y="272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5360" y="25560"/>
                                  <a:ext cx="2512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 CH – COO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+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1480" y="339840"/>
                                  <a:ext cx="621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5600" y="25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1.25pt;width:428.2pt;height:56pt" coordorigin="119,225" coordsize="8564,1120">
                      <v:shape id="shape_0" stroked="f" o:allowincell="t" style="position:absolute;left:119;top:225;width:77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CH – COOH   +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OH + HCl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799;width:89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2,655" to="932,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26;top:265;width:3956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 CH – CO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4;top:760;width:97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4,626" to="5624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6200</wp:posOffset>
                      </wp:positionV>
                      <wp:extent cx="4519295" cy="661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9440" cy="660960"/>
                                <a:chOff x="0" y="0"/>
                                <a:chExt cx="4519440" cy="6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7016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20" y="23004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6640" y="0"/>
                                  <a:ext cx="2512800" cy="66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2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-  CH – COO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5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+ N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314280"/>
                                    <a:ext cx="62100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0240" y="2293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6pt;width:355.85pt;height:52.05pt" coordorigin="664,120" coordsize="7117,1041">
                      <v:shape id="shape_0" stroked="f" o:allowincell="t" style="position:absolute;left:664;top:586;width:1104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8,482" to="859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24;top:120;width:3957;height:1041">
                        <v:shape id="shape_0" stroked="f" o:allowincell="t" style="position:absolute;left:3824;top:120;width:3956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-  CH – CO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+ 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2;top:615;width:977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22,481" to="4722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7560310" cy="571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- CH – COO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+ 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620" w:dyaOrig="3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1pt;height:16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90343857" r:id="rId1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5pt;mso-wrap-distance-left:9.05pt;mso-wrap-distance-right:9.05pt;mso-wrap-distance-top:0pt;mso-wrap-distance-bottom:0pt;margin-top:3.8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- CH – COO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 + 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object w:dxaOrig="62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1pt;height:16pt" filled="f" o:ole="">
                                  <v:imagedata r:id="rId121" o:title=""/>
                                </v:shape>
                                <o:OLEObject Type="Embed" ProgID="" ShapeID="ole_rId120" DrawAspect="Content" ObjectID="_1924817160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16535</wp:posOffset>
                      </wp:positionV>
                      <wp:extent cx="5558790" cy="7099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709920"/>
                                <a:chOff x="0" y="0"/>
                                <a:chExt cx="555876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4909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- CH – COOH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63240"/>
                                  <a:ext cx="8787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30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3400" y="0"/>
                                  <a:ext cx="855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H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7.05pt;width:437.7pt;height:55.9pt" coordorigin="233,341" coordsize="8754,1118">
                      <v:shape id="shape_0" stroked="f" o:allowincell="t" style="position:absolute;left:233;top:410;width:773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- CH – COOH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913;width:138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2,824" to="1172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40;top:341;width:134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H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12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7pt;height:63.75pt" filled="f" o:ole="">
                  <v:imagedata r:id="rId123" o:title=""/>
                </v:shape>
                <o:OLEObject Type="Embed" ProgID="" ShapeID="ole_rId122" DrawAspect="Content" ObjectID="_1222898665" r:id="rId1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luận xác định CTCT của A cho 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ỗi ptpư cho 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A, B đều chứa 2 nhóm chức nên A, B không thể là HCHO và HCOOH   → trong muối không thể có 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phản ứng luôn có muối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sản phẩm của phản ứng giữa A, B với dd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ải tạo ra cùng một muố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công thức của muối đó là R(COO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số mol của muối này là a m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4pt;height:19pt" filled="f" o:ole="">
                  <v:imagedata r:id="rId125" o:title=""/>
                </v:shape>
                <o:OLEObject Type="Embed" ProgID="" ShapeID="ole_rId124" DrawAspect="Content" ObjectID="_2061113279" r:id="rId1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6pt;height:19pt" filled="f" o:ole="">
                  <v:imagedata r:id="rId127" o:title=""/>
                </v:shape>
                <o:OLEObject Type="Embed" ProgID="" ShapeID="ole_rId126" DrawAspect="Content" ObjectID="_1714202616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= 0,2/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ặt khác ta tí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9pt" filled="f" o:ole="">
                  <v:imagedata r:id="rId129" o:title=""/>
                </v:shape>
                <o:OLEObject Type="Embed" ProgID="" ShapeID="ole_rId128" DrawAspect="Content" ObjectID="_1438390732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19pt" filled="f" o:ole="">
                  <v:imagedata r:id="rId131" o:title=""/>
                </v:shape>
                <o:OLEObject Type="Embed" ProgID="" ShapeID="ole_rId130" DrawAspect="Content" ObjectID="_1494362915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4pt;height:18pt" filled="f" o:ole="">
                  <v:imagedata r:id="rId133" o:title=""/>
                </v:shape>
                <o:OLEObject Type="Embed" ProgID="" ShapeID="ole_rId132" DrawAspect="Content" ObjectID="_1136715691" r:id="rId1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ì A, B chỉ chứa 2 nhóm chức nên n =1 hoặc n =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i n = 1 thì R = 31 (R là H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i n = 2 thì R = 62 (không thõa mã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CTCT của A, B là: H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O   (A)      ; HO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OH   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6pt;height:16pt" filled="f" o:ole="">
                  <v:imagedata r:id="rId135" o:title=""/>
                </v:shape>
                <o:OLEObject Type="Embed" ProgID="" ShapeID="ole_rId134" DrawAspect="Content" ObjectID="_101636395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A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1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8pt;height:19pt" filled="f" o:ole="">
                  <v:imagedata r:id="rId137" o:title=""/>
                </v:shape>
                <o:OLEObject Type="Embed" ProgID="" ShapeID="ole_rId136" DrawAspect="Content" ObjectID="_456314307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1pt;height:19pt" filled="f" o:ole="">
                  <v:imagedata r:id="rId139" o:title=""/>
                </v:shape>
                <o:OLEObject Type="Embed" ProgID="" ShapeID="ole_rId138" DrawAspect="Content" ObjectID="_1977980449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19pt" filled="f" o:ole="">
                  <v:imagedata r:id="rId141" o:title=""/>
                </v:shape>
                <o:OLEObject Type="Embed" ProgID="" ShapeID="ole_rId140" DrawAspect="Content" ObjectID="_164690398" r:id="rId14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OOH   +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22pt" filled="f" o:ole="">
                  <v:imagedata r:id="rId143" o:title=""/>
                </v:shape>
                <o:OLEObject Type="Embed" ProgID="" ShapeID="ole_rId142" DrawAspect="Content" ObjectID="_1682158816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6pt;height:37pt" filled="f" o:ole="">
                  <v:imagedata r:id="rId145" o:title=""/>
                </v:shape>
                <o:OLEObject Type="Embed" ProgID="" ShapeID="ole_rId144" DrawAspect="Content" ObjectID="_646693460" r:id="rId14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:   0,4                 1                                0,6               1          (m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H 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22pt" filled="f" o:ole="">
                  <v:imagedata r:id="rId147" o:title=""/>
                </v:shape>
                <o:OLEObject Type="Embed" ProgID="" ShapeID="ole_rId146" DrawAspect="Content" ObjectID="_409274372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9pt;height:37pt" filled="f" o:ole="">
                  <v:imagedata r:id="rId149" o:title=""/>
                </v:shape>
                <o:OLEObject Type="Embed" ProgID="" ShapeID="ole_rId148" DrawAspect="Content" ObjectID="_978018770" r:id="rId1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:  0,6                     1                           0,4                    1  m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ừ các giá trị trên ta tính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,5 ;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số mol của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ằng b mol.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OOH   +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22pt" filled="f" o:ole="">
                  <v:imagedata r:id="rId151" o:title=""/>
                </v:shape>
                <o:OLEObject Type="Embed" ProgID="" ShapeID="ole_rId150" DrawAspect="Content" ObjectID="_11314636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:   0,2              a-08-b                         0,8             0,8+b          (m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H 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22pt" filled="f" o:ole="">
                  <v:imagedata r:id="rId153" o:title=""/>
                </v:shape>
                <o:OLEObject Type="Embed" ProgID="" ShapeID="ole_rId152" DrawAspect="Content" ObjectID="_1709670407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:  3-b                  a-0,8-b                      b                 0,8+b   (m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ay các giá trị cân bằng thu được ở trên vào các biểu thức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ở trên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6pt;height:33pt" filled="f" o:ole="">
                  <v:imagedata r:id="rId155" o:title=""/>
                </v:shape>
                <o:OLEObject Type="Embed" ProgID="" ShapeID="ole_rId154" DrawAspect="Content" ObjectID="_841618850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1pt;height:33pt" filled="f" o:ole="">
                  <v:imagedata r:id="rId157" o:title=""/>
                </v:shape>
                <o:OLEObject Type="Embed" ProgID="" ShapeID="ole_rId156" DrawAspect="Content" ObjectID="_395915493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9pt;height:34pt" filled="f" o:ole="">
                  <v:imagedata r:id="rId159" o:title=""/>
                </v:shape>
                <o:OLEObject Type="Embed" ProgID="" ShapeID="ole_rId158" DrawAspect="Content" ObjectID="_666161072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= 1,92    →  a = 9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--------Hết 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Lưu  ý: Học sinh làm cách khác đúng vẫn cho điểm tối đa của câu đó.</w:t>
      </w:r>
    </w:p>
    <w:sectPr>
      <w:footerReference w:type="default" r:id="rId160"/>
      <w:type w:val="nextPage"/>
      <w:pgSz w:w="11906" w:h="16838"/>
      <w:pgMar w:left="907" w:right="567" w:gutter="0" w:header="0" w:top="680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15:00Z</dcterms:created>
  <dc:creator>User</dc:creator>
  <dc:description/>
  <cp:keywords/>
  <dc:language>en-US</dc:language>
  <cp:lastModifiedBy>Thanh An</cp:lastModifiedBy>
  <dcterms:modified xsi:type="dcterms:W3CDTF">2011-12-20T00:15:00Z</dcterms:modified>
  <cp:revision>2</cp:revision>
  <dc:subject/>
  <dc:title>SỞ GD&amp; ĐT NGHỆ AN</dc:title>
</cp:coreProperties>
</file>