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 xml:space="preserve">BÀI 10: LẬP KẾ HOẠCH TÀI CHÍNH CÁ NH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ời lượng: 4 tiết  </w:t>
      </w:r>
    </w:p>
    <w:p>
      <w:pPr>
        <w:pStyle w:val="Normal"/>
        <w:spacing w:lineRule="auto" w:line="240" w:before="0" w:after="0"/>
        <w:jc w:val="center"/>
        <w:rPr/>
      </w:pPr>
      <w:r>
        <w:rPr>
          <w:rFonts w:cs="Times New Roman" w:ascii="Times New Roman" w:hAnsi="Times New Roman"/>
          <w:b/>
          <w:color w:val="FF0000"/>
          <w:sz w:val="26"/>
          <w:szCs w:val="26"/>
        </w:rPr>
        <w:t>( Sách giáo viên để 5 tiết, học liệu kiến nghị giảm 1 tiết để tăng 1 tiết ôn tập cho học kỳ 1)</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MỤCTIÊU</w:t>
      </w:r>
    </w:p>
    <w:p>
      <w:pPr>
        <w:pStyle w:val="Normal"/>
        <w:spacing w:lineRule="auto" w:line="240" w:before="0" w:after="0"/>
        <w:ind w:firstLine="567"/>
        <w:jc w:val="both"/>
        <w:rPr/>
      </w:pPr>
      <w:r>
        <w:rPr>
          <w:rFonts w:cs="Times New Roman" w:ascii="Times New Roman" w:hAnsi="Times New Roman"/>
          <w:b/>
          <w:sz w:val="26"/>
          <w:szCs w:val="26"/>
        </w:rPr>
        <w:t>1.Về kiến t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êu được khái niệm kế hoạch tài chính cá nhân; các loại kế hoạch tài chính cá nhân và tầm quan trọng của việc lập kế hoạch tài chính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hận biết được các bước lập kế hoạch tài chính cá nhân.</w:t>
      </w:r>
    </w:p>
    <w:p>
      <w:pPr>
        <w:pStyle w:val="Normal"/>
        <w:spacing w:lineRule="auto" w:line="240" w:before="0" w:after="0"/>
        <w:ind w:firstLine="567"/>
        <w:jc w:val="both"/>
        <w:rPr/>
      </w:pPr>
      <w:r>
        <w:rPr>
          <w:rFonts w:cs="Times New Roman" w:ascii="Times New Roman" w:hAnsi="Times New Roman"/>
          <w:b/>
          <w:sz w:val="26"/>
          <w:szCs w:val="26"/>
        </w:rPr>
        <w:t>2.Về năng lự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chung:</w:t>
      </w:r>
    </w:p>
    <w:p>
      <w:pPr>
        <w:pStyle w:val="Normal"/>
        <w:spacing w:lineRule="auto" w:line="240" w:before="0" w:after="0"/>
        <w:ind w:firstLine="567"/>
        <w:jc w:val="both"/>
        <w:rPr/>
      </w:pPr>
      <w:r>
        <w:rPr>
          <w:rFonts w:cs="Times New Roman" w:ascii="Times New Roman" w:hAnsi="Times New Roman"/>
          <w:sz w:val="26"/>
          <w:szCs w:val="26"/>
        </w:rPr>
        <w:t>+ Tự chủ và tự học để có những kiến thức cơ bản về lập kế hoạch tài chính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vấn đề và sáng tạo trước những tình huống đặt ra trong bài học và trong thực tiễn cuộc sống liên quan đến việc lập kế hoạch tài chính cá nhân.</w:t>
      </w:r>
    </w:p>
    <w:p>
      <w:pPr>
        <w:pStyle w:val="Normal"/>
        <w:spacing w:lineRule="auto" w:line="240" w:before="0" w:after="0"/>
        <w:ind w:firstLine="567"/>
        <w:jc w:val="both"/>
        <w:rPr/>
      </w:pPr>
      <w:r>
        <w:rPr>
          <w:rFonts w:cs="Times New Roman" w:ascii="Times New Roman" w:hAnsi="Times New Roman"/>
          <w:sz w:val="26"/>
          <w:szCs w:val="26"/>
        </w:rPr>
        <w:t>-</w:t>
        <w:tab/>
        <w:t>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iều chỉnh hành vi: Hiểu được trách nhiệm của bản thân trong việc quản lí tài chính cá nhân; Phân tích, đánh giá được thái độ, hành vi, việc làm của bản thân và người khác trong việc thực hiện lập kế hoạch tài chính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phát triển bản thân: Lập được kế hoạch tài chính cá nhân cho bản t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Tìm hiểu, tham gia và vận động người khác thực hiện việc lập kế hoạch tài chính cá nhân.</w:t>
      </w:r>
    </w:p>
    <w:p>
      <w:pPr>
        <w:pStyle w:val="Normal"/>
        <w:spacing w:lineRule="auto" w:line="240" w:before="0" w:after="0"/>
        <w:ind w:firstLine="567"/>
        <w:jc w:val="both"/>
        <w:rPr/>
      </w:pPr>
      <w:r>
        <w:rPr>
          <w:rFonts w:cs="Times New Roman" w:ascii="Times New Roman" w:hAnsi="Times New Roman"/>
          <w:b/>
          <w:sz w:val="26"/>
          <w:szCs w:val="26"/>
        </w:rPr>
        <w:t>3.Về phẩm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rung thực và có trách nhiệm trong việc thực hiện lập kế hoạch tài chính cá nhân.</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và các mẩu chuyện về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Đồ dùng đơn giản để sắm va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Máy tính, máy chiếu projector,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IẾT 1:</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Mục tiêu: Giới thiệu mục tiêu, nội dung chính của bài học, khai thác vốn sống, trải nghiệm của bản thân HS về chủ đề lập kế hoạch tài chính cá nhân, tạo hứng thú và những hiểu biết ban đầu của HS về chủ đề bài học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chia sẻ suy nghĩ của bản thân về HS chia sẻ suy nghĩ về việc chi tiêu có kế hoạch và chi tiêu không có kế hoạc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chỉ ra được những việc làm thể hiện việc chi tiêu có kế hoạch và những việc làm thể hiện chi tiêu không có kế hoạch của bản thân hoặc người thân</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567"/>
        <w:jc w:val="both"/>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V yêu cầu HS chia sẻ suy nghĩ về việc chi tiêu có kế hoạch và chi tiêu không có kế hoạch để khai thác trải nghiệm của HS, dẫn dắt HS tiếp cận đến nội dung bài học.</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pPr>
      <w:r>
        <w:rPr>
          <w:rFonts w:cs="Times New Roman" w:ascii="Times New Roman" w:hAnsi="Times New Roman"/>
          <w:sz w:val="26"/>
          <w:szCs w:val="26"/>
          <w:lang w:val="vi-VN"/>
        </w:rPr>
        <w:t>Một đến hai HS lên chia sẻ, các HS khác nhận xét</w:t>
      </w:r>
      <w:r>
        <w:rPr>
          <w:rFonts w:cs="Times New Roman" w:ascii="Times New Roman" w:hAnsi="Times New Roman"/>
          <w:b/>
          <w:sz w:val="26"/>
          <w:szCs w:val="26"/>
          <w:lang w:val="vi-VN"/>
        </w:rPr>
        <w:t xml:space="preserve"> </w:t>
      </w:r>
    </w:p>
    <w:p>
      <w:pPr>
        <w:pStyle w:val="Normal"/>
        <w:spacing w:lineRule="auto" w:line="240" w:before="0" w:after="0"/>
        <w:ind w:firstLine="567"/>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Mỗi chúng ta ai cũng sẽ phải giải quyết những vấn đề về thu nhập, chi tiêu, tiết kiệm,... phấn đấu cho các mục tiêu tài chính khác nhau và đối mặt với những rủi ro trong cuộc sống. Để thực hiện tốt được những vấn đề đó, kiểm soát được tình hình tài chính của bản thân và gia đình, mỗi người cần biết lập kế hoạch tài chính cá nhân.</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nội dung: Khái niệm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khái niệm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hướng dẫn HS thảo luận nhóm , các nhóm đọc trường hợp trong SGK và trả lời câu hỏ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Những vấn đề tài chính cá nhân H phải giải quyết là gì?</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H đã có kế hoạch tài chính cá nhân để giải quyết các vấn đề đó như thế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Những vấn đề tài chính cá nhân H phải quyết là: làm thế nào để cân đối thu chi với khoản tiền bố mẹ chu cấp và làm thế nào để có thể tiết kiệm được một số tiền để thực hiện những mục tiêu của cá nh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H đã có kế hoạch tài chính như: học tốt để có học bổng, làm thêm, xây dựng và thực hiện kế hoạch chi tiêu tiết kiệm, cắt giảm các khoản chi không cần thiế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nêu được khái niệm kế hoạch tài chính cá nhân.</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jc w:val="both"/>
              <w:rPr/>
            </w:pPr>
            <w:r>
              <w:rPr>
                <w:rFonts w:cs="Times New Roman" w:ascii="Times New Roman" w:hAnsi="Times New Roman"/>
                <w:sz w:val="26"/>
                <w:szCs w:val="26"/>
              </w:rPr>
              <w:t>G</w:t>
            </w:r>
            <w:r>
              <w:rPr>
                <w:rFonts w:cs="Times New Roman" w:ascii="Times New Roman" w:hAnsi="Times New Roman"/>
                <w:sz w:val="26"/>
                <w:szCs w:val="26"/>
                <w:lang w:val="vi-VN"/>
              </w:rPr>
              <w:t>V hướng dẫn HS thảo luận nhóm, các nhóm đọc trường hợp trong SGK và trả lời câu hỏ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1/ Những vấn đề tài chính cá nhân H phải giải quyết là gì?</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2/ H đã có kế hoạch tài chính cá nhân để giải quyết các vấn đề đó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rPr>
              <w:t>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gọi một số học sinh đại diện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Kế hoạch tài chính cá nhân cần đảm bảo các yêu cầu gì</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khái niệm kế hoạch tài chính cá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Việc lập kế hoạch tài chính cá nhân có vai trò quan trọng đối với mỗi cá nhân, nó giúp chúng ta biết chi tiêu hợp lý, chủ động các công việc trong sinh hoạt</w:t>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1. Khái niệm kế hoạch tài chính cá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ài chính cá nhân là những vấn đề về thu nhập, chi tiêu, tiết kiệm,... của mỗi ngư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ế hoạch tài chính cá nhân là bản kế hoạch thu chi giúp quản lí tiền bạc của cá nhân bao gốm các quyết định vé hoạt động tài chính như thu nhập, chi tiêu, tiết kiệm, đầu tư,... để thực hiện những mục tiêu tài chính của cá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Các loại kế hoạch tài chính cá nhân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các loại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lớp chia thành 6 nhóm, 2 nhóm tìm hiểu 1 nội dung , cùng nhau đọc và tìm hiểu các thông tin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Nhóm 1,2: Tìm hiểu Kế hoạch tài chính cá nhân ngắn hạ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Nhóm 3,4: Tìm hiểu Kế hoạch tài chính cá nhân trung hạ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Nhóm 5,6: Tìm hiểu Kế hoạch tài chính cá nhân dài hạ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iết phân biệt được sự giống và khác nhau ở mỗi loại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rút ra được đặc điểm của từng loại kế hoạch tài chính cá nhân.</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lớp chia thành 6 nhóm, 2 nhóm tìm hiểu 1 nội dung , cùng nhau đọc và tìm hiểu các thông tin trong sách giáo khoa và trả lời câu hỏ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hóm 1,2: Tìm hiểu Kế hoạch tài chính cá nhân ngắn hạ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hóm 3,4: Tìm hiểu Kế hoạch tài chính cá nhân trung hạ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Nhóm 5,6: Tìm hiểu Kế hoạch tài chính cá nhân dài hạ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từng loại kế hoạc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8"/>
                <w:szCs w:val="28"/>
              </w:rPr>
            </w:pPr>
            <w:r>
              <w:rPr>
                <w:rStyle w:val="Vnbnnidung"/>
                <w:rFonts w:cs="Times New Roman" w:ascii="Times New Roman" w:hAnsi="Times New Roman"/>
                <w:sz w:val="28"/>
                <w:szCs w:val="28"/>
                <w:lang w:eastAsia="vi-VN"/>
              </w:rPr>
              <w:t>Các kế hoạch này có mối quan hệ chặt chẽ với nhau, việc thực hiện tốt kế hoạch ngắn hạn là cơ sở để hoàn thành kế hoạch trung và dài hạn. Kế hoạch dài hạn muốn đạt được chúng ta phải hoàn thành các kế hoạch ngắn hạn</w:t>
            </w:r>
          </w:p>
        </w:tc>
        <w:tc>
          <w:tcPr>
            <w:tcW w:w="43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2. Các loại kế hoạch cá nhâ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ế hoạch tài chính cá nhân ngắn h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ế hoạch tài chính cá nhân ngắn hạn là bản kế hoạch vế thu chi ngân sách nhằm thực hiện một mục tiêu tài chính trong một thời gian ngắn (dưới 3 th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ặc điểm: mục tiêu ngắn hạn thường là cân đối chi tiêu với mức thu nhập đang có hay tiết kiệm được một khoản tiền nhỏ,...; thời gian thực hiện ngắ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ế hoạch tài chính cá nhân trung h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ế hoạch tài chính cá nhân trung hạn là bản kế hoạch về thu chi ngân sách nhằm thực hiện một mục tiêu tài chính trong một thời gian từ 3 - 6 th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ặc điểm: thực hiện mục đích cân đối thu chi trong tiêu dùng hay tiết kiệm được một khoản tiền nhỏ... thời gian thực hiện từ 3 - 6 th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ế hoạch tài chính cá nhân dài h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ế hoạch tài chính cá nhân dài hạn là bản kế hoạch về thu chi ngân sách nhằm thực hiện được những mục tiêu tài chính quan trọng trong thời gian từ 6 tháng trở lê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ặc điểm: mục tiêu thường là có được những khoản tiền lớn để thực hiện được các dự định trong tương lai, thời gian thực hiện từ 6 tháng trở lên, bao gồm kế hoạch thực hiện các mục tiêu ngắn hạn, trung hạn để từng bước đạt được mục tiêu dài hạn.</w:t>
            </w:r>
          </w:p>
        </w:tc>
      </w:tr>
    </w:tbl>
    <w:p>
      <w:pPr>
        <w:pStyle w:val="Normal"/>
        <w:spacing w:lineRule="auto" w:line="240" w:before="0" w:after="0"/>
        <w:ind w:firstLine="567"/>
        <w:jc w:val="both"/>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3</w:t>
      </w:r>
      <w:r>
        <w:rPr>
          <w:rFonts w:cs="Times New Roman" w:ascii="Times New Roman" w:hAnsi="Times New Roman"/>
          <w:b/>
          <w:sz w:val="26"/>
          <w:szCs w:val="26"/>
          <w:lang w:val="vi-VN"/>
        </w:rPr>
        <w:t>: Tìm hiểu nội dung: Tầm quan trọng của việc lập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êu được tầm quan trọng của việc lập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đọc câu chuyện trong SGK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Việc xây dựng và thực hiện kế hoạch tài chính cá nhân đã giúp H rèn luyện được kĩ năng chi tiêu để đảm bảo cuộc sống như thế nào? H đã tự chủ trong cuộc sống ra sao và được bạn bè tôn trọng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Việc không có kế hoạch tài chính cá nhân đã mang lại những hậu quả gì cho Q?</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hông qua việc lập kế hoạch tài chính cá nhân H đã thực hiện tốt được một số mục đích của bản thân,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Việc không có kế hoạch đã khiến Q chi tiêu không hợp lý, </w:t>
      </w:r>
    </w:p>
    <w:p>
      <w:pPr>
        <w:pStyle w:val="Normal"/>
        <w:spacing w:lineRule="auto" w:line="240" w:before="0" w:after="0"/>
        <w:ind w:firstLine="567"/>
        <w:jc w:val="both"/>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rút ra được vai trò của lập kế hoạch tài chính cá nhân.</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nhóm, đọc câu chuyện trong SGK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Việc xây dựng và thực hiện kế hoạch tài chính cá nhân đã giúp H rèn luyện được kĩ năng chi tiêu để đảm bảo cuộc sống như thế nào? H đã tự chủ trong cuộc sống ra sao và được bạn bè tôn trọng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Việc không có kế hoạch tài chính cá nhân đã mang lại những hậu quả gì cho Q?</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tầm quan trọng của việc lập kế hoạch tài chính cá nhâ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 nhân không có kế hoạch tài chính cá nhân sẽ luôn luôn bị động trog quá trình chi tiêu, cũng như rất khó đạt được những mục tiêu đề 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3. </w:t>
            </w:r>
            <w:r>
              <w:rPr>
                <w:rFonts w:cs="Times New Roman" w:ascii="Times New Roman" w:hAnsi="Times New Roman"/>
                <w:b/>
                <w:sz w:val="26"/>
                <w:szCs w:val="26"/>
                <w:lang w:val="vi-VN"/>
              </w:rPr>
              <w:t>Tầm quan trọng của việc lập kế hoạch tài chính cá nhân</w:t>
            </w:r>
          </w:p>
          <w:p>
            <w:pPr>
              <w:pStyle w:val="Normal"/>
              <w:spacing w:lineRule="auto" w:line="240" w:before="0" w:after="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iệc lập và thực hiện kế hoạch tài chính cá nhân giúp mỗi ngư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ính toán, cân nhắc nên dành những khoản chi phí cần thiết cho đời sống,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ủ động nắm chắc tình hình tài chính của bản thân để điều chỉnh cho phù hợ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Duy trì được chi tiêu tài chính lành mạnh, không lâng phí, không bị thâm hụt hay nợ nần và còn tiết kiệm để thực hiện các mục tiêu tài chính quan trọng khác trong tương lai, giúp tự chủ trong cuộc só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ược mọi người tôn trọng, quý mến.</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4: Tìm hiểu nội dung: Các bước lập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biết các bước lập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hướng dẫn HS thảo luận nhóm, các nhóm cùng nhau thực hành lập kế hoạch tài chính cá nhân của nhóm mình qua 4 bước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xác định được các bước, yêu cầu của từng bước để lập được kế hoạch tài chính cá nhân</w:t>
      </w:r>
    </w:p>
    <w:p>
      <w:pPr>
        <w:pStyle w:val="Normal"/>
        <w:spacing w:lineRule="auto" w:line="240" w:before="0" w:after="0"/>
        <w:ind w:firstLine="567"/>
        <w:rPr>
          <w:i/>
          <w:i/>
          <w:lang w:val="vi-VN"/>
        </w:rPr>
      </w:pPr>
      <w:r>
        <w:rPr>
          <w:rFonts w:cs="Times New Roman" w:ascii="Times New Roman" w:hAnsi="Times New Roman"/>
          <w:i/>
          <w:sz w:val="26"/>
          <w:szCs w:val="26"/>
          <w:lang w:val="vi-VN"/>
        </w:rPr>
        <w:softHyphen/>
        <w:t>Bước 1: Xác định mục tiêu tài chính và thời hạn thực hiện</w:t>
      </w:r>
    </w:p>
    <w:p>
      <w:pPr>
        <w:pStyle w:val="Normal"/>
        <w:spacing w:lineRule="auto" w:line="240" w:before="0" w:after="0"/>
        <w:ind w:firstLine="567"/>
        <w:rPr>
          <w:i/>
          <w:i/>
          <w:lang w:val="vi-VN"/>
        </w:rPr>
      </w:pPr>
      <w:r>
        <w:rPr>
          <w:rFonts w:cs="Times New Roman" w:ascii="Times New Roman" w:hAnsi="Times New Roman"/>
          <w:i/>
          <w:sz w:val="26"/>
          <w:szCs w:val="26"/>
          <w:lang w:val="vi-VN"/>
        </w:rPr>
        <w:t>Bước 2: Theo dõi và kiểtn soát thu chi cá nhân</w:t>
      </w:r>
    </w:p>
    <w:p>
      <w:pPr>
        <w:pStyle w:val="Normal"/>
        <w:spacing w:lineRule="auto" w:line="240" w:before="0" w:after="0"/>
        <w:ind w:firstLine="567"/>
        <w:rPr>
          <w:i/>
          <w:i/>
          <w:lang w:val="vi-VN"/>
        </w:rPr>
      </w:pPr>
      <w:r>
        <w:rPr>
          <w:rFonts w:cs="Times New Roman" w:ascii="Times New Roman" w:hAnsi="Times New Roman"/>
          <w:i/>
          <w:sz w:val="26"/>
          <w:szCs w:val="26"/>
          <w:lang w:val="vi-VN"/>
        </w:rPr>
        <w:t>Bước 3: Thiết lập quy tắc thu chi cá nhân</w:t>
      </w:r>
    </w:p>
    <w:p>
      <w:pPr>
        <w:pStyle w:val="Normal"/>
        <w:spacing w:lineRule="auto" w:line="240" w:before="0" w:after="0"/>
        <w:ind w:firstLine="567"/>
        <w:rPr>
          <w:i/>
          <w:i/>
          <w:lang w:val="vi-VN"/>
        </w:rPr>
      </w:pPr>
      <w:r>
        <w:rPr>
          <w:rFonts w:cs="Times New Roman" w:ascii="Times New Roman" w:hAnsi="Times New Roman"/>
          <w:i/>
          <w:sz w:val="26"/>
          <w:szCs w:val="26"/>
          <w:lang w:val="vi-VN"/>
        </w:rPr>
        <w:t>Bước 4: Tuân thủ kế hoạch tài chính cá nhân</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V hướng dẫn HS thảo luận nhóm, các nhóm cùng nhau thực hành lập kế hoạch tài chính cá nhân của nhóm mình qua 4 bước cụ thể</w:t>
            </w:r>
          </w:p>
          <w:p>
            <w:pPr>
              <w:pStyle w:val="Normal"/>
              <w:spacing w:lineRule="auto" w:line="240" w:before="0" w:after="0"/>
              <w:rPr>
                <w:i/>
                <w:i/>
                <w:lang w:val="vi-VN"/>
              </w:rPr>
            </w:pPr>
            <w:r>
              <w:rPr>
                <w:rFonts w:cs="Times New Roman" w:ascii="Times New Roman" w:hAnsi="Times New Roman"/>
                <w:i/>
                <w:sz w:val="26"/>
                <w:szCs w:val="26"/>
                <w:lang w:val="vi-VN"/>
              </w:rPr>
              <w:softHyphen/>
              <w:t>Bước 1: Xác định mục tiêu tài chính và thời hạn thực hiện</w:t>
            </w:r>
          </w:p>
          <w:p>
            <w:pPr>
              <w:pStyle w:val="Normal"/>
              <w:spacing w:lineRule="auto" w:line="240" w:before="0" w:after="0"/>
              <w:rPr>
                <w:i/>
                <w:i/>
                <w:lang w:val="vi-VN"/>
              </w:rPr>
            </w:pPr>
            <w:r>
              <w:rPr>
                <w:rFonts w:cs="Times New Roman" w:ascii="Times New Roman" w:hAnsi="Times New Roman"/>
                <w:i/>
                <w:sz w:val="26"/>
                <w:szCs w:val="26"/>
                <w:lang w:val="vi-VN"/>
              </w:rPr>
              <w:t>Bước 2: Theo dõi và kiểtn soát thu chi cá nhân</w:t>
            </w:r>
          </w:p>
          <w:p>
            <w:pPr>
              <w:pStyle w:val="Normal"/>
              <w:spacing w:lineRule="auto" w:line="240" w:before="0" w:after="0"/>
              <w:rPr>
                <w:i/>
                <w:i/>
                <w:lang w:val="vi-VN"/>
              </w:rPr>
            </w:pPr>
            <w:r>
              <w:rPr>
                <w:rFonts w:cs="Times New Roman" w:ascii="Times New Roman" w:hAnsi="Times New Roman"/>
                <w:i/>
                <w:sz w:val="26"/>
                <w:szCs w:val="26"/>
                <w:lang w:val="vi-VN"/>
              </w:rPr>
              <w:t>Bước 3: Thiết lập quy tắc thu chi cá nhân</w:t>
            </w:r>
          </w:p>
          <w:p>
            <w:pPr>
              <w:pStyle w:val="Normal"/>
              <w:spacing w:lineRule="auto" w:line="240" w:before="0" w:after="0"/>
              <w:rPr>
                <w:i/>
                <w:i/>
                <w:lang w:val="vi-VN"/>
              </w:rPr>
            </w:pPr>
            <w:r>
              <w:rPr>
                <w:rFonts w:cs="Times New Roman" w:ascii="Times New Roman" w:hAnsi="Times New Roman"/>
                <w:i/>
                <w:sz w:val="26"/>
                <w:szCs w:val="26"/>
                <w:lang w:val="vi-VN"/>
              </w:rPr>
              <w:t>Bước 4: Tuân thủ kế hoạch tài chính cá nhâ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ần lưu ý khi thực hiện từng bướ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ước 1 cần lưu ý: Để xác định mục tiêu tài chính, cẩn đánh giá năng lực tài chính của cá nhân, nhìn nhận những điếu cần thiết nhất để đảm bảo cuộc sống, từ đó xác định mục tiêu ngắn hạn, trung hạn và dài hạn và cân nhắc xem mục tiêu đặt ra có ý nghĩa như thế nào để xem đó là động lực phải thực hiện bằng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Bước 2 cần lưu ý: Phải kiểm soát việc thực hiện mục tiêu: Không vì mục tiêu tiết kiệm cũng như mục tiêu cân đối thu chi mà cắt giảm những khoản chi tiêu thiết yếu làm ảnh hưởng đến sức khoẻ và điều kiện học tập. Không vì theo đuổi mục tiêu Idem tiền tăng thu nhập mà quên mục tiêu quan trọng nhất là phải học tập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Bước </w:t>
            </w:r>
            <w:r>
              <w:rPr>
                <w:rFonts w:cs="Times New Roman" w:ascii="Times New Roman" w:hAnsi="Times New Roman"/>
                <w:sz w:val="26"/>
                <w:szCs w:val="26"/>
              </w:rPr>
              <w:t>3</w:t>
            </w:r>
            <w:r>
              <w:rPr>
                <w:rFonts w:cs="Times New Roman" w:ascii="Times New Roman" w:hAnsi="Times New Roman"/>
                <w:sz w:val="26"/>
                <w:szCs w:val="26"/>
                <w:lang w:val="vi-VN"/>
              </w:rPr>
              <w:t xml:space="preserve"> cần lưu ý: </w:t>
            </w:r>
            <w:r>
              <w:rPr>
                <w:rFonts w:cs="Times New Roman" w:ascii="Times New Roman" w:hAnsi="Times New Roman"/>
                <w:sz w:val="26"/>
                <w:szCs w:val="26"/>
              </w:rPr>
              <w:t>Để lập kế hoạch tài chính cá nhân đòi hỏi phải có những quy tắc thu chi cá nhân để định hướng, đảm bảo tính phù hợp và hiệu quả của kế hoạc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ước </w:t>
            </w:r>
            <w:r>
              <w:rPr>
                <w:rFonts w:cs="Times New Roman" w:ascii="Times New Roman" w:hAnsi="Times New Roman"/>
                <w:sz w:val="26"/>
                <w:szCs w:val="26"/>
              </w:rPr>
              <w:t>4</w:t>
            </w:r>
            <w:r>
              <w:rPr>
                <w:rFonts w:cs="Times New Roman" w:ascii="Times New Roman" w:hAnsi="Times New Roman"/>
                <w:sz w:val="26"/>
                <w:szCs w:val="26"/>
                <w:lang w:val="vi-VN"/>
              </w:rPr>
              <w:t xml:space="preserve"> cần lưu ý: </w:t>
            </w:r>
            <w:r>
              <w:rPr>
                <w:rFonts w:cs="Times New Roman" w:ascii="Times New Roman" w:hAnsi="Times New Roman"/>
                <w:sz w:val="26"/>
                <w:szCs w:val="26"/>
              </w:rPr>
              <w:t>Để đạt được những mục tiêu đã đặt ra trong kế hoạch tài chính cá nhân, cần tuân thủ thực hiện đúng các định mức chi tiêu như đã đề ra trong kế hoạch</w:t>
            </w:r>
          </w:p>
        </w:tc>
        <w:tc>
          <w:tcPr>
            <w:tcW w:w="396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4. </w:t>
            </w:r>
            <w:r>
              <w:rPr>
                <w:rFonts w:cs="Times New Roman" w:ascii="Times New Roman" w:hAnsi="Times New Roman"/>
                <w:b/>
                <w:sz w:val="26"/>
                <w:szCs w:val="26"/>
                <w:lang w:val="vi-VN"/>
              </w:rPr>
              <w:t>Các bước lập kế hoạch tài chính cá nhâ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lang w:val="vi-VN"/>
              </w:rPr>
              <w:t>Bước 1: Xác định mục tiêu tài chính và thời hạ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ục tiêu tài chính là mục tiêu cần hướng tới khi lập kế hoạch tài chính cá nhân. Nó có thể liên quan đến những mong muốn cân đối chi tiêu, tiết kiệm, kiếm tiền tăng thu nhập,...</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lang w:val="vi-VN"/>
              </w:rPr>
              <w:t>Bước 2: Theo dõi và kiểtn soát thu ch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ần ghi chép đẩy đủ các khoản thu - chi, đặc biệt là các khoản chi, tách được những khoản chi thiết yếu (những thứ em cần) và những khoản không thiết yếu (những thứ em muốn) để theo dõi, kiểm soát mức chi với mức thu nhập cho phép. Nếu chi vượt quá mức phải nhanh chóng có phương án điều chỉnh, để cần đối.</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lang w:val="vi-VN"/>
              </w:rPr>
              <w:t>Bước 3: Thiết lập quy tắc thu chi cá nhân</w:t>
            </w:r>
          </w:p>
          <w:p>
            <w:pPr>
              <w:pStyle w:val="Normal"/>
              <w:spacing w:lineRule="auto" w:line="240" w:before="0" w:after="0"/>
              <w:jc w:val="both"/>
              <w:rPr/>
            </w:pPr>
            <w:r>
              <w:rPr>
                <w:rFonts w:cs="Times New Roman" w:ascii="Times New Roman" w:hAnsi="Times New Roman"/>
                <w:sz w:val="26"/>
                <w:szCs w:val="26"/>
              </w:rPr>
              <w:t>+ Đó là các quy tắc: đảm bảo chi tiêu không vượt mức thu cho phép, phân bổ thu nhập cho các khoản chi và có tiết kiệm sao cho không ảnh hưởng đến các khoản chi thiết yếu, tăng thu nhập nhưng không được ảnh hưởng đến kết quả học tập.</w:t>
            </w:r>
          </w:p>
          <w:p>
            <w:pPr>
              <w:pStyle w:val="Normal"/>
              <w:spacing w:lineRule="auto" w:line="240" w:before="0" w:after="0"/>
              <w:rPr>
                <w:i/>
                <w:i/>
                <w:lang w:val="vi-VN"/>
              </w:rPr>
            </w:pPr>
            <w:r>
              <w:rPr>
                <w:rFonts w:cs="Times New Roman" w:ascii="Times New Roman" w:hAnsi="Times New Roman"/>
                <w:i/>
                <w:sz w:val="26"/>
                <w:szCs w:val="26"/>
                <w:lang w:val="vi-VN"/>
              </w:rPr>
              <w:t>Bước 4: Tuân thủ kế hoạch tài chính cá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ếu có những khoản chi đột xuất cần nhanh chóng tìm cách điều chỉnh. Nếu nhu cầu thực tế hay thu nhập có thay đổi, cần cập nhật và điều chỉnh để bản kế hoạch phù hợp với thực tế.</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1: Em hãy cho biết những ý kiến sau đây đúng hay sai. </w:t>
      </w:r>
      <w:r>
        <w:rPr>
          <w:rFonts w:cs="Times New Roman" w:ascii="Times New Roman" w:hAnsi="Times New Roman"/>
          <w:b/>
          <w:sz w:val="26"/>
          <w:szCs w:val="26"/>
          <w:lang w:val="pt-BR"/>
        </w:rPr>
        <w:t>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vừa khám phá; rèn luyện kĩ năng xử lí tình huống trong việc lập kế hoạch tài chính cá nhân.</w:t>
      </w:r>
    </w:p>
    <w:p>
      <w:pPr>
        <w:pStyle w:val="Tiu51"/>
        <w:keepNext w:val="true"/>
        <w:keepLines/>
        <w:spacing w:before="0" w:after="0"/>
        <w:ind w:firstLine="567"/>
        <w:jc w:val="both"/>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pacing w:lineRule="auto" w:line="240" w:before="0" w:after="0"/>
        <w:ind w:firstLine="567"/>
        <w:jc w:val="both"/>
        <w:rPr/>
      </w:pPr>
      <w:r>
        <w:rPr>
          <w:rFonts w:cs="Times New Roman" w:ascii="Times New Roman" w:hAnsi="Times New Roman"/>
          <w:i/>
          <w:sz w:val="26"/>
          <w:szCs w:val="26"/>
          <w:lang w:val="vi-VN"/>
        </w:rPr>
        <w:t>a. Sai, vì mục tiêu lập kế hoạch tài chính cá nhân trước hết là cân đối thu chi, trên cơ sở đó thực hiện được mục tiêu tiết kiệm.</w:t>
      </w:r>
    </w:p>
    <w:p>
      <w:pPr>
        <w:pStyle w:val="Normal"/>
        <w:spacing w:lineRule="auto" w:line="240" w:before="0" w:after="0"/>
        <w:ind w:firstLine="567"/>
        <w:jc w:val="both"/>
        <w:rPr/>
      </w:pPr>
      <w:r>
        <w:rPr>
          <w:rFonts w:cs="Times New Roman" w:ascii="Times New Roman" w:hAnsi="Times New Roman"/>
          <w:i/>
          <w:sz w:val="26"/>
          <w:szCs w:val="26"/>
          <w:lang w:val="vi-VN"/>
        </w:rPr>
        <w:t>b. Sai, vì lập kế hoạch tài chính cá nhân nhiều khi không đặt ra mục tiêu tăng thu nhập mà chủ yếu là cân đối thu chi và tiết kiệm.</w:t>
      </w:r>
    </w:p>
    <w:p>
      <w:pPr>
        <w:pStyle w:val="Normal"/>
        <w:spacing w:lineRule="auto" w:line="240" w:before="0" w:after="0"/>
        <w:ind w:firstLine="567"/>
        <w:jc w:val="both"/>
        <w:rPr/>
      </w:pPr>
      <w:r>
        <w:rPr>
          <w:rFonts w:cs="Times New Roman" w:ascii="Times New Roman" w:hAnsi="Times New Roman"/>
          <w:i/>
          <w:sz w:val="26"/>
          <w:szCs w:val="26"/>
          <w:lang w:val="vi-VN"/>
        </w:rPr>
        <w:t>c. Đúng, vì nếu có thói quen lập kế hoạch tài chính cá nhân thì sẽ rèn luyện được thói quen chi tiêu đúng mức, có phương án tiết kiệm để dự phòng cho tương lai.</w:t>
      </w:r>
    </w:p>
    <w:p>
      <w:pPr>
        <w:pStyle w:val="Normal"/>
        <w:spacing w:lineRule="auto" w:line="240" w:before="0" w:after="0"/>
        <w:ind w:firstLine="567"/>
        <w:jc w:val="both"/>
        <w:rPr/>
      </w:pPr>
      <w:r>
        <w:rPr>
          <w:rFonts w:cs="Times New Roman" w:ascii="Times New Roman" w:hAnsi="Times New Roman"/>
          <w:i/>
          <w:sz w:val="26"/>
          <w:szCs w:val="26"/>
          <w:lang w:val="vi-VN"/>
        </w:rPr>
        <w:t>d. Đúng, vì lập kế hoạch tài chính cá nhân nghĩa là luôn có phương án cân đối thu chi, kiểm soát chi tiêu và tiết kiệm, đó là những biện pháp bảo vệ tài chính của mỗi ngư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tài chính cá nhân.</w:t>
      </w:r>
    </w:p>
    <w:p>
      <w:pPr>
        <w:pStyle w:val="Normal"/>
        <w:spacing w:lineRule="auto" w:line="240" w:before="0" w:after="0"/>
        <w:ind w:firstLine="567"/>
        <w:jc w:val="both"/>
        <w:rPr/>
      </w:pPr>
      <w:r>
        <w:rPr>
          <w:rFonts w:cs="Times New Roman" w:ascii="Times New Roman" w:hAnsi="Times New Roman"/>
          <w:b/>
          <w:sz w:val="26"/>
          <w:szCs w:val="26"/>
          <w:lang w:val="vi-VN"/>
        </w:rPr>
        <w:t>Bài tập 2:</w:t>
      </w:r>
      <w:r>
        <w:rPr>
          <w:rFonts w:cs="Times New Roman" w:ascii="Times New Roman" w:hAnsi="Times New Roman"/>
          <w:sz w:val="26"/>
          <w:szCs w:val="26"/>
          <w:lang w:val="vi-VN"/>
        </w:rPr>
        <w:t xml:space="preserve">  Em có nhận xét gì về việc thực hiện kế hoạch tài chính cá nhân của các nhân vật trong các trường hợp dưới đây?</w:t>
      </w:r>
    </w:p>
    <w:p>
      <w:pPr>
        <w:pStyle w:val="Normal"/>
        <w:spacing w:lineRule="auto" w:line="240" w:before="0" w:after="0"/>
        <w:ind w:firstLine="567"/>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liên hệ thực tế nhằm điều chỉnh ý thức, hành vi của bản thân trong việc lập kế hoạch tài chính cá nhân.</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đọc từng trường hợp trong SGK, hướng dẫn HS thực hiện nhiệm vụ bằng cách nêu nhận xét của mình về hành vi của các nhân vật</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pPr>
      <w:r>
        <w:rPr>
          <w:rFonts w:cs="Times New Roman" w:ascii="Times New Roman" w:hAnsi="Times New Roman"/>
          <w:i/>
          <w:sz w:val="26"/>
          <w:szCs w:val="26"/>
          <w:lang w:val="vi-VN"/>
        </w:rPr>
        <w:t>a. Việc thực hiện kế hoạch tài chính cá nhân của K là chưa đúng, vi phạm nguyên tắc chi tiêu vì cắt giảm những khoản chi tiêu thiết yếu làm ảnh hưởng đến sức khoẻ.</w:t>
      </w:r>
    </w:p>
    <w:p>
      <w:pPr>
        <w:pStyle w:val="Normal"/>
        <w:spacing w:lineRule="auto" w:line="240" w:before="0" w:after="0"/>
        <w:ind w:firstLine="567"/>
        <w:jc w:val="both"/>
        <w:rPr/>
      </w:pPr>
      <w:r>
        <w:rPr>
          <w:rFonts w:cs="Times New Roman" w:ascii="Times New Roman" w:hAnsi="Times New Roman"/>
          <w:i/>
          <w:sz w:val="26"/>
          <w:szCs w:val="26"/>
          <w:lang w:val="vi-VN"/>
        </w:rPr>
        <w:t>b. Đây là một biểu hiện tiêu cực vì không chỉ lập kế hoạch mà quan trọng hon là phải thực hiện được kế hoạch tài chính cá nhân.</w:t>
      </w:r>
    </w:p>
    <w:p>
      <w:pPr>
        <w:pStyle w:val="Normal"/>
        <w:spacing w:lineRule="auto" w:line="240" w:before="0" w:after="0"/>
        <w:ind w:firstLine="567"/>
        <w:jc w:val="both"/>
        <w:rPr/>
      </w:pPr>
      <w:r>
        <w:rPr>
          <w:rFonts w:cs="Times New Roman" w:ascii="Times New Roman" w:hAnsi="Times New Roman"/>
          <w:i/>
          <w:sz w:val="26"/>
          <w:szCs w:val="26"/>
          <w:lang w:val="vi-VN"/>
        </w:rPr>
        <w:t>c. Đây là một thói quen tốt vì làm như vậy sẽ xác định chính xác những thứ cần mua, tránh được việc chi tiêu tuỳ tiện, vừa tiết kiệm thời gian mua sắm.</w:t>
      </w:r>
    </w:p>
    <w:p>
      <w:pPr>
        <w:pStyle w:val="Normal"/>
        <w:spacing w:lineRule="auto" w:line="240" w:before="0" w:after="0"/>
        <w:ind w:firstLine="567"/>
        <w:jc w:val="both"/>
        <w:rPr/>
      </w:pPr>
      <w:r>
        <w:rPr>
          <w:rFonts w:cs="Times New Roman" w:ascii="Times New Roman" w:hAnsi="Times New Roman"/>
          <w:i/>
          <w:sz w:val="26"/>
          <w:szCs w:val="26"/>
          <w:lang w:val="vi-VN"/>
        </w:rPr>
        <w:t>d. Đây là thói quen tốt, luôn lên kế hoạch cho mọi khoản chi tiêu sẽ kiểm soát tài chính tố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b/>
          <w:b/>
          <w:sz w:val="26"/>
          <w:szCs w:val="26"/>
        </w:rPr>
      </w:pPr>
      <w:r>
        <w:rPr>
          <w:sz w:val="26"/>
          <w:szCs w:val="26"/>
          <w:lang w:val="vi-VN"/>
        </w:rPr>
        <w:t>GV yêu cầu HS đọc từng trường hợp trong SGK, hướng dẫn HS thực hiện nhiệm vụ bằng cách nêu nhận xét của mình về hành vi của các nhân vật</w:t>
      </w:r>
      <w:r>
        <w:rPr>
          <w:b/>
          <w:sz w:val="26"/>
          <w:szCs w:val="26"/>
          <w:lang w:val="vi-VN"/>
        </w:rPr>
        <w:t xml:space="preserve"> </w:t>
      </w:r>
    </w:p>
    <w:p>
      <w:pPr>
        <w:pStyle w:val="NormalWeb"/>
        <w:spacing w:before="0" w:after="0"/>
        <w:ind w:firstLine="567"/>
        <w:textAlignment w:val="baseline"/>
        <w:rPr>
          <w:bCs/>
          <w:kern w:val="2"/>
          <w:sz w:val="26"/>
          <w:szCs w:val="26"/>
          <w:u w:val="single"/>
        </w:rPr>
      </w:pPr>
      <w:r>
        <w:rPr>
          <w:b/>
          <w:sz w:val="26"/>
          <w:szCs w:val="26"/>
          <w:lang w:val="vi-VN"/>
        </w:rPr>
        <w:t>Thực hiện nhiệm vụ</w:t>
      </w:r>
      <w:r>
        <w:rPr>
          <w:b/>
          <w:sz w:val="26"/>
          <w:szCs w:val="26"/>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Em hãy cùng các bạn thảo luận các chủ đê' sau:</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vừa khám phá; rèn luyện kĩ năng xử lí tình huống trong việc lập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rPr>
        <w:t>GV tổ chức cho HS thảo luận nhóm lần lượt các chủ đề:</w:t>
      </w:r>
    </w:p>
    <w:p>
      <w:pPr>
        <w:pStyle w:val="Normal"/>
        <w:spacing w:lineRule="auto" w:line="240" w:before="0" w:after="0"/>
        <w:ind w:firstLine="567"/>
        <w:jc w:val="both"/>
        <w:rPr/>
      </w:pPr>
      <w:r>
        <w:rPr>
          <w:rFonts w:cs="Times New Roman" w:ascii="Times New Roman" w:hAnsi="Times New Roman"/>
          <w:i/>
          <w:sz w:val="26"/>
          <w:szCs w:val="26"/>
        </w:rPr>
        <w:t>a. Tiết kiệm chi tiêu nhưng vẫn bảo đảm tốt cuộc sống.</w:t>
      </w:r>
    </w:p>
    <w:p>
      <w:pPr>
        <w:pStyle w:val="Normal"/>
        <w:spacing w:lineRule="auto" w:line="240" w:before="0" w:after="0"/>
        <w:ind w:firstLine="567"/>
        <w:jc w:val="both"/>
        <w:rPr/>
      </w:pPr>
      <w:r>
        <w:rPr>
          <w:rFonts w:cs="Times New Roman" w:ascii="Times New Roman" w:hAnsi="Times New Roman"/>
          <w:i/>
          <w:sz w:val="26"/>
          <w:szCs w:val="26"/>
        </w:rPr>
        <w:t>b. Thực hiện tiêu dùng thông minh để thực hiện tốt kế hoạch tài chính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nhận biết và chỉ ra được những việc cần làm nhằm thực hiện tốt được kế hoạch tài chính của bản t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HS thảo luận nhóm lần lượt các chủ đề:</w:t>
      </w:r>
    </w:p>
    <w:p>
      <w:pPr>
        <w:pStyle w:val="Normal"/>
        <w:spacing w:lineRule="auto" w:line="240" w:before="0" w:after="0"/>
        <w:ind w:firstLine="567"/>
        <w:jc w:val="both"/>
        <w:rPr/>
      </w:pPr>
      <w:r>
        <w:rPr>
          <w:rFonts w:cs="Times New Roman" w:ascii="Times New Roman" w:hAnsi="Times New Roman"/>
          <w:i/>
          <w:sz w:val="26"/>
          <w:szCs w:val="26"/>
          <w:lang w:val="vi-VN"/>
        </w:rPr>
        <w:t>a. Tiết kiệm chi tiêu nhưng vẫn bảo đảm tốt cuộc sống.</w:t>
      </w:r>
    </w:p>
    <w:p>
      <w:pPr>
        <w:pStyle w:val="Normal"/>
        <w:spacing w:lineRule="auto" w:line="240" w:before="0" w:after="0"/>
        <w:ind w:firstLine="567"/>
        <w:jc w:val="both"/>
        <w:rPr/>
      </w:pPr>
      <w:r>
        <w:rPr>
          <w:rFonts w:cs="Times New Roman" w:ascii="Times New Roman" w:hAnsi="Times New Roman"/>
          <w:i/>
          <w:sz w:val="26"/>
          <w:szCs w:val="26"/>
          <w:lang w:val="vi-VN"/>
        </w:rPr>
        <w:t>b. Thực hiện tiêu dùng thông minh để thực hiện tốt kế hoạch tài chính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w:t>
        <w:tab/>
        <w:t>Tuỳ theo thời gian, GV cho HS thảo luận cả hai chủ đề, nếu không có thể chọn một trong hai chủ đề để thảo luậ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V gợi ý cho HS suy nghĩ về những quy tắc trong chi tiêu và tiết kiệm, đặc biệt là quy tắc chỉ tiết kiệm bằng việc cắt giảm những khoản chi tiêu không thực sự thiết yếu. Ngoài ra còn có những biện pháp tiêu dùng thông minh đảm bảo được nhu cẩu thiết yếu nhưng vẫn tiết kiệm được tiền ví dụ như: mua hàng khuyến mại như thế nào? Lựa chọn mua sản phẩm tổn ít nhiên liệu? Lựa chọn mua quần áo như thế nào để có thể kết hợp với nhau?...</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Thực hiện tốt kế hoạch tài chính cá nhân sẽ thực hiện được điều này. Phải liệt kê những thứ rất cần cho cuộc sống như thức ăn, nước uổng, điện, phương tiện đi lại,... cân nhắc để mua sắm những thứ cần thiết này với chất lượng và giá cả phải chăng, phù hợp với túi tiền. Hơn nữa, phải sử dụng những vật dụng thiết yếu một cách tiết kiệm, hiệu quả,...</w:t>
      </w:r>
    </w:p>
    <w:p>
      <w:pPr>
        <w:pStyle w:val="Normal"/>
        <w:spacing w:lineRule="auto" w:line="240" w:before="0" w:after="0"/>
        <w:ind w:firstLine="567"/>
        <w:jc w:val="both"/>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vi-VN"/>
        </w:rPr>
        <w:t>Em hãy xử lý tình huống sa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biết liên hệ thực tế nhằm điều chỉnh ý thức, hành vi của bản thân với những vấn đề liên quan đến tài chính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có thể tổ chức cho các nhóm thảo luận hoặc tổ chức cho các nhóm sắm vai thể hiện tình huống và đưa ra đáp 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một số nội dung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Em sẽ nói với V về việc HS có kế hoạch tài chính cá nhân và thực hiện kế hoạch này sẽ không ảnh hưởng đến kết quả học tập mà còn giúp mình rèn luyện được thói quen chi tiêu có kế hoạch, tiết kiệm, làm chủ được tài chính của mình, rất có lợi không chỉ trong hiện tại mà cả tương lai. Với những bạn có hoàn cảnh khó khăn thì càng cẩn phải rèn luyện kĩ năng này để giảm bớt gánh nặng tài chính cho bố mẹ, người thâ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Ngay lập tức, em sẽ lập kế hoạch chi tiêu cho 6 ngày tiếp theo với số tiền còn lại là 500 000 đồng. Như vậy mỗi ngày hai anh em chỉ được chi 84 000 đồng. Cần đưa ra các phương án chi tiêu khác nhau với số tiền này để duy trì mức sinh hoạt cần thiết cho cả hai anh em. Ví dụ: mỗi anh em ăn sáng hết 10 000 đống, đi chợ mua thức ăn về tự nấu cơm ở nhà mất 50 000 đồng,... còn lại 14 000 đồng để chi cho những khoản khá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GV có thể tổ chức cho các nhóm thảo luận hoặc tổ chức cho các nhóm sắm vai thể hiện tình huống và đưa ra đáp án.</w:t>
      </w:r>
    </w:p>
    <w:p>
      <w:pPr>
        <w:pStyle w:val="NormalWeb"/>
        <w:spacing w:before="0" w:after="0"/>
        <w:ind w:firstLine="567"/>
        <w:textAlignment w:val="baseline"/>
        <w:rPr/>
      </w:pPr>
      <w:r>
        <w:rPr>
          <w:sz w:val="26"/>
          <w:szCs w:val="26"/>
          <w:lang w:val="vi-VN"/>
        </w:rPr>
        <w:t>-</w:t>
        <w:tab/>
        <w:t>GV hướng dẫn các nhóm đọc tình huống, xây dựng kịch bản, phân công vai diễn sau đó thể hiện đoạn kịch ngắn trước lớp</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ực hiện kế hoạch tài chính cá n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ài tập 1:</w:t>
      </w:r>
      <w:r>
        <w:rPr>
          <w:rFonts w:cs="Times New Roman" w:ascii="Times New Roman" w:hAnsi="Times New Roman"/>
          <w:sz w:val="26"/>
          <w:szCs w:val="26"/>
          <w:lang w:val="vi-VN"/>
        </w:rPr>
        <w:t xml:space="preserve"> Em hãy viết bài kề về một trường hợp chi tiêu có kế hoạch trong cuộc sống và bài học rút ra cho bản t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ểu đã học vào thực tiễn với không gian mới, tình huống mới nhằm </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HS viết về một trải nghiệm của bản thân hoặc từ câu chuyện của người khác chi tiêu có kế hoạch trong cuộc số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hướng dẫn HS viết về một trải nghiệm của bản thân hoặc từ câu chuyện của người khác chi tiêu có kế hoạch trong cuộc số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giới hạn bài viết trong một trang, quy định thời gian nộp bài viết.</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ài tập 2:</w:t>
      </w:r>
      <w:r>
        <w:rPr>
          <w:rFonts w:cs="Times New Roman" w:ascii="Times New Roman" w:hAnsi="Times New Roman"/>
          <w:sz w:val="26"/>
          <w:szCs w:val="26"/>
          <w:lang w:val="vi-VN"/>
        </w:rPr>
        <w:t xml:space="preserve"> Gịả định em có mục tiêu tài chinh tiết kiệm được 200 000 đồng trong một tháng. Hãy lập kế hoạch tài chính cá nhân để thực hiện mục tiêu này và chia sẻ với các bạn.</w:t>
      </w:r>
      <w:r>
        <w:rPr>
          <w:rFonts w:cs="Times New Roman" w:ascii="Times New Roman" w:hAnsi="Times New Roman"/>
          <w:sz w:val="26"/>
          <w:szCs w:val="26"/>
        </w:rPr>
        <w:t> </w:t>
      </w:r>
    </w:p>
    <w:p>
      <w:pPr>
        <w:pStyle w:val="Normal"/>
        <w:spacing w:lineRule="auto" w:line="240" w:before="0" w:after="0"/>
        <w:ind w:firstLine="567"/>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ăng cường ý thức và kĩ năng thường xuyên vận dụng những điều đã học để phát hiện và giải quyết các vấn đề một cách chủ động, sáng tạo trong việc lập và thực hiện kế hoạch tài chính cá nhân.</w:t>
      </w:r>
    </w:p>
    <w:p>
      <w:pPr>
        <w:pStyle w:val="Normal"/>
        <w:spacing w:lineRule="auto" w:line="240" w:before="0" w:after="0"/>
        <w:ind w:firstLine="567"/>
        <w:jc w:val="both"/>
        <w:rPr/>
      </w:pPr>
      <w:r>
        <w:rPr>
          <w:rFonts w:cs="Times New Roman" w:ascii="Times New Roman" w:hAnsi="Times New Roman"/>
          <w:b/>
          <w:sz w:val="26"/>
          <w:szCs w:val="26"/>
        </w:rPr>
        <w:t>b) Nội dung</w:t>
      </w:r>
      <w:r>
        <w:rPr>
          <w:rFonts w:cs="Times New Roman" w:ascii="Times New Roman" w:hAnsi="Times New Roman"/>
          <w:sz w:val="26"/>
          <w:szCs w:val="26"/>
        </w:rPr>
        <w:t>. GV hướng dẫn HS đưa ra kế hoạch thực hiện mục tiêu tiết kiệm 200 000 đồng trong một thá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Bài viết của học sinh, </w:t>
      </w:r>
      <w:r>
        <w:rPr>
          <w:rFonts w:cs="Times New Roman" w:ascii="Times New Roman" w:hAnsi="Times New Roman"/>
          <w:sz w:val="26"/>
          <w:szCs w:val="26"/>
        </w:rPr>
        <w:t xml:space="preserve">đó là dự kiến các nội dung để thực hiện mục tiêu tiết kiệm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hướng dẫn HS đưa ra kế hoạch thực hiện mục tiêu tiết kiệm 200 000 đồng trong một thá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Xác định thời gian thực hiện trong bao lâ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Cách thực hiện tiết kiệm như thế nà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Chú ý không được cắt giảm những khoản chi thiết yếu làm ảnh hưởng đến sức khoẻ và học tập.</w:t>
      </w:r>
    </w:p>
    <w:p>
      <w:pPr>
        <w:pStyle w:val="NormalWeb"/>
        <w:spacing w:before="0" w:after="0"/>
        <w:ind w:firstLine="567"/>
        <w:textAlignment w:val="baseline"/>
        <w:rPr>
          <w:bCs/>
          <w:kern w:val="2"/>
          <w:sz w:val="26"/>
          <w:szCs w:val="26"/>
          <w:u w:val="single"/>
        </w:rPr>
      </w:pPr>
      <w:r>
        <w:rPr>
          <w:b/>
          <w:sz w:val="26"/>
          <w:szCs w:val="26"/>
          <w:lang w:val="vi-VN"/>
        </w:rPr>
        <w:t>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ựa chọn mô hình sản xuất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VnTeach.Com</dc:creator>
  <dc:description/>
  <cp:keywords>VnTeach.Com</cp:keywords>
  <dc:language>en-US</dc:language>
  <cp:lastModifiedBy/>
  <dcterms:modified xsi:type="dcterms:W3CDTF">2022-09-26T15:00:00Z</dcterms:modified>
  <cp:revision>620</cp:revision>
  <dc:subject/>
  <dc:title/>
</cp:coreProperties>
</file>