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91490</wp:posOffset>
                </wp:positionV>
                <wp:extent cx="5783580" cy="841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412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RƯỜNG ĐẠI HỌC SƯ PHẠ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HOA TÂM LÝ GIÁO DỤ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BÀI TẬP: GIÁO DỤC HỌC ĐẠI CƯƠ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object w:dxaOrig="3449" w:dyaOrig="24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3.7pt;height:187.45pt" filled="f" o:ole="">
                                  <v:imagedata r:id="rId3" o:title=""/>
                                </v:shape>
                                <o:OLEObject Type="Embed" ProgID="" ShapeID="ole_rId2" DrawAspect="Content" ObjectID="_15379200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Học viên thực hiện   :  Phạm Thị Thuỳ Loan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Lớp </w:t>
                              <w:tab/>
                              <w:tab/>
                              <w:tab/>
                              <w:t xml:space="preserve">:   032Nhạc-Đoàn Đ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Đà Nẵng, tháng 11 năm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4pt;height:662.4pt;mso-wrap-distance-left:9.05pt;mso-wrap-distance-right:9.05pt;mso-wrap-distance-top:0pt;mso-wrap-distance-bottom:0pt;margin-top:-38.7pt;mso-position-vertical-relative:text;margin-left:-2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TRƯỜNG ĐẠI HỌC SƯ PHẠ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KHOA TÂM LÝ GIÁO DỤ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BÀI TẬP: GIÁO DỤC HỌC ĐẠI CƯƠNG 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object w:dxaOrig="3449" w:dyaOrig="24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3.7pt;height:187.45pt" filled="f" o:ole="">
                            <v:imagedata r:id="rId5" o:title=""/>
                          </v:shape>
                          <o:OLEObject Type="Embed" ProgID="" ShapeID="ole_rId4" DrawAspect="Content" ObjectID="_105819010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 xml:space="preserve">Học viên thực hiện   :  Phạm Thị Thuỳ Loan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  <w:t xml:space="preserve">Lớp </w:t>
                        <w:tab/>
                        <w:tab/>
                        <w:tab/>
                        <w:t xml:space="preserve">:   032Nhạc-Đoàn Độ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Đà Nẵng, tháng 11 năm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30:00Z</dcterms:created>
  <dc:creator>Website VnTeach.Com</dc:creator>
  <dc:description/>
  <cp:keywords>Website VnTeach.Com</cp:keywords>
  <dc:language>en-US</dc:language>
  <cp:lastModifiedBy/>
  <dcterms:modified xsi:type="dcterms:W3CDTF">2004-11-28T01:51:00Z</dcterms:modified>
  <cp:revision>0</cp:revision>
  <dc:subject/>
  <dc:title/>
</cp:coreProperties>
</file>