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TUYÊN QUANG</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6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có thể điều chế được bằng phương pháp nhiệt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Thủy phân hoàn toàn 1 mol chất béo X trong dung dịch NaOH dư thu được glixerol; 1 mol natri panmitat; 2 mol natri stearat. Số nguyên tử C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Soda có công thức hóa họ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Ở nhiệt độ thường, kim loại sắt tan được trong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phân tử của đường mí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1</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Kim loại nào sau đây tác dụng được với dung dịch Fe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Amino axit nào sau đây làm quỳ tím chuyển sang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Phản ứng nào chứng minh hợp chất Fe(lll) có tính oxi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CO → 2Fe + 3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AgC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6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Ngâm một lá Fe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Sau một thời gian phản ứng lấy là Fe ra rửa nhẹ làm khô, đem cân thấy khối lượng tăng thêm 1,6 gam. Khối lượng Cu bám trên là Fe là bao nhiêu ga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 gam.</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nào sau đây không phải là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s.</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Nhựa PE được trùng hợp từ mono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Hợp chất nào của canxi được dùng để đúc tượng, bó bột khi gãy xươ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 (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 (C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khan (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ch cao sống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han gỗ, than xương mới điều chế có tính hấp phụ cao (dùng làm mặt nạ phòng hơi độc, chất khử màu, khử mùi, diệt khuẩn) được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hoạt tí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cố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chì.</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đá.</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hành phần chính của quặng b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3</w:t>
      </w:r>
      <w:r>
        <w:rPr>
          <w:rFonts w:cs="Times New Roman" w:ascii="Times New Roman" w:hAnsi="Times New Roman"/>
          <w:sz w:val="24"/>
          <w:lang w:val="en-US"/>
        </w:rPr>
        <w:t>AlF</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Ở điều kiện thường, nhôm không tan được trong dung dịch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sắt tác dụng với chất nào sau đây thu được sản phẩm là hợp chất sắt (II) sau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HCl dư.</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vài mẩu canxi cacbua vào ống nghiệm đã đựng 1 ml nước và đậy nhanh bằng nút có ống dẫn khí đầu vuốt nhọn. Hiđrocacbon được sinh ra trong thí nghiệm tr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Hoà tan 5,4 gam Al bằng một lượ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Sau phản ứng thu được dung dịch X và V lit khí hidro.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 l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 l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 l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 li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là hidrocacbon n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Thủy phân este etyl axetat thu được ancol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ất nào sau đây được dùng để làm mềm nước cứng vĩnh cửu?</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và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ất nào sau đây có tính bazơ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 là thành phần chính của bột ngọ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các amino axit đều là những chất lỏ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o axit thuộc loại hợp chất hữu cơ tạp chứ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o axit thiên nhiên hầu hết là các β-amino axi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0,9 gam glucozơ tác dụng hết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m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0,1 mol Gly-Ala tác dụng với dung dịch NaOH dư, đun nóng. Sau khi các phản ứng xảy ra hoàn toàn, khối lượng muối khan thu đượ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8.</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ặp chất nào sau đây đều có khả năng thủy phân trong môi trường axit, đun nó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và 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xenlulozơ.</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NaOH dư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kết tủ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 chứa nhiều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hi đun sôi sẽ xuất hiện kết tủ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tất cả các kim loại kiềm đều khử nước dễ dàng, giải phóng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úng thanh kim loại Zn vào dung dịch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xảy ra ăn mòn điện hóa học.</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từng chất Fe(OH)</w:t>
      </w:r>
      <w:r>
        <w:rPr>
          <w:rFonts w:cs="Times New Roman" w:ascii="Times New Roman" w:hAnsi="Times New Roman"/>
          <w:sz w:val="24"/>
          <w:vertAlign w:val="subscript"/>
          <w:lang w:val="en-US"/>
        </w:rPr>
        <w:t>2</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ần lượt phản ứng với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Số phản ứng thuộc loại phản ứng oxi hóa - kh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chất gồm: (1) tơ tằm; (2) tơ visco; (3) nilon-6,6; (4) tơ nitron. Số chất thuộc loại polime tổ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ỗn hợp X gồm Fe và Cu. Chia m gam hỗn hợp X thành 2 phần bằng nhau. Phần 1 cho tác dụng với dung dịch HCl dư, thấy thoát ra 2,24 lít khí (đktc). Phần 2 cho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8,96 lí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0,1 mol phenyl fomat tác dụng với 300 ml dung dịch NaOH 1M, t°, đến pứ hoàn toàn thu được dung dịch X, cô cạn X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2.</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phản ứng sau theo đúng tỉ lệ mol: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Biết X có công thức phân tử là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hai muối natri của hai axit cacboxylic đơn chức kế tiếp nhau trong dãy đồng đẳng (M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t; M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amin bậc 1.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 có hai công thức cấu tạo thỏa mãn các điều kiện trên.</w:t>
      </w:r>
    </w:p>
    <w:p>
      <w:pPr>
        <w:pStyle w:val="Normal"/>
        <w:spacing w:lineRule="auto" w:line="240" w:before="60" w:after="60"/>
        <w:jc w:val="both"/>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phản ứng tráng gương.</w:t>
      </w:r>
    </w:p>
    <w:p>
      <w:pPr>
        <w:pStyle w:val="Normal"/>
        <w:spacing w:lineRule="auto" w:line="240" w:before="60" w:after="60"/>
        <w:jc w:val="both"/>
        <w:rPr/>
      </w:pPr>
      <w:r>
        <w:rPr>
          <w:rFonts w:cs="Times New Roman" w:ascii="Times New Roman" w:hAnsi="Times New Roman"/>
          <w:sz w:val="24"/>
          <w:lang w:val="en-US"/>
        </w:rPr>
        <w:t>(c)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cùng số nguyên tử cacbo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X là muối của aminoaxit với amin bậc 1.</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iện phân 600 ml dung dịch X chứa đồng thời NaCl 0,5M và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aM (điện cực trơ, màng ngăn xốp, hiệu suất điện phân 100%, bỏ qua sự hòa tan của khí trong nước và sự bay hơi của nước) đến khi thu được dung dịch Y có khối lượng giảm 24,25 gam so với khối lượng dung dịch X ban đầu thì ngừng điện phân. Nhúng một thanh sắt nặng 150 gam vào dung dịch Y đến khi các phản ứng xảy ra hoàn toàn, lấy thanh kim loại ra, rửa sạch, làm khô cân được 150,4 gam (giả thiết toàn bộ lượng kim loại tạo thành đều bám vào thanh sắt và không có sản phẩm khử của S</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sinh r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5.</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Trộn m gam hỗn hợp X gồm Mg,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u và CuO (trong đó nguyên tố oxi chiếm 12,82% theo khối lượng hỗn hợp X) với 7,05 ga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thu được hỗn hợp Y. Hòa tan hoàn toàn Y trong dung dịch chứa đồng thời HCl, 0,05 mol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1 mol NaNO</w:t>
      </w:r>
      <w:r>
        <w:rPr>
          <w:rFonts w:cs="Times New Roman" w:ascii="Times New Roman" w:hAnsi="Times New Roman"/>
          <w:sz w:val="24"/>
          <w:vertAlign w:val="subscript"/>
          <w:lang w:val="en-US"/>
        </w:rPr>
        <w:t>3</w:t>
      </w:r>
      <w:r>
        <w:rPr>
          <w:rFonts w:cs="Times New Roman" w:ascii="Times New Roman" w:hAnsi="Times New Roman"/>
          <w:sz w:val="24"/>
          <w:lang w:val="en-US"/>
        </w:rPr>
        <w:t>. Sau khi các phản ứng xảy ra hoàn toàn thu được dung dịch Z chỉ chứa muối clorua và 3,36 lít (đktc) hỗn hợp khí T gồm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 Tỉ khối của T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4,667. Cho Z phản ứng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kết thúc phản ứng thu được 56,375 gam kết tủa.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1.</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iến hành thí nghiệm xà phòng hoá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Cho vào bát sử nhỏ khoảng 2 ml dầu dừa và 6 ml NaOH 40%.</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Đun sôi nhẹ hỗn hợp, tiếp tục khuấy đều bằng đũa thuỷ tỉnh khoảng 30 phút và thỉnh thoảng thêm nước cất để giữ thể tích hỗn hợp không đổi, rồi để nguội hỗn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Rót thêm vào hỗn hợp 7 – 10 ml dung dịch NaCl bão hoà nóng, khuấy nhẹ rồi để nguội hỗn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au bước 3 thấy có chất rắn nổi lên là muối của axi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êm dung dịch NaCl nóng để làm tăng hiệu suất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Ở bước 2, nếu không thêm nước cất, hỗn hợp bị cạn khô thì phản ứng thuỷ phân không xả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rong thí nghiệm này có thể thay dầu dừa bằng dầu nhờn bôi trơn má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ất hữu cơ E có công thức phân tử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thỏa mãn các phản ứng có phương trình hóa học sau:</w:t>
      </w:r>
    </w:p>
    <w:p>
      <w:pPr>
        <w:pStyle w:val="Normal"/>
        <w:spacing w:lineRule="auto" w:line="240" w:before="60" w:after="60"/>
        <w:jc w:val="both"/>
        <w:rPr/>
      </w:pPr>
      <w:r>
        <w:rPr>
          <w:rFonts w:cs="Times New Roman" w:ascii="Times New Roman" w:hAnsi="Times New Roman"/>
          <w:sz w:val="24"/>
          <w:lang w:val="en-US"/>
        </w:rPr>
        <w:t>(1) E + 3NaOH → 2X + Y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2) 2X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2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Z + 2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4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O → T + 2Ag + 2NH</w:t>
      </w:r>
      <w:r>
        <w:rPr>
          <w:rFonts w:cs="Times New Roman" w:ascii="Times New Roman" w:hAnsi="Times New Roman"/>
          <w:sz w:val="24"/>
          <w:vertAlign w:val="subscript"/>
          <w:lang w:val="en-US"/>
        </w:rPr>
        <w:t>4</w:t>
      </w:r>
      <w:r>
        <w:rPr>
          <w:rFonts w:cs="Times New Roman" w:ascii="Times New Roman" w:hAnsi="Times New Roman"/>
          <w:sz w:val="24"/>
          <w:lang w:val="en-US"/>
        </w:rPr>
        <w:t>NO</w:t>
      </w:r>
      <w:r>
        <w:rPr>
          <w:rFonts w:cs="Times New Roman" w:ascii="Times New Roman" w:hAnsi="Times New Roman"/>
          <w:sz w:val="24"/>
          <w:vertAlign w:val="subscript"/>
          <w:lang w:val="en-US"/>
        </w:rPr>
        <w:t>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E có 3 công thức cấu tạo phù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ất T vừa tác dụng với dung dịch HCl vừa tác dụng với dung dịch Na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ất E và chất X đều có phản ứng tráng bạc.</w:t>
      </w:r>
    </w:p>
    <w:p>
      <w:pPr>
        <w:pStyle w:val="Normal"/>
        <w:spacing w:lineRule="auto" w:line="240" w:before="60" w:after="60"/>
        <w:jc w:val="both"/>
        <w:rPr/>
      </w:pPr>
      <w:r>
        <w:rPr>
          <w:rFonts w:cs="Times New Roman" w:ascii="Times New Roman" w:hAnsi="Times New Roman"/>
          <w:sz w:val="24"/>
          <w:lang w:val="en-US"/>
        </w:rPr>
        <w:t>(d) Dung dịch Y tác dụng được với khí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ỗn hợp X gồm các chất Y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và chất Z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trong đó Y là muối của axit đa chức, Z là đipeptit mạch hở. Cho 21,5 gam X tác dụng với dung dịch NaOH dư, đun nóng, thu được 0,1 mol hỗn hợp khí đều làm xanh quỳ tím ẩm, tỉ khối của mỗi khí so với không khí đều lớn hơn 1. Mặt khác 21,5 gam X tác dụng với dung dịch HCl dư đun nóng thu được m gam chất hữu cơ.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9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2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hơi nước đi qua than nóng đỏ được hỗn hợp khí X gồm CO</w:t>
      </w:r>
      <w:r>
        <w:rPr>
          <w:rFonts w:cs="Times New Roman" w:ascii="Times New Roman" w:hAnsi="Times New Roman"/>
          <w:sz w:val="24"/>
          <w:vertAlign w:val="subscript"/>
          <w:lang w:val="en-US"/>
        </w:rPr>
        <w:t>2</w:t>
      </w:r>
      <w:r>
        <w:rPr>
          <w:rFonts w:cs="Times New Roman" w:ascii="Times New Roman" w:hAnsi="Times New Roman"/>
          <w:sz w:val="24"/>
          <w:lang w:val="en-US"/>
        </w:rPr>
        <w:t>, CO và H</w:t>
      </w:r>
      <w:r>
        <w:rPr>
          <w:rFonts w:cs="Times New Roman" w:ascii="Times New Roman" w:hAnsi="Times New Roman"/>
          <w:sz w:val="24"/>
          <w:vertAlign w:val="subscript"/>
          <w:lang w:val="en-US"/>
        </w:rPr>
        <w:t>2</w:t>
      </w:r>
      <w:r>
        <w:rPr>
          <w:rFonts w:cs="Times New Roman" w:ascii="Times New Roman" w:hAnsi="Times New Roman"/>
          <w:sz w:val="24"/>
          <w:lang w:val="en-US"/>
        </w:rPr>
        <w:t>. Toàn bộ lượng X khử vừa hết 48 ga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ành Fe và thu được 10,8 gam H</w:t>
      </w:r>
      <w:r>
        <w:rPr>
          <w:rFonts w:cs="Times New Roman" w:ascii="Times New Roman" w:hAnsi="Times New Roman"/>
          <w:sz w:val="24"/>
          <w:vertAlign w:val="subscript"/>
          <w:lang w:val="en-US"/>
        </w:rPr>
        <w:t>2</w:t>
      </w:r>
      <w:r>
        <w:rPr>
          <w:rFonts w:cs="Times New Roman" w:ascii="Times New Roman" w:hAnsi="Times New Roman"/>
          <w:sz w:val="24"/>
          <w:lang w:val="en-US"/>
        </w:rPr>
        <w:t>O. Phần trăm thể tích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28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57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1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35%.</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ỗn hợp E gồm 2 triglixerit X và Y (cho biế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gt;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gt; 820 đvC). Cho m gam E tác dụng với dung dịch NaOH vừa đủ thu được ba muối natri panmitat, natrioleat và natri stearat theo đúng thứ tự về tỉ lệ mol là 2 : 2 : 1. Mặt khác m gam E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t Ni, t°) thu được 42,82 gam hỗn hợp G. Phần trăm khối lượng của X trong E gần nhất với</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có 55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nhiệt độ thường, kim loại sắt tan được trong dung dịch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Mg tác dụng được với dung dịch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 +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Phản ứng A chứng minh hợp chất Fe(lll) có tính oxi hóa (Số oxi hóa của Fe giảm từ +3 xuống 0)</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 +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Fe phản ứng = nCu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Δm = 64x – 56x = 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 —&gt; mCu = 12,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ường, nhôm không tan được trong dung dịch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òn l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Cl —&gt;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D. F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thoát ra là axetilen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2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V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22,4 = 6,72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ược dùng để làm mềm nước cứng vĩnh cửu vì:</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muối mono natri glutamat là thành phần chính của bột ngọ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ở nhiệt độ thường, các amino axit đều là những chất rắ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hân tử amino axit chứa ít nhất 2 loại nhóm chức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ác amino axit thiên nhiên hầu hết là các α-amino ax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005 —&gt; nAg = 2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g = 1,0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Ala + 2NaOH —&gt; GlyNa + Ala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GlyNa = nAlaNa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20,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dư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ặp điện cực Zn-Cu (Cu tạo ra do Zn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có môi trường điện li nên có ăn mòn điện hóa họ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3 phản ứng oxi hóa khử xảy ra (trừ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pacing w:lineRule="auto" w:line="240" w:before="120" w:after="120"/>
        <w:jc w:val="both"/>
        <w:rPr/>
      </w:pPr>
      <w:r>
        <w:rPr>
          <w:rFonts w:cs="Times New Roman" w:ascii="Times New Roman" w:hAnsi="Times New Roman"/>
          <w:color w:val="444444"/>
          <w:sz w:val="24"/>
          <w:szCs w:val="24"/>
          <w:shd w:fill="F9FFF8" w:val="clear"/>
        </w:rPr>
        <w:t>Có 2 chất thuộc loại polime tổng hợp là nilon-6,6; tơ nitro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1: Chỉ Fe phản ứng —&gt; nF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ần 2: Cả Fe và Cu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nFe + 2nCu = 2nS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43,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3 &gt; 2n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nên NaOH còn dư, este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mNaOH = m rắn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rắn = 2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hai muối natri của hai axit cacboxylic đơn chức kế tiếp nhau trong dãy đồng đẳng (M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t; M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1 nên X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oặc H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HCOONa;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X là muối của axit cacboxylic với amin bậc 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Fe làm thanh Fe tăng lên nên Y cò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Cl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15.2 + 4x = 2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15.71 + 32x + 64y = 2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25 và y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4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 = z,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Fe =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nFe phản ứng = z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50 – 56(z + 0,05) + 64z = 15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an đầu = y + z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1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T gồm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 và NO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hứa O (u mol) và kim loại (v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O = 16u = 12,82%(16u + v)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im loại trong ↓ = v + 0,0375.64 = v + 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2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nNO + 10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O = 2u + 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Dung dịch chứa 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2u + 1,25),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 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05) —&gt; n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u + 0,5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u + 1,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 = 2u + 1,1 –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u + 1,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v + 2,4 + 17(2u + 1,075) = 56,37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u = 0,25 và v = 27,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16u + v = 3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êm NaCl bão hòa để tách xà phòng do xà phòng không tan trong nước muố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hản ứng thủy phân nên cần phải có mặ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dầu bôi trơn máy là hiđrocacbo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gt; Z là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gt; Z là HCOOH; T là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gt; X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gt; X có 2 gốc HCOO- nhưng chỉ có 1 chức este của phen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là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là Na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E có o, m, 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g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E và X đều có HCOO- nên có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H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NaH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Gly-Gly, không tạo khí với NaOH, vậy hỗn hợp khí đều tạo ra từ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khí &gt; 29 nên không có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Vậy Y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khí = 0,1 —&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Z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HCl —&gt; HOOC-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Gl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HCl —&gt; 2Gly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hữu cơ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mHCl = 34,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O (b)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2a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a + b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3 —&gt; nO = b + (2a + b) = 0,3.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và b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4,28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H (2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2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e);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5e/3),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5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256.2e + 284.3e + 92.5e/3 – 18.5e = 42,8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E = 5e/3 = 0,05 và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H (0,06),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0,06),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gt; 820 nên không có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lt; nE nê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không thể xuất hiện ở cả X và Y.</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Nếu C</w:t>
      </w:r>
      <w:r>
        <w:rPr>
          <w:rFonts w:eastAsia="Times New Roman" w:cs="Times New Roman" w:ascii="Times New Roman" w:hAnsi="Times New Roman"/>
          <w:b/>
          <w:bCs/>
          <w:color w:val="444444"/>
          <w:sz w:val="24"/>
          <w:szCs w:val="24"/>
          <w:vertAlign w:val="subscript"/>
          <w:lang w:val="en-US"/>
        </w:rPr>
        <w:t>17</w:t>
      </w:r>
      <w:r>
        <w:rPr>
          <w:rFonts w:eastAsia="Times New Roman" w:cs="Times New Roman" w:ascii="Times New Roman" w:hAnsi="Times New Roman"/>
          <w:b/>
          <w:bCs/>
          <w:color w:val="444444"/>
          <w:sz w:val="24"/>
          <w:szCs w:val="24"/>
          <w:lang w:val="en-US"/>
        </w:rPr>
        <w:t>H</w:t>
      </w:r>
      <w:r>
        <w:rPr>
          <w:rFonts w:eastAsia="Times New Roman" w:cs="Times New Roman" w:ascii="Times New Roman" w:hAnsi="Times New Roman"/>
          <w:b/>
          <w:bCs/>
          <w:color w:val="444444"/>
          <w:sz w:val="24"/>
          <w:szCs w:val="24"/>
          <w:vertAlign w:val="subscript"/>
          <w:lang w:val="en-US"/>
        </w:rPr>
        <w:t>35</w:t>
      </w:r>
      <w:r>
        <w:rPr>
          <w:rFonts w:eastAsia="Times New Roman" w:cs="Times New Roman" w:ascii="Times New Roman" w:hAnsi="Times New Roman"/>
          <w:b/>
          <w:bCs/>
          <w:color w:val="444444"/>
          <w:sz w:val="24"/>
          <w:szCs w:val="24"/>
          <w:lang w:val="en-US"/>
        </w:rPr>
        <w:t>COOH chỉ xuất hiện 1 lần ở 1 chất</w:t>
      </w:r>
      <w:r>
        <w:rPr>
          <w:rFonts w:eastAsia="Times New Roman" w:cs="Times New Roman" w:ascii="Times New Roman" w:hAnsi="Times New Roman"/>
          <w:color w:val="444444"/>
          <w:sz w:val="24"/>
          <w:szCs w:val="24"/>
          <w:lang w:val="en-US"/>
        </w:rPr>
        <w:t> thì số mol các chất là 0,03 và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à Y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58,59%</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Nếu C</w:t>
      </w:r>
      <w:r>
        <w:rPr>
          <w:rFonts w:eastAsia="Times New Roman" w:cs="Times New Roman" w:ascii="Times New Roman" w:hAnsi="Times New Roman"/>
          <w:b/>
          <w:bCs/>
          <w:color w:val="444444"/>
          <w:sz w:val="24"/>
          <w:szCs w:val="24"/>
          <w:vertAlign w:val="subscript"/>
          <w:lang w:val="en-US"/>
        </w:rPr>
        <w:t>17</w:t>
      </w:r>
      <w:r>
        <w:rPr>
          <w:rFonts w:eastAsia="Times New Roman" w:cs="Times New Roman" w:ascii="Times New Roman" w:hAnsi="Times New Roman"/>
          <w:b/>
          <w:bCs/>
          <w:color w:val="444444"/>
          <w:sz w:val="24"/>
          <w:szCs w:val="24"/>
          <w:lang w:val="en-US"/>
        </w:rPr>
        <w:t>H</w:t>
      </w:r>
      <w:r>
        <w:rPr>
          <w:rFonts w:eastAsia="Times New Roman" w:cs="Times New Roman" w:ascii="Times New Roman" w:hAnsi="Times New Roman"/>
          <w:b/>
          <w:bCs/>
          <w:color w:val="444444"/>
          <w:sz w:val="24"/>
          <w:szCs w:val="24"/>
          <w:vertAlign w:val="subscript"/>
          <w:lang w:val="en-US"/>
        </w:rPr>
        <w:t>35</w:t>
      </w:r>
      <w:r>
        <w:rPr>
          <w:rFonts w:eastAsia="Times New Roman" w:cs="Times New Roman" w:ascii="Times New Roman" w:hAnsi="Times New Roman"/>
          <w:b/>
          <w:bCs/>
          <w:color w:val="444444"/>
          <w:sz w:val="24"/>
          <w:szCs w:val="24"/>
          <w:lang w:val="en-US"/>
        </w:rPr>
        <w:t>COOH xuất hiện 2 lần ở 1 chất</w:t>
      </w:r>
      <w:r>
        <w:rPr>
          <w:rFonts w:eastAsia="Times New Roman" w:cs="Times New Roman" w:ascii="Times New Roman" w:hAnsi="Times New Roman"/>
          <w:color w:val="444444"/>
          <w:sz w:val="24"/>
          <w:szCs w:val="24"/>
          <w:lang w:val="en-US"/>
        </w:rPr>
        <w:t> thì số mol các chất là 0,015 và 0,035: Loại vì không xếp gốc axit vào chất béo 0,035 mol được.</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Nếu C</w:t>
      </w:r>
      <w:r>
        <w:rPr>
          <w:rFonts w:eastAsia="Times New Roman" w:cs="Times New Roman" w:ascii="Times New Roman" w:hAnsi="Times New Roman"/>
          <w:b/>
          <w:bCs/>
          <w:color w:val="444444"/>
          <w:sz w:val="24"/>
          <w:szCs w:val="24"/>
          <w:vertAlign w:val="subscript"/>
          <w:lang w:val="en-US"/>
        </w:rPr>
        <w:t>17</w:t>
      </w:r>
      <w:r>
        <w:rPr>
          <w:rFonts w:eastAsia="Times New Roman" w:cs="Times New Roman" w:ascii="Times New Roman" w:hAnsi="Times New Roman"/>
          <w:b/>
          <w:bCs/>
          <w:color w:val="444444"/>
          <w:sz w:val="24"/>
          <w:szCs w:val="24"/>
          <w:lang w:val="en-US"/>
        </w:rPr>
        <w:t>H</w:t>
      </w:r>
      <w:r>
        <w:rPr>
          <w:rFonts w:eastAsia="Times New Roman" w:cs="Times New Roman" w:ascii="Times New Roman" w:hAnsi="Times New Roman"/>
          <w:b/>
          <w:bCs/>
          <w:color w:val="444444"/>
          <w:sz w:val="24"/>
          <w:szCs w:val="24"/>
          <w:vertAlign w:val="subscript"/>
          <w:lang w:val="en-US"/>
        </w:rPr>
        <w:t>35</w:t>
      </w:r>
      <w:r>
        <w:rPr>
          <w:rFonts w:eastAsia="Times New Roman" w:cs="Times New Roman" w:ascii="Times New Roman" w:hAnsi="Times New Roman"/>
          <w:b/>
          <w:bCs/>
          <w:color w:val="444444"/>
          <w:sz w:val="24"/>
          <w:szCs w:val="24"/>
          <w:lang w:val="en-US"/>
        </w:rPr>
        <w:t>COOH xuất hiện 3 lần ở 1 chất</w:t>
      </w:r>
      <w:r>
        <w:rPr>
          <w:rFonts w:eastAsia="Times New Roman" w:cs="Times New Roman" w:ascii="Times New Roman" w:hAnsi="Times New Roman"/>
          <w:color w:val="444444"/>
          <w:sz w:val="24"/>
          <w:szCs w:val="24"/>
          <w:lang w:val="en-US"/>
        </w:rPr>
        <w:t> thì số mol các chất là 0,01 và 0,04: Loại, giống như trên.</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3:00Z</dcterms:created>
  <dc:creator>VnTeach.Com</dc:creator>
  <dc:description/>
  <cp:keywords>VnTeach.Com</cp:keywords>
  <dc:language>en-US</dc:language>
  <cp:lastModifiedBy/>
  <dcterms:modified xsi:type="dcterms:W3CDTF">2023-03-19T17:13:00Z</dcterms:modified>
  <cp:revision>0</cp:revision>
  <dc:subject/>
  <dc:title/>
</cp:coreProperties>
</file>