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596063395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517455799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124546939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485280339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