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sectPr>
          <w:footerReference w:type="default" r:id="rId2"/>
          <w:type w:val="continuous"/>
          <w:pgSz w:w="11906" w:h="16838"/>
          <w:pgMar w:left="851" w:right="851" w:gutter="0" w:header="0" w:top="851" w:footer="0" w:bottom="851"/>
          <w:cols w:num="2" w:equalWidth="false" w:sep="false">
            <w:col w:w="3260" w:space="382"/>
            <w:col w:w="6564"/>
          </w:cols>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5148"/>
        <w:gridCol w:w="5275"/>
      </w:tblGrid>
      <w:tr>
        <w:trPr/>
        <w:tc>
          <w:tcPr>
            <w:tcW w:w="5148" w:type="dxa"/>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Ở GIÁO DỤC VÀ ĐÀO TẠO HẬU GIANG</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ƯỜNG THPT CHUYÊN VỊ THANH</w:t>
            </w:r>
          </w:p>
        </w:tc>
        <w:tc>
          <w:tcPr>
            <w:tcW w:w="5275" w:type="dxa"/>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THI THỬ TN THPT LẦN 1</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ÔN TIẾNG ANH</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ăm học 2022-2023)</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hời gian làm bài: 40 phút</w:t>
            </w:r>
          </w:p>
        </w:tc>
      </w:tr>
    </w:tbl>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ỤC TIÊU</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ủng cố kiến thức về Ngữ âm (phát âm &amp; trọng âm từ), các chủ điểm ngữ pháp cơ bản: Các thì trong tiếng Anh, Question so sánh, Question điều kiện, Question tường thuật, Question bị động, Các loại mệnh đề, Từ loại, Question tường thuật, Question hỏi đuôi, Đảo ngữ, Sự hòa hợp chủ ngữ &amp; động từ, Phối hợp thì,... và kiến thức từ vựng cấp THP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oàn thiện và nâng cao kỹ năng xử lý các dạng bài tập tiếng Anh: Ngữ âm, Tìm lỗi sai, Ngữ pháp &amp; từ vựng, Đọc điền từ, Đọc hiểu, Tìm Question đồng nghĩa, Từ đồng nghĩa/Trái nghĩ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 Mark the letter A, B, C, or D on your answer sheet to indicate the option that best completes each of the following exchang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 </w:t>
      </w:r>
      <w:r>
        <w:rPr>
          <w:rFonts w:eastAsia="Times New Roman" w:cs="Times New Roman" w:ascii="Times New Roman" w:hAnsi="Times New Roman"/>
          <w:sz w:val="24"/>
          <w:szCs w:val="24"/>
        </w:rPr>
        <w:t xml:space="preserve">Jane had difficulty carrying her suitcase upstairs, and Mike, her friend, offered to hel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ike: "Need a hand with your suitcase, Jan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Jane: "</w:t>
        <w:tab/>
        <w:t xml:space="preserve"> ”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Not a chance.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hat's very kind of yo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Well done!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I don’t believe i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 </w:t>
      </w:r>
      <w:r>
        <w:rPr>
          <w:rFonts w:eastAsia="Times New Roman" w:cs="Times New Roman" w:ascii="Times New Roman" w:hAnsi="Times New Roman"/>
          <w:sz w:val="24"/>
          <w:szCs w:val="24"/>
        </w:rPr>
        <w:t>Julia and Phoebe is talking about Pet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Julia: "Peter was born and brought up in Hastings and he must know it very wel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hoebe: " ____________. He even couldn't tell me where to have some street food ther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I can’t agree with you mor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You must be righ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I'm of the opposite opinio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I don't think that’s a good ide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tion 2: Read the following passage and mark the letter A, B, C, or D on your answer sheet to indicate the correct word or phrase that best fits each of the numbered blanks from 3 to 7.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In the year 1900, the world was in the midst of a machine revolution. (3) ___________ electrical power became more ubiquitous, tasks once done by hand were now completed quickly and efficiently by machine. Sewing machines replaced needle and thread. Tractors replaced hoes. Typewriters replaced pens. Automobiles replaced horse-drawn carriag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 hundred years later, in the year 2000, machines were again pushing the boundaries of (4) ___________ was possible. Humans could now work in space, thanks to the International Space Station. We were finding out the composition of life thanks to the DNA sequencer. Computers and the world wide web changed the way we learn, read, communicate, or start political revolu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what will be the game-changing machines in the year 2100? How will they (5)____________ our lives  better, cleaner, safer, more efficient, and (6) ___________ excit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We asked over three dozen experts, scientists, engineers, futurists, and organizations in five different disciplines, including climate change, military, infrastructure, transportation, and space exploration, about how the machines of 2100 will change humanity. The (7) ____________ we got back were thought-provoking, hopeful and, at times, apocalypti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dapted from https.//www.popularmechanics.co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 A. </w:t>
      </w:r>
      <w:r>
        <w:rPr>
          <w:rFonts w:eastAsia="Times New Roman" w:cs="Times New Roman" w:ascii="Times New Roman" w:hAnsi="Times New Roman"/>
          <w:sz w:val="24"/>
          <w:szCs w:val="24"/>
        </w:rPr>
        <w:t xml:space="preserve">Despit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owever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lthoug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 A. </w:t>
      </w:r>
      <w:r>
        <w:rPr>
          <w:rFonts w:eastAsia="Times New Roman" w:cs="Times New Roman" w:ascii="Times New Roman" w:hAnsi="Times New Roman"/>
          <w:sz w:val="24"/>
          <w:szCs w:val="24"/>
        </w:rPr>
        <w:t xml:space="preserve">wha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ha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ho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hi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5: A. </w:t>
      </w:r>
      <w:r>
        <w:rPr>
          <w:rFonts w:eastAsia="Times New Roman" w:cs="Times New Roman" w:ascii="Times New Roman" w:hAnsi="Times New Roman"/>
          <w:sz w:val="24"/>
          <w:szCs w:val="24"/>
        </w:rPr>
        <w:t xml:space="preserve">notic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ast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mak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hop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6: A. </w:t>
      </w:r>
      <w:r>
        <w:rPr>
          <w:rFonts w:eastAsia="Times New Roman" w:cs="Times New Roman" w:ascii="Times New Roman" w:hAnsi="Times New Roman"/>
          <w:sz w:val="24"/>
          <w:szCs w:val="24"/>
        </w:rPr>
        <w:t xml:space="preserve">muc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mor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littl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les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7: A. </w:t>
      </w:r>
      <w:r>
        <w:rPr>
          <w:rFonts w:eastAsia="Times New Roman" w:cs="Times New Roman" w:ascii="Times New Roman" w:hAnsi="Times New Roman"/>
          <w:sz w:val="24"/>
          <w:szCs w:val="24"/>
        </w:rPr>
        <w:t xml:space="preserve">answer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rogram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ontact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Servic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tion 3: Mark the letter A, B, C, or D on your answer sheet to indicate the word(s) OPPOSITE in meaning to the underlined word(s) in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8: </w:t>
      </w:r>
      <w:r>
        <w:rPr>
          <w:rFonts w:eastAsia="Times New Roman" w:cs="Times New Roman" w:ascii="Times New Roman" w:hAnsi="Times New Roman"/>
          <w:sz w:val="24"/>
          <w:szCs w:val="24"/>
        </w:rPr>
        <w:t xml:space="preserve">Some vegetables are grown without soil and </w:t>
      </w:r>
      <w:r>
        <w:rPr>
          <w:rFonts w:eastAsia="Times New Roman" w:cs="Times New Roman" w:ascii="Times New Roman" w:hAnsi="Times New Roman"/>
          <w:b/>
          <w:bCs/>
          <w:sz w:val="24"/>
          <w:szCs w:val="24"/>
          <w:u w:val="single"/>
        </w:rPr>
        <w:t>artificial</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ligh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real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natural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genuin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ru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9: </w:t>
      </w:r>
      <w:r>
        <w:rPr>
          <w:rFonts w:eastAsia="Times New Roman" w:cs="Times New Roman" w:ascii="Times New Roman" w:hAnsi="Times New Roman"/>
          <w:sz w:val="24"/>
          <w:szCs w:val="24"/>
        </w:rPr>
        <w:t xml:space="preserve">It is very difficult to tell him to give in because he is so </w:t>
      </w:r>
      <w:r>
        <w:rPr>
          <w:rFonts w:eastAsia="Times New Roman" w:cs="Times New Roman" w:ascii="Times New Roman" w:hAnsi="Times New Roman"/>
          <w:b/>
          <w:bCs/>
          <w:sz w:val="24"/>
          <w:szCs w:val="24"/>
          <w:u w:val="single"/>
        </w:rPr>
        <w:t>big-headed</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wis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generou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modes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rrogan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tion 4: Mark the letter A, B, C, or D on your answer sheet to indicate the word that differs from the other three in the position of primary stress in each of the following questions.  </w:t>
      </w:r>
    </w:p>
    <w:p>
      <w:pPr>
        <w:pStyle w:val="Normal"/>
        <w:tabs>
          <w:tab w:val="clear" w:pos="720"/>
          <w:tab w:val="left" w:pos="180" w:leader="none"/>
          <w:tab w:val="left" w:pos="306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0: A. </w:t>
      </w:r>
      <w:r>
        <w:rPr>
          <w:rFonts w:eastAsia="Times New Roman" w:cs="Times New Roman" w:ascii="Times New Roman" w:hAnsi="Times New Roman"/>
          <w:sz w:val="24"/>
          <w:szCs w:val="24"/>
        </w:rPr>
        <w:t xml:space="preserve">confid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gather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divid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maintain </w:t>
      </w:r>
    </w:p>
    <w:p>
      <w:pPr>
        <w:pStyle w:val="Normal"/>
        <w:tabs>
          <w:tab w:val="clear" w:pos="720"/>
          <w:tab w:val="left" w:pos="180" w:leader="none"/>
          <w:tab w:val="left" w:pos="306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1: A. </w:t>
      </w:r>
      <w:r>
        <w:rPr>
          <w:rFonts w:eastAsia="Times New Roman" w:cs="Times New Roman" w:ascii="Times New Roman" w:hAnsi="Times New Roman"/>
          <w:sz w:val="24"/>
          <w:szCs w:val="24"/>
        </w:rPr>
        <w:t xml:space="preserve">compulsor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ertificat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ategor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ccompan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5: Mark the letter A, B, C, or D on your answer sheet to indicate the sentence that best combines each pair of sentences in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2: </w:t>
      </w:r>
      <w:r>
        <w:rPr>
          <w:rFonts w:eastAsia="Times New Roman" w:cs="Times New Roman" w:ascii="Times New Roman" w:hAnsi="Times New Roman"/>
          <w:sz w:val="24"/>
          <w:szCs w:val="24"/>
        </w:rPr>
        <w:t>Nam was so rude to them last night. Now he feels regretfu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Nam regrets to have been so rude to them last nigh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Nam regrets having so rude to them last nigh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Nam wishes he hadn't been so rude to them last nigh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Nam wishes he weren't so rude to them last nigh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3: </w:t>
      </w:r>
      <w:r>
        <w:rPr>
          <w:rFonts w:eastAsia="Times New Roman" w:cs="Times New Roman" w:ascii="Times New Roman" w:hAnsi="Times New Roman"/>
          <w:sz w:val="24"/>
          <w:szCs w:val="24"/>
        </w:rPr>
        <w:t>He started computer programming as soon as he left schoo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No sooner had he started computer programming than he left schoo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Hardly had he started computer programming when he left schoo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No sooner had he left school than he started computer programm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After he left school, he had started computer programm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6: Mark the letter A, B, C, or D on your answer sheet to indicate the word(s) CLOSEST in meaning to the underlined word(s) in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4: </w:t>
      </w:r>
      <w:r>
        <w:rPr>
          <w:rFonts w:eastAsia="Times New Roman" w:cs="Times New Roman" w:ascii="Times New Roman" w:hAnsi="Times New Roman"/>
          <w:sz w:val="24"/>
          <w:szCs w:val="24"/>
        </w:rPr>
        <w:t xml:space="preserve">My uncle, who is an </w:t>
      </w:r>
      <w:r>
        <w:rPr>
          <w:rFonts w:eastAsia="Times New Roman" w:cs="Times New Roman" w:ascii="Times New Roman" w:hAnsi="Times New Roman"/>
          <w:b/>
          <w:bCs/>
          <w:sz w:val="24"/>
          <w:szCs w:val="24"/>
          <w:u w:val="single"/>
        </w:rPr>
        <w:t>accomplish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guitarist, taught me how to pla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skillful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famou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perfec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modes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5: </w:t>
      </w:r>
      <w:r>
        <w:rPr>
          <w:rFonts w:eastAsia="Times New Roman" w:cs="Times New Roman" w:ascii="Times New Roman" w:hAnsi="Times New Roman"/>
          <w:sz w:val="24"/>
          <w:szCs w:val="24"/>
        </w:rPr>
        <w:t xml:space="preserve">Dozens of valuable works of art disappeared during </w:t>
      </w:r>
      <w:r>
        <w:rPr>
          <w:rFonts w:eastAsia="Times New Roman" w:cs="Times New Roman" w:ascii="Times New Roman" w:hAnsi="Times New Roman"/>
          <w:b/>
          <w:bCs/>
          <w:sz w:val="24"/>
          <w:szCs w:val="24"/>
          <w:u w:val="single"/>
        </w:rPr>
        <w:t>shipmen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o the U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authorit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ecurity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ctivit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delivery</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tion 7: Mark the letter A, B, C, or D on your answer sheet to indicate the word whose underlined part differs from the other three in pronunciation in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6: A. </w:t>
      </w:r>
      <w:r>
        <w:rPr>
          <w:rFonts w:eastAsia="Times New Roman" w:cs="Times New Roman" w:ascii="Times New Roman" w:hAnsi="Times New Roman"/>
          <w:sz w:val="24"/>
          <w:szCs w:val="24"/>
        </w:rPr>
        <w:t>mend</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fac</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object</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wait</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7: A. </w:t>
      </w:r>
      <w:r>
        <w:rPr>
          <w:rFonts w:eastAsia="Times New Roman" w:cs="Times New Roman" w:ascii="Times New Roman" w:hAnsi="Times New Roman"/>
          <w:sz w:val="24"/>
          <w:szCs w:val="24"/>
        </w:rPr>
        <w:t>br</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 xml:space="preserve">kfas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f</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 xml:space="preserve">tur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p</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 xml:space="preserve">san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pl</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 xml:space="preserve">sur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8: Read the following passage and mark the letter A, B, C, or D on your answer sheet to indicate the correct answer to each of the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Right now, the biggest source of energy in the world is fossil fuel. Fossil fuels are oil, gas, and coal. More than 80 percent of the world's energy comes from fossil fuel. There are many problems with fossil fuel. One problem is that when fossil fuel is burned, it pollutes the air. Also, when we take fossil fuel from the Earth, we often cause a lot of damage. Another problem is that we are running out of it. That is why we need new sources of energy. A big source of energy for many countries is nuclear power. Thirty-one countries use nuclear power. Many ships also use i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Nuclear power has some advantages. First of all, we can’t run out of nuclear power. Nuclear power does not make the air dirty. Also, if a country has nuclear power, it doesn't need to buy as much as oil from other countri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However, there are also a lot of problems that come with nuclear power. For example, nuclear accidents are very serious. In 1986, there was a nuclear accident in Ukraine. In the next 20 years, about 4,000 people got sick and died. In 2011, there was another very serious nuclear accident in Japan. Japan is still trying to </w:t>
      </w:r>
      <w:r>
        <w:rPr>
          <w:rFonts w:eastAsia="Times New Roman" w:cs="Times New Roman" w:ascii="Times New Roman" w:hAnsi="Times New Roman"/>
          <w:b/>
          <w:bCs/>
          <w:sz w:val="24"/>
          <w:szCs w:val="24"/>
          <w:u w:val="single"/>
        </w:rPr>
        <w:t>clean up</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 nuclear waste from the acciden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any people don't want nuclear power in their countries. </w:t>
      </w:r>
      <w:r>
        <w:rPr>
          <w:rFonts w:eastAsia="Times New Roman" w:cs="Times New Roman" w:ascii="Times New Roman" w:hAnsi="Times New Roman"/>
          <w:b/>
          <w:bCs/>
          <w:sz w:val="24"/>
          <w:szCs w:val="24"/>
          <w:u w:val="single"/>
        </w:rPr>
        <w:t>The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say that it is not safe. A lot of people want their countries to use safer and cleaner ways to get electricity. There have been protests against nuclear energy in the United States, Russia, France, Taiwan, Japan, India, and many other countri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lthough many people hate nuclear energy, more and more countries are using it. One reason for this is that the world is using more and more energy. We just don't have enough fossil fuel. However, if we use nuclear power, then we may have more serious problems in the futur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8: </w:t>
      </w:r>
      <w:r>
        <w:rPr>
          <w:rFonts w:eastAsia="Times New Roman" w:cs="Times New Roman" w:ascii="Times New Roman" w:hAnsi="Times New Roman"/>
          <w:sz w:val="24"/>
          <w:szCs w:val="24"/>
        </w:rPr>
        <w:t>Which of the following is NOT true about fossil fue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It can pollute the ai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We don’t use much of i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Its sources are limit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Mining fossil fuel can bring harm to the environmen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9: </w:t>
      </w:r>
      <w:r>
        <w:rPr>
          <w:rFonts w:eastAsia="Times New Roman" w:cs="Times New Roman" w:ascii="Times New Roman" w:hAnsi="Times New Roman"/>
          <w:sz w:val="24"/>
          <w:szCs w:val="24"/>
        </w:rPr>
        <w:t xml:space="preserve">All of the following are true about nuclear accidents EXCEPT that 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hey have been very seriou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their effects can last many yea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it doesn't take us much time to clean up the nuclear waste from the acciden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there were serious nuclear accidents in Ukraine in 1986 and in Japan in 2011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0: </w:t>
      </w:r>
      <w:r>
        <w:rPr>
          <w:rFonts w:eastAsia="Times New Roman" w:cs="Times New Roman" w:ascii="Times New Roman" w:hAnsi="Times New Roman"/>
          <w:sz w:val="24"/>
          <w:szCs w:val="24"/>
        </w:rPr>
        <w:t xml:space="preserve">The phrase </w:t>
      </w:r>
      <w:r>
        <w:rPr>
          <w:rFonts w:eastAsia="Times New Roman" w:cs="Times New Roman" w:ascii="Times New Roman" w:hAnsi="Times New Roman"/>
          <w:b/>
          <w:bCs/>
          <w:sz w:val="24"/>
          <w:szCs w:val="24"/>
        </w:rPr>
        <w:t xml:space="preserve">"clean up" </w:t>
      </w:r>
      <w:r>
        <w:rPr>
          <w:rFonts w:eastAsia="Times New Roman" w:cs="Times New Roman" w:ascii="Times New Roman" w:hAnsi="Times New Roman"/>
          <w:sz w:val="24"/>
          <w:szCs w:val="24"/>
        </w:rPr>
        <w:t>in paragraph 3 is closest in meaning to ___________</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block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evacuat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disappear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remov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1: </w:t>
      </w:r>
      <w:r>
        <w:rPr>
          <w:rFonts w:eastAsia="Times New Roman" w:cs="Times New Roman" w:ascii="Times New Roman" w:hAnsi="Times New Roman"/>
          <w:sz w:val="24"/>
          <w:szCs w:val="24"/>
        </w:rPr>
        <w:t xml:space="preserve">What does the word </w:t>
      </w:r>
      <w:r>
        <w:rPr>
          <w:rFonts w:eastAsia="Times New Roman" w:cs="Times New Roman" w:ascii="Times New Roman" w:hAnsi="Times New Roman"/>
          <w:b/>
          <w:bCs/>
          <w:sz w:val="24"/>
          <w:szCs w:val="24"/>
        </w:rPr>
        <w:t xml:space="preserve">"They" </w:t>
      </w:r>
      <w:r>
        <w:rPr>
          <w:rFonts w:eastAsia="Times New Roman" w:cs="Times New Roman" w:ascii="Times New Roman" w:hAnsi="Times New Roman"/>
          <w:sz w:val="24"/>
          <w:szCs w:val="24"/>
        </w:rPr>
        <w:t>in paragraph 4 refer t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ountrie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rotester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official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supporte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2: </w:t>
      </w:r>
      <w:r>
        <w:rPr>
          <w:rFonts w:eastAsia="Times New Roman" w:cs="Times New Roman" w:ascii="Times New Roman" w:hAnsi="Times New Roman"/>
          <w:sz w:val="24"/>
          <w:szCs w:val="24"/>
        </w:rPr>
        <w:t xml:space="preserve">Which of the following statements would the author of the passage support mos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Some governments are wrong when they are using nuclear energ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 xml:space="preserve">We should consider seriously nuclear power because it has both advantages and disadvantag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We can continue using nuclear energy until there is an acciden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 xml:space="preserve">Many people don't want nuclear power in their countries and governments should follow their peopl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9: Mark the letter A, B, C, or D on your answer sheet to indicate the underlined part that needs correction in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3: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man,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poor man, </w:t>
      </w:r>
      <w:r>
        <w:rPr>
          <w:rFonts w:eastAsia="Times New Roman" w:cs="Times New Roman" w:ascii="Times New Roman" w:hAnsi="Times New Roman"/>
          <w:sz w:val="24"/>
          <w:szCs w:val="24"/>
          <w:u w:val="single"/>
        </w:rPr>
        <w:t>is</w:t>
      </w:r>
      <w:r>
        <w:rPr>
          <w:rFonts w:eastAsia="Times New Roman" w:cs="Times New Roman" w:ascii="Times New Roman" w:hAnsi="Times New Roman"/>
          <w:sz w:val="24"/>
          <w:szCs w:val="24"/>
        </w:rPr>
        <w:t xml:space="preserve"> invited </w:t>
      </w:r>
      <w:r>
        <w:rPr>
          <w:rFonts w:eastAsia="Times New Roman" w:cs="Times New Roman" w:ascii="Times New Roman" w:hAnsi="Times New Roman"/>
          <w:sz w:val="24"/>
          <w:szCs w:val="24"/>
          <w:u w:val="single"/>
        </w:rPr>
        <w:t>to the</w:t>
      </w:r>
      <w:r>
        <w:rPr>
          <w:rFonts w:eastAsia="Times New Roman" w:cs="Times New Roman" w:ascii="Times New Roman" w:hAnsi="Times New Roman"/>
          <w:sz w:val="24"/>
          <w:szCs w:val="24"/>
        </w:rPr>
        <w:t xml:space="preserve"> Clambake last nigh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i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o th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4: </w:t>
      </w:r>
      <w:r>
        <w:rPr>
          <w:rFonts w:eastAsia="Times New Roman" w:cs="Times New Roman" w:ascii="Times New Roman" w:hAnsi="Times New Roman"/>
          <w:sz w:val="24"/>
          <w:szCs w:val="24"/>
          <w:u w:val="single"/>
        </w:rPr>
        <w:t>Their free trip</w:t>
      </w:r>
      <w:r>
        <w:rPr>
          <w:rFonts w:eastAsia="Times New Roman" w:cs="Times New Roman" w:ascii="Times New Roman" w:hAnsi="Times New Roman"/>
          <w:sz w:val="24"/>
          <w:szCs w:val="24"/>
        </w:rPr>
        <w:t xml:space="preserve">, which they won </w:t>
      </w:r>
      <w:r>
        <w:rPr>
          <w:rFonts w:eastAsia="Times New Roman" w:cs="Times New Roman" w:ascii="Times New Roman" w:hAnsi="Times New Roman"/>
          <w:sz w:val="24"/>
          <w:szCs w:val="24"/>
          <w:u w:val="single"/>
        </w:rPr>
        <w:t>on</w:t>
      </w:r>
      <w:r>
        <w:rPr>
          <w:rFonts w:eastAsia="Times New Roman" w:cs="Times New Roman" w:ascii="Times New Roman" w:hAnsi="Times New Roman"/>
          <w:sz w:val="24"/>
          <w:szCs w:val="24"/>
        </w:rPr>
        <w:t xml:space="preserve"> a television game show, </w:t>
      </w:r>
      <w:r>
        <w:rPr>
          <w:rFonts w:eastAsia="Times New Roman" w:cs="Times New Roman" w:ascii="Times New Roman" w:hAnsi="Times New Roman"/>
          <w:sz w:val="24"/>
          <w:szCs w:val="24"/>
          <w:u w:val="single"/>
        </w:rPr>
        <w:t>include</w:t>
      </w:r>
      <w:r>
        <w:rPr>
          <w:rFonts w:eastAsia="Times New Roman" w:cs="Times New Roman" w:ascii="Times New Roman" w:hAnsi="Times New Roman"/>
          <w:sz w:val="24"/>
          <w:szCs w:val="24"/>
        </w:rPr>
        <w:t xml:space="preserve"> four days in London and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week in Pari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eir free trip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o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includ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5: </w:t>
      </w:r>
      <w:r>
        <w:rPr>
          <w:rFonts w:eastAsia="Times New Roman" w:cs="Times New Roman" w:ascii="Times New Roman" w:hAnsi="Times New Roman"/>
          <w:sz w:val="24"/>
          <w:szCs w:val="24"/>
          <w:u w:val="single"/>
        </w:rPr>
        <w:t>Today’s</w:t>
      </w:r>
      <w:r>
        <w:rPr>
          <w:rFonts w:eastAsia="Times New Roman" w:cs="Times New Roman" w:ascii="Times New Roman" w:hAnsi="Times New Roman"/>
          <w:sz w:val="24"/>
          <w:szCs w:val="24"/>
        </w:rPr>
        <w:t xml:space="preserve"> students </w:t>
      </w:r>
      <w:r>
        <w:rPr>
          <w:rFonts w:eastAsia="Times New Roman" w:cs="Times New Roman" w:ascii="Times New Roman" w:hAnsi="Times New Roman"/>
          <w:sz w:val="24"/>
          <w:szCs w:val="24"/>
          <w:u w:val="single"/>
        </w:rPr>
        <w:t>also</w:t>
      </w:r>
      <w:r>
        <w:rPr>
          <w:rFonts w:eastAsia="Times New Roman" w:cs="Times New Roman" w:ascii="Times New Roman" w:hAnsi="Times New Roman"/>
          <w:sz w:val="24"/>
          <w:szCs w:val="24"/>
        </w:rPr>
        <w:t xml:space="preserve"> appear </w:t>
      </w:r>
      <w:r>
        <w:rPr>
          <w:rFonts w:eastAsia="Times New Roman" w:cs="Times New Roman" w:ascii="Times New Roman" w:hAnsi="Times New Roman"/>
          <w:sz w:val="24"/>
          <w:szCs w:val="24"/>
          <w:u w:val="single"/>
        </w:rPr>
        <w:t>more formerly dressed</w:t>
      </w:r>
      <w:r>
        <w:rPr>
          <w:rFonts w:eastAsia="Times New Roman" w:cs="Times New Roman" w:ascii="Times New Roman" w:hAnsi="Times New Roman"/>
          <w:sz w:val="24"/>
          <w:szCs w:val="24"/>
        </w:rPr>
        <w:t xml:space="preserve"> and conservative-looking </w:t>
      </w:r>
      <w:r>
        <w:rPr>
          <w:rFonts w:eastAsia="Times New Roman" w:cs="Times New Roman" w:ascii="Times New Roman" w:hAnsi="Times New Roman"/>
          <w:sz w:val="24"/>
          <w:szCs w:val="24"/>
          <w:u w:val="single"/>
        </w:rPr>
        <w:t>these days</w:t>
      </w:r>
      <w:r>
        <w:rPr>
          <w:rFonts w:eastAsia="Times New Roman" w:cs="Times New Roman" w:ascii="Times New Roman" w:hAnsi="Times New Roman"/>
          <w:sz w:val="24"/>
          <w:szCs w:val="24"/>
        </w:rPr>
        <w:t xml:space="preserv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Today’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lso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more formerly dress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hese day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0: Mark the letter A, B, C, or D on your answer sheet to indicate the correct answer to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6: </w:t>
      </w:r>
      <w:r>
        <w:rPr>
          <w:rFonts w:eastAsia="Times New Roman" w:cs="Times New Roman" w:ascii="Times New Roman" w:hAnsi="Times New Roman"/>
          <w:sz w:val="24"/>
          <w:szCs w:val="24"/>
        </w:rPr>
        <w:t>She didn’t go yesterday, 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does sh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oesn’t sh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did sh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didn’t sh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7: </w:t>
      </w:r>
      <w:r>
        <w:rPr>
          <w:rFonts w:eastAsia="Times New Roman" w:cs="Times New Roman" w:ascii="Times New Roman" w:hAnsi="Times New Roman"/>
          <w:sz w:val="24"/>
          <w:szCs w:val="24"/>
        </w:rPr>
        <w:t>Laura _____________ in Bost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are bor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ere bor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bor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as bor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8: </w:t>
      </w:r>
      <w:r>
        <w:rPr>
          <w:rFonts w:eastAsia="Times New Roman" w:cs="Times New Roman" w:ascii="Times New Roman" w:hAnsi="Times New Roman"/>
          <w:sz w:val="24"/>
          <w:szCs w:val="24"/>
        </w:rPr>
        <w:t>When being interviewed, you should ____________ what the interviewer is saying or asking yo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be related to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be interested i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express interest to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concentrate 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9: </w:t>
      </w:r>
      <w:r>
        <w:rPr>
          <w:rFonts w:eastAsia="Times New Roman" w:cs="Times New Roman" w:ascii="Times New Roman" w:hAnsi="Times New Roman"/>
          <w:sz w:val="24"/>
          <w:szCs w:val="24"/>
        </w:rPr>
        <w:t>We were so looking forward to stretching out on the beach in the sunshine, but _____________ whole time we were ther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poured with rain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rained dogs and cat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dropped in the bucket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made hay while the sun shin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0: </w:t>
      </w:r>
      <w:r>
        <w:rPr>
          <w:rFonts w:eastAsia="Times New Roman" w:cs="Times New Roman" w:ascii="Times New Roman" w:hAnsi="Times New Roman"/>
          <w:sz w:val="24"/>
          <w:szCs w:val="24"/>
        </w:rPr>
        <w:t>We like ____________ polici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American recent economic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economic recent America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recent American economic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recent economic America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1: </w:t>
      </w:r>
      <w:r>
        <w:rPr>
          <w:rFonts w:eastAsia="Times New Roman" w:cs="Times New Roman" w:ascii="Times New Roman" w:hAnsi="Times New Roman"/>
          <w:sz w:val="24"/>
          <w:szCs w:val="24"/>
        </w:rPr>
        <w:t>These facts may be familiar _______ yo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o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bou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it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int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2: </w:t>
      </w:r>
      <w:r>
        <w:rPr>
          <w:rFonts w:eastAsia="Times New Roman" w:cs="Times New Roman" w:ascii="Times New Roman" w:hAnsi="Times New Roman"/>
          <w:sz w:val="24"/>
          <w:szCs w:val="24"/>
        </w:rPr>
        <w:t>________________ I get to know Jim, the more I like him.</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For mor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Mor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he mor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he mos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3: </w:t>
      </w:r>
      <w:r>
        <w:rPr>
          <w:rFonts w:eastAsia="Times New Roman" w:cs="Times New Roman" w:ascii="Times New Roman" w:hAnsi="Times New Roman"/>
          <w:sz w:val="24"/>
          <w:szCs w:val="24"/>
        </w:rPr>
        <w:t>The teacher likes her essay because it's very ____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imaginatio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imaginabl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imaginativ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imaginar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4: </w:t>
      </w:r>
      <w:r>
        <w:rPr>
          <w:rFonts w:eastAsia="Times New Roman" w:cs="Times New Roman" w:ascii="Times New Roman" w:hAnsi="Times New Roman"/>
          <w:sz w:val="24"/>
          <w:szCs w:val="24"/>
        </w:rPr>
        <w:t>_______________- the letter, Tom will have left for Pari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By the time we receiv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before we receiv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when we receive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after we receiv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5: </w:t>
      </w:r>
      <w:r>
        <w:rPr>
          <w:rFonts w:eastAsia="Times New Roman" w:cs="Times New Roman" w:ascii="Times New Roman" w:hAnsi="Times New Roman"/>
          <w:sz w:val="24"/>
          <w:szCs w:val="24"/>
        </w:rPr>
        <w:t>We have been working hard. Let’s _______________ a brea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mak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fin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do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ak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6: </w:t>
      </w:r>
      <w:r>
        <w:rPr>
          <w:rFonts w:eastAsia="Times New Roman" w:cs="Times New Roman" w:ascii="Times New Roman" w:hAnsi="Times New Roman"/>
          <w:sz w:val="24"/>
          <w:szCs w:val="24"/>
        </w:rPr>
        <w:t>The _______________ prices of property in big cities may deter people on low incomes from owning a house ther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ompetitiv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forbiddi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prohibitiv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inflatabl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7: </w:t>
      </w:r>
      <w:r>
        <w:rPr>
          <w:rFonts w:eastAsia="Times New Roman" w:cs="Times New Roman" w:ascii="Times New Roman" w:hAnsi="Times New Roman"/>
          <w:sz w:val="24"/>
          <w:szCs w:val="24"/>
        </w:rPr>
        <w:t>He fell down when he __________ towards the chur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ru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run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as runni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had ru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8: </w:t>
      </w:r>
      <w:r>
        <w:rPr>
          <w:rFonts w:eastAsia="Times New Roman" w:cs="Times New Roman" w:ascii="Times New Roman" w:hAnsi="Times New Roman"/>
          <w:sz w:val="24"/>
          <w:szCs w:val="24"/>
        </w:rPr>
        <w:t xml:space="preserve">He managed to win the race _____________ hurting his foot before the rac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in spite of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espite of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lthoug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because of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9: </w:t>
      </w:r>
      <w:r>
        <w:rPr>
          <w:rFonts w:eastAsia="Times New Roman" w:cs="Times New Roman" w:ascii="Times New Roman" w:hAnsi="Times New Roman"/>
          <w:sz w:val="24"/>
          <w:szCs w:val="24"/>
        </w:rPr>
        <w:t>_____________ UNESCO criteria for outstanding universal value to humanity, Trang An Scenic Landscape Complex was added to the World Heritage List in 2014.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Meeti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Me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o mee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Having me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0: </w:t>
      </w:r>
      <w:r>
        <w:rPr>
          <w:rFonts w:eastAsia="Times New Roman" w:cs="Times New Roman" w:ascii="Times New Roman" w:hAnsi="Times New Roman"/>
          <w:sz w:val="24"/>
          <w:szCs w:val="24"/>
        </w:rPr>
        <w:t xml:space="preserve">Environmental groups try to stop farmers from using harmful __________ on their crop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econom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gricultur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investment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chemical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1: Read the following passage and mark the letter A, B, C, or D on your answer sheet to indicate the correct answer to each of the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Contrary to popular belief, one does not have to be trained programmer to work online. Of course, there are plenty ofjobs available for people with high-tech computer skills, but the growth of new media has opened up a wide range of Internet career opportunities requiring only a minimal level of technical expertise. Probably one of the most well-known online job opportunities is the job of webmaster. However, it is hard to define one basic job description for this position. The qualifications and responsibilities depend on what tasks a particular organization needs a webmaster to perfor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To specify the job description of a webmaster, one needs to identify the hardware and software that the website the webmaster will manage is running on. Different types of hardware and software require different skill sets to manage them. Another key factor is whether the website will be running internally (at the firm itself) or externally (renting shared space on the company servers). Finally, the responsibilities of a webmaster also depend on whether he or she will be working independently, or whether the firm will provide people to help. All of these factors need to be considered before one can create an accurate webmaster job description.</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Webmaster is one type of Internet career requiring in-depth knowledge of the latest computer applications. However, there are also online jobs available for which traditional skills remain in high demand. Content jobs require excellent writing skills and a good sense of the web as a "new medi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The term "new media" is difficult to define because it encompasses a constantly growing set of new technologies and skills, specifically, it includes websites, email, Internet technology, CD-ROM, DVD, streaming audio and video, interactive multimedia presentations, e-books, digital music, computer illustration, video games, virtually reality, and computer artistr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Additionally, many of today’s Internet careers are becoming paid-by-the-job professions. With many companies having to downsize in tough economic items, the outsourcing and contracting of freelance workers online has become common business practice. The Internet provides an infinite pool of buyers from around the world with whom freelancers can contract their services. An added benefit to such online jobs is that freelancers are able to work on projects with companies outside their own country of residenc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How much can a person make in these kinds of career? As with many questions related to todays evolving technology, there is no simple answer. There are many companies willing to pay people with technical Internet skills salaries well above $70,000 a year. Generally, webmasters start at about $30,000 per year, but salaries can vary greatly. Freelance writers working online have been known to make between $40,000 and $70,000 per yea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1: </w:t>
      </w:r>
      <w:r>
        <w:rPr>
          <w:rFonts w:eastAsia="Times New Roman" w:cs="Times New Roman" w:ascii="Times New Roman" w:hAnsi="Times New Roman"/>
          <w:sz w:val="24"/>
          <w:szCs w:val="24"/>
        </w:rPr>
        <w:t>What is the best title for this passa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e definition of "new media"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Internet job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The job of Webmaster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People with Internet skill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2: </w:t>
      </w:r>
      <w:r>
        <w:rPr>
          <w:rFonts w:eastAsia="Times New Roman" w:cs="Times New Roman" w:ascii="Times New Roman" w:hAnsi="Times New Roman"/>
          <w:sz w:val="24"/>
          <w:szCs w:val="24"/>
        </w:rPr>
        <w:t xml:space="preserve">According to the passage, which of the following is TRUE of webmaste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hey work either independently or collaborativel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The duties they perform stay almost unchang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Their jobs require a minimal level of expertis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They hardly support hardware and software product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3: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 xml:space="preserve">identity" </w:t>
      </w:r>
      <w:r>
        <w:rPr>
          <w:rFonts w:eastAsia="Times New Roman" w:cs="Times New Roman" w:ascii="Times New Roman" w:hAnsi="Times New Roman"/>
          <w:sz w:val="24"/>
          <w:szCs w:val="24"/>
        </w:rPr>
        <w:t xml:space="preserve">in paragraph 2 is closest in meaning to ____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find ou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ick up o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ome acros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look int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4: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them" </w:t>
      </w:r>
      <w:r>
        <w:rPr>
          <w:rFonts w:eastAsia="Times New Roman" w:cs="Times New Roman" w:ascii="Times New Roman" w:hAnsi="Times New Roman"/>
          <w:sz w:val="24"/>
          <w:szCs w:val="24"/>
        </w:rPr>
        <w:t>in paragraph 2 refers to __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website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ask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hardware and softwar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skill set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5: </w:t>
      </w:r>
      <w:r>
        <w:rPr>
          <w:rFonts w:eastAsia="Times New Roman" w:cs="Times New Roman" w:ascii="Times New Roman" w:hAnsi="Times New Roman"/>
          <w:sz w:val="24"/>
          <w:szCs w:val="24"/>
        </w:rPr>
        <w:t xml:space="preserve">Which of the following is NOT true about the job of the freelance write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It may involve working with foreign compani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It is considered a "content" jo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There is a high demand for traditional skill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It requires deep knowledge of computer applica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6: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downsize" </w:t>
      </w:r>
      <w:r>
        <w:rPr>
          <w:rFonts w:eastAsia="Times New Roman" w:cs="Times New Roman" w:ascii="Times New Roman" w:hAnsi="Times New Roman"/>
          <w:sz w:val="24"/>
          <w:szCs w:val="24"/>
        </w:rPr>
        <w:t xml:space="preserve">in paragraph 5 most likely means _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dismiss workers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decrease salary</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go bankrupt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win new contract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7: </w:t>
      </w:r>
      <w:r>
        <w:rPr>
          <w:rFonts w:eastAsia="Times New Roman" w:cs="Times New Roman" w:ascii="Times New Roman" w:hAnsi="Times New Roman"/>
          <w:sz w:val="24"/>
          <w:szCs w:val="24"/>
        </w:rPr>
        <w:t>It can be inferred from the passage tha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only well-trained workers are advised to work onlin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online workers can work full-time onlin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becoming a webmaster is really eas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workers with limited computer skills cannot make good mone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2: Mark the letter A, B, C, or on your answer sheet to indicate the sentence that is closest in meaning to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8: </w:t>
      </w:r>
      <w:r>
        <w:rPr>
          <w:rFonts w:eastAsia="Times New Roman" w:cs="Times New Roman" w:ascii="Times New Roman" w:hAnsi="Times New Roman"/>
          <w:sz w:val="24"/>
          <w:szCs w:val="24"/>
        </w:rPr>
        <w:t>Is it necessary to meet the manager at the airpor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Did the manager have to be met at the airpor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Does the manager have to be met at the airpor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Is the manager had to be met at the airpor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Does the manager have to meet at the airpor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9: </w:t>
      </w:r>
      <w:r>
        <w:rPr>
          <w:rFonts w:eastAsia="Times New Roman" w:cs="Times New Roman" w:ascii="Times New Roman" w:hAnsi="Times New Roman"/>
          <w:sz w:val="24"/>
          <w:szCs w:val="24"/>
        </w:rPr>
        <w:t>This is the first time we have been to the circu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We have been to the circus some times befor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We had been to the circus once befor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We have ever been to the circus often befor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We have never been to the circus befor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50: </w:t>
      </w:r>
      <w:r>
        <w:rPr>
          <w:rFonts w:eastAsia="Times New Roman" w:cs="Times New Roman" w:ascii="Times New Roman" w:hAnsi="Times New Roman"/>
          <w:sz w:val="24"/>
          <w:szCs w:val="24"/>
        </w:rPr>
        <w:t>"I'll take the children to the park," said the husband to his wif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The husband asked the wife to take the children to the par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The husband offered to take the children to the par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The husband insisted on taking the children to the par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The husband requested to take the children to the par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HẾT ----------</w:t>
      </w:r>
      <w:r>
        <w:br w:type="page"/>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ẢNG ĐÁP ÁN</w:t>
      </w:r>
    </w:p>
    <w:tbl>
      <w:tblPr>
        <w:tblW w:w="7710" w:type="dxa"/>
        <w:jc w:val="center"/>
        <w:tblInd w:w="0" w:type="dxa"/>
        <w:tblLayout w:type="fixed"/>
        <w:tblCellMar>
          <w:top w:w="100" w:type="dxa"/>
          <w:left w:w="100" w:type="dxa"/>
          <w:bottom w:w="100" w:type="dxa"/>
          <w:right w:w="100" w:type="dxa"/>
        </w:tblCellMar>
      </w:tblPr>
      <w:tblGrid>
        <w:gridCol w:w="771"/>
        <w:gridCol w:w="771"/>
        <w:gridCol w:w="771"/>
        <w:gridCol w:w="771"/>
        <w:gridCol w:w="771"/>
        <w:gridCol w:w="771"/>
        <w:gridCol w:w="771"/>
        <w:gridCol w:w="771"/>
        <w:gridCol w:w="771"/>
        <w:gridCol w:w="771"/>
      </w:tblGrid>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B</w:t>
            </w:r>
          </w:p>
        </w:tc>
      </w:tr>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D</w:t>
            </w:r>
          </w:p>
        </w:tc>
      </w:tr>
      <w:tr>
        <w:trPr>
          <w:trHeight w:val="422"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 C</w:t>
            </w:r>
          </w:p>
        </w:tc>
      </w:tr>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 D</w:t>
            </w:r>
          </w:p>
        </w:tc>
      </w:tr>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9.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 B</w:t>
            </w:r>
          </w:p>
        </w:tc>
      </w:tr>
    </w:tbl>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ƯỚNG DẪN GIẢI CHI TIẾT</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ôn ngữ giao tiế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hông có cơ hội đâ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ạn thật tốt bụ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ốt lắ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ình không tin n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ne đã gặp khó khăn trong việc mang va li lên cầu thang, và Mike, bạn của cô, đã đề nghị giúp đỡ.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ike: “Cần mình giúp mang va li không, Jan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Jane: “Bạn thật tốt bụ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Ngôn ngữ giao tiế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ình rất đồng ý với b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ó lẽ bạn nói đú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Mình có suy nghĩ ngược l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ình không nghĩ đó là một ý tưởng ha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lia và Phoebe đang nói về Pet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Julia: “Peter sinh ra và lớn lên ở Hastings và anh ấy hẳn biết rất rõ về nơi đ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oebe: “Mình có suy nghĩ ngược lại. Anh ấy thậm chí còn không thể chỉ cho tôi nơi có thức ăn đường phố ở đ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Liên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spite + N/N-phrase: mặc dù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However: tuy nhiê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lthough + clause: mặc dù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D. As + clause: vì, kh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3) As </w:t>
      </w:r>
      <w:r>
        <w:rPr>
          <w:rFonts w:eastAsia="Times New Roman" w:cs="Times New Roman" w:ascii="Times New Roman" w:hAnsi="Times New Roman"/>
          <w:sz w:val="24"/>
          <w:szCs w:val="24"/>
        </w:rPr>
        <w:t>electrical power became more ubiquitous, tasks once done by hand were now completed quickly and efficiently by machin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Khi năng lượng điện trở nên rộng khắp, các công việc từng được làm thủ công giờ đây đã được hoàn thành nhanh chóng và hiệu quả bởi máy móc.</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Mệnh đề danh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 what + S + V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A hundred years later, in the year 2000, machines were again pushing the boundaries of </w:t>
      </w:r>
      <w:r>
        <w:rPr>
          <w:rFonts w:eastAsia="Times New Roman" w:cs="Times New Roman" w:ascii="Times New Roman" w:hAnsi="Times New Roman"/>
          <w:b/>
          <w:bCs/>
          <w:sz w:val="24"/>
          <w:szCs w:val="24"/>
        </w:rPr>
        <w:t xml:space="preserve">(4) what </w:t>
      </w:r>
      <w:r>
        <w:rPr>
          <w:rFonts w:eastAsia="Times New Roman" w:cs="Times New Roman" w:ascii="Times New Roman" w:hAnsi="Times New Roman"/>
          <w:sz w:val="24"/>
          <w:szCs w:val="24"/>
        </w:rPr>
        <w:t>was possibl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100 năm sau, vào năm 2000, máy móc lần nữa xóa bỏ giới hạn của những gì có thể.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Dạng động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make somebody/something + adj: làm cho ai/cái gì như thế nà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How will they </w:t>
      </w:r>
      <w:r>
        <w:rPr>
          <w:rFonts w:eastAsia="Times New Roman" w:cs="Times New Roman" w:ascii="Times New Roman" w:hAnsi="Times New Roman"/>
          <w:b/>
          <w:bCs/>
          <w:sz w:val="24"/>
          <w:szCs w:val="24"/>
        </w:rPr>
        <w:t xml:space="preserve">(5) make </w:t>
      </w:r>
      <w:r>
        <w:rPr>
          <w:rFonts w:eastAsia="Times New Roman" w:cs="Times New Roman" w:ascii="Times New Roman" w:hAnsi="Times New Roman"/>
          <w:sz w:val="24"/>
          <w:szCs w:val="24"/>
        </w:rPr>
        <w:t xml:space="preserve">our lives better, cleaner, safer, more efficien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Chúng sẽ khiến cuộc sống của chúng ta tốt đẹp hơn, sạch hơn, an toàn hơn, hiệu quả h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ấu trúc so sánh h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ính từ dài: more + adj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ính từ ngắn: adj-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How will they make our lives better, cleaner, safer, more efficient, and </w:t>
      </w:r>
      <w:r>
        <w:rPr>
          <w:rFonts w:eastAsia="Times New Roman" w:cs="Times New Roman" w:ascii="Times New Roman" w:hAnsi="Times New Roman"/>
          <w:b/>
          <w:bCs/>
          <w:sz w:val="24"/>
          <w:szCs w:val="24"/>
        </w:rPr>
        <w:t xml:space="preserve">(6) more </w:t>
      </w:r>
      <w:r>
        <w:rPr>
          <w:rFonts w:eastAsia="Times New Roman" w:cs="Times New Roman" w:ascii="Times New Roman" w:hAnsi="Times New Roman"/>
          <w:sz w:val="24"/>
          <w:szCs w:val="24"/>
        </w:rPr>
        <w:t xml:space="preserve">excit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húng sẽ khiến cuộc sống của chúng ta tốt đẹp hơn, sạch hơn, an toàn hơn, hiệu quả hơn, và thú vị hơn ra sa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nswer (n): câu trả lờ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rogram (n): chương trì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ontact (n): liên hệ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ervice (n): dịch vụ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 xml:space="preserve">(7) answers </w:t>
      </w:r>
      <w:r>
        <w:rPr>
          <w:rFonts w:eastAsia="Times New Roman" w:cs="Times New Roman" w:ascii="Times New Roman" w:hAnsi="Times New Roman"/>
          <w:sz w:val="24"/>
          <w:szCs w:val="24"/>
        </w:rPr>
        <w:t xml:space="preserve">we got back were thought-provoking, hopeful and, at times, apocalypti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Câu trả lời mà chúng tôi nhận được chính là kích thích suy nghĩ, hứa hẹn, và đôi khi là tận thế.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Vào năm 1900, thế giới đang trong cuộc cách mạng máy móc. Khi năng lượng điện trở nên rộng khắp, các công việc từng được làm thủ công giờ đây đã được hoàn thành nhanh chóng và hiệu quả bởi máy móc. Máy may đã thay thế kim và chỉ. Máy cày đã thay thế cuốc. Máy đánh chữ thay thế bút. Ô tô đã thay thế xe ngựa ké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 năm sau, vào năm 2000, máy móc lần nữa xóa bỏ giới hạn của những gì có thể. Con người giờ đây có thể làm việc trong không gian, nhờ có Trạm Không gian Quốc tế. Chúng ta tìm ra những hợp chất cho sự sống nhờ có trình sắp xếp chuỗi DNA. Máy tính và mạng toàn cầu đã thay đổi cách chúng ta học tập, đọc, giao tiếp, hoặc bắt đầu cách mạng chính trị.</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Vậy đâu sẽ là cỗ máy thay đổi cuộc chơi vào năm 2100? Chúng sẽ khiến cuộc sống của chúng ta tốt đẹp hơn, sạch hơn, an toàn hơn, hiệu quả hơn, và thú vị hơn ra sa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húng tôi đã hỏi hơn 30 chuyên gia, các nhà khoa học, kỹ sư, nhà nghiên cứu tương lai, và các tổ chức trong 5 lĩnh vực khác nhau, bao gồm biến đổi khí hậu, quân sự, cơ sở hạ tầng, giao thông, và khám phá không gian, về cách mà máy móc của năm 2100 sẽ thay đổi nhân loại. Câu trả lời mà chúng tôi nhận được chính là kích thích suy nghĩ, hứa hẹn, và đôi khi là tận thế.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al (adj): thực tế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atural (adj): tự nhiê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genuine (adj): thậ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rue (adj): đú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artificial (adj): nhân tạo &gt;&lt; natura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Một số rau củ được trồng mà không cần đất và ánh sáng nhân tạ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wise (adj): khôn ngoa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generous (adj): hào phó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modest (adj): khiêm tố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rrogant (adj): kiêu ngạ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big-headed (adj): tự cao &gt;&lt; modes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Rất khó để kêu anh ấy thỏa hiệp vì anh ấy rất tự cao tự đ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ọng â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fide /kənˈfaɪd/ (v): giãi bà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gather /ˈɡæð.ər/ (v): tập tru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divide /dɪˈvaɪd/ (v): chia r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aintain /meɪnˈteɪn/ (v): duy tr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áp án B có trọng âm rơi vào âm tiết thứ nhất, các đáp án còn lại trọng âm rơi vào âm tiết thứ 2.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ọng â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mpulsory /kəmˈpʌl.sər.i/ (adj): bắt buộ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ertificate /səˈtɪf.ɪ.kət/ (n): giấy chứng nhậ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ategory /ˈkæt.ə.ɡri/ (n): loại, chủng lo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ccompany /əˈkʌm.pə.ni/ (v): đi theo, hộ tố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áp án C có trọng âm rơi vào âm tiết thứ nhất, các đáp án còn lại trọng âm rơi vào âm tiết thứ 2.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ướ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am hối tiếc vì phải thô lỗ với họ vào tối qu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ai vì thiếu been sau hav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am ước mình đã không quá thô lỗ với họ vào tối qu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ai vì phải lùi về thì QKH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sh sb hadn’t done sth: ước đã không làm gì trong quá khứ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Nam đã quá thô lỗ với họ vào tối qua. Bây giờ anh ấy cảm thấy hối hậ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VD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đảo ngữ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gay khi anh ấy bắt đầu lập trình máy tính thì anh ấy rời ghế nhà trườ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gay khi anh ấy bắt đầu lập trình máy tính thì anh ấy rời ghế nhà trườ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gay khi anh ấy rời ghế nhà trường thì anh ấy bắt đầu lập trình máy tí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ai ngữ pháp, After QKHT, QK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Anh ấy đã bắt đầu lập trình máy tính ngay khi rời ghế nhà trườ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killful (adj): có kĩ nă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famous (adj): nổi tiế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erfect (adj): hoàn hả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odest (adj): khiêm tố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accomplished (adj): tài năng = skillfu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hú tôi, một nghệ sĩ ghita tài năng, đã dạy tôi cách chơi đà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uthority (n): chính quyề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ecurity (n): sự bảo mật, bảo a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ctivity (n): hoạt độ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delivery (n): sự giao, vận chuyể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shipment (n): vận chuyển = deliver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Hàng chục tác phẩm nghệ thuật giá trị đã biến mất trong khi được vận chuyển đến Hoa Kỳ.  </w:t>
      </w: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ữ â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ended /mendɪd/: vá, sử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faced /feɪst/: đối mặ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objected /ˈɒb.dʒɪktɪd/: phản đố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waited /weɪtɪd/: chờ đợ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B có âm “ed” phát âm là /t/, các đáp án còn lại phát âm là /ɪd/.</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ữ â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reakfast /ˈbrek.fəst/ (n): bữa ăn sá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feature /ˈfiː.tʃər/ (n): đặc điể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easant /ˈpez.ənt/ (n): nông dâ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leasure /ˈpleʒ.ər/ (n): niềm vinh hạ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B có âm “ea” phát âm là /iː/, các đáp án còn lại phát âm là /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nào sau đây không đúng về nhiên liệu hóa thạ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ó có thể làm ô nhiễm không khí.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húng ta không sử dụng nó nhiề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guồn của nó rất hạn chế.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Khai thác nhiên liệu hóa thạch có thể gây hại cho môi trườ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One problem is that when fossil fuel is burned, it pollutes the air. (Một vấn đề chính là khi nhiên liệu hóa thạch được đốt cháy, nó gây ô nhiễm không khí.)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đú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nother problem is that we are running out of it. (Một vấn đề khác chính là nó sắp cạn kiệt.) → C đú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Also, when we take fossil fuel from the Earth, we often cause a lot of damage. (Hơn nữa, khi chúng ta lấy nhiên liệu hóa thạch từ Trái Đất, chúng ta thường gây ra nhiều thiệt h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đú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More than 80 percent of the world's energy comes from fossil fuel. (Hơn 80% năng lượng trên thế giới đến từ nhiên liệu hóa thạ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sa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những điều sau đều đúng về sự cố hạt nhân, ngoại trừ rằng 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húng rất nghiêm trọ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ảnh hưởng của chúng có thể kéo dài nhiều nă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húng ta không mất nhiều thời gian để dọn dẹp chất thải hạt nhân sau sự cố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ó những sự cố hạt nhân nghiêm trọng ở Ukraine vào năm 1986 và ở Nhật vào năm 2011.</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Trong những năm 1950, nhiều người đã di chuyển từ Tây Ấn đến Anh vì cuộc sống của họ quá khó khă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For example, nuclear accidents are very serious. (Ví dụ, các sự cố hạt nhân rất nguy hiểm.) → A đú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In the next 20 years, about 4,000 people got sick and died. (Trong 20 năm sau đó, khoảng 4,000 người đã bệnh và qua đờ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đúng</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In 1986, there was a nuclear accident in Ukraine. In the next 20 years, about 4,000 people got sick and died.  In 2011, there was another very serious nuclear accident in Japan. (Năm 1986, tại Ukraine đã xảy ra thảm họa hạt nhân. Trong 20 năm sau đó, khoảng 4,000 người đã bệnh và qua đời. Năm 2011, có một sự cố hạt nhân khác ở Nhật Bả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đú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In 2011, there was another very serious nuclear accident in Japan. Japan is still trying to clean up the nuclear waste from the accident. (Năm 2011, có một sự cố hạt nhân khác ở Nhật Bản. Nhật vẫn đang cố gắng dọn dẹp chất thải hạt nhân từ sự cố trê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sa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u w:val="single"/>
        </w:rPr>
        <w:t>Cụm “</w:t>
      </w:r>
      <w:r>
        <w:rPr>
          <w:rFonts w:eastAsia="Times New Roman" w:cs="Times New Roman" w:ascii="Times New Roman" w:hAnsi="Times New Roman"/>
          <w:b/>
          <w:bCs/>
          <w:sz w:val="24"/>
          <w:szCs w:val="24"/>
          <w:u w:val="single"/>
        </w:rPr>
        <w:t>clean up</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rong đoạn 3 đồng nghĩa với từ 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lock (v): chặ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evacuate (v): sơ t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disappear (v): biến mấ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remove (v): loại bỏ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clean up: dọn dẹp, làm sạch = remov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In 2011, there was another very serious nuclear accident in Japan. Japan is still trying to clean up the nuclear waste from the acciden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ăm 2011, lại xảy ra một vụ tai nạn hạt nhân rất nghiêm trọng khác ở Nhật Bản. Nhật Bản vẫn đang nỗ lực dọn dẹp chất thải hạt nhân từ vụ tai n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ừ “</w:t>
      </w:r>
      <w:r>
        <w:rPr>
          <w:rFonts w:eastAsia="Times New Roman" w:cs="Times New Roman" w:ascii="Times New Roman" w:hAnsi="Times New Roman"/>
          <w:b/>
          <w:bCs/>
          <w:sz w:val="24"/>
          <w:szCs w:val="24"/>
        </w:rPr>
        <w:t>They</w:t>
      </w:r>
      <w:r>
        <w:rPr>
          <w:rFonts w:eastAsia="Times New Roman" w:cs="Times New Roman" w:ascii="Times New Roman" w:hAnsi="Times New Roman"/>
          <w:sz w:val="24"/>
          <w:szCs w:val="24"/>
        </w:rPr>
        <w:t>” trong đoạn 4 đề cập đến g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hững quốc gi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hững người phản đố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hững quan chứ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hững người ủng hộ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Many people don't want nuclear power in their countries. They say that it is not saf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hiều người không muốn năng lượng hạt nhân tồn tại trong đất nước của mình. Họ nói nó không an toà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ận định nào sau đây có thể được tác giả đoạn văn ủng hộ nhiều nhấ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ột số chính phủ đã sai khi sử dụng năng lượng hạt nhâ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húng ta nên cân nhắc nghiêm túc về năng lượng hạt nhân vì nó có cả mặt tốt lẫn mặt xấu. C. Chúng ta có thể tiếp tục sử dụng năng lượng hạt nhân cho đến khi có sự cố.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Nhiều người không muốn có năng lượng hạt nhân ở đất nước của họ và chính phủ nên nghe the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A big source of energy for many countries is nuclear power. Thirty-one countries use nuclear power. Many ships also use i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Although many people hate nuclear energy, more and more countries are using it. One reason for this is that the world is using more and more energy. We just don't have enough fossil fuel. However, if we use nuclear power, then we may have more serious problems in the futur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oạn văn nói về hai mặt lợi và hại của năng lượng hạt nhâ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Chúng ta nên cân nhắc nghiêm túc về năng lượng hạt nhâ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Hiện tại, nguồn năng lượng lớn nhất thế giới là nhiên liệu hóa thạch. Nhiên liệu hóa thạch là dầu mỏ, khí đốt, và than đá. Hơn 80% năng lượng trên thế giới đến từ nhiên liệu hóa thạch. Có rất nhiều vấn đề liên quan đến nhiên liệu hóa thạch. Một vấn đề chính là khi nhiên liệu hóa thạch được đốt cháy, nó gây ô nhiễm không khí. Và cũng như thế, khi chúng ta lấy nhiên liệu hóa thạch từ Trái Đất, chúng ta thường gây ra nhiều thiệt hại. Một vấn đề khác chính là nó sắp cạn kiệt. Đó chính là lý do vì sao chúng ta cần những nguồn năng lượng mới. Một nguồn năng lượng to lớn đối với nhiều nước chính là năng lượng hạt nhân. 31 quốc gia sử dụng năng lượng hạt nhân. Nhiều tàu cũng sử dụng n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Năng lượng hạt nhân có một số lợi ích. Đầu tiên, chúng ta không thể dùng hết năng lượng hạt nhân. Năng lượng hạt nhân không làm không khí bị ô nhiễm. Nếu một quốc gia có năng lượng hạt nhân, họ không cần mua nhiều dầu mỏ từ các nước khá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uy nhiên, cũng có rất nhiều vấn đề đi sau năng lượng hạt nhân. Ví dụ, các sự cố hạt nhân rất nguy hiểm. Năm 1986, tại Ukraine đã xảy ra thảm họa hạt nhân. Trong 20 năm sau đó, khoảng 4,000 người đã bệnh và qua đời. Năm 2011, có một sự cố hạt nhân khác ở Nhật Bản. Nhật vẫn đang cố gắng dọn dẹp chất thải hạt nhân từ sự cố trê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Nhiều người không muốn năng lượng hạt nhân tồn tại trong đất nước của mình. Họ nói nó không an toàn. Rất nhiều người muốn nước họ sử dụng những cách an toàn hơn và sạch hơn để sản xuất điện. Đã có những sự phản đối năng lượng hạt nhân đến từ Hoa Kỳ, Nga, Pháp, Đài Loan, Nhật bản, Ấn Độ và nhiều quốc gia khá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Mặc dù nhiều người ghét năng lượng hạt nhân, ngày càng có nhiều quốc gia đang sử dụng nó. Một nguyên nhân cho điều này chính là thế giới đang sử dụng ngày càng nhiều năng lượng. Chỉ là chúng ta không có đủ nhiên liệu hóa thạch. Tuy nhiên, nếu chúng ta sử dụng năng lượng hạt nhân, thì sau đó chúng ta có thể gặp những vấn đề nghiêm trọng hơn trong tương la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ì quá khứ đ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 th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ast night” → dấu hiệu nhận biết thì QKĐ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a: is → wa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Người đàn ông đó, một người nghèo khổ, đã được mời đến Clambake vào tối qu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Hòa hợp chủ vị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ủ ngữ số ít (their free trip) → chia động từ số í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a: include → includ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huyến du lịch miễn phí mà họ đã thắng trên một chương trình trò chơi truyền hình bao gồm 4 ngày ở London và 1 tuần ở Pari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formerly (adv): trước đâ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formally (adv): một cách trang trọ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a: more formerly dressed → more formally dress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Học sinh ngày nay dường như cũng ăn mặc trang trọng hơn và kín đáo h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hỏi đuô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ệnh đề chính phủ định → câu hỏi đuôi khẳng đị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ệnh đề chính dùng động từ thường ở thì QKĐ → câu hỏi đuôi dùng “di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Câu hỏi đuôi dùng “did sh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ô ấy đã không đi vào ngày hôm qua, có đúng khô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bị độ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ủ ngữ số ít (Laura) → dùng “wa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u mang nghĩa bị động, nên ta dùng bị động QKD: was/were PI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Laura đã sinh ra tại Bost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ụm từ (Colloca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e related to something: liên quan đến cái g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e interested in something: hứng thú, quan tâm đến cái g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xpress interest in something: bày tỏ sự quan tâm đến cái g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oncentrate on something: tập trung, chú ý vào cái g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Khi được phỏng vấn, bạn nên tập trung vào những gì người phỏng vấn đang nói hoặc đang hỏi b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ành ngữ (Idiom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t poured with rain: mưa như trút nướ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ain cats and dogs: mưa to, mưa nặng hạ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 drop in the bucket: như muối bỏ bể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ake hay while the sun shines: tận dụng cơ hội khi còn có thể</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húng tôi đã rất háo hức được nằm dài trên bãi biển dưới ánh nắng mặt trời, nhưng trời đã mưa như trút nước suốt lúc chúng tôi ở đ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ật tự tính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ASCOMP: Opinion - Size - Age - Shape - Color - Origin – Material – Purpos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e → recen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gin → America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rpose → economi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húng tôi thích chính sách kinh tế gần đây của Mỹ.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Dạng tính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familiar to somebody: quen thuộc với a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hững sự thật này có thể quen thuộc đối với b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ấu trúc so sánh ké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 so sánh hơn + S + V, the + so sánh hơn + S + V: càng…cà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ôi càng biết rõ Jim, thì tôi càng thích anh ấ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magination (n): sự tưởng tượ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maginable (adj): có thể tưởng tượng đượ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maginative (adj): giàu trí tưởng tượng, sáng tạ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maginary (adj): hư cấ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ỗ trống đứng sau trạng từ → cần tính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Giáo viên thích bài luận của cô ấy vì nó rất sáng tạ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Hòa hợp th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time + HTĐ, TLH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rước khi chúng tôi nhận được lá thư, thì Tom sẽ đã đi Paris rồ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ụm từ (Colloca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ve/take a break: nghỉ ng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húng ta đã làm việc rất chăm chỉ. Hãy nghỉ tay nà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ompetitive (adj): có tính cạnh tra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forbidding (adj): không thân thiện, xấu xí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rohibitive (adj): đắt đỏ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nflatable (adj): có thể bơm phồ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Giá cả đắt đỏ của bất động sản ở các thành phố lớn có thể ngăn cản những người có thu nhập thấp sở hữu nhà ở đ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Hòa hợp th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KĐ + when + QKTD: diễn tả 1 hành động đang xảy ra trong quá khứ thì có 1 hành động khác chen và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Anh ấy đã bị ngã khi đang chạy đến nhà thờ.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Liên từ/Trạng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n spite of/despite + N/N-phrase: mặc dù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lthough + clause: mặc dù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ecause of + N/N-phrase: v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ỗ trống đứng trước gerund → loại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Anh ấy đã giành chiến thắng cuộc đua mặc dù bị thương ở chân trước cuộc đu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Rút gọn mệnh đề trạng ngữ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Nếu mệnh đề trạng ngữ có cùng chủ ngữ với mệnh đề chính, và hành động ở mệnh đề trạng ngữ xảy ra trước hành động trong mệnh đề chính thì rút gọn bằng cách lược bỏ chủ từ, chuyển động từ sang dạng ‘having +  P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Sau khi đáp ứng các tiêu chí của UNESCO về giá trị toàn cầu nổi bật đối với nhân loại, Quần thể Danh thắng Tràng An đã được thêm vào Danh sách Di sản Thế giới vào năm 2014.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conomy (n): nền kinh tế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griculture (n): nông nghiệ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nvestment (n): sự đầu tư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emical (n): chất hóa họ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Các nhóm môi trường cố gắng ngăn nông dân sử dụng các chất hóa học độc hại lên cây trồ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ý chí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êu đề phù hợp nhất cho đoạn văn này là g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Định nghĩa về “phương tiện truyền thông mớ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Việc làm Interne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ông việc quản trị we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hững người có kĩ năng Interne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People already censor their social media feeds - or avoid doing anything incriminating in public - for fear of damaging their reputat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Đoạn văn cung cấp thông tin về những công việc làm trên mạng như quản trị web, làm nội dung,… =&gt; Việc làm Interne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đoạn văn, điều nào sau đây là đúng về quản trị we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ọ làm việc độc lập hoặc theo nhó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hiệm vụ mà họ thực hiện hầu như không đổ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ông việc của họ đòi hỏi trình độ chuyên môn tối thiể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Họ hiếm khi ủng hộ các sản phẩm phần cứng và phần mề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The qualifications and responsibilities depend on what tasks a particular organization needs a webmaster to perform. (Trình độ chuyên môn và trách nhiệm phụ thuộc vào những nhiệm vụ mà tổ chức muốn nhà quản trị web thực hiệ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sa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Of course, there are plenty of jobs available for people with high-tech computer skills, but the growth of new media has opened up a wide range of Internet career opportunities requiring only a minimal level of technical expertise. (Dĩ nhiên, có rất nhiều việc làm sẵn có cho những người có kĩ năng máy tính công nghệ cao, nhưng sự phát triển của phương tiện truyền thông mới đã mở ra nhiều cơ hội nghề nghiệp trên mạng chỉ yêu cầu trình độ chuyên môn kĩ thuật ở mức tối thiể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sa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To specify the job description of a webmaster, one needs to identify the hardware and software that the website the webmaster will manage is running on. (Để cụ thể hoá mô tả việc làm của người quản trị web, ta cần xác định phần cứng và phần mềm được vận hành trên trang web được người quản trị web quản lý.) → D sa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Finally, the responsibilities of a webmaster also depend on whether he or she will be working independently, or whether the firm will provide people to help. (Cuối cùng, trách nhiệm của một người quản trị web cũng phụ thuộc vào việc liệu họ làm việc độc lập, hay công ty phải điều động người hỗ trợ.) → A đú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ừ “</w:t>
      </w:r>
      <w:r>
        <w:rPr>
          <w:rFonts w:eastAsia="Times New Roman" w:cs="Times New Roman" w:ascii="Times New Roman" w:hAnsi="Times New Roman"/>
          <w:b/>
          <w:bCs/>
          <w:sz w:val="24"/>
          <w:szCs w:val="24"/>
          <w:u w:val="single"/>
        </w:rPr>
        <w:t>identify</w:t>
      </w:r>
      <w:r>
        <w:rPr>
          <w:rFonts w:eastAsia="Times New Roman" w:cs="Times New Roman" w:ascii="Times New Roman" w:hAnsi="Times New Roman"/>
          <w:sz w:val="24"/>
          <w:szCs w:val="24"/>
        </w:rPr>
        <w:t>” trong đoạn 2 đồng nghĩa với từ 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ìm r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hận r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ắt gặp tình cờ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điều tra</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v): xác định = find ou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To specify the job description of a webmaster, one needs to identify the hardware and software that the website the webmaster will manage is running 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Để xác định mô tả công việc của quản trị viên web, người ta cần xác định phần cứng và phần mềm mà trang web mà quản trị viên web sẽ quản lý đang chạy trên đ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thay thế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ừ "</w:t>
      </w:r>
      <w:r>
        <w:rPr>
          <w:rFonts w:eastAsia="Times New Roman" w:cs="Times New Roman" w:ascii="Times New Roman" w:hAnsi="Times New Roman"/>
          <w:b/>
          <w:bCs/>
          <w:sz w:val="24"/>
          <w:szCs w:val="24"/>
        </w:rPr>
        <w:t>them</w:t>
      </w:r>
      <w:r>
        <w:rPr>
          <w:rFonts w:eastAsia="Times New Roman" w:cs="Times New Roman" w:ascii="Times New Roman" w:hAnsi="Times New Roman"/>
          <w:sz w:val="24"/>
          <w:szCs w:val="24"/>
        </w:rPr>
        <w:t>" trong đoạn 2 đề cập đến __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hững trang we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hững nhiệm vụ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hần cứng và phần mề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hững kĩ nă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Different types of hardware and software require different skill sets to manage the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Những loại phần cứng và phần mềm khác nhau đòi hỏi những kĩ năng khác nhau để quản lý.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nào sau đây không đúng về việc làm của người viết nội dung tự d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ó có thể liên quan đến việc làm cùng với những công ty nước ngoà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ó được xem là một việc làm nội du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Mọi người có nhu cầu cao về những kĩ năng truyền thố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ó đòi hỏi kiến thức sâu về ứng dụng máy tí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An added benefit to such online jobs is that freelancers are able to work on projects with companies outside their own country of residence. (Một lợi ích thêm với những việc làm trực tuyến như thế chính là người làm tự do có thể làm việc cho các dự án với những công ty bên ngoài quốc gia của họ.) → A đú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However, there are also online jobs available for which traditional skills remain in high demand. Content jobs require excellent writing skills and a good sense of the web as a "new media". (Tuy nhiên, cũng có những việc làm trực tuyến sẵn có đối với những kĩ năng truyền thống luôn trong nhu cầu cao. Việc làm mảng nội dung yêu cầu những kỹ năng viết xuất sắc và hiểu biết về trang web như một “phương tiện truyền thông mới”.) → B, C đú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Webmaster is one type of Internet career requiring in-depth knowledge of the latest computer applications. (Quản trị web là một loại công việc Internet đòi hỏi kiến thức sâu về những ứng dụng máy tính mới nhất.) → D sa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ừ “</w:t>
      </w:r>
      <w:r>
        <w:rPr>
          <w:rFonts w:eastAsia="Times New Roman" w:cs="Times New Roman" w:ascii="Times New Roman" w:hAnsi="Times New Roman"/>
          <w:b/>
          <w:bCs/>
          <w:sz w:val="24"/>
          <w:szCs w:val="24"/>
        </w:rPr>
        <w:t>downsize</w:t>
      </w:r>
      <w:r>
        <w:rPr>
          <w:rFonts w:eastAsia="Times New Roman" w:cs="Times New Roman" w:ascii="Times New Roman" w:hAnsi="Times New Roman"/>
          <w:sz w:val="24"/>
          <w:szCs w:val="24"/>
        </w:rPr>
        <w:t>” trong đoạn 5 có nghĩa là 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a thải các nhân viê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giảm lươ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há sả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kí những hợp đồng mới</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wnsize (v): giảm quy mô = dismiss worke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thể suy ra từ đoạn văn rằng 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hỉ có những người lao động được đào tạo bài bản mới nên làm việc trực tuyế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gười làm việc trực tuyến có thể làm việc toàn thời gian trên mạ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rở thành một quản trị web rất dễ.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hững người lao động có kĩ năng máy tính hạn chế không thể kiếm nhiều tiề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Additionally, many of today's Internet careers are becoming paid-by-the-job professions. With many companies having to downsize in tough economic items, the outsourcing and contracting of freelance workers online has become common business practic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Thêm vào đó, nhiều công việc trên Internet ngày nay đang trở thành nghề được trả lương theo việc làm. Với nhiều công ty phải thu hẹp quy mô trong thời buổi kinh tế khó khăn, việc thuê ngoài và ký hợp đồng với những người lao động tự do trên mạng đã trở thành thông lệ kinh doanh phổ biế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rái với suy nghĩ của nhiều người, một người không phải được đào tạo lập trình viên để làm việc trên mạng. Dĩ nhiên, có rất nhiều việc làm sẵn có cho những người có kĩ năng máy tính công nghệ cao, nhưng sự phát triển của phương tiện truyền thông mới đã mở ra nhiều cơ hội nghề nghiệp trên mạng chỉ yêu cầu trình độ chuyên môn kĩ thuật ở mức tối thiểu. Có thể một trong những cơ hội việc làm trực tuyến phổ biến nhất chính là quản trị web. Tuy nhiên, rất khó để định nghĩa mô tả công việc cơ bản cho vị trí này. Trình độ chuyên môn và trách nhiệm phụ thuộc vào những nhiệm vụ mà tổ chức muốn nhà quản trị web thực hiệ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Để cụ thể hoá mô tả việc làm của người quản trị web, ta cần xác định phần cứng và phần mềm được vận hành trên trang web được người quản trị web quản lý. Những loại phần cứng và phần mềm khác nhau đòi hỏi những kĩ năng khác nhau để quản lý. Một nhân tố chính yếu khác chính là liệu trang web chạy nội bộ (chỉ trong công ty) hay chạy ngoại bộ (thuê các trang web chung chạy trên máy chủ công ty). Cuối cùng, trách nhiệm của một người quản trị web cũng phụ thuộc vào việc liệu họ làm việc độc lập, hay công ty phải điều động người hỗ trợ. Tất cả những yếu tố này cần được xem xét trước khi ta tạo bảng mô tả công việc chính xá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Quản trị web là một loại công việc Internet đòi hỏi kiến thức sâu về những ứng dụng máy tính mới nhất. Tuy nhiên, cũng có những việc làm trực tuyến sẵn có đối với những kĩ năng truyền thống luôn trong nhu cầu cao. Việc làm mảng nội dung yêu cầu những kỹ năng viết xuất sắc và hiểu biết về trang web như một “phương tiện truyền thông mớ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huật ngữ “phương tiện truyền thông mới” rất khó định nghĩa vì nó bao hàm một tập hợp các công nghệ và kĩ năng mới không ngừng phát triển, cụ thể là, nó bao gồm các trang web, email, công nghệ Internet, CD ROM, DVD, âm thanh và video, các sản phẩm trình chiếu đa phương tiện và tương tác, sách điện tử, nhạc kỹ thuật số, đồ họa máy tính, trò chơi video, thực tế ảo, và nghệ thuật máy tí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hêm vào đó, nhiều công việc trên Internet ngày nay đang trở thành nghề được trả lương theo việc làm. Với nhiều công ty phải thu hẹp quy mô trong thời buổi kinh tế khó khăn, việc thuê ngoài và ký hợp đồng với những người lao động tự do trên mạng đã trở thành thông lệ kinh doanh phổ biến. Internet cung cấp vô số người mua từ khắp thế giới, và những người làm việc tự do có thể ký hợp đồng cung cấp dịch vụ cho họ. Một lợi ích thêm với những việc làm trực tuyến như thế chính là người làm tự do có thể làm việc cho các dự án với những công ty bên ngoài quốc gia của họ.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Một người có thể kiếm được bao nhiêu tiền từ loại hình nghề nghiệp này? Vì nhiều câu hỏi liên quan đến công nghệ phát triển ngày nay, không có câu trả lời đơn giản nào thỏa đáng. Có nhiều công ty sẵn sàng trả cho những người có kĩ năng kỹ thuật Internet mức lương trên 70,000$ một năm. Nhìn chung, người quản trị web khởi điểm với mức khoảng 30,000$ mỗi năm, nhưng lương có thể dao động đáng kể. Những người viết nội dung tự do làm việc online được cho là kiếm khoảng 40,000$ đến 70,000$ mỗi nă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bị độ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ai ngữ phá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gười quản lý có phải được gặp ở sân bay hay khô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ai ngữ phá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ai vì phải dùng câu bị độ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ó cần gặp quản lý ở sân bay hay khô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9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điều kiện loại hỗn hợp 3-2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the first time + S + have/has + V3/V-ed = S + have/has never + V3/V-ed + (befor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Đây là lần đầu tiên chúng tôi đến rạp xiế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 (VD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trần thuậ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gười chồng yêu cầu vợ dẫn các con đến công viê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gười chồng đề nghị dẫn các con đến công viê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gười chồng khăng khăng dẫn các con đến công viê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gười chồng yêu cầu dẫn các con đến công viê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Anh sẽ dẫn các con đến công viên.”, người chồng nói với vợ mì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oose B.</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FF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40:00Z</dcterms:created>
  <dc:creator>Word</dc:creator>
  <dc:description/>
  <cp:keywords/>
  <dc:language>en-US</dc:language>
  <cp:lastModifiedBy>Thu Nguyễn</cp:lastModifiedBy>
  <dcterms:modified xsi:type="dcterms:W3CDTF">2023-03-09T14:04:00Z</dcterms:modified>
  <cp:revision>4</cp:revision>
  <dc:subject/>
  <dc:title/>
</cp:coreProperties>
</file>