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14: NGHĨ NHANH, LÀM GIỎI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Tự phục vụ bằng cách chủ động ứng phó với một số tình huống bất ngờ trong cuộc sống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việc làm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lineRule="auto" w:line="240"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948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Nghe các chú cảnh sát phòng cháy chữa cháy hướng dẫn cách thoát hiểm khi xảy ra hỏa hoạn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026410" cy="180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GV cho HS </w:t>
            </w:r>
            <w:r>
              <w:rPr>
                <w:szCs w:val="28"/>
              </w:rPr>
              <w:t>nghe các chú cảnh sát phòng cháy chữa cháy hướng dẫn cách thoát hiểm khi xảy ra hỏa ho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ỏa hoạn gây thiệt hại như thế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hi gặp đám cháy chúng ta gọi điện thoại cho ai? Gọi số mấy? hoặc sẽ báo cho ai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Khi chúng ta trong đám cháy, chúng ta sẽ làm gì để thoát khỏi đám cháy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 xml:space="preserve">-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HS </w:t>
            </w:r>
            <w:r>
              <w:rPr>
                <w:szCs w:val="28"/>
              </w:rPr>
              <w:t>nghe các chú cảnh sát phòng cháy chữa cháy hướng dẫn cách thoát hiểm khi xảy ra hỏa hoạ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trả lờ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6:00Z</dcterms:created>
  <dc:creator>VnTeach.Com</dc:creator>
  <dc:description/>
  <cp:keywords>VnTeach.Com</cp:keywords>
  <dc:language>en-US</dc:language>
  <cp:lastModifiedBy/>
  <dcterms:modified xsi:type="dcterms:W3CDTF">2022-08-22T12:56:00Z</dcterms:modified>
  <cp:revision>0</cp:revision>
  <dc:subject/>
  <dc:title/>
</cp:coreProperties>
</file>