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81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u w:val="single"/>
              </w:rPr>
              <w:t>Së GD&amp;§T NghÖ 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89560</wp:posOffset>
                      </wp:positionV>
                      <wp:extent cx="125857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b/>
                                      <w:sz w:val="24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pt;height:22.3pt;mso-wrap-distance-left:9.05pt;mso-wrap-distance-right:9.05pt;mso-wrap-distance-top:0pt;mso-wrap-distance-bottom:0pt;margin-top:22.8pt;mso-position-vertical-relative:text;margin-left:2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rial Narrow" w:ascii=".VnArial Narrow" w:hAnsi=".VnArial Narrow"/>
                                <w:b/>
                                <w:sz w:val="24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        </w:t>
            </w:r>
            <w:r>
              <w:rPr>
                <w:rFonts w:cs=".VnTimeH" w:ascii=".VnTimeH" w:hAnsi=".VnTimeH"/>
                <w:b/>
                <w:sz w:val="24"/>
              </w:rPr>
              <w:t xml:space="preserve">K× thi chän häc sinh giái tØnh líp 12 </w:t>
            </w:r>
            <w:r>
              <w:rPr>
                <w:rFonts w:cs=".VnTimeH" w:ascii=".VnTimeH" w:hAnsi=".VnTimeH"/>
                <w:b/>
                <w:sz w:val="24"/>
                <w:u w:val="single"/>
              </w:rPr>
              <w:t>N¨m häc 2008 - 200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M«n thi: </w:t>
      </w:r>
      <w:r>
        <w:rPr>
          <w:rFonts w:cs=".VnTimeH" w:ascii=".VnTimeH" w:hAnsi=".VnTimeH"/>
          <w:b/>
          <w:sz w:val="26"/>
        </w:rPr>
        <w:t>Ho¸ häc 12  THPT- b¶ng B</w:t>
      </w:r>
    </w:p>
    <w:p>
      <w:pPr>
        <w:pStyle w:val="Normal"/>
        <w:jc w:val="center"/>
        <w:rPr/>
      </w:pPr>
      <w:r>
        <w:rPr>
          <w:i/>
          <w:sz w:val="24"/>
        </w:rPr>
        <w:t>Thêi gian lµm bµi: 180 phó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57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45pt" to="295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1 </w:t>
      </w:r>
      <w:r>
        <w:rPr>
          <w:i/>
          <w:sz w:val="24"/>
        </w:rPr>
        <w:t>(2,5 ®iÓm)</w:t>
      </w:r>
      <w:r>
        <w:rPr>
          <w:b/>
          <w:sz w:val="24"/>
        </w:rPr>
        <w:t xml:space="preserve">: </w:t>
      </w:r>
      <w:r>
        <w:rPr>
          <w:sz w:val="24"/>
        </w:rPr>
        <w:t xml:space="preserve"> ViÕt tÊt c¶ c¸c ®ång ph©n cña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Br</w:t>
      </w:r>
      <w:r>
        <w:rPr>
          <w:sz w:val="24"/>
          <w:vertAlign w:val="subscript"/>
        </w:rPr>
        <w:t>3</w:t>
      </w:r>
      <w:r>
        <w:rPr>
          <w:sz w:val="24"/>
        </w:rPr>
        <w:t>. Cho c¸c ®ång ph©n ®ã lÇn l</w:t>
        <w:softHyphen/>
        <w:t>ît t¸c dông víi dd NaOH ®un nãng. H·y viÕt c¸c ph</w:t>
        <w:softHyphen/>
        <w:t>¬ng tr×nh ph¶n øng.</w:t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 2 </w:t>
      </w:r>
      <w:r>
        <w:rPr>
          <w:i/>
          <w:sz w:val="24"/>
        </w:rPr>
        <w:t>(1,5 ®iÓm)</w:t>
      </w:r>
      <w:r>
        <w:rPr>
          <w:sz w:val="24"/>
        </w:rPr>
        <w:t>: Cho c¸c dd: NaOH, HCl, CH</w:t>
      </w:r>
      <w:r>
        <w:rPr>
          <w:sz w:val="24"/>
          <w:vertAlign w:val="subscript"/>
        </w:rPr>
        <w:t>3</w:t>
      </w:r>
      <w:r>
        <w:rPr>
          <w:sz w:val="24"/>
        </w:rPr>
        <w:t>COONa, H</w:t>
      </w:r>
      <w:r>
        <w:rPr>
          <w:sz w:val="24"/>
          <w:vertAlign w:val="subscript"/>
        </w:rPr>
        <w:t>2</w:t>
      </w:r>
      <w:r>
        <w:rPr>
          <w:sz w:val="24"/>
        </w:rPr>
        <w:t>NCH</w:t>
      </w:r>
      <w:r>
        <w:rPr>
          <w:sz w:val="24"/>
          <w:vertAlign w:val="subscript"/>
        </w:rPr>
        <w:t>2</w:t>
      </w:r>
      <w:r>
        <w:rPr>
          <w:sz w:val="24"/>
        </w:rPr>
        <w:t>COOH, CH</w:t>
      </w:r>
      <w:r>
        <w:rPr>
          <w:sz w:val="24"/>
          <w:vertAlign w:val="subscript"/>
        </w:rPr>
        <w:t>3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>, NH</w:t>
      </w:r>
      <w:r>
        <w:rPr>
          <w:sz w:val="24"/>
          <w:vertAlign w:val="subscript"/>
        </w:rPr>
        <w:t>4</w:t>
      </w:r>
      <w:r>
        <w:rPr>
          <w:sz w:val="24"/>
        </w:rPr>
        <w:t>Cl. H·y viÕt c¸c ph</w:t>
        <w:softHyphen/>
        <w:t>¬ng tr×nh ph¶n øng khi cho c¸c chÊt ®ã t¸c dông víi nhau tõng ®«i mét</w:t>
      </w:r>
    </w:p>
    <w:p>
      <w:pPr>
        <w:pStyle w:val="Normal"/>
        <w:ind w:hanging="360"/>
        <w:jc w:val="both"/>
        <w:rPr>
          <w:sz w:val="24"/>
        </w:rPr>
      </w:pPr>
      <w:r>
        <w:rPr>
          <w:b/>
          <w:sz w:val="24"/>
        </w:rPr>
        <w:t xml:space="preserve">C©u 3 </w:t>
      </w:r>
      <w:r>
        <w:rPr>
          <w:i/>
          <w:sz w:val="24"/>
        </w:rPr>
        <w:t>(2,5 ®iÓm)</w:t>
      </w:r>
      <w:r>
        <w:rPr>
          <w:sz w:val="24"/>
        </w:rPr>
        <w:t>. Tõ nguyªn liÖu ban ®Çu lµ than, ®¸ v«i, n</w:t>
        <w:softHyphen/>
        <w:t>íc, ta ®iÒu chÕ ®</w:t>
        <w:softHyphen/>
        <w:t>îc khÝ A. Tõ A cã s¬  ®å chuyÓn hãa sau: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2065</wp:posOffset>
                </wp:positionV>
                <wp:extent cx="5219700" cy="638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638640"/>
                          <a:chOff x="0" y="0"/>
                          <a:chExt cx="5219640" cy="638640"/>
                        </a:xfrm>
                      </wpg:grpSpPr>
                      <wps:wsp>
                        <wps:cNvSpPr/>
                        <wps:spPr>
                          <a:xfrm>
                            <a:off x="0" y="2509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0"/>
                            <a:ext cx="678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12040"/>
                            <a:ext cx="678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25416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43200"/>
                            <a:ext cx="678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4120"/>
                            <a:ext cx="7848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dd 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2458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4588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5416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4264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720" y="50760"/>
                            <a:ext cx="7848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3480" y="2419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2280" y="20880"/>
                            <a:ext cx="10173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®Æ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198720"/>
                            <a:ext cx="678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0.95pt;width:411pt;height:50.3pt" coordorigin="225,19" coordsize="8220,1006">
                <v:line id="shape_0" from="225,414" to="1310,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;top:19;width:106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53;width:106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6,420" to="1899,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95;top:87;width:106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57;width:12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dd 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8,406" to="6599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406" to="2765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3,420" to="3959,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401" to="5279,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8;top:99;width:12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9,400" to="8024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3;top:52;width:160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®Æ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332;width:106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A                   B           D          E                  F                   G                  H                     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iÕt chÊt E kh«ng chøa oxi, khi ®èt ch¸y hoµn toµn E cÇn 3,808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®ktc), s¶n phÈm sinh ra cã 0,73 g HCl, cßn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µ h¬i n</w:t>
        <w:softHyphen/>
        <w:t>íc t¹o ra theo tØ lÖ thÓ tÝch V(CO</w:t>
      </w:r>
      <w:r>
        <w:rPr>
          <w:sz w:val="24"/>
          <w:vertAlign w:val="subscript"/>
        </w:rPr>
        <w:t>2</w:t>
      </w:r>
      <w:r>
        <w:rPr>
          <w:sz w:val="24"/>
        </w:rPr>
        <w:t>) : V(H</w:t>
      </w:r>
      <w:r>
        <w:rPr>
          <w:sz w:val="24"/>
          <w:vertAlign w:val="subscript"/>
        </w:rPr>
        <w:t>2</w:t>
      </w:r>
      <w:r>
        <w:rPr>
          <w:sz w:val="24"/>
        </w:rPr>
        <w:t>O) =6:5 (®o cïng ®iÒu kiÖn nhiÖt ®é, ¸p suÊt). T×m c«ng thøc cÊu t¹o c¸c chÊt h÷u c¬ øng víi ch÷ c¸i cã trong s¬ ®å vµ viÕt c¸c ph</w:t>
        <w:softHyphen/>
        <w:t>¬ng tr×nh ph¶n øng.</w:t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 4 </w:t>
      </w:r>
      <w:r>
        <w:rPr>
          <w:i/>
          <w:sz w:val="24"/>
        </w:rPr>
        <w:t>(1,5 ®iÓm)</w:t>
      </w:r>
      <w:r>
        <w:rPr>
          <w:sz w:val="24"/>
        </w:rPr>
        <w:t>. Polime A ®</w:t>
        <w:softHyphen/>
        <w:t>îc t¹o ra do ph¶n øng ®ång trïng hîp gi÷a but-1,3-dien vµ stiren. BiÕt 6,234 g A ph¶n øng võa hÕt víi 3,807 g Br</w:t>
      </w:r>
      <w:r>
        <w:rPr>
          <w:sz w:val="24"/>
          <w:vertAlign w:val="subscript"/>
        </w:rPr>
        <w:t>2</w:t>
      </w:r>
      <w:r>
        <w:rPr>
          <w:sz w:val="24"/>
        </w:rPr>
        <w:t>. TÝnh tû lÖ sè m¾t xÝch but-1,3-dien vµ stiren trong polime trªn. ViÕt c«ng thøc cÊu t¹o mét ®o¹n m¹ch bÊt kú cña A thâa m·n tØ lÖ trªn.</w:t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 5 </w:t>
      </w:r>
      <w:r>
        <w:rPr>
          <w:i/>
          <w:sz w:val="24"/>
        </w:rPr>
        <w:t>(2,0 ®iÓm)</w:t>
      </w:r>
      <w:r>
        <w:rPr>
          <w:sz w:val="24"/>
        </w:rPr>
        <w:t>. ChÊt A cã c«ng thøc ph©n tö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lµ este hai chøc, chÊt B cã c«ng thøc ph©n tö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µ este ®¬n chøc. Cho A vµ B lÇn l</w:t>
        <w:softHyphen/>
        <w:t>ît t¸c dông víi dd NaOH d</w:t>
        <w:softHyphen/>
        <w:t>, sau ®ã c« c¹n c¸c dung dÞch råi lÊy chÊt r¾n thu ®</w:t>
        <w:softHyphen/>
        <w:t>îc t</w:t>
        <w:softHyphen/>
        <w:t>¬ng øng nung víi NaOH (cã mÆt cña CaO) th× trong mçi tr</w:t>
        <w:softHyphen/>
        <w:t>êng hîp chØ thu ®</w:t>
        <w:softHyphen/>
        <w:t>îc mét khÝ duy nhÊt lµ CH</w:t>
      </w:r>
      <w:r>
        <w:rPr>
          <w:sz w:val="24"/>
          <w:vertAlign w:val="subscript"/>
        </w:rPr>
        <w:t>4</w:t>
      </w:r>
      <w:r>
        <w:rPr>
          <w:sz w:val="24"/>
        </w:rPr>
        <w:t>. H·y t×m c«ng thøc cÊu t¹o cña A, B vµ viÕt c¸c ph</w:t>
        <w:softHyphen/>
        <w:t>¬ng tr×nh ph¶n øng ®· x¶y ra.</w:t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 6 </w:t>
      </w:r>
      <w:r>
        <w:rPr>
          <w:i/>
          <w:sz w:val="24"/>
        </w:rPr>
        <w:t>(2,0 ®iÓm)</w:t>
      </w:r>
      <w:r>
        <w:rPr>
          <w:b/>
          <w:sz w:val="24"/>
        </w:rPr>
        <w:t>.</w:t>
      </w:r>
      <w:r>
        <w:rPr>
          <w:sz w:val="24"/>
        </w:rPr>
        <w:t xml:space="preserve"> Cã thÓ dïng dd n</w:t>
        <w:softHyphen/>
        <w:t>íc 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®Ó ph©n biÖt c¸c khÝ sau ®©y: NH</w:t>
      </w:r>
      <w:r>
        <w:rPr>
          <w:sz w:val="24"/>
          <w:vertAlign w:val="subscript"/>
        </w:rPr>
        <w:t>3</w:t>
      </w:r>
      <w:r>
        <w:rPr>
          <w:sz w:val="24"/>
        </w:rPr>
        <w:t>, H</w:t>
      </w:r>
      <w:r>
        <w:rPr>
          <w:sz w:val="24"/>
          <w:vertAlign w:val="subscript"/>
        </w:rPr>
        <w:t>2</w:t>
      </w:r>
      <w:r>
        <w:rPr>
          <w:sz w:val="24"/>
        </w:rPr>
        <w:t>S,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,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®ùng trong c¸c b×nh riªng biÖt ®</w:t>
        <w:softHyphen/>
        <w:t>îc kh«ng? NÕu ®</w:t>
        <w:softHyphen/>
        <w:t>îc h·y nªu hiÖn t</w:t>
        <w:softHyphen/>
        <w:t>îng quan s¸t, viÕt ph</w:t>
        <w:softHyphen/>
        <w:t>¬ng tr×nh ph¶n øng ®Ó gi¶i thÝch.</w:t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 7 </w:t>
      </w:r>
      <w:r>
        <w:rPr>
          <w:i/>
          <w:sz w:val="24"/>
        </w:rPr>
        <w:t>(2,5 ®iÓm)</w:t>
      </w:r>
      <w:r>
        <w:rPr>
          <w:b/>
          <w:sz w:val="24"/>
        </w:rPr>
        <w:t xml:space="preserve">. </w:t>
      </w:r>
      <w:r>
        <w:rPr>
          <w:sz w:val="24"/>
        </w:rPr>
        <w:t xml:space="preserve"> FeO lµ oxit baz¬, võa cã tÝnh oxi hãa, võa cã tÝnh khö. Al(OH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lµ chÊt l</w:t>
        <w:softHyphen/>
        <w:t>ìng tÝnh. 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võa cã tÝnh baz¬ võa kh«ng bÒn nhiÖt. HCl lµ axit cã tÝnh khö.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ã tÝnh baz¬ yÕu h¬n KOH. H·y viÕt ph</w:t>
        <w:softHyphen/>
        <w:t>¬ng tr×nh ph¶n øng (d¹ng ph©n tö) minh häa.</w:t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 8 </w:t>
      </w:r>
      <w:r>
        <w:rPr>
          <w:i/>
          <w:sz w:val="24"/>
        </w:rPr>
        <w:t>(1,5 ®iÓm)</w:t>
      </w:r>
      <w:r>
        <w:rPr>
          <w:sz w:val="24"/>
        </w:rPr>
        <w:t>. LÊy mét sîi d©y ®iÖn gät bá vá nhùa b»ng PVC råi ®èt lâi ®ång trªn ngän löa ®Ìn cån th× thÊy ngän löa cã mµu xanh l¸ m¹. Sau mét lóc, ngän löa mÊt mµu xanh. NÕu ¸p lâi d©y ®ång ®ang nãng vµo vá nhùa ë trªn råi ®èt th× ngän löa l¹i cã mµu xanh l¸ m¹. Gi¶i thÝch hiÖn t</w:t>
        <w:softHyphen/>
        <w:t>îng. ViÕt c¸c ph</w:t>
        <w:softHyphen/>
        <w:t>¬ng tr×nh ph¶n øng x¶y ra.</w:t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 9 </w:t>
      </w:r>
      <w:r>
        <w:rPr>
          <w:i/>
          <w:sz w:val="24"/>
        </w:rPr>
        <w:t>(1,0 ®iÓm)</w:t>
      </w:r>
      <w:r>
        <w:rPr>
          <w:sz w:val="24"/>
        </w:rPr>
        <w:t>. KÕt qu¶ x¸c ®Þnh sè mol cña c¸c ion trong dung dÞch X nh</w:t>
        <w:softHyphen/>
        <w:t xml:space="preserve"> sau: 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cã 0,1 mol; B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cã 0,2 mol; HCO</w:t>
      </w:r>
      <w:r>
        <w:rPr>
          <w:sz w:val="24"/>
          <w:vertAlign w:val="subscript"/>
        </w:rPr>
        <w:softHyphen/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cã 0,05 mol;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cã 0,36 mol. Hái kÕt qu¶ trªn ®óng hay sai? Gi¶i thÝch.</w:t>
      </w:r>
    </w:p>
    <w:p>
      <w:pPr>
        <w:pStyle w:val="Normal"/>
        <w:ind w:hanging="360"/>
        <w:jc w:val="both"/>
        <w:rPr>
          <w:sz w:val="24"/>
        </w:rPr>
      </w:pPr>
      <w:r>
        <w:rPr>
          <w:b/>
          <w:sz w:val="24"/>
        </w:rPr>
        <w:t xml:space="preserve">C©u 10 </w:t>
      </w:r>
      <w:r>
        <w:rPr>
          <w:i/>
          <w:sz w:val="24"/>
        </w:rPr>
        <w:t>(3,0 ®iÓm)</w:t>
      </w:r>
      <w:r>
        <w:rPr>
          <w:sz w:val="24"/>
        </w:rPr>
        <w:t>. Hßa tan hoµn toµn hçn hîp A gåm FeS vµ Fe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b»ng dung dÞch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®Æc, nãng thu ®</w:t>
        <w:softHyphen/>
        <w:t>îc hçn hîp B mµu n©u nh¹t gåm hai khÝ X vµ Y cã tØ khèi ®èi víi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µ 22,8 vµ dung dÞch C. BiÕt FeS ph¶n øng víi dung dÞch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x¶y ra nh</w:t>
        <w:softHyphen/>
        <w:t xml:space="preserve"> sa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120</wp:posOffset>
                </wp:positionH>
                <wp:positionV relativeFrom="paragraph">
                  <wp:posOffset>74930</wp:posOffset>
                </wp:positionV>
                <wp:extent cx="2895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5.9pt" to="88.3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eS +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Fe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TÝnh tØ lÖ % theo khèi l</w:t>
        <w:softHyphen/>
        <w:t>îng c¸c muèi trong A</w:t>
      </w:r>
    </w:p>
    <w:p>
      <w:pPr>
        <w:pStyle w:val="Normal"/>
        <w:jc w:val="both"/>
        <w:rPr/>
      </w:pPr>
      <w:r>
        <w:rPr>
          <w:sz w:val="24"/>
        </w:rPr>
        <w:t>b. Lµm l¹nh hçn hîp khÝ B ë nhiÖt ®é thÊp h¬n ®</w:t>
        <w:softHyphen/>
        <w:t>îc hçn hîp D gåm ba khÝ X, Y, Z  cã tØ khèi so víi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µ 28,5. TÝnh thµnh phÇn % theo thÓ tÝch c¸c khÝ trong D</w:t>
      </w:r>
    </w:p>
    <w:p>
      <w:pPr>
        <w:pStyle w:val="Normal"/>
        <w:jc w:val="both"/>
        <w:rPr/>
      </w:pPr>
      <w:r>
        <w:rPr>
          <w:sz w:val="24"/>
        </w:rPr>
        <w:t xml:space="preserve">c. </w:t>
      </w: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</w:rPr>
        <w:t xml:space="preserve"> -11</w:t>
      </w:r>
      <w:r>
        <w:rPr>
          <w:sz w:val="24"/>
          <w:vertAlign w:val="superscript"/>
        </w:rPr>
        <w:t>0</w:t>
      </w:r>
      <w:r>
        <w:rPr>
          <w:sz w:val="24"/>
        </w:rPr>
        <w:t>C hçn hîp D chuyÓn thµnh hçn hîp E gåm hai khÝ. TÝnh tØ khèi cña E so víi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Õt: C=12; H=1;  O=16; N=14; Fe=56; Br= 80; S = 32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Hết-------------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ải thêm nhiều tài liệu hóa bổ ích tại: http://nguyencongkiet.blogspot.com/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ọ và tên thí sinh:....................................................................Số báo danh:.....................</w:t>
      </w:r>
    </w:p>
    <w:sectPr>
      <w:footerReference w:type="default" r:id="rId2"/>
      <w:type w:val="nextPage"/>
      <w:pgSz w:w="11906" w:h="16838"/>
      <w:pgMar w:left="1440" w:right="1109" w:gutter="0" w:header="0" w:top="815" w:footer="17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1:02:00Z</dcterms:created>
  <dc:creator> Nguyen</dc:creator>
  <dc:description/>
  <cp:keywords/>
  <dc:language>en-US</dc:language>
  <cp:lastModifiedBy>VS9 X64Bit</cp:lastModifiedBy>
  <cp:lastPrinted>2002-03-10T18:01:00Z</cp:lastPrinted>
  <dcterms:modified xsi:type="dcterms:W3CDTF">2017-11-04T03:32:00Z</dcterms:modified>
  <cp:revision>6</cp:revision>
  <dc:subject/>
  <dc:title>Bài 7</dc:title>
</cp:coreProperties>
</file>