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PHÚ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NGUYỄN TRÃI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08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1 - 2022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– LỚ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90 phút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,5 điểm)</w:t>
      </w:r>
      <w:r>
        <w:rPr>
          <w:rFonts w:cs="Times New Roman" w:ascii="Times New Roman" w:hAnsi="Times New Roman"/>
          <w:sz w:val="28"/>
          <w:szCs w:val="28"/>
        </w:rPr>
        <w:t xml:space="preserve"> Thực hiện phép tính theo cách hợp lí nếu có thể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(35:7 + 10)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75 + 19. 25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+ {20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(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}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,5 điểm)</w:t>
      </w:r>
      <w:r>
        <w:rPr>
          <w:rFonts w:cs="Times New Roman" w:ascii="Times New Roman" w:hAnsi="Times New Roman"/>
          <w:sz w:val="28"/>
          <w:szCs w:val="28"/>
        </w:rPr>
        <w:t xml:space="preserve"> Tìm x, biết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5.x = 35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+ 2. (x – 16) = 11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Trong các số “2015; 2016; 2017; 2018; 2019; 2020”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ào chia hết cho 5?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ào chia hết cho cả 2 và 3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Một đội y tế gồm có 18 bác sĩ và 24 y tá muốn chia thành các tổ để phục vụ khám bệnh từ thiện. Hỏi có thể chia được nhiều nhất thành bao nhiêu tổ, sao cho số bác sĩ và y tá trong mỗi tổ là như nhau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Một khu vườn hình chữ nhật có chiều dài 25m, chiều rộng 15m. Ở trong khu vườn đó người ta xây 1 bồn hoa hình thoi có độ dài hai đường chéo là 5m và 3m. Tính diện tích phần còn lại của khu vườ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</w:rPr>
        <w:t xml:space="preserve"> Trên tia Ox, lấy hai điểm M và N sao cho OM = 3cm, ON = 6cm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đoạn thẳng MN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M có phải là trung điểm của đoạn thẳng ON không? Vì sao?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I là trung điểm của MN, tính O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3415</wp:posOffset>
            </wp:positionH>
            <wp:positionV relativeFrom="paragraph">
              <wp:posOffset>125095</wp:posOffset>
            </wp:positionV>
            <wp:extent cx="2939415" cy="14344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Biểu đồ cột sau đây cho biết thông tin về loại trái cây yêu thích của các bạn học sinh lớp 6B. Em hãy lập bảng thống kê tương ứng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HẾT---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PHÚ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NGUYỄN TRÃI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08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ĐỀ KIỂM TRA HỌC KỲ I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1 - 2022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 – LỚ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81"/>
        <w:gridCol w:w="127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,5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phép tính theo cách hợp lí nếu có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(35:7 + 10) = 25 – (5 + 10) = 25 – 15 =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+0,25x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75 + 19. 25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19. (75 + 25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19. 100 = 1 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x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bookmarkStart w:id="0" w:name="_Hlk96883514"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– {202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}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{1. (11 + 8)}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2021 – 19 =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,5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x,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+ 5.x = 35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x = 35 – 15 = 20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20:5 =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+ 2. (x – 16) = 11 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(x – 16) = 11 – 3 = 8 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– 16 = 8: 2 = 4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4 + 16 =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x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các số “2015; 2016; 2017; 2018; 2019; 2020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ào chia hết cho 5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015; 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ào chia hết cho cả 2 và 3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ột đội y tế gồm có 18 bác sĩ và 24 y tá muốn chia thành các tổ để phục vụ khám bệnh từ thiện. Hỏi có thể chia được nhiều nhất thành bao nhiêu tổ, sao cho số bác sĩ và y tá trong mỗi tổ là như nha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ề bài số bác sĩ và y tá sẽ chia hết cho số tổ và số tổ chia được là nhiều nhất nên số tổ là ước chung lớn nhất của 18 và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CLN (18,24)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hia được nhiều nhất 6 tổ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khu vườn hình chữ nhật có chiều dài 25m, chiều rộng 15m. Ở trong khu vườn đó người ta xây 1 bồn hoa hình thoi có độ dài hai đường chéo là 5m và 3m. Tính diện tích phần còn lại của khu vườ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khu vườn là: 25. 15 = 375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ồn hoa là: 5. 3 = 15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phần còn lại của khu vườn là: 375 – 15 = 360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,0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tia Ox, lấy hai điểm M và N sao cho OM = 3cm, ON = 6c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4945" cy="48069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độ dài đoạn thẳng M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tia Ox, ta có OM &lt; ON (vì 3 cm &lt; 6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điểm M nằm giữa điểm O và điểm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OM + MN = 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N = 6; MN = 6 – 3 = 3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x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M có phải là trung điểm của đoạn thẳng ON không?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ểm M nằm giữa hai điểm O và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OM =MN = 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điểm M là trung điểm của đoạn thẳng 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I là trung điểm của MN, tính 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 I là trung điểm của MN, n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 = IN = MN:2 = 3:2 = 1.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M nằm giữa hai điểm O và I, nê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I = OM + MI = 3 + 1.5 = 4.5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46355</wp:posOffset>
                  </wp:positionV>
                  <wp:extent cx="2763520" cy="1348740"/>
                  <wp:effectExtent l="0" t="0" r="0" b="0"/>
                  <wp:wrapSquare wrapText="bothSides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u đồ cột sau đây cho biết thông tin về loại trái cây yêu thích của các bạn học sinh lớp 6B. Hãy lập bảng thống kê tương 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353"/>
              <w:gridCol w:w="1354"/>
              <w:gridCol w:w="1497"/>
              <w:gridCol w:w="118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oại trái cây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a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oài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ít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Quýt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HS chọn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1:00Z</dcterms:created>
  <dc:creator>VnTeach.Com</dc:creator>
  <dc:description/>
  <cp:keywords>VnTeach.Com</cp:keywords>
  <dc:language>en-US</dc:language>
  <cp:lastModifiedBy/>
  <cp:lastPrinted>2022-03-01T07:50:00Z</cp:lastPrinted>
  <dcterms:modified xsi:type="dcterms:W3CDTF">2022-03-01T00:51:00Z</dcterms:modified>
  <cp:revision>0</cp:revision>
  <dc:subject/>
  <dc:title/>
</cp:coreProperties>
</file>