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RƯỜNG THCS LIÊM PHONG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Ế HOẠCH ÔN TẬP BỘ MÔN TOÁN 7 - NĂM HỌC 2012 – 20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ỌC KÌ I.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6379"/>
        <w:gridCol w:w="15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iế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ên bài dạ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ều chỉnh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ập hợp Q các số hữu t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ộng trừ số hữu t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hân chia số hữu t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Giá trị tuyệt đối của số hữu t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Lũy thừa của một số hữu tỉ (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Lũy thừa của một số hữu tỉ (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Hai góc đối đỉnh, góc tạo bởi một đường thẳng cắt 2 đường thẳn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Hai đường thẳng song son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ừ vuông góc đến song son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ỉ lệ thứ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ính chất dãy tỉ số bằng nhau (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ính chất dãy tỉ số bằng nhau(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ố thập phân hữu hạn, số thập phân vô hạ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Làm tròn s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Ôn tập chung số thập phâ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Ôn tập chương I – Phần hình họ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Ôn tập chương I – Phần hình họ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Ôn tập chương I – Phần hình họ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ố  vô tỉ - căn bậc hai – số thực (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ố  vô tỉ - căn bậc hai – số thực (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Ôn tập chương I – Phần đại s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ổng 3 góc của tam giá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Hai tam giác bằng nhau (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Hai tam giác bằng nhau (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ài toán về đại lượng tỉ lệ thuận (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ài toán về đại lượng tỉ lệ thuận (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ài toán về đại lượng tỉ lệ thuận (3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rường hợp bằng nhau thứ nhất c-c-c (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rường hợp bằng nhau thứ nhất c-c-c (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rường hợp bằng nhau thứ nhất c-c-c (3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ác bài toán về đại lượng tỉ lệ nghịch (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ác bài toán về đại lượng tỉ lệ nghịch(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ác bài toán về đại lượng tỉ lệ nghịch(3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rường hợp bằng nhau thứ 2 của tam giác c-g-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rường hợp bằng nhau thứ 2 của tam giác c-g-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rường hợp bằng nhau thứ 2 của tam giác c-g-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rường hợp bằng nhau thứ 3 của tam giác g-c-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rường hợp bằng nhau thứ 3 của tam giác g-c-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rường hợp bằng nhau thứ 3 của tam giác g-c-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Hàm s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ặt phẳng tọa đ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ồ thị của hàm số y = ax (a khác 0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ài tập tổng hợp chương – Đại s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ài tập tổng hợp chương – Hình họ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Chữa một đề kiểm tra cuối kì I (sưu tầm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ỌC KÌ II.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6521"/>
        <w:gridCol w:w="15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iế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ên bài dạ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ều chỉnh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am giác câ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ịnh lý Pitag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Định lý Pitago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rường hợp bằng nhau của tam giác vuông (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rường hợp bằng nhau của tam giác vuông (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rường hợp bằng nhau của tam giác vuông (3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iểu đ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ố trung bình cộn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Ôn tập chung chương thống kê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iểu thức đại s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Giá trị của biểu thức đại s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Giá trị của biểu thức đại s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ơn thứ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ơn thức đồng dạn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ộng trừ đơn thứ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a thứ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ộng trừ đa thứ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ộng trừ đa thứ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Quan hệ giữa cạnh và góc trong tam giá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Quan hệ giữa đường vuông góc, đường xiên, hình chiế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Quan hệ giữa đường vuông góc, đường xiên, hình chiế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Quan hệ 3 cạnh trong tam giác – Bất đẳng thức t/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Quan hệ 3 cạnh trong tam giác – Bất đẳng thức t/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Quan hệ 3 cạnh trong tam giác – Bất đẳng thức t/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ộng trừ đa thức một biến (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ộng trừ đa thức một biến (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ộng trừ đa thức một biến (3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ường trung tuyến trong tam giá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ia phân giác của gó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ường phân giác trong tam giá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ường trung trực của đoạn thẳn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ường trung trực trong tam giá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ường cao trong tam giá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ghiệm của đa thức một biế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ộng trừ đa thức (tổng hợp) (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ộng trừ đa thức (tổng hợp) (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Ôn tập học kỳ II Đại số (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Ôn tập học kỳ II Đại số (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Ôn tập học kỳ II Đại số (3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Ôn tập học kỳ II Hình học (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Ôn tập học kỳ II Hình học (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Ôn tập học kỳ II Hình học (3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hữa đề kiểm tra của các trường (sưu tầm đề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hữa đề kiểm tra của các trường (sưu tầm đề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hữa đề kiểm tra của các trường (sưu tầm đề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Liêm Phong, ngày 20  tháng 9  năm 2013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TỔ KHTN</w:t>
        <w:tab/>
        <w:tab/>
        <w:tab/>
        <w:t xml:space="preserve">BGH. NHÀ TRƯỜNG    </w:t>
        <w:tab/>
        <w:t xml:space="preserve">                 NGƯỜI LẬP</w:t>
      </w:r>
    </w:p>
    <w:p>
      <w:pPr>
        <w:pStyle w:val="Normal"/>
        <w:ind w:left="720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7200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Nguyễn Văn Tiến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Phngmcnhcaonvn">
    <w:name w:val="Phông mặc định của đoạ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25:00Z</dcterms:created>
  <dc:creator>Nguyễn Văn Tiến</dc:creator>
  <dc:description>Nguyễn Văn Tiến 0986 915 960</dc:description>
  <cp:keywords/>
  <dc:language>en-US</dc:language>
  <cp:lastModifiedBy>User</cp:lastModifiedBy>
  <cp:lastPrinted>2013-10-03T22:10:00Z</cp:lastPrinted>
  <dcterms:modified xsi:type="dcterms:W3CDTF">2014-02-25T11:25:00Z</dcterms:modified>
  <cp:revision>2</cp:revision>
  <dc:subject>0986 915 960</dc:subject>
  <dc:title>Nguyễn Văn Tiến 0986 915 960</dc:title>
</cp:coreProperties>
</file>