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25/10/2022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/12/2022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Tiết 27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 xml:space="preserve">CỦA HAI TIẾP TUYẾN CẮT NHAU – LUYỆN TẬP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( tiết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I. MỤC TIÊU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pt-BR" w:eastAsia="en-US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1. Kiến thức: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Củng cố các t/c  tiếp tuyến đường tròn, đường tròn nội tiếp tam giác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2. Kỹ năng: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+Vẽ hình, vận dụng tính chất của tiếp tuyến vào giải các bài tập về tính toán và chứng min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pt-BR" w:eastAsia="en-US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pt-BR" w:eastAsia="en-US"/>
        </w:rPr>
        <w:t>3. Thái độ: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 Yêu thích môn học</w:t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. CHUẨN B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 w:eastAsia="en-US"/>
        </w:rPr>
        <w:t xml:space="preserve">GV: 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thước thẳng, phấn màu, com pa, bảng phụ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 w:eastAsia="en-US"/>
        </w:rPr>
        <w:t>HS</w:t>
      </w:r>
      <w:r>
        <w:rPr>
          <w:rFonts w:cs="Times New Roman" w:ascii="Times New Roman" w:hAnsi="Times New Roman"/>
          <w:szCs w:val="28"/>
          <w:lang w:val="pt-BR" w:eastAsia="en-US"/>
        </w:rPr>
        <w:t>: Đồ dùng học tập, SGK, com pa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V.TIẾN TRÌNH: 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*. Khởi động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khởi động đầu giờ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w:t>* Bài mới</w:t>
      </w:r>
    </w:p>
    <w:tbl>
      <w:tblPr>
        <w:tblW w:w="10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pt-BR"/>
              </w:rPr>
              <w:t>Hoạt động của GV H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Ghi bảng</w:t>
            </w:r>
          </w:p>
        </w:tc>
      </w:tr>
      <w:tr>
        <w:trPr>
          <w:trHeight w:val="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GV đưa bài tập trên bảng phụ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HS đọc đề bài lựa chọn đáp án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  <w:t>Bài 2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 : Cho nửa đtr (O ; R), đường kính AB, vẽ các tiếp tuyến Ax, By về nửa mp bờ AB chứa nửa đtr. Trên Ax, By lấy theo thứ tự M và N sao cho góc MON bằng 90</w:t>
            </w:r>
            <w:r>
              <w:rPr>
                <w:rFonts w:cs="Times New Roman" w:ascii="Times New Roman" w:hAnsi="Times New Roman"/>
                <w:color w:val="FF0000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. Gọi I là trung điểm của MN. CMR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a) AB là tt của đtr (I ; 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b) MO là tia phân giác của góc A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c) MN là tt của đtr đường kính 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- Yêu cầu HS vẽ hình, ghi gt,k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GV hướng dẫn HS chư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HS lên bảng trình bày chứng m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nêu bài tập 3: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ho nửa đ/tr (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x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tại A ;By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tại B ; AB = 2R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M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Times New Roman" w:ascii="Times New Roman" w:hAnsi="Times New Roman"/>
                <w:szCs w:val="28"/>
              </w:rPr>
              <w:t xml:space="preserve"> (0) ; M </w:t>
            </w:r>
            <w:r>
              <w:rPr>
                <w:rFonts w:eastAsia="Symbol" w:cs="Symbol" w:ascii="Symbol" w:hAnsi="Symbol"/>
                <w:szCs w:val="28"/>
              </w:rPr>
              <w:t></w:t>
            </w:r>
            <w:r>
              <w:rPr>
                <w:rFonts w:cs="Times New Roman" w:ascii="Times New Roman" w:hAnsi="Times New Roman"/>
                <w:szCs w:val="28"/>
              </w:rPr>
              <w:t xml:space="preserve"> A, B ;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D </w:t>
            </w:r>
            <w:r>
              <w:rPr>
                <w:rFonts w:eastAsia="Symbol" w:cs="Symbol" w:ascii="Symbol" w:hAnsi="Symbol"/>
                <w:szCs w:val="28"/>
              </w:rPr>
              <w:t></w:t>
            </w:r>
            <w:r>
              <w:rPr>
                <w:rFonts w:cs="Times New Roman" w:ascii="Times New Roman" w:hAnsi="Times New Roman"/>
                <w:szCs w:val="28"/>
              </w:rPr>
              <w:t xml:space="preserve"> Ax tại C ; CD </w:t>
            </w:r>
            <w:r>
              <w:rPr>
                <w:rFonts w:eastAsia="Symbol" w:cs="Symbol" w:ascii="Symbol" w:hAnsi="Symbol"/>
                <w:szCs w:val="28"/>
              </w:rPr>
              <w:t></w:t>
            </w:r>
            <w:r>
              <w:rPr>
                <w:rFonts w:cs="Times New Roman" w:ascii="Times New Roman" w:hAnsi="Times New Roman"/>
                <w:szCs w:val="28"/>
              </w:rPr>
              <w:t xml:space="preserve"> By tại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a) góc C0D =9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) CD = AC + BD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) AC. BD không đổi khi M thay đổ 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Bài toán y/c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hướng dẫn hs vẽ hì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C/m góc C0D = 9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a cần c/m điều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góc C0D = 9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C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0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/c đường p/g góc kề b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hướng dẫn HS c/m theo sơ đồ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D = AC + BD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D = CM + MD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M = CA , BD = DM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g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y/c học sinh trình bày c/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C/m  CD = AC+ BD c/m ntn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CD = tổng những đoạn thẳng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? Hãy c/m  CA = CM, BD = DM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 y/c 1học sinh lên bả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Tích AC. CB = tích hai đoạn thẳng nào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: AC.BD = CM. M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Tích CM.MD có thay đổi không ? vì sao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HS  CM.MD = 0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Yrru cầu HS hoạt động nhóm thực hiệ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Bài tập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Cho tam giác bất kỳ, phát biểu nào sau đây là sa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Đường tròn nội tiếp  tiếp xúc với 3 cạnh của tam giá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Đường tròn bàng tiếp tiếp xúc với 1 cạnh và tiếp xúc với phần kéo dài của hai cạnh còn lạ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Tâm của đ/tròn nội tiếp trong tam giác là giao điểm của các đường trung trực của tam giá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. Mỗi cạnh của tam giác là tiếp tuyếnchung của đường tròn nội tiếp và đường tròn bàng tiế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ọn C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color w:val="FF0000"/>
                <w:szCs w:val="28"/>
                <w:lang w:val="fr-FR"/>
              </w:rPr>
              <w:drawing>
                <wp:inline distT="0" distB="0" distL="0" distR="0">
                  <wp:extent cx="258191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) CMR : AB là tt của (I ; 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- ta có: AM // BN (cùng vuông góc với AB) =&gt; tứ giác ABNM là hình tha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- xét hình thang ABNM, ta có: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object w:dxaOrig="140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pt;height:36pt" filled="f" o:ole="">
                  <v:imagedata r:id="rId4" o:title=""/>
                </v:shape>
                <o:OLEObject Type="Embed" ProgID="" ShapeID="ole_rId3" DrawAspect="Content" ObjectID="_2107854601" r:id="rId3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IO là đường trung bình của hình thang ABN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=&gt; IO // AM // B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- mặt khác: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object w:dxaOrig="296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pt;height:13.95pt" filled="f" o:ole="">
                  <v:imagedata r:id="rId6" o:title=""/>
                </v:shape>
                <o:OLEObject Type="Embed" ProgID="" ShapeID="ole_rId5" DrawAspect="Content" ObjectID="_1778081456" r:id="rId5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AB là tt của đtr (I; 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b) CMR : MO là tia phân giác của góc AM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- vì AM // IO =&gt;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2pt" filled="f" o:ole="">
                  <v:imagedata r:id="rId8" o:title=""/>
                </v:shape>
                <o:OLEObject Type="Embed" ProgID="" ShapeID="ole_rId7" DrawAspect="Content" ObjectID="_1887703472" r:id="rId7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AMO =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2pt" filled="f" o:ole="">
                  <v:imagedata r:id="rId10" o:title=""/>
                </v:shape>
                <o:OLEObject Type="Embed" ProgID="" ShapeID="ole_rId9" DrawAspect="Content" ObjectID="_2079321528" r:id="rId9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MOI (so le trong)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- tam giác MON có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2pt" filled="f" o:ole="">
                  <v:imagedata r:id="rId12" o:title=""/>
                </v:shape>
                <o:OLEObject Type="Embed" ProgID="" ShapeID="ole_rId11" DrawAspect="Content" ObjectID="_654526439" r:id="rId11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O = 90</w:t>
            </w:r>
            <w:r>
              <w:rPr>
                <w:rFonts w:cs="Times New Roman" w:ascii="Times New Roman" w:hAnsi="Times New Roman"/>
                <w:color w:val="FF0000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, OI là trung tuyến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2pt;height:31pt" filled="f" o:ole="">
                  <v:imagedata r:id="rId14" o:title=""/>
                </v:shape>
                <o:OLEObject Type="Embed" ProgID="" ShapeID="ole_rId13" DrawAspect="Content" ObjectID="_1434476143" r:id="rId13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 =&gt; tam giác IMO cân tại I =&gt;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2pt" filled="f" o:ole="">
                  <v:imagedata r:id="rId16" o:title=""/>
                </v:shape>
                <o:OLEObject Type="Embed" ProgID="" ShapeID="ole_rId15" DrawAspect="Content" ObjectID="_1359009759" r:id="rId15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IMO =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2pt" filled="f" o:ole="">
                  <v:imagedata r:id="rId18" o:title=""/>
                </v:shape>
                <o:OLEObject Type="Embed" ProgID="" ShapeID="ole_rId17" DrawAspect="Content" ObjectID="_985346136" r:id="rId17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IOM      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- từ (1) và (2) =&gt;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2pt" filled="f" o:ole="">
                  <v:imagedata r:id="rId20" o:title=""/>
                </v:shape>
                <o:OLEObject Type="Embed" ProgID="" ShapeID="ole_rId19" DrawAspect="Content" ObjectID="_1906177157" r:id="rId19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MOI =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2pt" filled="f" o:ole="">
                  <v:imagedata r:id="rId22" o:title=""/>
                </v:shape>
                <o:OLEObject Type="Embed" ProgID="" ShapeID="ole_rId21" DrawAspect="Content" ObjectID="_1701920049" r:id="rId21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AMO =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2pt" filled="f" o:ole="">
                  <v:imagedata r:id="rId24" o:title=""/>
                </v:shape>
                <o:OLEObject Type="Embed" ProgID="" ShapeID="ole_rId23" DrawAspect="Content" ObjectID="_1460438460" r:id="rId23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IMO =&gt; MO là phân giác của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2pt" filled="f" o:ole="">
                  <v:imagedata r:id="rId26" o:title=""/>
                </v:shape>
                <o:OLEObject Type="Embed" ProgID="" ShapeID="ole_rId25" DrawAspect="Content" ObjectID="_1128955676" r:id="rId25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A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c) CMR: MN là tt của đtr đkính 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- kẻ OH vuông góc với MN   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- xét tam giác MAO và tam giác MHO,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object w:dxaOrig="4980" w:dyaOrig="11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9pt;height:58pt" filled="f" o:ole="">
                  <v:imagedata r:id="rId28" o:title=""/>
                </v:shape>
                <o:OLEObject Type="Embed" ProgID="" ShapeID="ole_rId27" DrawAspect="Content" ObjectID="_1153530832" r:id="rId27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=&gt; OA = OH = R (cạnh tương ứn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=&gt; OH là bán kính của đtr tâm O đkính AB             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- từ (3) và (4) =&gt; MN là tt của đtr đkính A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Bài tập 3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54835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a có 0C là tia phân giác góc A0M ; 0D là tia p/g góc M0B (t/c tiếp tuyến 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à góc A0M kề bù với góc M0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0C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0D tại 0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góc C0D = 9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Ta có CM = CA; MD = BD (t/c 2 tiếp  tuyến cắt nhau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CM + MD = CA + BD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ay CD = AC + B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Ta có AC.BD = CM.MD (g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cs="Times New Roman" w:ascii="Times New Roman" w:hAnsi="Times New Roman"/>
                <w:szCs w:val="28"/>
              </w:rPr>
              <w:t xml:space="preserve">  vuông C0D có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(gt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M.MD = 0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hệ thức lượng …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mà 0M = R (không đổ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C. BD = R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Bài tập 4: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ho tam giác ABC có AB = 6cm , AC = 8cm, BC = 10 cm. Vẽ đường tròn (B; BA) hãy chứng minh AC là tiếp tuyến của đường tròn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ài tập5 / TL trang 1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lang w:val="pt-BR"/>
        </w:rPr>
        <w:t>V. HƯỚNG DẪN VỀ NHÀ: 5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1) Với bài: Luyện tập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Học thuộc t/c, dấu hiệu nhận biết tiếp tuyến của đường tròn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àm bài tập 32(sgk); 54; 55 (sbt)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pt-BR"/>
        </w:rPr>
        <w:t>- bài tập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 xml:space="preserve">Cho tam giác đều ABC ngoại tiếp đường tròn bán kính 1cm diện tích tam giác ABC bằng : 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A .  6cm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       B . </w:t>
      </w:r>
      <w:r>
        <w:rPr>
          <w:rFonts w:cs="Times New Roman" w:ascii="Times New Roman" w:hAnsi="Times New Roman"/>
          <w:szCs w:val="28"/>
          <w:lang w:val="pt-BR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459821941" r:id="rId30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m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        C. </w:t>
      </w:r>
      <w:r>
        <w:rPr>
          <w:rFonts w:cs="Times New Roman" w:ascii="Times New Roman" w:hAnsi="Times New Roman"/>
          <w:szCs w:val="28"/>
          <w:lang w:val="pt-BR"/>
        </w:rPr>
        <w:object w:dxaOrig="49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4pt" filled="f" o:ole="">
            <v:imagedata r:id="rId33" o:title=""/>
          </v:shape>
          <o:OLEObject Type="Embed" ProgID="" ShapeID="ole_rId32" DrawAspect="Content" ObjectID="_2053290107" r:id="rId3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m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    D.  </w:t>
      </w:r>
      <w:r>
        <w:rPr>
          <w:rFonts w:cs="Times New Roman" w:ascii="Times New Roman" w:hAnsi="Times New Roman"/>
          <w:lang w:val="pt-BR"/>
        </w:rPr>
        <w:t xml:space="preserve">   3</w:t>
      </w:r>
      <w:r>
        <w:rPr>
          <w:rFonts w:cs="Times New Roman" w:ascii="Times New Roman" w:hAnsi="Times New Roman"/>
          <w:szCs w:val="28"/>
          <w:lang w:val="pt-BR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2014183606" r:id="rId34"/>
        </w:object>
      </w:r>
      <w:r>
        <w:rPr>
          <w:rFonts w:cs="Times New Roman" w:ascii="Times New Roman" w:hAnsi="Times New Roman"/>
          <w:lang w:val="pt-BR"/>
        </w:rPr>
        <w:t xml:space="preserve"> 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2) Với bài: Vị trí tương đối của hai đường tròn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HS TB:   Đọc trước bài,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25/10/2022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Ngày giảng:      /12/2022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Tiết 28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 xml:space="preserve">CỦA HAI TIẾP TUYẾN CẮT NHAU – LUYỆN TẬP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( tiết 4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MỤC TIÊU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Kiến thức: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iếp tục c</w:t>
      </w:r>
      <w:r>
        <w:rPr>
          <w:rFonts w:cs="Times New Roman" w:ascii="Times New Roman" w:hAnsi="Times New Roman"/>
          <w:lang w:val="vi-VN"/>
        </w:rPr>
        <w:t>ủng cố dấu hiệu nhận biết tiếp tuyến</w:t>
      </w:r>
      <w:r>
        <w:rPr>
          <w:rFonts w:cs="Times New Roman" w:ascii="Times New Roman" w:hAnsi="Times New Roman"/>
        </w:rPr>
        <w:t>, tính chất hai tiếp tuyến cắt nha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ỹ năng: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>- Vận dụng tính chất được tính chất tiếp tuyến của đường tròn</w:t>
      </w:r>
      <w:r>
        <w:rPr>
          <w:rFonts w:cs="Times New Roman" w:ascii="Times New Roman" w:hAnsi="Times New Roman"/>
        </w:rPr>
        <w:t xml:space="preserve">, tính chất hai tiếp tuyến cắt nhau </w:t>
      </w:r>
      <w:r>
        <w:rPr>
          <w:rFonts w:cs="Times New Roman" w:ascii="Times New Roman" w:hAnsi="Times New Roman"/>
          <w:lang w:val="vi-VN"/>
        </w:rPr>
        <w:t>vào các bài tậ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ý thức tự giác, cẩn thận, chính xác, hợp tác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I. CHUẨN B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</w:rPr>
        <w:t xml:space="preserve">1. GV: </w:t>
      </w:r>
      <w:r>
        <w:rPr>
          <w:rFonts w:cs="Times New Roman" w:ascii="Times New Roman" w:hAnsi="Times New Roman"/>
        </w:rPr>
        <w:t>Tài liệu hướng dẫn học, máy chiế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/>
        </w:rPr>
        <w:t xml:space="preserve">2. HS: </w:t>
      </w:r>
      <w:r>
        <w:rPr>
          <w:rFonts w:cs="Times New Roman" w:ascii="Times New Roman" w:hAnsi="Times New Roman"/>
        </w:rPr>
        <w:t>Tài liệu hướng dẫn học, dụng cụ học tập bộ môn.</w:t>
      </w:r>
    </w:p>
    <w:p>
      <w:pPr>
        <w:pStyle w:val="Normal"/>
        <w:spacing w:lineRule="atLeast" w:line="20"/>
        <w:jc w:val="both"/>
        <w:rPr/>
      </w:pPr>
      <w:r>
        <w:rPr/>
        <w:t>III. TỔ CHỨC CÁC HOẠT ĐỘNG DẠY HỌC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25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OẠT ĐỘNG CỦA GV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CỦA HS &amp; NỘI DUNG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ỞI ĐỘNG (5 phút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Củng cố kiến thức về tiếp tuyến và tính chất hai tiếp tuyến cắt nhau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êu cầu HS nhắc lại kiến thức về tiếp tuyến, dấu hiệu nhận biết tiếp tuyến, tính chất hai tiếp tuyến cắt nhau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chiếu nội dung kiến thức cơ bản </w:t>
            </w:r>
            <w:r>
              <w:rPr>
                <w:rFonts w:cs="Times New Roman" w:ascii="Times New Roman" w:hAnsi="Times New Roman"/>
                <w:i/>
                <w:color w:val="000000"/>
              </w:rPr>
              <w:t>(phụ lục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S lần lượt nhắc lại các kiến thức về tiếp tuyến và dấu hiệu nhận biết tiếp tuyến, tính chất hai tiếp tuyến cắt nhau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S khác bổ sung để hoàn thiện kiến thức.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. HOẠT ĐỘNG LUYỆN TẬP  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phú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ục tiêu: </w:t>
            </w:r>
            <w:r>
              <w:rPr>
                <w:rFonts w:cs="Times New Roman" w:ascii="Times New Roman" w:hAnsi="Times New Roman"/>
                <w:lang w:val="vi-VN"/>
              </w:rPr>
              <w:t xml:space="preserve"> Vận dụng tính chất được tính chất tiếp tuyến của đường tròn, tính chất hai tiếp tuyến cắt nhau vào các bài tập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GV chiếu bài tập (đã giao về nhà từ tiết trước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đường tròn (O), dây AB khác đường kính. Qua O kẻ đường vuông góc với AB, cắt tiếp tuyến tại A của đường trởn điểm C. Chứng minh rằng BC là tiếp tuyến của đường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êu cầu HS hoạt động cá nhân tìm hiểu bài toán, </w:t>
            </w:r>
            <w:r>
              <w:rPr>
                <w:rFonts w:cs="Times New Roman" w:ascii="Times New Roman" w:hAnsi="Times New Roman"/>
                <w:color w:val="000000"/>
              </w:rPr>
              <w:t>vẽ hình và ghi GT, KL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ời 1 HS lên bảng vẽ hình và ghi GT, K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hướng dẫn HS chứng minh theo sơ đồ ngượ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3360" w:dyaOrig="1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8pt;height:98pt" filled="f" o:ole="">
                  <v:imagedata r:id="rId37" o:title=""/>
                </v:shape>
                <o:OLEObject Type="Embed" ProgID="" ShapeID="ole_rId36" DrawAspect="Content" ObjectID="_1536569079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hoạt động cá nhân trình bày phần chứng minh theo sơ đồ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quan sát trợ giúp H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ời đại diện HS trình bày, tổ chức cho lớp nhận xét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ính xác bài làm lưu ý ccách trình bày cho HS (nếu cầ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GV chốt lại cách chứng minh một đường thẳng là tiếp tuyến: </w:t>
            </w:r>
            <w:r>
              <w:rPr>
                <w:rFonts w:cs="Times New Roman" w:ascii="Times New Roman" w:hAnsi="Times New Roman"/>
                <w:i/>
                <w:lang w:val="vi-VN"/>
              </w:rPr>
              <w:t>Muốn chứng minh một đường thẳng là tiếp tuyến của đường tròn, ta chứng minh nó vuông góc với bán kính tại tiếp điể</w:t>
            </w:r>
            <w:r>
              <w:rPr>
                <w:rFonts w:cs="Times New Roman" w:ascii="Times New Roman" w:hAnsi="Times New Roman"/>
                <w:i/>
              </w:rPr>
              <w:t>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GV chiếu bài tập (đã giao về nhà từ tiết trước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đường tròn (O), điểm A nằm ngoài đường tròn. Kẻ các tiếp tuyến AB,AC với đường tròn (B,C là các tiếp đi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ứng minh rằng OA vuông góc với 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Vẽ đường kính CD. Chứng minh rằng BD song song với 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ính độ dài các cạnh của tam giác ABC biết OB = 2cm; OA = 4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êu cầu HS hoạt động cá nhân tìm hiểu bài toán, </w:t>
            </w:r>
            <w:r>
              <w:rPr>
                <w:rFonts w:cs="Times New Roman" w:ascii="Times New Roman" w:hAnsi="Times New Roman"/>
                <w:color w:val="000000"/>
              </w:rPr>
              <w:t>vẽ hình và ghi GT, KL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ời 1 HS lên bảng vẽ hình và ghi GT, K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V hướng dẫn HS </w:t>
            </w:r>
            <w:r>
              <w:rPr>
                <w:rFonts w:cs="Times New Roman" w:ascii="Times New Roman" w:hAnsi="Times New Roman"/>
              </w:rPr>
              <w:t>xây dựng sơ đồ chứng minh phần a,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OA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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BC tại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6pt" filled="f" o:ole="">
                  <v:imagedata r:id="rId39" o:title=""/>
                </v:shape>
                <o:OLEObject Type="Embed" ProgID="" ShapeID="ole_rId38" DrawAspect="Content" ObjectID="_410002314" r:id="rId3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OA là trung trực của 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6pt" filled="f" o:ole="">
                  <v:imagedata r:id="rId41" o:title=""/>
                </v:shape>
                <o:OLEObject Type="Embed" ProgID="" ShapeID="ole_rId40" DrawAspect="Content" ObjectID="_1958822937" r:id="rId4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>BOC cân tại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6pt" filled="f" o:ole="">
                  <v:imagedata r:id="rId43" o:title=""/>
                </v:shape>
                <o:OLEObject Type="Embed" ProgID="" ShapeID="ole_rId42" DrawAspect="Content" ObjectID="_450991392" r:id="rId4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  <w:r>
              <w:rPr>
                <w:rFonts w:cs="Times New Roman" w:ascii="Times New Roman" w:hAnsi="Times New Roman"/>
                <w:lang w:val="nl-NL"/>
              </w:rPr>
              <w:t xml:space="preserve"> OA // 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6pt" filled="f" o:ole="">
                  <v:imagedata r:id="rId45" o:title=""/>
                </v:shape>
                <o:OLEObject Type="Embed" ProgID="" ShapeID="ole_rId44" DrawAspect="Content" ObjectID="_307910301" r:id="rId4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H // 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1819997326" r:id="rId4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OH là đường trung bình của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>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6pt" filled="f" o:ole="">
                  <v:imagedata r:id="rId49" o:title=""/>
                </v:shape>
                <o:OLEObject Type="Embed" ProgID="" ShapeID="ole_rId48" DrawAspect="Content" ObjectID="_766364573" r:id="rId4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hoạt động cá nhân trình bày phần chứng minh theo sơ đồ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quan sát trợ giúp H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ời đại diện HS trình bày, tổ chức cho lớp nhận xét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ính xác bài làm lưu ý ccách trình bày cho HS (nếu c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phát vấn tổ chức hoạt động chung thực hiện phần c (HS đứng tại chỗ trình bày, GV ghi bả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S hoạt động cá nhân tìm hiểu bài toán vẽ hình và ghi GT, K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3960"/>
            </w:tblGrid>
            <w:tr>
              <w:trPr/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T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O) dây AB ;  OC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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B tại H      tiếp tuyến AC tại A; R = 15cm ; AB = 24cm.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L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BC là tiếp tuyến của (O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83995" cy="119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am gia xây dựng phương án chứng minh , sau đó hoạt động cá nhân trình bày phần chứng minh vào vở; đại diện trình bày trên bảng, lớp tham gia ý kiến bổ sung, thống nhất, chỉnh sửa bài vào vở nếu chưa chính x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vi-VN"/>
              </w:rPr>
              <w:t xml:space="preserve">Tam giác OAB có OA = OB nên là tam giác cân; I là trung điểm của AB nên </w:t>
            </w:r>
            <w:r>
              <w:rPr>
                <w:rFonts w:cs="Times New Roman" w:ascii="Times New Roman" w:hAnsi="Times New Roman"/>
                <w:lang w:val="vi-VN"/>
              </w:rPr>
              <w:object w:dxaOrig="9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13.95pt" filled="f" o:ole="">
                  <v:imagedata r:id="rId52" o:title=""/>
                </v:shape>
                <o:OLEObject Type="Embed" ProgID="" ShapeID="ole_rId51" DrawAspect="Content" ObjectID="_173239490" r:id="rId51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(t/c liên hệ </w:t>
            </w:r>
            <w:r>
              <w:rPr>
                <w:rFonts w:cs="Times New Roman" w:ascii="Times New Roman" w:hAnsi="Times New Roman"/>
              </w:rPr>
              <w:t xml:space="preserve">giữa đường </w:t>
            </w:r>
            <w:r>
              <w:rPr>
                <w:rFonts w:cs="Times New Roman" w:ascii="Times New Roman" w:hAnsi="Times New Roman"/>
                <w:lang w:val="vi-VN"/>
              </w:rPr>
              <w:t>kính và dây)</w:t>
            </w:r>
            <w:r>
              <w:rPr>
                <w:rFonts w:cs="Times New Roman" w:ascii="Times New Roman" w:hAnsi="Times New Roman"/>
                <w:lang w:val="vi-VN"/>
              </w:rPr>
              <w:object w:dxaOrig="108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pt;height:21pt" filled="f" o:ole="">
                  <v:imagedata r:id="rId54" o:title=""/>
                </v:shape>
                <o:OLEObject Type="Embed" ProgID="" ShapeID="ole_rId53" DrawAspect="Content" ObjectID="_752075875" r:id="rId53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lang w:val="vi-VN"/>
              </w:rPr>
              <w:object w:dxaOrig="14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pt;height:16pt" filled="f" o:ole="">
                  <v:imagedata r:id="rId56" o:title=""/>
                </v:shape>
                <o:OLEObject Type="Embed" ProgID="" ShapeID="ole_rId55" DrawAspect="Content" ObjectID="_1906835541" r:id="rId55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ta có :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OA = OB ( =R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80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0pt;height:21pt" filled="f" o:ole="">
                  <v:imagedata r:id="rId58" o:title=""/>
                </v:shape>
                <o:OLEObject Type="Embed" ProgID="" ShapeID="ole_rId57" DrawAspect="Content" ObjectID="_174051037" r:id="rId5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OC là cạnh chu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28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1pt;height:16pt" filled="f" o:ole="">
                  <v:imagedata r:id="rId60" o:title=""/>
                </v:shape>
                <o:OLEObject Type="Embed" ProgID="" ShapeID="ole_rId59" DrawAspect="Content" ObjectID="_7104880" r:id="rId5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21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5pt;height:18pt" filled="f" o:ole="">
                  <v:imagedata r:id="rId62" o:title=""/>
                </v:shape>
                <o:OLEObject Type="Embed" ProgID="" ShapeID="ole_rId61" DrawAspect="Content" ObjectID="_1429970964" r:id="rId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ậy CB là tiếp tuyến của (0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S hoạt động cá nhân tìm hiểu bài toán vẽ hình và ghi GT, 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drawing>
                <wp:inline distT="0" distB="0" distL="0" distR="0">
                  <wp:extent cx="1362710" cy="121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567"/>
            </w:tblGrid>
            <w:tr>
              <w:trPr/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GT:</w:t>
                  </w:r>
                </w:p>
              </w:tc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Cho (O;), A </w:t>
                  </w:r>
                  <w:r>
                    <w:rPr>
                      <w:rFonts w:eastAsia="Symbol" w:cs="Symbol" w:ascii="Symbol" w:hAnsi="Symbol"/>
                      <w:color w:val="000000"/>
                      <w:lang w:val="nl-NL"/>
                    </w:rPr>
                    <w:t>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 (0) ; A ở ngoài (O); tiếp tuyến AB; AC ; đường kính CD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OB = 2cm ; OA = 4cm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KL: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a) OA </w:t>
                  </w:r>
                  <w:r>
                    <w:rPr>
                      <w:rFonts w:eastAsia="Symbol" w:cs="Symbol" w:ascii="Symbol" w:hAnsi="Symbol"/>
                      <w:color w:val="000000"/>
                      <w:lang w:val="nl-NL"/>
                    </w:rPr>
                    <w:t>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 BC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b) BD //A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c) AB = ? ; BC = ? ; AC = ?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am gia xây dựng phương án chứng minh phần a,b , sau đó hoạt động cá nhân trình bày phần chứng minh vào vở; đại diện trình bày trên bảng, lớp tham gia ý kiến bổ sung, thống nhất, chỉnh sửa bài vào vở nếu chưa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) AB và AC là hai tiếp tuyến tuyến cắt nhau của (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Suy ra: OA là tia phân giác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object w:dxaOrig="5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8pt" filled="f" o:ole="">
                  <v:imagedata r:id="rId65" o:title=""/>
                </v:shape>
                <o:OLEObject Type="Embed" ProgID="" ShapeID="ole_rId64" DrawAspect="Content" ObjectID="_2017217014" r:id="rId64"/>
              </w:objec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>BOC cân tại O (vì có OB = OC = 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uy ra: OA là trung trực của B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ay  OA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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BC tại H và HB = H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Xét 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 xml:space="preserve">BD có: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B = HC (cm tr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O = OD (= 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554466975" r:id="rId6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OH là đường trung bình của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>B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908155424" r:id="rId68"/>
              </w:object>
            </w:r>
            <w:r>
              <w:rPr>
                <w:rFonts w:cs="Times New Roman" w:ascii="Times New Roman" w:hAnsi="Times New Roman"/>
                <w:lang w:val="nl-NL"/>
              </w:rPr>
              <w:t>OH // BD hay OA // B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 HS hoạt động chung thực hiện phần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ét tam giác vuông ABC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B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( Đ. lí pytago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= 2</w:t>
            </w:r>
            <w:r>
              <w:rPr>
                <w:rFonts w:cs="Times New Roman" w:ascii="Times New Roman" w:hAnsi="Times New Roman"/>
                <w:lang w:val="nl-NL"/>
              </w:rPr>
              <w:object w:dxaOrig="3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8pt" filled="f" o:ole="">
                  <v:imagedata r:id="rId71" o:title=""/>
                </v:shape>
                <o:OLEObject Type="Embed" ProgID="" ShapeID="ole_rId70" DrawAspect="Content" ObjectID="_296740291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>(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a lại có: sin OAC =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object w:dxaOrig="12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31pt" filled="f" o:ole="">
                  <v:imagedata r:id="rId73" o:title=""/>
                </v:shape>
                <o:OLEObject Type="Embed" ProgID="" ShapeID="ole_rId72" DrawAspect="Content" ObjectID="_898503319" r:id="rId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881106923" r:id="rId74"/>
              </w:object>
            </w:r>
            <w:r>
              <w:rPr>
                <w:rFonts w:cs="Times New Roman" w:ascii="Times New Roman" w:hAnsi="Times New Roman"/>
                <w:color w:val="FF0000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8pt" filled="f" o:ole="">
                  <v:imagedata r:id="rId77" o:title=""/>
                </v:shape>
                <o:OLEObject Type="Embed" ProgID="" ShapeID="ole_rId76" DrawAspect="Content" ObjectID="_774357927" r:id="rId76"/>
              </w:objec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= 3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870642638" r:id="rId78"/>
              </w:object>
            </w:r>
            <w:r>
              <w:rPr>
                <w:rFonts w:cs="Times New Roman" w:ascii="Times New Roman" w:hAnsi="Times New Roman"/>
                <w:color w:val="FF0000"/>
              </w:rPr>
              <w:object w:dxaOrig="5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8pt" filled="f" o:ole="">
                  <v:imagedata r:id="rId81" o:title=""/>
                </v:shape>
                <o:OLEObject Type="Embed" ProgID="" ShapeID="ole_rId80" DrawAspect="Content" ObjectID="_1778135850" r:id="rId80"/>
              </w:objec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= 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BC có: AB = AC ( t/c hai tiếp tuyến cắt nhau) và Â = 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500356793" r:id="rId82"/>
              </w:objec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BC đ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241762665" r:id="rId84"/>
              </w:objec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B = AC = BC =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ổng kết và hướng dẫn học ở nhà (1 phút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Tổng kết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hắc lại các kiến thức trọng tâm của bài. Đánh giá giờ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Hướng dẫn học ở nhà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hiểu khái niệm, tính chất, dấu hiệu nhận biết tiếp tuyến; tính chất hai tiếp tuyến cắt nh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ự luyện lại các bài tập đã chữ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25/10/2022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/12/2022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Tiết 29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 xml:space="preserve">CỦA HAI TIẾP TUYẾN CẮT NHAU – LUYỆN TẬP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>( tiết 5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MỤC TIÊU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iến t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Hiểu tính chất hai tiếp tuyến cắt nhau: Biết khái niệm đường tròn nội tiếp tam giác, tam giác ngoại tiếp đường tròn. Cách tìm tâm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ỹ năng: </w:t>
      </w:r>
      <w:r>
        <w:rPr>
          <w:rFonts w:cs="Times New Roman" w:ascii="Times New Roman" w:hAnsi="Times New Roman"/>
        </w:rPr>
        <w:t>Áp  dụng các tính chất đã học về tiếp  tuyến của đường tròn, tích chất 2 tiếp tuyến cắt nhau , quan hệ giữa đường thẳng và đường tròn để giải bài tập cơ bả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pacing w:val="-10"/>
        </w:rPr>
        <w:t>*</w:t>
      </w:r>
      <w:r>
        <w:rPr>
          <w:rFonts w:cs="Times New Roman" w:ascii="Times New Roman" w:hAnsi="Times New Roman"/>
          <w:b/>
          <w:i/>
        </w:rPr>
        <w:t>Yêu cầu đối với HS khá, giỏi:</w:t>
      </w:r>
      <w:r>
        <w:rPr>
          <w:rFonts w:cs="Times New Roman" w:ascii="Times New Roman" w:hAnsi="Times New Roman"/>
          <w:bCs/>
        </w:rPr>
        <w:t xml:space="preserve"> Vận dụng kiến thức vào các dạng bài tập tổng hợp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ý thức tự giác, cẩn thận, chính xác, hợp tác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I. CHUẨN B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</w:rPr>
        <w:t xml:space="preserve">1. GV: </w:t>
      </w:r>
      <w:r>
        <w:rPr>
          <w:rFonts w:cs="Times New Roman" w:ascii="Times New Roman" w:hAnsi="Times New Roman"/>
        </w:rPr>
        <w:t>Tài liệu hướng dẫn học, máy chiế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/>
        </w:rPr>
        <w:t xml:space="preserve">2. HS: </w:t>
      </w:r>
      <w:r>
        <w:rPr>
          <w:rFonts w:cs="Times New Roman" w:ascii="Times New Roman" w:hAnsi="Times New Roman"/>
        </w:rPr>
        <w:t>Tài liệu hướng dẫn học, dụng cụ học tập bộ mô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II. Tiến trình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nl-NL"/>
        </w:rPr>
        <w:t>1. Khởi động</w:t>
      </w:r>
      <w:r>
        <w:rPr>
          <w:rFonts w:cs="Times New Roman" w:ascii="Times New Roman" w:hAnsi="Times New Roman"/>
          <w:color w:val="000000"/>
          <w:lang w:val="nl-NL"/>
        </w:rPr>
        <w:t>: Bàn trực nhật làm công tác khởi động lớp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2. Hoạt động luyện tập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  <w:lang w:val="nl-NL"/>
        </w:rPr>
        <w:t xml:space="preserve">Mục tiêu: </w:t>
      </w:r>
      <w:r>
        <w:rPr>
          <w:rFonts w:cs="Times New Roman" w:ascii="Times New Roman" w:hAnsi="Times New Roman"/>
          <w:color w:val="000000"/>
          <w:spacing w:val="-10"/>
        </w:rPr>
        <w:t>Áp  dụng các tính chất đã học về tiếp  tuyến của đường tròn, tích chất 2 tiếp tuyến cắt nhau , quan hệ giữa đường thẳng và đường tròn để giải bài tập cơ bản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GV và H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Ghi bảng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v trình chiếu đầu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S đọc đầu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S vẽ h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V: Đầu bài cho biết gì? yêu cầu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uốn C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am giác OAK cân tại K ta là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ó những cách nào để chứng minh tam giác là tam giác cân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Yêu cầu hS thảo luận nhóm làm phần 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báo cáo và chia s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oạt động cá nhân làm phần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báo cáo và chia s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 cùng hs thực hiện phần 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âu hỏi gợi mở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uốn tính chu vi tam giác ta phải tính những đoạn thẳng nào? Áp dụng kiến thức nào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Bài  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: Cho ( O,R ), lấy điểm A cách O một khoảng bằng 2R. Kẻ các tiếp tuyến AB và AC với đường tròn (B, C là các tiếp điểm). Đoạn thẳng OA cắt đường tròn (O) tại I. Đường thẳng qua O và vuông góc với OB cắt AC tại 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 Chứng minh:  Tam giác OAK cân tại 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Đường thẳng KI cắt AB tại M. Chứng minh: KM là tiếp tuyến của đường tròn (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)  Tính chu vi tam giác AMK theo R. 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drawing>
                <wp:inline distT="0" distB="0" distL="0" distR="0">
                  <wp:extent cx="2420620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-4445</wp:posOffset>
                      </wp:positionV>
                      <wp:extent cx="83820" cy="35179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1720"/>
                              </a:xfrm>
                              <a:custGeom>
                                <a:avLst/>
                                <a:gdLst>
                                  <a:gd name="textAreaLeft" fmla="*/ 0 w 47520"/>
                                  <a:gd name="textAreaRight" fmla="*/ 17280 w 47520"/>
                                  <a:gd name="textAreaTop" fmla="*/ 5040 h 199440"/>
                                  <a:gd name="textAreaBottom" fmla="*/ 19440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5.65pt;margin-top:-0.35pt;width:6.55pt;height:27.6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Ta có: AB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4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3pt" filled="f" o:ole="">
                  <v:imagedata r:id="rId88" o:title=""/>
                </v:shape>
                <o:OLEObject Type="Embed" ProgID="" ShapeID="ole_rId87" DrawAspect="Content" ObjectID="_1701395597" r:id="rId87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OB ( T/c tiếp tuyế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OK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4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3pt" filled="f" o:ole="">
                  <v:imagedata r:id="rId90" o:title=""/>
                </v:shape>
                <o:OLEObject Type="Embed" ProgID="" ShapeID="ole_rId89" DrawAspect="Content" ObjectID="_942501817" r:id="rId89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OB ( gt 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3060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3pt;height:21pt" filled="f" o:ole="">
                  <v:imagedata r:id="rId92" o:title=""/>
                </v:shape>
                <o:OLEObject Type="Embed" ProgID="" ShapeID="ole_rId91" DrawAspect="Content" ObjectID="_266789303" r:id="rId9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859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.95pt;height:21pt" filled="f" o:ole="">
                  <v:imagedata r:id="rId94" o:title=""/>
                </v:shape>
                <o:OLEObject Type="Embed" ProgID="" ShapeID="ole_rId93" DrawAspect="Content" ObjectID="_1638526140" r:id="rId93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(T/c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108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4pt;height:21pt" filled="f" o:ole="">
                  <v:imagedata r:id="rId96" o:title=""/>
                </v:shape>
                <o:OLEObject Type="Embed" ProgID="" ShapeID="ole_rId95" DrawAspect="Content" ObjectID="_1121323385" r:id="rId9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2pt" filled="f" o:ole="">
                  <v:imagedata r:id="rId98" o:title=""/>
                </v:shape>
                <o:OLEObject Type="Embed" ProgID="" ShapeID="ole_rId97" DrawAspect="Content" ObjectID="_1020949939" r:id="rId97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OKA cân tại 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b) Ta có : OI = R , OA = 2R =&gt; IA = 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=&gt; KI là trung tuyến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2pt" filled="f" o:ole="">
                  <v:imagedata r:id="rId100" o:title=""/>
                </v:shape>
                <o:OLEObject Type="Embed" ProgID="" ShapeID="ole_rId99" DrawAspect="Content" ObjectID="_1885335611" r:id="rId99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O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12pt" filled="f" o:ole="">
                  <v:imagedata r:id="rId102" o:title=""/>
                </v:shape>
                <o:OLEObject Type="Embed" ProgID="" ShapeID="ole_rId101" DrawAspect="Content" ObjectID="_1414678820" r:id="rId101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OKA cân tại K ( Cm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=&gt; KI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2154388" r:id="rId103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OA Hay KM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1999245413" r:id="rId105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Vậy KM là tiếp tuyến (O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c)  Xét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pt;height:12pt" filled="f" o:ole="">
                  <v:imagedata r:id="rId108" o:title=""/>
                </v:shape>
                <o:OLEObject Type="Embed" ProgID="" ShapeID="ole_rId107" DrawAspect="Content" ObjectID="_907773723" r:id="rId107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AOB (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88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4pt;height:20pt" filled="f" o:ole="">
                  <v:imagedata r:id="rId110" o:title=""/>
                </v:shape>
                <o:OLEObject Type="Embed" ProgID="" ShapeID="ole_rId109" DrawAspect="Content" ObjectID="_1656784761" r:id="rId109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), có: OA = 2R , OB = R =&gt; AB =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60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20pt" filled="f" o:ole="">
                  <v:imagedata r:id="rId112" o:title=""/>
                </v:shape>
                <o:OLEObject Type="Embed" ProgID="" ShapeID="ole_rId111" DrawAspect="Content" ObjectID="_870134024" r:id="rId11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l-NL"/>
              </w:rPr>
              <w:object w:dxaOrig="62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pt;height:19pt" filled="f" o:ole="">
                  <v:imagedata r:id="rId114" o:title=""/>
                </v:shape>
                <o:OLEObject Type="Embed" ProgID="" ShapeID="ole_rId113" DrawAspect="Content" ObjectID="_2042077035" r:id="rId113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= AM + MK + AK = AM + MI + IK + K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2540</wp:posOffset>
                      </wp:positionV>
                      <wp:extent cx="90805" cy="59309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92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640 h 336240"/>
                                  <a:gd name="textAreaBottom" fmla="*/ 327600 h 33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45pt;margin-top:0.2pt;width:7.1pt;height:46.6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Mà  MB = M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KI = KC (t/c hai tiếp tuyến cắt nhau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AB = A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l-NL"/>
              </w:rPr>
              <w:object w:dxaOrig="62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pt;height:19pt" filled="f" o:ole="">
                  <v:imagedata r:id="rId116" o:title=""/>
                </v:shape>
                <o:OLEObject Type="Embed" ProgID="" ShapeID="ole_rId115" DrawAspect="Content" ObjectID="_1367150673" r:id="rId115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= AM+MB+KC+KA = AB+AC = 2AB = 2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6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0pt;height:20pt" filled="f" o:ole="">
                  <v:imagedata r:id="rId118" o:title=""/>
                </v:shape>
                <o:OLEObject Type="Embed" ProgID="" ShapeID="ole_rId117" DrawAspect="Content" ObjectID="_1660309035" r:id="rId117"/>
              </w:objec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3575" cy="2044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ổng kết và hướng dẫn học ở nhà (3 phú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ổng kết và hướng dẫn học ở nhà (3 phú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Tổng kết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êu cầu HS nhắc lại các kiến thức trọng tâm của bài. Đánh giá giờ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Hướng dẫn học ở nhà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ướng dẫn học bài c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hiểu khái niệm, tính chất, dấu hiệu nhận biết tiếp tuyến; tính chất hai tiếp tuyến cắt nh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ự luyện lại các bài tập đã chữ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ướng dẫn chuẩn bị bài mớ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trước bài : Vị trí tương đối của hai đường tròn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</w:rPr>
        <w:t>- Thực hiện trước mục 1của hoạt động khởi độ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pt-BR"/>
        </w:rPr>
      </w:r>
    </w:p>
    <w:sectPr>
      <w:type w:val="nextPage"/>
      <w:pgSz w:w="11906" w:h="16838"/>
      <w:pgMar w:left="1400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1.wmf"/><Relationship Id="rId86" Type="http://schemas.openxmlformats.org/officeDocument/2006/relationships/image" Target="media/image2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4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35:00Z</dcterms:created>
  <dc:creator>VnTeach.Com</dc:creator>
  <dc:description/>
  <cp:keywords>VnTeach.Com</cp:keywords>
  <dc:language>en-US</dc:language>
  <cp:lastModifiedBy/>
  <cp:lastPrinted>2020-12-02T21:43:00Z</cp:lastPrinted>
  <dcterms:modified xsi:type="dcterms:W3CDTF">2022-10-25T01:50:00Z</dcterms:modified>
  <cp:revision>0</cp:revision>
  <dc:subject/>
  <dc:title/>
</cp:coreProperties>
</file>