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ND HUYỆN KINH MÔN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GIÁO DỤC VÀ ĐÀO TẠO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OLYMPIC HỌC SINH GIỎ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- Lớp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-2016</w:t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 xml:space="preserve">( </w:t>
      </w:r>
      <w:r>
        <w:rPr>
          <w:bCs/>
          <w:i/>
          <w:iCs/>
          <w:sz w:val="28"/>
          <w:szCs w:val="28"/>
        </w:rPr>
        <w:t xml:space="preserve">Thời gian làm bài 120 phút 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1.</w:t>
      </w:r>
      <w:r>
        <w:rPr>
          <w:b/>
          <w:sz w:val="28"/>
          <w:szCs w:val="28"/>
          <w:lang w:val="nl-NL"/>
        </w:rPr>
        <w:t xml:space="preserve"> (2,0 điểm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pt-BR"/>
        </w:rPr>
        <w:t>Chỉ dùng nước và quỳ tím, có thể nhận biết được hay không các chất rắn màu trắng đựng trong các lọ mất nhãn sau :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CaO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, NaCl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âu 2.</w:t>
      </w:r>
      <w:r>
        <w:rPr>
          <w:b/>
          <w:sz w:val="28"/>
          <w:szCs w:val="28"/>
          <w:lang w:val="nl-NL"/>
        </w:rPr>
        <w:t xml:space="preserve"> (2,5 điểm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>1) Tổng số hạt proton (p), nơtron (n) và electron (e) của một nguyên tử nguyên tố X là 22. Xác định nguyên tố X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nl-NL"/>
        </w:rPr>
        <w:t>Cho 2,74 gam Ba tác dụng với 50 gam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1,96%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) Tính thể tích khí thoát ra (đktc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) Tính nồng độ phần trăm của dung dịch sau phản ứng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nl-NL"/>
        </w:rPr>
        <w:t>Câu 3.</w:t>
      </w:r>
      <w:r>
        <w:rPr>
          <w:b/>
          <w:sz w:val="28"/>
          <w:szCs w:val="28"/>
          <w:lang w:val="nl-NL"/>
        </w:rPr>
        <w:t xml:space="preserve"> (1 điểm) 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hỗn hợp khí A gồm N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 và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ó tỉ lệ thể tích tương ứng là 5:1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ính tỉ khối của hỗn hợp khí A đối với không khí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>b) Tính thể tích (đktc) của 10,5 gam khí A.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âu 4 </w:t>
      </w:r>
      <w:r>
        <w:rPr>
          <w:b/>
          <w:sz w:val="28"/>
          <w:szCs w:val="28"/>
        </w:rPr>
        <w:t>(1,5điểm)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ể đốt cháy hoàn toàn 3,36 gam kim loại R chưa rõ hóa tri, chỉ cần dùng 80% lượng oxi sinh ra khi phân hủy 15,8 gam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Hãy xác định kim loại R?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5 </w:t>
      </w:r>
      <w:r>
        <w:rPr>
          <w:b/>
          <w:sz w:val="28"/>
          <w:szCs w:val="28"/>
        </w:rPr>
        <w:t>(1,5 điểm)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Nếu độ tan của CuS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 ở 1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và 8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lần lượt là 17,4 gam và 55 gam. Làm lạnh 3 kg dung dịch CuS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 xml:space="preserve"> bão hòa ở 8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 xuống 1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>C. Tính số gam CuS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.5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O kết tinh.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6 </w:t>
      </w:r>
      <w:r>
        <w:rPr>
          <w:b/>
          <w:sz w:val="28"/>
          <w:szCs w:val="28"/>
        </w:rPr>
        <w:t>(1,5 điểm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Xác định công thức các oxit tương ứng với các axit sau: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ClO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đọc tên các oxit đó. 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Thí sinh được sử dụng bảng hệ thống tuần hoàn các nguyên tố hóa học)</w:t>
      </w:r>
    </w:p>
    <w:p>
      <w:pPr>
        <w:pStyle w:val="Normal"/>
        <w:spacing w:lineRule="auto" w:line="288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ND HUYỆN KINH MÔN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GIÁO DỤC VÀ ĐÀO TẠO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HƯỚNG DẪN CHẤM ĐỀ THI OLYMPIC HỌC SINH GIỎ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- Lớp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-2016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b/>
          <w:sz w:val="28"/>
          <w:szCs w:val="28"/>
          <w:lang w:val="nl-NL"/>
        </w:rPr>
        <w:t>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2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Lấy lần lượt 5 chất rắn cho vào 5 ống nghiệm, đánh số thứ tự.  Cho nước cất rồi lắc đề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+ Nếu chất nào không tan trong nước, vẩn trắng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CaO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hất còn lại đều tan trong nước tạo thành dung dịch trong suốt là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,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NaC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Dùng giấy quỳ tím nhúng lần lượt vào 5 ống nghiệm trong 2 nhóm tan và không tan</w:t>
              <w:tab/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tan: Nếu ống nghiệm nào làm quỳ tím chuyển sang màu đỏ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ó đựng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</w:p>
          <w:p>
            <w:pPr>
              <w:pStyle w:val="Normal"/>
              <w:spacing w:lineRule="auto" w:line="288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+ 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Nếu ống nghiệm nào làm cho quỳ tím chuyển sang màu xan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là ống nghiệm có đựng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  <w:tab/>
            </w:r>
          </w:p>
          <w:p>
            <w:pPr>
              <w:pStyle w:val="Normal"/>
              <w:spacing w:lineRule="auto" w:line="288"/>
              <w:ind w:left="720" w:firstLine="720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2NaOH</w:t>
              <w:tab/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òn lại không làm quỳ tím chuyển màu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ống nghiệm có đựng NaCl </w:t>
            </w:r>
            <w:r>
              <w:rPr>
                <w:sz w:val="28"/>
                <w:szCs w:val="28"/>
                <w:vertAlign w:val="subscript"/>
              </w:rPr>
              <w:tab/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không tan: Ống làm quỳ tím chuyển màu xanh là CaO, </w:t>
            </w:r>
          </w:p>
          <w:p>
            <w:pPr>
              <w:pStyle w:val="Normal"/>
              <w:spacing w:lineRule="auto" w:line="288"/>
              <w:ind w:left="720" w:firstLine="720"/>
              <w:rPr/>
            </w:pPr>
            <w:r>
              <w:rPr>
                <w:sz w:val="28"/>
                <w:szCs w:val="28"/>
              </w:rPr>
              <w:t>Ca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a(OH)</w:t>
              <w:softHyphen/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ít tan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Ống không hiện tượng là Ca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2</w:t>
      </w:r>
      <w:r>
        <w:rPr>
          <w:b/>
          <w:sz w:val="28"/>
          <w:szCs w:val="28"/>
          <w:lang w:val="nl-NL"/>
        </w:rPr>
        <w:t xml:space="preserve">: ( 2,5điểm) </w:t>
        <w:tab/>
        <w:t xml:space="preserve">  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12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25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 xml:space="preserve">- Trong hạt nhân nguyên tử luôn có:         p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 n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 1,5 p  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 xml:space="preserve">- Theo bài ra:                p+  n  +  e= 22 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>Hay    2p  + n  = 22  (do số p = số e ).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sz w:val="28"/>
                <w:szCs w:val="28"/>
                <w:lang w:val="nl-NL"/>
              </w:rPr>
              <w:t xml:space="preserve"> n = 22 – 2p thay vào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 p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22– 2p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 1,5 p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+  Với   p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 22 - 2p  thì  p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7,3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+  Với2   22 – 2p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 1,5 p thì  p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>6,2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 xml:space="preserve">=&gt;  6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 p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l-NL"/>
              </w:rPr>
              <w:t xml:space="preserve">  7,3 mà P là số nguyên nên p = 7. Vậy X là Nito (N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a)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Ba </w:t>
            </w:r>
            <w:r>
              <w:rPr>
                <w:sz w:val="28"/>
                <w:szCs w:val="28"/>
              </w:rPr>
              <w:t>=0,02; n</w:t>
            </w:r>
            <w:r>
              <w:rPr>
                <w:sz w:val="28"/>
                <w:szCs w:val="28"/>
                <w:vertAlign w:val="subscript"/>
              </w:rPr>
              <w:t>H2SO4</w:t>
            </w:r>
            <w:r>
              <w:rPr>
                <w:sz w:val="28"/>
                <w:szCs w:val="28"/>
              </w:rPr>
              <w:t>=0,01mo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PTHH:                         Ba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6pt" filled="f" o:ole="">
                  <v:imagedata r:id="rId3" o:title=""/>
                </v:shape>
                <o:OLEObject Type="Embed" ProgID="" ShapeID="ole_rId2" DrawAspect="Content" ObjectID="_1754606792" r:id="rId2"/>
              </w:object>
            </w:r>
            <w:r>
              <w:rPr>
                <w:sz w:val="28"/>
                <w:szCs w:val="28"/>
                <w:lang w:val="nl-NL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983388823" r:id="rId4"/>
              </w:object>
            </w:r>
            <w:r>
              <w:rPr>
                <w:sz w:val="28"/>
                <w:szCs w:val="28"/>
                <w:lang w:val="nl-NL"/>
              </w:rPr>
              <w:t>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686676976" r:id="rId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phản ứng:          0,02    0,01                                                       (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 xml:space="preserve">Phản ứng:                    0,01      0,01             0,01          0,0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:             0,01        0                   0,01       0,01</w:t>
              <w:tab/>
              <w:t>(mol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 còn dư 0,01 mol Ba nên Ba sẽ tiếp tục phản ứng với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trong dung dịch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150900237" r:id="rId8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1923301412" r:id="rId1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>0,01                              0,01        0,01                       (mol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0,01+0,01=0,02mol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>=0,448 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>b) Dung dịch thu được sau phản ứng là dung dịch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Ba(OH)2thu được</w:t>
            </w:r>
            <w:r>
              <w:rPr>
                <w:sz w:val="28"/>
                <w:szCs w:val="28"/>
                <w:lang w:val="nl-NL"/>
              </w:rPr>
              <w:t xml:space="preserve"> =0,01.171=1,71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Áp dụng ĐLBTKL: m</w:t>
            </w:r>
            <w:r>
              <w:rPr>
                <w:sz w:val="28"/>
                <w:szCs w:val="28"/>
                <w:vertAlign w:val="subscript"/>
                <w:lang w:val="nl-NL"/>
              </w:rPr>
              <w:t>ddsau phản ứng</w:t>
            </w:r>
            <w:r>
              <w:rPr>
                <w:sz w:val="28"/>
                <w:szCs w:val="28"/>
                <w:lang w:val="nl-NL"/>
              </w:rPr>
              <w:t xml:space="preserve">=50+2,74-0,02.2-0,01.233=48,04g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%</w:t>
            </w:r>
            <w:r>
              <w:rPr>
                <w:sz w:val="28"/>
                <w:szCs w:val="28"/>
                <w:vertAlign w:val="subscript"/>
              </w:rPr>
              <w:t>ddBa(OH)2</w:t>
            </w:r>
            <w:r>
              <w:rPr>
                <w:sz w:val="28"/>
                <w:szCs w:val="28"/>
              </w:rPr>
              <w:t>=(1,71/48,04).100=3,6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3</w:t>
      </w:r>
      <w:r>
        <w:rPr>
          <w:b/>
          <w:sz w:val="28"/>
          <w:szCs w:val="28"/>
          <w:lang w:val="nl-NL"/>
        </w:rPr>
        <w:t>: (1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7"/>
        <w:gridCol w:w="8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ần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Gọi số mol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924920403" r:id="rId1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mol N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có trong A là 5x (mol)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pt;height:31pt" filled="f" o:ole="">
                  <v:imagedata r:id="rId15" o:title=""/>
                </v:shape>
                <o:OLEObject Type="Embed" ProgID="" ShapeID="ole_rId14" DrawAspect="Content" ObjectID="_330477826" r:id="rId14"/>
              </w:objec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ỉ khối của hỗn hợp khí A đối với không khí:  </w:t>
            </w:r>
            <w:r>
              <w:rPr>
                <w:sz w:val="28"/>
                <w:szCs w:val="28"/>
                <w:lang w:val="nl-NL"/>
              </w:rPr>
              <w:object w:dxaOrig="1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1pt" filled="f" o:ole="">
                  <v:imagedata r:id="rId17" o:title=""/>
                </v:shape>
                <o:OLEObject Type="Embed" ProgID="" ShapeID="ole_rId16" DrawAspect="Content" ObjectID="_533833007" r:id="rId16"/>
              </w:objec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965201670" r:id="rId1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10,5 g hỗn hợp khí A có thể tích: </w:t>
            </w:r>
            <w:r>
              <w:rPr>
                <w:sz w:val="28"/>
                <w:szCs w:val="28"/>
                <w:lang w:val="nl-NL"/>
              </w:rPr>
              <w:object w:dxaOrig="20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.95pt;height:31pt" filled="f" o:ole="">
                  <v:imagedata r:id="rId21" o:title=""/>
                </v:shape>
                <o:OLEObject Type="Embed" ProgID="" ShapeID="ole_rId20" DrawAspect="Content" ObjectID="_942195094" r:id="rId2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âu 4: (1,5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22"/>
        <w:gridCol w:w="10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ình bà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Ta có </w:t>
              <w:tab/>
              <w:tab/>
              <w:t>n</w:t>
            </w:r>
            <w:r>
              <w:rPr>
                <w:sz w:val="28"/>
                <w:szCs w:val="28"/>
                <w:vertAlign w:val="subscript"/>
              </w:rPr>
              <w:t>KMnO4</w:t>
            </w:r>
            <w:r>
              <w:rPr>
                <w:sz w:val="28"/>
                <w:szCs w:val="28"/>
              </w:rPr>
              <w:t xml:space="preserve"> = 0,1mol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PTHH :   2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22pt" filled="f" o:ole="">
                  <v:imagedata r:id="rId23" o:title=""/>
                </v:shape>
                <o:OLEObject Type="Embed" ProgID="" ShapeID="ole_rId22" DrawAspect="Content" ObjectID="_1739482424" r:id="rId22"/>
              </w:object>
            </w:r>
            <w:r>
              <w:rPr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  <w:r>
              <w:rPr>
                <w:sz w:val="28"/>
                <w:szCs w:val="28"/>
              </w:rPr>
              <w:t xml:space="preserve"> (1)</w:t>
              <w:tab/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tpư (1): n</w:t>
            </w:r>
            <w:r>
              <w:rPr>
                <w:sz w:val="28"/>
                <w:szCs w:val="28"/>
                <w:vertAlign w:val="subscript"/>
              </w:rPr>
              <w:t>O2</w:t>
            </w:r>
            <w:r>
              <w:rPr>
                <w:sz w:val="28"/>
                <w:szCs w:val="28"/>
              </w:rPr>
              <w:t>=0,05 mol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24pt" filled="f" o:ole="">
                  <v:imagedata r:id="rId25" o:title=""/>
                </v:shape>
                <o:OLEObject Type="Embed" ProgID="" ShapeID="ole_rId24" DrawAspect="Content" ObjectID="_528328951" r:id="rId24"/>
              </w:object>
            </w:r>
            <w:r>
              <w:rPr>
                <w:sz w:val="28"/>
                <w:szCs w:val="28"/>
                <w:vertAlign w:val="subscript"/>
              </w:rPr>
              <w:t>pư</w:t>
            </w:r>
            <w:r>
              <w:rPr>
                <w:sz w:val="28"/>
                <w:szCs w:val="28"/>
              </w:rPr>
              <w:t xml:space="preserve"> = 80% . 0,05 = 0,04 (mol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TPƯ đốt cháy 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xR + y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22pt" filled="f" o:ole="">
                  <v:imagedata r:id="rId27" o:title=""/>
                </v:shape>
                <o:OLEObject Type="Embed" ProgID="" ShapeID="ole_rId26" DrawAspect="Content" ObjectID="_355327699" r:id="rId26"/>
              </w:object>
            </w:r>
            <w:r>
              <w:rPr>
                <w:sz w:val="28"/>
                <w:szCs w:val="28"/>
              </w:rPr>
              <w:t>2R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(R hoá trị 2y/x,1≤</w:t>
              <w:tab/>
              <w:t>2y/x≤3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ptpư (2)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= 2x/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O2 </w:t>
            </w:r>
            <w:r>
              <w:rPr>
                <w:sz w:val="28"/>
                <w:szCs w:val="28"/>
              </w:rPr>
              <w:t>=2x/y.0,04=0,08.x/y</w:t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Mà khối lượng của R đem đốt là : m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3,36 ga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=3,36/(0,04.2x/y)=21.2y/x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 có bảng sau</w:t>
              <w:tab/>
            </w:r>
          </w:p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4"/>
              <w:gridCol w:w="1194"/>
              <w:gridCol w:w="1194"/>
              <w:gridCol w:w="1194"/>
            </w:tblGrid>
            <w:tr>
              <w:trPr>
                <w:trHeight w:val="31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oại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oại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oại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ậy R là kim loại Fe, oxit 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  <w:u w:val="single"/>
          <w:lang w:val="nl-NL"/>
        </w:rPr>
        <w:t>Câu 5: (1,5 điểm)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410"/>
        <w:gridCol w:w="85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,75 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Theo bài, dung dịch Cu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bão hòa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ở 1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, trong 100 gam nước có hòa tan 17,4 gam Cu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</w:rPr>
              <w:t xml:space="preserve"> tạo 117,4 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ở 8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, trong 100 gam nước có hòa tan 55 gam Cu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</w:rPr>
              <w:t xml:space="preserve"> tạo 155 g dung dịc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Ở </w:t>
            </w:r>
            <w:r>
              <w:rPr>
                <w:sz w:val="26"/>
                <w:szCs w:val="26"/>
                <w:lang w:val="vi-VN"/>
              </w:rPr>
              <w:t>8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>: m</w:t>
            </w:r>
            <w:r>
              <w:rPr>
                <w:sz w:val="26"/>
                <w:szCs w:val="26"/>
                <w:vertAlign w:val="subscript"/>
              </w:rPr>
              <w:t xml:space="preserve">CuSO4 </w:t>
            </w:r>
            <w:r>
              <w:rPr>
                <w:sz w:val="26"/>
                <w:szCs w:val="26"/>
              </w:rPr>
              <w:t>=3000.55/155=1064,5g, m</w:t>
            </w:r>
            <w:r>
              <w:rPr>
                <w:sz w:val="26"/>
                <w:szCs w:val="26"/>
                <w:vertAlign w:val="subscript"/>
              </w:rPr>
              <w:t>H2O</w:t>
            </w:r>
            <w:r>
              <w:rPr>
                <w:sz w:val="26"/>
                <w:szCs w:val="26"/>
              </w:rPr>
              <w:t>=1935,5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làm lạnh xuống 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Gọi số mol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tách ra là x</w:t>
            </w:r>
            <w:r>
              <w:rPr>
                <w:rFonts w:eastAsia="Symbol" w:cs="Symbol" w:ascii="Symbol" w:hAnsi="Symbol"/>
                <w:sz w:val="26"/>
                <w:szCs w:val="26"/>
              </w:rPr>
              <w:t>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uSO4.5H2O</w:t>
            </w:r>
            <w:r>
              <w:rPr>
                <w:sz w:val="26"/>
                <w:szCs w:val="26"/>
              </w:rPr>
              <w:t>=250x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uSO4</w:t>
            </w:r>
            <w:r>
              <w:rPr>
                <w:sz w:val="26"/>
                <w:szCs w:val="26"/>
              </w:rPr>
              <w:t xml:space="preserve"> còn lại trong dd =1064,5-160x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H2O</w:t>
            </w:r>
            <w:r>
              <w:rPr>
                <w:sz w:val="26"/>
                <w:szCs w:val="26"/>
              </w:rPr>
              <w:t xml:space="preserve"> còn lại =1935,5-90x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ở 1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, trong 100 gam nước có hòa tan 17,4 gam Cu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ở 1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>, trong 1935,5 -90x g nước hoàn tan 1064,5-160x g 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935,5 -90x)/( 1064,5-160x)=100/17,4=5,7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T ta được x=5,04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uSO4.5H2O</w:t>
            </w:r>
            <w:r>
              <w:rPr>
                <w:sz w:val="26"/>
                <w:szCs w:val="26"/>
              </w:rPr>
              <w:t xml:space="preserve"> =5,04.250=1260 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vậy khi làm lạnh 3 kg dung dịch Cu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bão hòa từ 80</w:t>
            </w:r>
            <w:r>
              <w:rPr>
                <w:sz w:val="26"/>
                <w:szCs w:val="26"/>
                <w:vertAlign w:val="super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C xuống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uống 1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 có</w:t>
            </w:r>
            <w:r>
              <w:rPr>
                <w:sz w:val="26"/>
                <w:szCs w:val="26"/>
              </w:rPr>
              <w:t xml:space="preserve"> 1260 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tách r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âu 6 (1,5 điểm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20"/>
        <w:gridCol w:w="156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Viết đúng 4 oxit tương ứng, cách xác địn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, 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7</w:t>
            </w:r>
            <w:r>
              <w:rPr>
                <w:sz w:val="28"/>
                <w:szCs w:val="28"/>
                <w:lang w:val="nl-NL"/>
              </w:rPr>
              <w:t>, 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, N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ọc đúng tên các chấ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125.2.4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1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125.4=0,5</w:t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4:00Z</dcterms:created>
  <dc:creator>VnTeach.Com</dc:creator>
  <dc:description/>
  <cp:keywords>VnTeach.Com</cp:keywords>
  <dc:language>en-US</dc:language>
  <cp:lastModifiedBy/>
  <cp:lastPrinted>2016-04-13T00:19:00Z</cp:lastPrinted>
  <dcterms:modified xsi:type="dcterms:W3CDTF">2018-04-07T2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