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TOÁN TÌM X Ở LỚP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ột số lưu ý cần nhớ khi giải toán tìm X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Để giải được các bài toán tìm X thì cần các thành phần và kết quả của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ép cộng:  Số hạng + số hạng = tổ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trừ :  số bị trừ - số trừ = hi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nhân : thừa số x thừa số = t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chia:   số bị chia : số chia = th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ách tìm thành phần chưa biết của phép tính: như Để (tìm số hạng; tìm số bị trừ ;tìm số từ; tìm số chia ) ta làm thế nà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êu lại cách tính giá trị của biểu thức có dấu ngoặc đơn( hoặc không có dấu ngoặc đơ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u đó tuỳ theo từng dạng bài tìm X mà chúng ta hướng dẫn học sinh đi tìm ra cách giải nhanh và đú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Các dang bài tìm X thường gặp ở lớp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1.Dạng 1</w:t>
      </w:r>
      <w:r>
        <w:rPr>
          <w:rFonts w:cs="Times New Roman" w:ascii="Times New Roman" w:hAnsi="Times New Roman"/>
        </w:rPr>
        <w:t>(Dạng cơ bả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ác bài tìm X mà vế trái là tổng, hiệu, tích, thương của một số với 1 chữ, còn vế phải là 1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 Tìm X: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49 + X = 132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pt-BR"/>
        </w:rPr>
        <w:t>X = 1326 - 5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</w:rPr>
        <w:t>X = 777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636 = 56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X  = 5618 + 6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X  = 6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2.Dạng 2</w:t>
      </w:r>
      <w:r>
        <w:rPr>
          <w:rFonts w:cs="Times New Roman" w:ascii="Times New Roman" w:hAnsi="Times New Roman"/>
        </w:rPr>
        <w:t xml:space="preserve"> ( Dạng nâng ca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hững bài tìm X mà vế trái là tổng, hiệu, tích, thương của một số với 1 chữ , vế phải là một tổng, hiệu, tích, thương của hai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  <w:lang w:val="pt-BR"/>
        </w:rPr>
        <w:t>Ví dụ:</w:t>
      </w:r>
      <w:r>
        <w:rPr>
          <w:rFonts w:cs="Times New Roman" w:ascii="Times New Roman" w:hAnsi="Times New Roman"/>
          <w:lang w:val="pt-BR"/>
        </w:rPr>
        <w:t xml:space="preserve"> Tìm X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 : 6 = 45 : 5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X : 6 = 9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X = 9 x 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  = 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u w:val="single"/>
          <w:lang w:val="pt-BR"/>
        </w:rPr>
        <w:t xml:space="preserve">3.Dạng 3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ác bài tìm X mà vế trái là biểu thức có 2 phép tính không có dấu ngoặc đơn,  vế phải là một số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u w:val="single"/>
          <w:lang w:val="pt-BR"/>
        </w:rPr>
        <w:t>Ví dụ:</w:t>
      </w:r>
      <w:r>
        <w:rPr>
          <w:rFonts w:cs="Times New Roman" w:ascii="Times New Roman" w:hAnsi="Times New Roman"/>
          <w:lang w:val="pt-BR"/>
        </w:rPr>
        <w:t xml:space="preserve"> Tìm X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36 - X : 3 = 10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X : 3 = 736 - 106 ( dạng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</w:rPr>
        <w:t>X : 3 = 630  (dạng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= 630 x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= 189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4.Dạng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ác bài tìm X mà vế trái là biểu thức có 2 phép tính  có dấu ngoặc đơn,  vế phải là một số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 xml:space="preserve"> :Tìm X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( 3586 - X) : 7 = 168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( 3586 - X)  = 168 x 7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3586 - X   = 117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X    = 3586 - 117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t-BR"/>
        </w:rPr>
        <w:t>X   = 2410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u w:val="single"/>
          <w:lang w:val="pt-BR"/>
        </w:rPr>
        <w:t>5.Dạng 5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Các bài tìm X mà vế trái là biểu thức có chứa 2 phép tính không có dấu ngoặc đơn , còn vế phải là một tổng, hiệu, tích, thương của hai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Tìm X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125 x 4 - X = 43 + 2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  <w:lang w:val="pt-BR"/>
        </w:rPr>
        <w:t>125 x 4 - X = 6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  <w:lang w:val="pt-BR"/>
        </w:rPr>
        <w:t>500 - X = 6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X = 500 - 6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>X = 431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u w:val="single"/>
          <w:lang w:val="pt-BR"/>
        </w:rPr>
        <w:t>6.Dạng 6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ác bài tìm X mà vế trái là biểu thức có chứa 2 phép tính có dấu ngoặc đơn , còn vế phải là một tổng, hiệu ,tích, thương của hai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Tìm X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( X - 10) x 5 = 100 -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</w:rPr>
        <w:t>( X - 10) x 5 = 20( dạng 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X - 10)       = 20 :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- 10  =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X   = 4 +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X    =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ác bài tập thực hà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x 5 + 122 + 236 = 633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+ 3 x X = 6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7 : X = 5 dư 7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:  4 = 1234  dư  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0 - ( X x 3 ) = 30 x 3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7 : ( X + 5 ) = 5 dư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 : x = 21 dư 2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 : X = 9 dư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X + 3) : 6 = 5 + 2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x 8 - 22 = 13 x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0 : ( X x 2 + X x 3 ) = 2 x 3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+ 13 + 6 x X = 6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 x ( X - 11 ) - 6 = 757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+  ( X + 5 ) x 3 = 7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&lt; X x 2 &lt; 10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 &gt; X x 4 &gt;  4 x 1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+ 27 + 7 x X = 187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+ 18 + 8 x X = 9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7 + X ) x 4 + X = 108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X + 15 ) : 3 = 3 x 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X : 12 ) x 7 + 8 = 36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: 4 x 7 =  25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1+ x) +( 2 + x) + ( 3 + x) + ( 4 + x ) + ( 5 + x) = 10 x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8 x 18  - 5 x 18 - 18 x 3 ) x X + 2 x X = 8 x 7 +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6:00Z</dcterms:created>
  <dc:creator>ADMIN</dc:creator>
  <dc:description/>
  <cp:keywords/>
  <dc:language>en-US</dc:language>
  <cp:lastModifiedBy>OS</cp:lastModifiedBy>
  <dcterms:modified xsi:type="dcterms:W3CDTF">2021-07-16T04:06:00Z</dcterms:modified>
  <cp:revision>17</cp:revision>
  <dc:subject/>
  <dc:title>CHUYÊN ĐỀ: TÍNH NHANH</dc:title>
</cp:coreProperties>
</file>