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3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ự nhiên và Xã hội 3 (Chân trời sáng tạo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24"/>
        <w:gridCol w:w="3240"/>
        <w:gridCol w:w="1896"/>
        <w:gridCol w:w="1896"/>
        <w:gridCol w:w="1896"/>
        <w:gridCol w:w="1152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ương trình và sách giá</w:t>
            </w:r>
            <w:r>
              <w:rPr>
                <w:b/>
                <w:color w:val="000000"/>
                <w:sz w:val="24"/>
                <w:szCs w:val="24"/>
                <w:lang w:val="en-MY"/>
              </w:rPr>
              <w:t xml:space="preserve">o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khoa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Nội dung điều chỉnh, bổ sung (nếu có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i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môn; thời gian và hình thức tổ chức…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u ý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ủ đề/</w:t>
              <w:br/>
              <w:t>Mạch nội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Bà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P C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1: Gia đ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1: Họ nội</w:t>
            </w:r>
            <w:r>
              <w:rPr>
                <w:sz w:val="24"/>
                <w:szCs w:val="24"/>
                <w:lang w:val="vi-VN"/>
              </w:rPr>
              <w:t>, họ ngoạ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Bài học STEM: Bài 1: Họ hàng nội, ngoạ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: Họ nội</w:t>
            </w:r>
            <w:r>
              <w:rPr>
                <w:sz w:val="24"/>
                <w:szCs w:val="24"/>
                <w:lang w:val="vi-VN"/>
              </w:rPr>
              <w:t>, họ ngoạ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2: Kỉ niệm đáng nhớ của gia đì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2: Kỉ niệm đáng nhớ của gia đì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: Phòng tránh hỏa hoạn khi ở nh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: Phòng tránh hỏa hoạn khi ở nh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: Giữ</w:t>
            </w:r>
            <w:r>
              <w:rPr>
                <w:sz w:val="24"/>
                <w:szCs w:val="24"/>
                <w:lang w:val="vi-VN"/>
              </w:rPr>
              <w:t xml:space="preserve"> v</w:t>
            </w:r>
            <w:r>
              <w:rPr>
                <w:sz w:val="24"/>
                <w:szCs w:val="24"/>
              </w:rPr>
              <w:t>ệ sinh xung quanh nh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: Giữ</w:t>
            </w:r>
            <w:r>
              <w:rPr>
                <w:sz w:val="24"/>
                <w:szCs w:val="24"/>
                <w:lang w:val="vi-VN"/>
              </w:rPr>
              <w:t xml:space="preserve"> v</w:t>
            </w:r>
            <w:r>
              <w:rPr>
                <w:sz w:val="24"/>
                <w:szCs w:val="24"/>
              </w:rPr>
              <w:t>ệ sinh xung quanh nh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: Ôn tập chủ đề Gia đì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: Ôn tập chủ đề Gia đì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2: Trường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6: Chúng em tham gia các hoạt động xã hội ở trườ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6: Chúng em tham gia các hoạt động xã hội ở trườ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: Truyền thống của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trường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: Truyền thống của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trường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vi-VN"/>
              </w:rPr>
              <w:t xml:space="preserve"> Thực hành: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ữ an toàn và vệ sinh trường</w:t>
            </w:r>
            <w:r>
              <w:rPr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vi-VN"/>
              </w:rPr>
              <w:t xml:space="preserve"> Thực hành: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ữ an toàn và vệ sinh trường</w:t>
            </w:r>
            <w:r>
              <w:rPr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vi-VN"/>
              </w:rPr>
              <w:t xml:space="preserve"> Thực hành: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ữ an toàn và vệ sinh trường</w:t>
            </w:r>
            <w:r>
              <w:rPr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vi-VN"/>
              </w:rPr>
              <w:t xml:space="preserve"> Thực hành: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ữ an toàn và vệ sinh trường</w:t>
            </w:r>
            <w:r>
              <w:rPr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9: Ôn tập chủ đề Trường họ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9: Ôn tập chủ đề Trường họ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3: Cộng đồng và địa p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0: Di tích lịch sử - văn hoá và cảnh quan thiên nh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5: </w:t>
            </w:r>
            <w:r>
              <w:rPr>
                <w:color w:val="000000"/>
                <w:sz w:val="24"/>
                <w:szCs w:val="24"/>
              </w:rPr>
              <w:t>Di tích lịch sử – văn hóa và cảnh quan thiên nhiê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0: Di tích lịch sử - văn hoá và cảnh quan thiên nh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 xml:space="preserve">: Hoạt động sản xuất </w:t>
            </w:r>
            <w:r>
              <w:rPr>
                <w:sz w:val="24"/>
                <w:szCs w:val="24"/>
                <w:lang w:val="vi-VN"/>
              </w:rPr>
              <w:t>ở địa phương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 xml:space="preserve">: Hoạt động sản xuất </w:t>
            </w:r>
            <w:r>
              <w:rPr>
                <w:sz w:val="24"/>
                <w:szCs w:val="24"/>
                <w:lang w:val="vi-VN"/>
              </w:rPr>
              <w:t>ở địa phương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 xml:space="preserve">: Hoạt động sản xuất </w:t>
            </w:r>
            <w:r>
              <w:rPr>
                <w:sz w:val="24"/>
                <w:szCs w:val="24"/>
                <w:lang w:val="vi-VN"/>
              </w:rPr>
              <w:t>ở địa phương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2: Tiêu dùng tiết kiệm và bảo vệ môi trườ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2: Tiêu dùng tiết kiệm và bảo vệ môi trườ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3: Thực hành khám phá Cuộc sống xung quanh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3: Thực hành khám phá Cuộc sống xung quanh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: Ôn tập chủ đề Cộng đồng địa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: Ôn tập chủ đề Cộng đồng địa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4: Thực vật và động vậ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5: Lá, thân, rễ của thực v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5: Lá, thân, rễ của thực v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7: </w:t>
            </w:r>
            <w:r>
              <w:rPr>
                <w:color w:val="000000"/>
                <w:sz w:val="24"/>
                <w:szCs w:val="24"/>
              </w:rPr>
              <w:t>Các bộ phận của thực v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5: Lá, thân, rễ của thực v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cuối học kì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uối học kì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6: Hoa và qu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6: Hoa và qu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7: Thế giới động vật quanh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7: Thế giới động vật quanh 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8: Sử dụng hợp lí thực vật và động v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8: Sử dụng hợp lí thực vật và động v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9: Ôn tập chủ đề Động vật, thực v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9: Ôn tập chủ đề Động vật, thực v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5: Con người và sức kho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</w:t>
            </w: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: Cơ quan tiêu</w:t>
            </w:r>
            <w:r>
              <w:rPr>
                <w:sz w:val="24"/>
                <w:szCs w:val="24"/>
                <w:lang w:val="vi-VN"/>
              </w:rPr>
              <w:t xml:space="preserve"> ho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</w:t>
            </w: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: Cơ quan tiêu</w:t>
            </w:r>
            <w:r>
              <w:rPr>
                <w:sz w:val="24"/>
                <w:szCs w:val="24"/>
                <w:lang w:val="vi-VN"/>
              </w:rPr>
              <w:t xml:space="preserve"> ho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1: </w:t>
            </w:r>
            <w:r>
              <w:rPr>
                <w:color w:val="000000"/>
                <w:sz w:val="24"/>
                <w:szCs w:val="24"/>
              </w:rPr>
              <w:t>Cơ quan tiêu ho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</w:t>
            </w: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: Cơ quan tiêu</w:t>
            </w:r>
            <w:r>
              <w:rPr>
                <w:sz w:val="24"/>
                <w:szCs w:val="24"/>
                <w:lang w:val="vi-VN"/>
              </w:rPr>
              <w:t xml:space="preserve"> ho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21: Cơ quan tuần hoà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ài 21: Cơ quan tuần hoà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ài 21: Cơ quan tuần hoà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2: Cơ quan thần ki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2: Cơ quan thần ki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2: Cơ quan thần ki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3: Thức</w:t>
            </w:r>
            <w:r>
              <w:rPr>
                <w:sz w:val="24"/>
                <w:szCs w:val="24"/>
                <w:lang w:val="vi-VN"/>
              </w:rPr>
              <w:t xml:space="preserve"> ăn, đồ uống có lợi cho cơ quan tiêu hoá, tuần hoàn, thần ki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4: Thực</w:t>
            </w:r>
            <w:r>
              <w:rPr>
                <w:sz w:val="24"/>
                <w:szCs w:val="24"/>
                <w:lang w:val="vi-VN"/>
              </w:rPr>
              <w:t xml:space="preserve"> hành Tìm hiểu về chất và hoạt động có hại có cơ quan tiêu hoá, tuần hoàn, thần ki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4: Thực</w:t>
            </w:r>
            <w:r>
              <w:rPr>
                <w:sz w:val="24"/>
                <w:szCs w:val="24"/>
                <w:lang w:val="vi-VN"/>
              </w:rPr>
              <w:t xml:space="preserve"> hành Tìm hiểu về chất và hoạt động có hại có cơ quan tiêu hoá, tuần hoàn, thần kin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5: Ôn tập chủ đề Con</w:t>
            </w:r>
            <w:r>
              <w:rPr>
                <w:sz w:val="24"/>
                <w:szCs w:val="24"/>
                <w:lang w:val="vi-VN"/>
              </w:rPr>
              <w:t xml:space="preserve"> người và sức kho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5: Ôn tập chủ đề Con</w:t>
            </w:r>
            <w:r>
              <w:rPr>
                <w:sz w:val="24"/>
                <w:szCs w:val="24"/>
                <w:lang w:val="vi-VN"/>
              </w:rPr>
              <w:t xml:space="preserve"> người và sức kho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6: Trái đất và bầu trờ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: Bốn</w:t>
            </w:r>
            <w:r>
              <w:rPr>
                <w:sz w:val="24"/>
                <w:szCs w:val="24"/>
                <w:lang w:val="vi-VN"/>
              </w:rPr>
              <w:t xml:space="preserve"> phương trong không gi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: Bốn</w:t>
            </w:r>
            <w:r>
              <w:rPr>
                <w:sz w:val="24"/>
                <w:szCs w:val="24"/>
                <w:lang w:val="vi-VN"/>
              </w:rPr>
              <w:t xml:space="preserve"> phương trong không gi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7: Quả</w:t>
            </w:r>
            <w:r>
              <w:rPr>
                <w:sz w:val="24"/>
                <w:szCs w:val="24"/>
                <w:lang w:val="vi-VN"/>
              </w:rPr>
              <w:t xml:space="preserve"> Địa cầu – Mô hình thu nhỏ của Trái Đ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28: Trái Đất trong hệ Mặt trờ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28: Trái Đất trong hệ Mặt trờ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6: </w:t>
            </w:r>
            <w:r>
              <w:rPr>
                <w:color w:val="000000"/>
                <w:sz w:val="24"/>
                <w:szCs w:val="24"/>
              </w:rPr>
              <w:t>Mô hình Mặt Trời – Mặt Trăng – Trái Đấ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28: Trái Đất trong hệ Mặt trờ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9: B</w:t>
            </w:r>
            <w:r>
              <w:rPr>
                <w:sz w:val="24"/>
                <w:szCs w:val="24"/>
                <w:lang w:val="vi-VN"/>
              </w:rPr>
              <w:t xml:space="preserve">ề mặt </w:t>
            </w:r>
            <w:r>
              <w:rPr>
                <w:sz w:val="24"/>
                <w:szCs w:val="24"/>
              </w:rPr>
              <w:t>Trái Đ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9: B</w:t>
            </w:r>
            <w:r>
              <w:rPr>
                <w:sz w:val="24"/>
                <w:szCs w:val="24"/>
                <w:lang w:val="vi-VN"/>
              </w:rPr>
              <w:t xml:space="preserve">ề mặt </w:t>
            </w:r>
            <w:r>
              <w:rPr>
                <w:sz w:val="24"/>
                <w:szCs w:val="24"/>
              </w:rPr>
              <w:t>Trái Đ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5: </w:t>
            </w:r>
            <w:r>
              <w:rPr>
                <w:color w:val="000000"/>
                <w:sz w:val="24"/>
                <w:szCs w:val="24"/>
              </w:rPr>
              <w:t>Bề mặt Trái Đấ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9: B</w:t>
            </w:r>
            <w:r>
              <w:rPr>
                <w:sz w:val="24"/>
                <w:szCs w:val="24"/>
                <w:lang w:val="vi-VN"/>
              </w:rPr>
              <w:t xml:space="preserve">ề mặt </w:t>
            </w:r>
            <w:r>
              <w:rPr>
                <w:sz w:val="24"/>
                <w:szCs w:val="24"/>
              </w:rPr>
              <w:t>Trái Đ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0: Ôn tập chủ đề Trái Đất và bầu trờ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0: Ôn tập chủ đề Trái Đất và bầu trờ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uối học kì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8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