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5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525"/>
      </w:tblGrid>
      <w:tr>
        <w:trPr/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A LA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------------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Ỳ THI TUYỂN SINH VÀO LỚP 10 CHUYÊ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Năm học 2009 – 201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>ĐÁP ÁN VÀ HƯỚNG DẪN CHẤM ĐỀ CHÍNH THỨC</w:t>
      </w:r>
    </w:p>
    <w:p>
      <w:pPr>
        <w:pStyle w:val="Normal"/>
        <w:jc w:val="center"/>
        <w:rPr>
          <w:b/>
          <w:b/>
        </w:rPr>
      </w:pPr>
      <w:r>
        <w:rPr>
          <w:b/>
        </w:rPr>
        <w:t>Môn: VẬT LÝ ( Chuyên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Gồm 03 trang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----------------------------------------------------------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tbl>
      <w:tblPr>
        <w:tblW w:w="10587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8628"/>
        <w:gridCol w:w="979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âu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ỘI DUN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iểm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đ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a</w:t>
            </w:r>
          </w:p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m = 4 tấn = 4000 kg </w:t>
            </w:r>
            <w:r>
              <w:rPr>
                <w:rFonts w:eastAsia="Symbol" w:cs="Symbol" w:ascii="Symbol" w:hAnsi="Symbol"/>
                <w:sz w:val="24"/>
                <w:szCs w:val="24"/>
              </w:rPr>
              <w:t></w:t>
            </w:r>
            <w:r>
              <w:rPr>
                <w:sz w:val="24"/>
                <w:szCs w:val="24"/>
              </w:rPr>
              <w:t xml:space="preserve"> trọng lượng khẩu pháo P = 40 000 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. Tính lực kéo của động cơ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Công có ích để đưa pháo lên cao 20m: A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= P.h = 40 000.20 =  800 000 J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+ Công cần dùng để đưa pháo lên theo mặt dốc nghiêng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Từ công thức hiệu suất: H =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</w:t>
            </w:r>
            <w:r>
              <w:rPr>
                <w:sz w:val="24"/>
                <w:szCs w:val="24"/>
              </w:rPr>
              <w:t xml:space="preserve"> A =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oMath>
            <w:r>
              <w:rPr>
                <w:sz w:val="24"/>
                <w:szCs w:val="24"/>
              </w:rPr>
              <w:t xml:space="preserve">=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0 0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64</m:t>
                  </m:r>
                </m:den>
              </m:f>
            </m:oMath>
            <w:r>
              <w:rPr>
                <w:sz w:val="24"/>
                <w:szCs w:val="24"/>
              </w:rPr>
              <w:t xml:space="preserve"> = 1 250 000 J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Mặt khác:   A = F.s </w:t>
            </w:r>
            <w:r>
              <w:rPr>
                <w:rFonts w:eastAsia="Symbol" w:cs="Symbol" w:ascii="Symbol" w:hAnsi="Symbol"/>
                <w:sz w:val="24"/>
                <w:szCs w:val="24"/>
              </w:rPr>
              <w:t></w:t>
            </w:r>
            <w:r>
              <w:rPr>
                <w:sz w:val="24"/>
                <w:szCs w:val="24"/>
              </w:rPr>
              <w:t xml:space="preserve">  F =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>
                <w:sz w:val="24"/>
                <w:szCs w:val="24"/>
              </w:rPr>
              <w:t xml:space="preserve"> =  </w:t>
            </w:r>
            <w:r>
              <w:rPr>
                <w:sz w:val="24"/>
                <w:szCs w:val="24"/>
              </w:rPr>
              <w:object w:dxaOrig="92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pt;height:31pt" filled="f" o:ole="">
                  <v:imagedata r:id="rId3" o:title=""/>
                </v:shape>
                <o:OLEObject Type="Embed" ProgID="" ShapeID="ole_rId2" DrawAspect="Content" ObjectID="_521739020" r:id="rId2"/>
              </w:object>
            </w:r>
            <w:r>
              <w:rPr>
                <w:sz w:val="24"/>
                <w:szCs w:val="24"/>
              </w:rPr>
              <w:t xml:space="preserve"> =  </w:t>
            </w:r>
            <w:r>
              <w:rPr>
                <w:b/>
                <w:sz w:val="24"/>
                <w:szCs w:val="24"/>
              </w:rPr>
              <w:t>15 625 N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Công của lực ma sát: A</w:t>
            </w:r>
            <w:r>
              <w:rPr>
                <w:sz w:val="24"/>
                <w:szCs w:val="24"/>
                <w:vertAlign w:val="subscript"/>
              </w:rPr>
              <w:t xml:space="preserve">ms </w:t>
            </w:r>
            <w:r>
              <w:rPr>
                <w:sz w:val="24"/>
                <w:szCs w:val="24"/>
              </w:rPr>
              <w:t>= A – A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= 1 250 000  – 800 000 = 450 000 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Độ lớn của lực ma sát: F</w:t>
            </w:r>
            <w:r>
              <w:rPr>
                <w:sz w:val="24"/>
                <w:szCs w:val="24"/>
                <w:vertAlign w:val="subscript"/>
              </w:rPr>
              <w:t>ms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s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>
                <w:sz w:val="24"/>
                <w:szCs w:val="24"/>
              </w:rPr>
              <w:t xml:space="preserve"> = </w:t>
            </w:r>
            <w:r>
              <w:rPr>
                <w:sz w:val="24"/>
                <w:szCs w:val="24"/>
              </w:rPr>
              <w:object w:dxaOrig="84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2pt;height:31pt" filled="f" o:ole="">
                  <v:imagedata r:id="rId5" o:title=""/>
                </v:shape>
                <o:OLEObject Type="Embed" ProgID="" ShapeID="ole_rId4" DrawAspect="Content" ObjectID="_1403199822" r:id="rId4"/>
              </w:object>
            </w:r>
            <w:r>
              <w:rPr>
                <w:sz w:val="24"/>
                <w:szCs w:val="24"/>
              </w:rPr>
              <w:t xml:space="preserve"> =  </w:t>
            </w:r>
            <w:r>
              <w:rPr>
                <w:b/>
                <w:sz w:val="24"/>
                <w:szCs w:val="24"/>
              </w:rPr>
              <w:t>5 625 N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b</w:t>
            </w:r>
          </w:p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Gọi Q là nhiệt  lượng do đốt cháy xăng sinh ra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Hiệu suất của động cơ xăng 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 xml:space="preserve">H’ =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Q</m:t>
                  </m:r>
                </m:den>
              </m:f>
            </m:oMath>
            <w:r>
              <w:rPr>
                <w:sz w:val="24"/>
                <w:szCs w:val="24"/>
              </w:rPr>
              <w:t xml:space="preserve">  </w:t>
            </w:r>
            <w:r>
              <w:rPr>
                <w:rFonts w:eastAsia="Symbol" w:cs="Symbol" w:ascii="Symbol" w:hAnsi="Symbol"/>
                <w:sz w:val="24"/>
                <w:szCs w:val="24"/>
              </w:rPr>
              <w:t></w:t>
            </w:r>
            <w:r>
              <w:rPr>
                <w:sz w:val="24"/>
                <w:szCs w:val="24"/>
              </w:rPr>
              <w:t xml:space="preserve"> Q =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den>
              </m:f>
            </m:oMath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500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oMath>
            <w:r>
              <w:rPr>
                <w:sz w:val="24"/>
                <w:szCs w:val="24"/>
              </w:rPr>
              <w:t xml:space="preserve"> = 5 000 000 J = 5.10</w:t>
            </w:r>
            <w:r>
              <w:rPr>
                <w:sz w:val="24"/>
                <w:szCs w:val="24"/>
                <w:vertAlign w:val="superscript"/>
              </w:rPr>
              <w:t>6</w:t>
            </w:r>
            <w:r>
              <w:rPr>
                <w:sz w:val="24"/>
                <w:szCs w:val="24"/>
              </w:rPr>
              <w:t xml:space="preserve"> 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Mặt khác:  Q = q.m </w:t>
            </w:r>
            <w:r>
              <w:rPr>
                <w:rFonts w:eastAsia="Symbol" w:cs="Symbol" w:ascii="Symbol" w:hAnsi="Symbol"/>
                <w:sz w:val="24"/>
                <w:szCs w:val="24"/>
              </w:rPr>
              <w:t></w:t>
            </w:r>
            <w:r>
              <w:rPr>
                <w:sz w:val="24"/>
                <w:szCs w:val="24"/>
              </w:rPr>
              <w:t xml:space="preserve"> m =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q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den>
              </m:f>
            </m:oMath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</w:t>
            </w:r>
            <w:r>
              <w:rPr>
                <w:sz w:val="24"/>
                <w:szCs w:val="24"/>
              </w:rPr>
              <w:t xml:space="preserve">  0,108 kg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Thể tích xăng đã dùng: V =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0</m:t>
                  </m:r>
                </m:den>
              </m:f>
            </m:oMath>
            <w:r>
              <w:rPr>
                <w:sz w:val="24"/>
                <w:szCs w:val="24"/>
              </w:rPr>
              <w:t xml:space="preserve">  </w:t>
            </w:r>
            <w:r>
              <w:rPr>
                <w:rFonts w:eastAsia="Symbol" w:cs="Symbol" w:ascii="Symbol" w:hAnsi="Symbol"/>
                <w:sz w:val="24"/>
                <w:szCs w:val="24"/>
              </w:rPr>
              <w:t></w:t>
            </w:r>
            <w:r>
              <w:rPr>
                <w:sz w:val="24"/>
                <w:szCs w:val="24"/>
              </w:rPr>
              <w:t xml:space="preserve"> 0,154. 10</w:t>
            </w:r>
            <w:r>
              <w:rPr>
                <w:sz w:val="24"/>
                <w:szCs w:val="24"/>
                <w:vertAlign w:val="superscript"/>
              </w:rPr>
              <w:t>-3</w:t>
            </w:r>
            <w:r>
              <w:rPr>
                <w:sz w:val="24"/>
                <w:szCs w:val="24"/>
              </w:rPr>
              <w:t xml:space="preserve"> 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= 0,</w:t>
            </w:r>
            <w:r>
              <w:rPr>
                <w:b/>
                <w:sz w:val="24"/>
                <w:szCs w:val="24"/>
              </w:rPr>
              <w:t>154 lít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2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đ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2.a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1,5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+ Gọi m là khối lượng nước lạnh trong thùng thì khối lượng nước sôi là 2m; m’, c’ lần lượt là khối lượng và nhiệt dung riêng của thùng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Khi đổ nước sôi vào thùng chứa nước lạnh, phương trình cân bằng nhiệt là:</w:t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 xml:space="preserve">2mc ( 100 - 70) = mc(70 – 25) + m’c’(70 – 25)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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m’c’ =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c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den>
              </m:f>
            </m:oMath>
            <w:r>
              <w:rPr>
                <w:sz w:val="24"/>
                <w:szCs w:val="24"/>
              </w:rPr>
              <w:t xml:space="preserve">=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4"/>
                <w:szCs w:val="24"/>
              </w:rPr>
              <w:t xml:space="preserve"> (1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Khi đổ nước sôi vào thùng không có nước lạnh thì phương trình cân bằng nhiệt là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2mc(100 – t) = m’c’( t – 25)  (2). (t là nhiệt độ thùng nước lúc cân bằng nhiệt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+Từ (1) và (2) ta có:   2mc(100 – t) =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4"/>
                <w:szCs w:val="24"/>
              </w:rPr>
              <w:t xml:space="preserve">(t – 25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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t =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2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eastAsia="Symbol" w:cs="Symbol" w:ascii="Symbol" w:hAnsi="Symbol"/>
                <w:sz w:val="24"/>
                <w:szCs w:val="24"/>
              </w:rPr>
              <w:t></w:t>
            </w:r>
            <w:r>
              <w:rPr>
                <w:sz w:val="24"/>
                <w:szCs w:val="24"/>
              </w:rPr>
              <w:t xml:space="preserve"> 89,3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C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b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+ Nước đá bắt đầu tan khi nhiệt độ của nó bằng 0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 xml:space="preserve">C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+ Nhiệt lượng do nước sôi toả ra khi hạ nhiệt độ đến 0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 xml:space="preserve">C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Q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= 2mc. 100 = 200 mc  (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Nhiệt lượng thu vào của thùng nước đá để tăng nhiệt độ đến 0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C bằng:</w:t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  <w:szCs w:val="24"/>
              </w:rPr>
              <w:t>Q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= mc</w:t>
            </w:r>
            <w:r>
              <w:rPr>
                <w:sz w:val="24"/>
                <w:szCs w:val="24"/>
                <w:vertAlign w:val="subscript"/>
              </w:rPr>
              <w:t>d</w:t>
            </w:r>
            <w:r>
              <w:rPr>
                <w:sz w:val="24"/>
                <w:szCs w:val="24"/>
              </w:rPr>
              <w:t xml:space="preserve">. 10 +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4"/>
                <w:szCs w:val="24"/>
              </w:rPr>
              <w:t>.10 = 10m(c</w:t>
            </w:r>
            <w:r>
              <w:rPr>
                <w:sz w:val="24"/>
                <w:szCs w:val="24"/>
                <w:vertAlign w:val="subscript"/>
              </w:rPr>
              <w:t>d</w:t>
            </w:r>
            <w:r>
              <w:rPr>
                <w:sz w:val="24"/>
                <w:szCs w:val="24"/>
              </w:rPr>
              <w:t xml:space="preserve"> +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4"/>
                <w:szCs w:val="24"/>
              </w:rPr>
              <w:t xml:space="preserve">)   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ì c</w:t>
            </w:r>
            <w:r>
              <w:rPr>
                <w:sz w:val="24"/>
                <w:szCs w:val="24"/>
                <w:vertAlign w:val="subscript"/>
              </w:rPr>
              <w:t>d</w:t>
            </w:r>
            <w:r>
              <w:rPr>
                <w:sz w:val="24"/>
                <w:szCs w:val="24"/>
              </w:rPr>
              <w:t xml:space="preserve"> &lt; c nên (c</w:t>
            </w:r>
            <w:r>
              <w:rPr>
                <w:sz w:val="24"/>
                <w:szCs w:val="24"/>
                <w:vertAlign w:val="subscript"/>
              </w:rPr>
              <w:t>d</w:t>
            </w:r>
            <w:r>
              <w:rPr>
                <w:sz w:val="24"/>
                <w:szCs w:val="24"/>
              </w:rPr>
              <w:t xml:space="preserve"> +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4"/>
                <w:szCs w:val="24"/>
              </w:rPr>
              <w:t xml:space="preserve">) &lt;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</w:t>
            </w:r>
            <w:r>
              <w:rPr>
                <w:sz w:val="24"/>
                <w:szCs w:val="24"/>
              </w:rPr>
              <w:t xml:space="preserve">  Q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&lt;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4"/>
                <w:szCs w:val="24"/>
              </w:rPr>
              <w:t xml:space="preserve"> (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 sánh (3) và (4) ta thấy Q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&lt; Q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nên nước đá đã bị tan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 đ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a</w:t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hi con chạy ở vị trí C ứng với điện trở R</w:t>
            </w:r>
            <w:r>
              <w:rPr>
                <w:sz w:val="24"/>
                <w:szCs w:val="24"/>
                <w:vertAlign w:val="subscript"/>
              </w:rPr>
              <w:t>MC</w:t>
            </w:r>
            <w:r>
              <w:rPr>
                <w:sz w:val="24"/>
                <w:szCs w:val="24"/>
              </w:rPr>
              <w:t xml:space="preserve"> = x thì R</w:t>
            </w:r>
            <w:r>
              <w:rPr>
                <w:sz w:val="24"/>
                <w:szCs w:val="24"/>
                <w:vertAlign w:val="subscript"/>
              </w:rPr>
              <w:t>CN</w:t>
            </w:r>
            <w:r>
              <w:rPr>
                <w:sz w:val="24"/>
                <w:szCs w:val="24"/>
              </w:rPr>
              <w:t xml:space="preserve"> = (10-x). Mạch điện có dạng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500120</wp:posOffset>
                      </wp:positionH>
                      <wp:positionV relativeFrom="paragraph">
                        <wp:posOffset>276225</wp:posOffset>
                      </wp:positionV>
                      <wp:extent cx="1943100" cy="1231900"/>
                      <wp:effectExtent l="508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1231920"/>
                                <a:chOff x="0" y="0"/>
                                <a:chExt cx="1943280" cy="1231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4480" y="546120"/>
                                  <a:ext cx="685800" cy="266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1412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28600" y="0"/>
                                    <a:ext cx="279360" cy="2667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50760" y="3816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X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57200" y="11412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4480" y="888840"/>
                                  <a:ext cx="685800" cy="266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1448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28600" y="0"/>
                                    <a:ext cx="279360" cy="2667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50760" y="3816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X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57200" y="11448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4480" y="66024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60336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66024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66024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100332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77472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54612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920" y="31752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20304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7472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304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304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20304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4680" y="31752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57480" y="71136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77472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27320" y="812880"/>
                                  <a:ext cx="5014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(10-x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0" y="43164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" y="43164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  <w:softHyphen/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360" y="100332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308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5800" y="648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7800" y="4446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4680" y="66024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8880" y="69228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5800" y="66024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66024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5.6pt;margin-top:21.75pt;width:153pt;height:97pt" coordorigin="5512,435" coordsize="3060,1940">
                      <v:group id="shape_0" style="position:absolute;left:5693;top:1295;width:1079;height:420">
                        <v:line id="shape_0" from="5693,1475" to="6052,147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6053;top:1295;width:440;height:420"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t" style="position:absolute;left:6132;top:1355;width:359;height:35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oval id="shape_0" stroked="t" o:allowincell="t" style="position:absolute;left:6053;top:1295;width:359;height:3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</v:group>
                        <v:line id="shape_0" from="6413,1475" to="6772,147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693;top:1835;width:1079;height:420">
                        <v:line id="shape_0" from="5693,2015" to="6052,201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6053;top:1835;width:440;height:420">
                          <v:shape id="shape_0" stroked="f" o:allowincell="t" style="position:absolute;left:6132;top:1895;width:359;height:35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oval id="shape_0" stroked="t" o:allowincell="t" style="position:absolute;left:6053;top:1835;width:359;height:3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</v:group>
                        <v:line id="shape_0" from="6413,2015" to="6772,201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5693,1475" to="5693,201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6773;top:1385;width:35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7133,1475" to="7312,147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12,1475" to="7312,201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73,2015" to="7312,201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12,1655" to="7491,165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32,1295" to="8032,165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7963;top:935;width:17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8032,755" to="8032,93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12,1655" to="5691,165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12,755" to="5512,165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12,755" to="6231,755" stroked="t" o:allowincell="t" style="position:absolute">
                        <v:stroke color="black" weight="9360" endarrow="oval" endarrowwidth="narrow" endarrowlength="short" joinstyle="miter" endcap="flat"/>
                        <v:fill o:detectmouseclick="t" on="false"/>
                        <w10:wrap type="none"/>
                      </v:line>
                      <v:line id="shape_0" from="6592,755" to="8031,755" stroked="t" o:allowincell="t" style="position:absolute">
                        <v:stroke color="black" weight="9360" startarrow="oval" startarrowwidth="narrow" start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8213;top:935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7493;top:1555;width:35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7853,1655" to="8032,165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603;top:1715;width:78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10-x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52;top:1115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72;top:1115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  <w:softHyphen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82;top:2015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53;top:435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592;top:445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422;top:1135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213;top:1475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33;top:1525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592,1475" to="6592,1475" stroked="t" o:allowincell="t" style="position:absolute">
                        <v:stroke color="black" weight="9360" startarrow="oval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6592,1475" to="6771,1475" stroked="t" o:allowincell="t" style="position:absolute">
                        <v:stroke color="black" weight="9360" startarrow="oval" startarrowwidth="narrow" start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+ Điện trở các bóng đèn: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5</m:t>
              </m:r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sz w:val="24"/>
                <w:szCs w:val="24"/>
              </w:rPr>
              <w:t xml:space="preserve"> ;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Ω</m:t>
              </m:r>
            </m:oMath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Đ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sáng bình thường nên I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U</w:t>
            </w:r>
            <w:r>
              <w:rPr>
                <w:sz w:val="24"/>
                <w:szCs w:val="24"/>
                <w:vertAlign w:val="subscript"/>
              </w:rPr>
              <w:t>AC</w:t>
            </w:r>
            <w:r>
              <w:rPr>
                <w:sz w:val="24"/>
                <w:szCs w:val="24"/>
              </w:rPr>
              <w:t xml:space="preserve"> = I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(R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+ x) = 3 + 2x </w:t>
              <w:tab/>
              <w:t>(1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+ Mặt khác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,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,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</w:t>
            </w:r>
            <w:r>
              <w:rPr>
                <w:sz w:val="24"/>
                <w:szCs w:val="24"/>
                <w:vertAlign w:val="subscript"/>
              </w:rPr>
              <w:t>tm</w:t>
            </w:r>
            <w:r>
              <w:rPr>
                <w:sz w:val="24"/>
                <w:szCs w:val="24"/>
              </w:rPr>
              <w:t xml:space="preserve"> = R</w:t>
            </w:r>
            <w:r>
              <w:rPr>
                <w:sz w:val="24"/>
                <w:szCs w:val="24"/>
                <w:vertAlign w:val="subscript"/>
              </w:rPr>
              <w:t>AC</w:t>
            </w:r>
            <w:r>
              <w:rPr>
                <w:sz w:val="24"/>
                <w:szCs w:val="24"/>
              </w:rPr>
              <w:t xml:space="preserve"> + R</w:t>
            </w:r>
            <w:r>
              <w:rPr>
                <w:sz w:val="24"/>
                <w:szCs w:val="24"/>
                <w:vertAlign w:val="subscript"/>
              </w:rPr>
              <w:t>CN</w:t>
            </w:r>
            <w:r>
              <w:rPr>
                <w:sz w:val="24"/>
                <w:szCs w:val="24"/>
              </w:rPr>
              <w:t xml:space="preserve"> + r  =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7,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+ Cường độ dòng điện toàn mạch:</w:t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  <w:szCs w:val="24"/>
              </w:rPr>
              <w:t xml:space="preserve">I =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m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7,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4"/>
                <w:szCs w:val="24"/>
              </w:rPr>
              <w:t xml:space="preserve">     Suy ra U</w:t>
            </w:r>
            <w:r>
              <w:rPr>
                <w:sz w:val="24"/>
                <w:szCs w:val="24"/>
                <w:vertAlign w:val="subscript"/>
              </w:rPr>
              <w:t>AC</w:t>
            </w:r>
            <w:r>
              <w:rPr>
                <w:sz w:val="24"/>
                <w:szCs w:val="24"/>
              </w:rPr>
              <w:t xml:space="preserve"> = I.R</w:t>
            </w:r>
            <w:r>
              <w:rPr>
                <w:sz w:val="24"/>
                <w:szCs w:val="24"/>
                <w:vertAlign w:val="subscript"/>
              </w:rPr>
              <w:t>AC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6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,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4"/>
                <w:szCs w:val="24"/>
              </w:rPr>
              <w:t xml:space="preserve"> (2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Từ (1) và (2)  ta có phương trình: 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– 10x + 12,75 = 0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+ Giải phương trình ta được : x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= 1,5 và x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= 8,5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ậy đèn Đ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sáng bình thường thì có hai vị trí của con chạy C , ứng với các giá trị điện trở của đoạn mạch MC bằng 1,5</w:t>
            </w:r>
            <w:r>
              <w:rPr>
                <w:rFonts w:eastAsia="Symbol" w:cs="Symbol" w:ascii="Symbol" w:hAnsi="Symbol"/>
                <w:sz w:val="24"/>
                <w:szCs w:val="24"/>
              </w:rPr>
              <w:t></w:t>
            </w:r>
            <w:r>
              <w:rPr>
                <w:sz w:val="24"/>
                <w:szCs w:val="24"/>
              </w:rPr>
              <w:t xml:space="preserve"> hoặc 8,5</w:t>
            </w:r>
            <w:r>
              <w:rPr>
                <w:rFonts w:eastAsia="Symbol" w:cs="Symbol" w:ascii="Symbol" w:hAnsi="Symbol"/>
                <w:sz w:val="24"/>
                <w:szCs w:val="24"/>
              </w:rPr>
              <w:t>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+ Khi x = 1,5 V </w:t>
            </w:r>
            <w:r>
              <w:rPr>
                <w:rFonts w:eastAsia="Symbol" w:cs="Symbol" w:ascii="Symbol" w:hAnsi="Symbol"/>
                <w:sz w:val="24"/>
                <w:szCs w:val="24"/>
              </w:rPr>
              <w:t></w:t>
            </w:r>
            <w:r>
              <w:rPr>
                <w:sz w:val="24"/>
                <w:szCs w:val="24"/>
              </w:rPr>
              <w:t xml:space="preserve"> U</w:t>
            </w:r>
            <w:r>
              <w:rPr>
                <w:sz w:val="24"/>
                <w:szCs w:val="24"/>
                <w:vertAlign w:val="subscript"/>
              </w:rPr>
              <w:t xml:space="preserve">AC </w:t>
            </w:r>
            <w:r>
              <w:rPr>
                <w:sz w:val="24"/>
                <w:szCs w:val="24"/>
              </w:rPr>
              <w:t xml:space="preserve"> = U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= 6 V ;  Khi x = 8,5V </w:t>
            </w:r>
            <w:r>
              <w:rPr>
                <w:rFonts w:eastAsia="Symbol" w:cs="Symbol" w:ascii="Symbol" w:hAnsi="Symbol"/>
                <w:sz w:val="24"/>
                <w:szCs w:val="24"/>
              </w:rPr>
              <w:t></w:t>
            </w:r>
            <w:r>
              <w:rPr>
                <w:sz w:val="24"/>
                <w:szCs w:val="24"/>
              </w:rPr>
              <w:t xml:space="preserve"> U</w:t>
            </w:r>
            <w:r>
              <w:rPr>
                <w:sz w:val="24"/>
                <w:szCs w:val="24"/>
                <w:vertAlign w:val="subscript"/>
              </w:rPr>
              <w:t xml:space="preserve">AC </w:t>
            </w:r>
            <w:r>
              <w:rPr>
                <w:sz w:val="24"/>
                <w:szCs w:val="24"/>
              </w:rPr>
              <w:t xml:space="preserve"> = U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= 20 V 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ả hai giá trị đều nhỏ hơn U</w:t>
              <w:softHyphen/>
            </w:r>
            <w:r>
              <w:rPr>
                <w:sz w:val="24"/>
                <w:szCs w:val="24"/>
                <w:vertAlign w:val="subscript"/>
              </w:rPr>
              <w:t>2đm</w:t>
            </w:r>
            <w:r>
              <w:rPr>
                <w:sz w:val="24"/>
                <w:szCs w:val="24"/>
              </w:rPr>
              <w:t xml:space="preserve"> vậy đèn 2 sáng yếu hơn bình thường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b</w:t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+ Công suất tiêu thụ trên Đ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M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>
                <w:sz w:val="24"/>
                <w:szCs w:val="24"/>
              </w:rPr>
              <w:t xml:space="preserve">  Trong đó U</w:t>
            </w:r>
            <w:r>
              <w:rPr>
                <w:sz w:val="24"/>
                <w:szCs w:val="24"/>
                <w:vertAlign w:val="subscript"/>
              </w:rPr>
              <w:t>AM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C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4"/>
                <w:szCs w:val="24"/>
              </w:rPr>
              <w:t xml:space="preserve">  (3)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+ Thay (2) vào (3) biến đổi đến: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  <w:vertAlign w:val="subscript"/>
              </w:rPr>
              <w:t>min</w:t>
            </w:r>
            <w:r>
              <w:rPr>
                <w:sz w:val="24"/>
                <w:szCs w:val="24"/>
              </w:rPr>
              <w:t xml:space="preserve"> khi (U</w:t>
            </w:r>
            <w:r>
              <w:rPr>
                <w:sz w:val="24"/>
                <w:szCs w:val="24"/>
                <w:vertAlign w:val="subscript"/>
              </w:rPr>
              <w:t>AM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vertAlign w:val="subscript"/>
              </w:rPr>
              <w:t>min</w:t>
            </w:r>
            <w:r>
              <w:rPr>
                <w:sz w:val="24"/>
                <w:szCs w:val="24"/>
              </w:rPr>
              <w:t xml:space="preserve"> suy ra (95,25 + 10x – 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vertAlign w:val="subscript"/>
              </w:rPr>
              <w:t>max</w:t>
            </w:r>
            <w:r>
              <w:rPr>
                <w:sz w:val="24"/>
                <w:szCs w:val="24"/>
              </w:rPr>
              <w:t xml:space="preserve"> .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</w:rPr>
              <w:t xml:space="preserve">Tam thức bậc 2 trên có hệ số a = -1 &lt;0 nên đạt cực đại khi  x =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4"/>
                <w:szCs w:val="24"/>
              </w:rPr>
              <w:t xml:space="preserve"> = 5.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ậy công suất trên Đ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nhỏ nhất khi R</w:t>
            </w:r>
            <w:r>
              <w:rPr>
                <w:sz w:val="24"/>
                <w:szCs w:val="24"/>
                <w:vertAlign w:val="subscript"/>
              </w:rPr>
              <w:t>AC</w:t>
            </w:r>
            <w:r>
              <w:rPr>
                <w:sz w:val="24"/>
                <w:szCs w:val="24"/>
              </w:rPr>
              <w:t xml:space="preserve"> = 5</w:t>
            </w:r>
            <w:r>
              <w:rPr>
                <w:rFonts w:eastAsia="Symbol" w:cs="Symbol" w:ascii="Symbol" w:hAnsi="Symbol"/>
                <w:sz w:val="24"/>
                <w:szCs w:val="24"/>
              </w:rPr>
              <w:t>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+ Công suất nhỏ nhất trên đèn Đ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: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  <w:vertAlign w:val="subscript"/>
              </w:rPr>
              <w:t>min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M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24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,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</m:t>
              </m:r>
              <m:r>
                <w:rPr>
                  <w:rFonts w:ascii="Cambria Math" w:hAnsi="Cambria Math"/>
                </w:rPr>
                <m:t xml:space="preserve">W</m:t>
              </m:r>
            </m:oMath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 đ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a</w:t>
            </w:r>
          </w:p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861820</wp:posOffset>
                      </wp:positionH>
                      <wp:positionV relativeFrom="paragraph">
                        <wp:posOffset>65405</wp:posOffset>
                      </wp:positionV>
                      <wp:extent cx="3314700" cy="11430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14880" cy="1143000"/>
                                <a:chOff x="0" y="0"/>
                                <a:chExt cx="3314880" cy="114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1680"/>
                                  <a:ext cx="3314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0"/>
                                  <a:ext cx="0" cy="114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3430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34308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343080"/>
                                  <a:ext cx="160020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343080"/>
                                  <a:ext cx="102888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800280"/>
                                  <a:ext cx="171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0160" y="5716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" y="57168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" y="2286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0" y="57168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43280" y="34308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4600" y="34308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82920" y="80028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6080" y="11448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6080" y="80028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0280" y="3430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8002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343080"/>
                                  <a:ext cx="80028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444600"/>
                                  <a:ext cx="114480" cy="4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86080" y="57168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6.6pt;margin-top:5.15pt;width:260.95pt;height:89.95pt" coordorigin="2932,103" coordsize="5219,1799">
                      <v:line id="shape_0" from="2932,1003" to="8151,100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72,103" to="5272,1902" stroked="t" o:allowincell="t" style="position:absolute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52,643" to="3652,1002" stroked="t" o:allowincell="t" style="position:absolute">
                        <v:stroke color="black" weight="9360" startarrow="open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3652,643" to="5271,6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72,643" to="7791,17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52,643" to="5271,136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72,1363" to="7971,13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32,1003" to="6932,1362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292;top:1003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92;top:463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72;top:1003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92;top:643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892;top:643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842;top:1363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72;top:283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72;top:1363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192,643" to="4731,643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812,1363" to="6351,1363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272,643" to="6531,1182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012,803" to="4191,872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272;top:1003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Hình vẽ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+Chứng minh công thức p.q = f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sz w:val="24"/>
                <w:szCs w:val="24"/>
              </w:rPr>
              <w:t xml:space="preserve">FAB ~ </w:t>
            </w: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sz w:val="24"/>
                <w:szCs w:val="24"/>
              </w:rPr>
              <w:t xml:space="preserve">FOK </w:t>
            </w:r>
            <w:r>
              <w:rPr>
                <w:rFonts w:eastAsia="Symbol" w:cs="Symbol" w:ascii="Symbol" w:hAnsi="Symbol"/>
                <w:sz w:val="24"/>
                <w:szCs w:val="24"/>
              </w:rPr>
              <w:t>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K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F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F</m:t>
                  </m:r>
                </m:den>
              </m:f>
            </m:oMath>
            <w:r>
              <w:rPr>
                <w:sz w:val="24"/>
                <w:szCs w:val="24"/>
              </w:rPr>
              <w:t xml:space="preserve">  (1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sz w:val="24"/>
                <w:szCs w:val="24"/>
              </w:rPr>
              <w:t xml:space="preserve">F’A’B’ ~ </w:t>
            </w: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sz w:val="24"/>
                <w:szCs w:val="24"/>
              </w:rPr>
              <w:t xml:space="preserve">F’OI </w:t>
            </w:r>
            <w:r>
              <w:rPr>
                <w:rFonts w:eastAsia="Symbol" w:cs="Symbol" w:ascii="Symbol" w:hAnsi="Symbol"/>
                <w:sz w:val="24"/>
                <w:szCs w:val="24"/>
              </w:rPr>
              <w:t>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I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'F'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F'</m:t>
                  </m:r>
                </m:den>
              </m:f>
            </m:oMath>
            <w:r>
              <w:rPr>
                <w:sz w:val="24"/>
                <w:szCs w:val="24"/>
              </w:rPr>
              <w:t xml:space="preserve">  (2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+ Từ (1) và (2) Suy ra: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OF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F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O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'</m:t>
                  </m:r>
                </m:den>
              </m:f>
            </m:oMath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</w:t>
            </w:r>
            <w:r>
              <w:rPr>
                <w:sz w:val="24"/>
                <w:szCs w:val="24"/>
              </w:rPr>
              <w:t xml:space="preserve"> AF.A’F’ = OF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( vì OF = OF’)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</w:rPr>
              <w:t xml:space="preserve">Thay AF = p; A’F’ = q; OF = f  ta được: </w:t>
            </w:r>
            <w:r>
              <w:rPr>
                <w:b/>
                <w:sz w:val="24"/>
                <w:szCs w:val="24"/>
                <w:u w:val="single"/>
              </w:rPr>
              <w:t>p.q = f</w:t>
            </w:r>
            <w:r>
              <w:rPr>
                <w:b/>
                <w:sz w:val="24"/>
                <w:szCs w:val="24"/>
                <w:u w:val="single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b</w:t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+ Khi AB nằm dọc trục chính thì ảnh thật A’B’ nằm dọc trục chính. Nếu cho A di chuyển lại gần kính thì A’ di chuyển ra xa kính và ngược lại, như vậy nếu khi B nằm gần thấu kính hơn A thì B’ nằm xa thấu kính hơn A’ và ngược lại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+ Xét điểm A theo chứng minh trên ta có:  p.q = f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(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Tương tự áp dụng cho điểm B ta có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Khi ngã về gần kính: (p – 4)(q+6) = f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</w:t>
            </w:r>
            <w:r>
              <w:rPr>
                <w:sz w:val="24"/>
                <w:szCs w:val="24"/>
              </w:rPr>
              <w:t xml:space="preserve"> p.q + 6p – 4q – 24 = f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  <w:tab/>
              <w:tab/>
              <w:t>(2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Khi ngã ra xa kính  : (p + 4)( q – 3) = f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</w:t>
            </w:r>
            <w:r>
              <w:rPr>
                <w:sz w:val="24"/>
                <w:szCs w:val="24"/>
              </w:rPr>
              <w:t>p.q - 3p + 4q – 12 = f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  <w:tab/>
              <w:tab/>
              <w:t xml:space="preserve">(3)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+ Thay (1) vào (2) và (3) rút gọn ta được: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e>
                    <m:e/>
                  </m:d>
                </m:e>
              </m:eqArr>
            </m:oMath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iải hệ ta được p = q = 12 c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ậy f =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rad>
            </m:oMath>
            <w:r>
              <w:rPr>
                <w:sz w:val="24"/>
                <w:szCs w:val="24"/>
              </w:rPr>
              <w:t>= 12 cm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c</w:t>
            </w:r>
          </w:p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+ Vì tia tới qua quang tâm O của thấu kính thì truyền thẳng nên nối AA’ và BB’ cắt nhau tại O , O là quang tâm của thấu kính (1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+ Vì A’B’ là ảnh của AB qua thấu kính nên AB nằm trên tia tới thì A’B’ nằm trên tia khúc xạ. Vậy kéo dài AB và A’B’ cắt nhau tại I thì I thuộc thấu kính. (2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+ Từ (1) và(2) suy ra OI trùng với thấu kính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+ Dựng đường thẳng xy qua O vuông góc với OI thì xy là trục chính của thấu kính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+ Vẽ tia sáng BK song song xy, khúc xạ qua B’ cắt xy tại F’. F’ là tiêu điểm thứ nhất của thấu kính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+ Lấy F đối xứng với F’ qua O ta được tiêu điểm thứ 2 của thấu kính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068195</wp:posOffset>
                      </wp:positionH>
                      <wp:positionV relativeFrom="paragraph">
                        <wp:posOffset>107315</wp:posOffset>
                      </wp:positionV>
                      <wp:extent cx="2959100" cy="1600200"/>
                      <wp:effectExtent l="1905" t="4445" r="254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59200" cy="1600200"/>
                                <a:chOff x="0" y="0"/>
                                <a:chExt cx="2959200" cy="16002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28600" y="68580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80028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0120" y="53964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11240" y="6858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23960" y="10260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28600" y="800280"/>
                                  <a:ext cx="16002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2120" y="114480"/>
                                  <a:ext cx="80028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685800"/>
                                  <a:ext cx="205740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828800" cy="125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793800"/>
                                  <a:ext cx="685800" cy="457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920" y="0"/>
                                  <a:ext cx="343080" cy="160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99960"/>
                                  <a:ext cx="251460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0" y="457200"/>
                                  <a:ext cx="5716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920" y="463680"/>
                                  <a:ext cx="1943280" cy="10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92200" y="685800"/>
                                  <a:ext cx="108000" cy="3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5800" y="946080"/>
                                  <a:ext cx="108000" cy="3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888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6680" y="33012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7640" y="102888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7920" y="52704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0" y="9144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57200" y="552600"/>
                                  <a:ext cx="343080" cy="13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3320" y="463680"/>
                                  <a:ext cx="4572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480" y="116208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0" y="2286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2.85pt;margin-top:8.45pt;width:232.95pt;height:125.95pt" coordorigin="3257,169" coordsize="4659,2519">
                      <v:line id="shape_0" from="3617,1249" to="3976,1608" stroked="t" o:allowincell="t" style="position:absolute;flip:y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437;top:1429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77;top:1019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267;top:1249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32;top:1785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617,1429" to="6136,1608" stroked="t" o:allowincell="t" style="position:absolute;flip:y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3607,349" to="4866,1608" stroked="t" o:allowincell="t" style="position:absolute;flip:y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3977,1249" to="7216,2148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4337,169" to="7216,2148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6137,1419" to="7216,2138" stroked="t" o:allowincell="t" style="position:absolute">
                        <v:stroke color="black" weight="1260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687,169" to="5226,2688" stroked="t" o:allowincell="t" style="position:absolute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257,799" to="7216,205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77,889" to="4876,124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57,899" to="7916,25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07,1249" to="5776,1308" stroked="t" o:allowincell="t" style="position:absolute;flip:y">
                        <v:stroke color="black" weight="9360" startarrow="oval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4337,1659" to="4506,1718" stroked="t" o:allowincell="t" style="position:absolute;flip:y">
                        <v:stroke color="black" weight="9360" startarrow="oval" startarrowwidth="narrow" start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7;top:169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37;top:689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77;top:1789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37;top:999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97;top:1609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977,1039" to="4516,1248" stroked="t" o:allowincell="t" style="position:absolute;flip:y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837,899" to="5556,1258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267;top:1999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857;top:529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 xml:space="preserve">Hình vẽ: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ý luận (0,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Hình v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+ Bước1: Dùng đoạn dây điện từ quấn chồng lên hai cuộn dây của máy biến thế, ta được cuộn dây thứ 3 có  n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>
                <w:sz w:val="24"/>
                <w:szCs w:val="24"/>
              </w:rPr>
              <w:t xml:space="preserve"> vòng đã đếm được (làm cuộn dây chuẩn)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+ Bước 2: Nối hai đầu cuộn dây thứ nhất vào hai cực của nguồn điện xoay chiều, dùng vôn kế đo hiệu điện thế hai đầu cuộn dây (1) được U</w:t>
            </w:r>
            <w:r>
              <w:rPr>
                <w:sz w:val="24"/>
                <w:szCs w:val="24"/>
                <w:vertAlign w:val="subscript"/>
              </w:rPr>
              <w:t>1</w:t>
              <w:softHyphen/>
            </w:r>
            <w:r>
              <w:rPr>
                <w:sz w:val="24"/>
                <w:szCs w:val="24"/>
              </w:rPr>
              <w:t xml:space="preserve"> và hiệu điện thế ra hai đầu cuộn dây (2) được U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và hai đầu cuôn dây(3)  được U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>
                <w:sz w:val="24"/>
                <w:szCs w:val="24"/>
              </w:rPr>
              <w:t xml:space="preserve">, ta có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+ Dùng công thức máy biến thế ta được : </w:t>
            </w:r>
          </w:p>
          <w:p>
            <w:pPr>
              <w:pStyle w:val="Normal"/>
              <w:spacing w:before="240" w:after="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oMath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</w:t>
            </w:r>
            <w:r>
              <w:rPr>
                <w:sz w:val="24"/>
                <w:szCs w:val="24"/>
              </w:rPr>
              <w:t xml:space="preserve"> n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oMath>
            <w:r>
              <w:rPr>
                <w:rFonts w:eastAsia="Symbol" w:cs="Symbol" w:ascii="Symbol" w:hAnsi="Symbol"/>
                <w:sz w:val="24"/>
                <w:szCs w:val="24"/>
              </w:rPr>
              <w:t></w:t>
            </w:r>
            <w:r>
              <w:rPr>
                <w:sz w:val="24"/>
                <w:szCs w:val="24"/>
              </w:rPr>
              <w:t xml:space="preserve"> n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</w:tbl>
    <w:p>
      <w:pPr>
        <w:pStyle w:val="Normal"/>
        <w:rPr>
          <w:i/>
          <w:i/>
        </w:rPr>
      </w:pPr>
      <w:r>
        <w:rPr>
          <w:b/>
          <w:i/>
          <w:u w:val="single"/>
        </w:rPr>
        <w:t>Chú ý</w:t>
      </w:r>
      <w:r>
        <w:rPr>
          <w:i/>
        </w:rPr>
        <w:t xml:space="preserve">: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+ Nếu thí sinh giải theo cách khác so với hướng dẫn chấm mà đi đến kết quả đúng và cách giải hợp lý thì vẫn đạt điểm tối đa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+ Nếu thiếu hoặc ghi sai đơn vị hai lần ở kết quả thì trừ 0,25 điểm ( trừ toàn bài không quá 0,5 điểm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-----------------HẾT ------------------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6"/>
      <w:type w:val="nextPage"/>
      <w:pgSz w:w="11906" w:h="16838"/>
      <w:pgMar w:left="1418" w:right="567" w:gutter="0" w:header="0" w:top="761" w:footer="546" w:bottom="7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i/>
        <w:sz w:val="24"/>
        <w:szCs w:val="24"/>
      </w:rPr>
      <w:t>Trang</w:t>
    </w:r>
    <w:r>
      <w:rPr>
        <w:rStyle w:val="PageNumber"/>
        <w:i/>
        <w:sz w:val="24"/>
        <w:szCs w:val="24"/>
      </w:rPr>
      <w:fldChar w:fldCharType="begin"/>
    </w:r>
    <w:r>
      <w:rPr>
        <w:rStyle w:val="PageNumber"/>
        <w:sz w:val="24"/>
        <w:i/>
        <w:szCs w:val="24"/>
      </w:rPr>
      <w:instrText xml:space="preserve"> PAGE </w:instrText>
    </w:r>
    <w:r>
      <w:rPr>
        <w:rStyle w:val="PageNumber"/>
        <w:sz w:val="24"/>
        <w:i/>
        <w:szCs w:val="24"/>
      </w:rPr>
      <w:fldChar w:fldCharType="separate"/>
    </w:r>
    <w:r>
      <w:rPr>
        <w:rStyle w:val="PageNumber"/>
        <w:sz w:val="24"/>
        <w:i/>
        <w:szCs w:val="24"/>
      </w:rPr>
      <w:t>3</w:t>
    </w:r>
    <w:r>
      <w:rPr>
        <w:rStyle w:val="PageNumber"/>
        <w:sz w:val="24"/>
        <w:i/>
        <w:szCs w:val="24"/>
      </w:rPr>
      <w:fldChar w:fldCharType="end"/>
    </w:r>
    <w:r>
      <w:rPr>
        <w:rStyle w:val="PageNumber"/>
        <w:i/>
        <w:sz w:val="24"/>
        <w:szCs w:val="24"/>
      </w:rPr>
      <w:t>/3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1:09:00Z</dcterms:created>
  <dc:creator>VnTeach.Com</dc:creator>
  <dc:description/>
  <cp:keywords>VnTeach.Com</cp:keywords>
  <dc:language>en-US</dc:language>
  <cp:lastModifiedBy/>
  <dcterms:modified xsi:type="dcterms:W3CDTF">2009-06-19T07:47:00Z</dcterms:modified>
  <cp:revision>0</cp:revision>
  <dc:subject/>
  <dc:title/>
</cp:coreProperties>
</file>