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ÀI 4 : SO SÁNH SỐ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IẾT 1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nl-NL"/>
        </w:rPr>
        <w:t>MỤC TIÊU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b/>
          <w:bCs/>
          <w:sz w:val="28"/>
          <w:szCs w:val="28"/>
          <w:lang w:val="vi-VN"/>
        </w:rPr>
        <w:t xml:space="preserve"> Giúp HS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* Kiến thức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Đọc ,viết, sử dụng được dấu &gt; khi so sánh 2 số.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So sánh được  các số trong phạm vi 10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* Phát triển năng lực</w:t>
      </w:r>
    </w:p>
    <w:p>
      <w:pPr>
        <w:pStyle w:val="Normal"/>
        <w:spacing w:lineRule="auto" w:line="240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- Biết tìm ra nhóm sự vật có số lượng nhiều nhất hoặc ít nhất.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II. CHUẨN BỊ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Vở bài tập Toán 1.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Bộ đồ dùng học Toán 1 của HS.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nl-NL"/>
        </w:rPr>
        <w:t xml:space="preserve">II. </w:t>
      </w:r>
      <w:r>
        <w:rPr>
          <w:b/>
          <w:bCs/>
          <w:sz w:val="28"/>
          <w:szCs w:val="28"/>
          <w:u w:val="single"/>
          <w:lang w:val="nl-NL"/>
        </w:rPr>
        <w:t>CHUẨN BỊ</w:t>
      </w:r>
      <w:r>
        <w:rPr>
          <w:b/>
          <w:bCs/>
          <w:sz w:val="28"/>
          <w:szCs w:val="28"/>
          <w:u w:val="single"/>
          <w:lang w:val="vi-VN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nl-NL"/>
        </w:rPr>
        <w:t>GV:</w:t>
      </w:r>
      <w:r>
        <w:rPr>
          <w:bCs/>
          <w:sz w:val="28"/>
          <w:szCs w:val="28"/>
          <w:lang w:val="vi-VN"/>
        </w:rPr>
        <w:t xml:space="preserve"> Tranh, ảnh; bảng phụ, phiếu BT.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nl-NL"/>
        </w:rPr>
        <w:t>HS:</w:t>
      </w:r>
      <w:r>
        <w:rPr>
          <w:bCs/>
          <w:sz w:val="28"/>
          <w:szCs w:val="28"/>
          <w:lang w:val="vi-VN"/>
        </w:rPr>
        <w:t xml:space="preserve"> Bảng con, que tính, VBT, Bộ đồ dùng toán 1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>III. TỔ CHỨC HOẠT ĐỘNG DẠY VÀ HỌ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ỞI ĐỘNG: 2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ổ chức trò chơi xem ai nhanh mắt hơn tìm những vật nhiều hơ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iới thiệu bài học. YC HS đọc mục tiêu </w:t>
            </w:r>
            <w:r>
              <w:rPr>
                <w:rFonts w:eastAsia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Ghi bảng: </w:t>
            </w:r>
            <w:r>
              <w:rPr>
                <w:bCs/>
                <w:sz w:val="28"/>
                <w:szCs w:val="28"/>
              </w:rPr>
              <w:t>So sánh s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UYỆN TẬP:30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ài 1</w:t>
            </w:r>
            <w:r>
              <w:rPr>
                <w:b/>
                <w:bCs/>
                <w:sz w:val="28"/>
                <w:szCs w:val="28"/>
              </w:rPr>
              <w:t>/19: Viết vào ô trống( theo mẫu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- GV nêu yêu cầu đề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hướng dẫn mẫu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cho học sinh làm vào vở bài tập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Y/C HS viết vào VBT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quan sát, nhận xét, hỗ trợ các e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GV củng cố cho các e về sử dụng dấu lớn khi so sánh 2 số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ài 2/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Viết vào ô trống( theo mẫu)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GV nêu yêu cầu của bài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nhận xé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ài 3/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lang w:val="vi-VN"/>
              </w:rPr>
              <w:t>: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</w:rPr>
              <w:t>Vẽ thêm chấm tròn rồi viết số thích hợp vào ô trống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nhận xét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Bài 4/</w:t>
            </w:r>
            <w:r>
              <w:rPr>
                <w:b/>
                <w:sz w:val="28"/>
                <w:szCs w:val="28"/>
                <w:lang w:val="en-US"/>
              </w:rPr>
              <w:t>19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 của bài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GV yêu cầu HS </w:t>
            </w:r>
            <w:r>
              <w:rPr>
                <w:sz w:val="28"/>
                <w:szCs w:val="28"/>
                <w:lang w:val="en-US"/>
              </w:rPr>
              <w:t>tìm xem trong bài có những số nào lớn hơn 6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- GV </w:t>
            </w:r>
            <w:r>
              <w:rPr>
                <w:sz w:val="28"/>
                <w:szCs w:val="28"/>
                <w:lang w:val="en-US"/>
              </w:rPr>
              <w:t>cho học sinh thực hiện vào vở bài tập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cho học sinh đổi chéo vở để kiểm tra bài cho nhau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nhận xét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</w:rPr>
              <w:t>HS làm bài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 &gt; 7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 &gt; 3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 &gt; 2</w:t>
              <w:br/>
              <w:t xml:space="preserve"> 5 &gt; 3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thực hiện vào bảng con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- HS viết vào VBT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&gt; 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&gt; 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&gt; 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lắng nghe và thực hiện yêu cầu của giáo viên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HS làm bài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</w:rPr>
              <w:t>HS quan sát và trả lời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-HS làm bà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ẬN DỤNG: 3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. Củng cố, dặn dò: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tổng kết bài học.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hận xét tiết học, tuyên dương những học sinh tích cự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vi-VN"/>
              </w:rPr>
              <w:t>- dặn HS về nhà hoàn thành các bài tập vào vở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ÀI 4 : SO SÁNH SỐ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IẾT 2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nl-NL"/>
        </w:rPr>
        <w:t>MỤC TIÊU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b/>
          <w:bCs/>
          <w:sz w:val="28"/>
          <w:szCs w:val="28"/>
          <w:lang w:val="vi-VN"/>
        </w:rPr>
        <w:t xml:space="preserve"> Giúp HS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* Kiến thức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>- Đọc ,viết, sử dụng được dấu &lt; khi so sánh 2 số.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So sánh được  các số trong phạm vi 10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* Phát triển năng lực</w:t>
      </w:r>
    </w:p>
    <w:p>
      <w:pPr>
        <w:pStyle w:val="Normal"/>
        <w:spacing w:lineRule="auto" w:line="240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- Biết tìm ra nhóm sự vật có số lượng nhiều nhất hoặc ít nhất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II. CHUẨN BỊ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Vở bài tập Toán 1.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Bộ đồ dùng học Toán 1 của HS.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nl-NL"/>
        </w:rPr>
        <w:t xml:space="preserve">II. </w:t>
      </w:r>
      <w:r>
        <w:rPr>
          <w:b/>
          <w:bCs/>
          <w:sz w:val="28"/>
          <w:szCs w:val="28"/>
          <w:u w:val="single"/>
          <w:lang w:val="nl-NL"/>
        </w:rPr>
        <w:t>CHUẨN BỊ</w:t>
      </w:r>
      <w:r>
        <w:rPr>
          <w:b/>
          <w:bCs/>
          <w:sz w:val="28"/>
          <w:szCs w:val="28"/>
          <w:u w:val="single"/>
          <w:lang w:val="vi-VN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  <w:lang w:val="nl-NL"/>
        </w:rPr>
        <w:t>GV:</w:t>
      </w:r>
      <w:r>
        <w:rPr>
          <w:bCs/>
          <w:sz w:val="28"/>
          <w:szCs w:val="28"/>
          <w:lang w:val="vi-VN"/>
        </w:rPr>
        <w:t xml:space="preserve"> Tranh, ảnh; bảng phụ, phiếu B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  <w:lang w:val="nl-NL"/>
        </w:rPr>
        <w:t>HS:</w:t>
      </w:r>
      <w:r>
        <w:rPr>
          <w:bCs/>
          <w:sz w:val="28"/>
          <w:szCs w:val="28"/>
          <w:lang w:val="vi-VN"/>
        </w:rPr>
        <w:t xml:space="preserve"> Bảng con, que tính, VBT, Bộ đồ dùng toán 1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  <w:lang w:val="vi-VN"/>
        </w:rPr>
        <w:t>III. TỔ CHỨC HOẠT ĐỘNG DẠY VÀ HỌC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ỞI ĐỘNG: 2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ổ chức trò chơi xem ai nhanh mắt hơn tìm những vật ít hơ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iới thiệu bài họ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- Ghi bảng: </w:t>
            </w:r>
            <w:r>
              <w:rPr>
                <w:bCs/>
                <w:sz w:val="28"/>
                <w:szCs w:val="28"/>
              </w:rPr>
              <w:t>So sánh s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UYỆN TẬP:30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Bài 1</w:t>
            </w:r>
            <w:r>
              <w:rPr>
                <w:b/>
                <w:bCs/>
                <w:sz w:val="28"/>
                <w:szCs w:val="28"/>
              </w:rPr>
              <w:t>/21: Viết vào ô trống( theo mẫu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- GV nêu yêu cầu đề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hướng dẫn mẫu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cho học sinh làm vào vở bài tập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Y/C HS viết vào VBT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GV quan sát, nhận xét, hỗ trợ các e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-GV củng cố cho các e về sử dụng dấu bé  khi so sánh 2 số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ài 2/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Tô màu vào quả bóng có số thích hợp( theo mẫu)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GV nêu yêu cầu của bài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nhận xé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Bài </w:t>
            </w:r>
            <w:r>
              <w:rPr>
                <w:b/>
                <w:sz w:val="28"/>
                <w:szCs w:val="28"/>
                <w:lang w:val="en-US"/>
              </w:rPr>
              <w:t>3/2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GV nêu yêu cầu của bài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GV yêu cầu HS </w:t>
            </w:r>
            <w:r>
              <w:rPr>
                <w:sz w:val="28"/>
                <w:szCs w:val="28"/>
                <w:lang w:val="en-US"/>
              </w:rPr>
              <w:t>tìm xem trong bài có những số nào lớn hơn 5, những s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ào nhỏ hơn 5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GV </w:t>
            </w:r>
            <w:r>
              <w:rPr>
                <w:sz w:val="28"/>
                <w:szCs w:val="28"/>
                <w:lang w:val="en-US"/>
              </w:rPr>
              <w:t>cho học sinh thực hiện vào vở bài tập( tô màu đỏ vào các ô có số bé hơn 5, tô màu vàng vào các ô có số lớn hơn 5)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cho học sinh đổi chéo vở để kiểm tra bài cho nhau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nhận xét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</w:rPr>
              <w:t>HS làm bà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 &lt; 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&lt; 7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&lt; 3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&lt;9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</w:rPr>
              <w:t>-HS lắng nghe và thực hiện yêu cầu của giáo viên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HS làm bài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ọc sinh thực hiện tìm.</w:t>
            </w:r>
          </w:p>
          <w:p>
            <w:pPr>
              <w:pStyle w:val="NormalWeb"/>
              <w:shd w:fill="FFFFFF" w:val="clear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HS làm vào vở bài tập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ẬN DỤNG: 3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. Củng cố, dặn dò: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tổng kết bài học.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hận xét tiết học, tuyên dương những học sinh tích cự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vi-VN"/>
              </w:rPr>
              <w:t>- dặn HS về nhà hoàn thành các bài tập vào vở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ÁN (TC)LUYỆN TẬP: BÀI 4: SO SÁNH SỐ </w:t>
      </w:r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TIẾT 3)</w:t>
      </w:r>
    </w:p>
    <w:p>
      <w:pPr>
        <w:pStyle w:val="Normal"/>
        <w:spacing w:lineRule="auto" w:line="240" w:before="0" w:after="0"/>
        <w:ind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I. MỤC TIÊU: </w:t>
      </w:r>
      <w:r>
        <w:rPr>
          <w:bCs/>
          <w:sz w:val="28"/>
          <w:szCs w:val="28"/>
        </w:rPr>
        <w:t>Giúp HS củng cố hình thành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hát triển các kiến thức.</w:t>
      </w:r>
    </w:p>
    <w:p>
      <w:pPr>
        <w:pStyle w:val="TextBody"/>
        <w:spacing w:lineRule="auto" w:line="240" w:before="0" w:after="140"/>
        <w:ind w:firstLine="30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Nhận biết được các dấu &gt;, &lt;, =.</w:t>
      </w:r>
    </w:p>
    <w:p>
      <w:pPr>
        <w:pStyle w:val="Normal"/>
        <w:widowControl w:val="false"/>
        <w:spacing w:lineRule="auto" w:line="240" w:before="0" w:after="140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Sử dụng được các dấu &gt;, &lt;, = khi so sánh hai số.</w:t>
      </w:r>
    </w:p>
    <w:p>
      <w:pPr>
        <w:pStyle w:val="Normal"/>
        <w:widowControl w:val="false"/>
        <w:spacing w:before="0" w:after="140"/>
        <w:ind w:left="540" w:hanging="2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Nhận biết được cách so sánh, xếp thứ tự các số trong phạm vi 10 (ở các nhóm có không quá 4 số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Phát triển các năng lực, phẩm chất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Năng lự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bidi="vi-VN"/>
        </w:rPr>
        <w:t xml:space="preserve">   </w:t>
      </w:r>
      <w:r>
        <w:rPr>
          <w:sz w:val="28"/>
          <w:szCs w:val="28"/>
          <w:lang w:bidi="vi-VN"/>
        </w:rPr>
        <w:t>Biết tìm ra nhóm sự vật có số lượng nhiều nhất hoặc ít nhất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+ Phẩm chất:</w:t>
      </w:r>
      <w:r>
        <w:rPr>
          <w:sz w:val="28"/>
          <w:szCs w:val="28"/>
        </w:rPr>
        <w:t xml:space="preserve"> Rèn tính tự lập, kỉ luật, chăm chỉ, siêng năng, hứng thú trong môn học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CHUẨN BỊ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GV: </w:t>
      </w:r>
      <w:r>
        <w:rPr>
          <w:bCs/>
          <w:sz w:val="28"/>
          <w:szCs w:val="28"/>
        </w:rPr>
        <w:t xml:space="preserve">vở BT Toán, tranh ảnh minh hoạ,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HS: </w:t>
      </w:r>
      <w:r>
        <w:rPr>
          <w:bCs/>
          <w:sz w:val="28"/>
          <w:szCs w:val="28"/>
        </w:rPr>
        <w:t>vở BT Toán, bộ thực hành Toán, bút…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TỔ CHỨC HOẠT ĐỘNG DẠY VÀ HỌC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6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ỞI ĐỘN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cả lớp hát bài: Đếm sa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dẫn dắt vào bài, ghi bản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há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YỆN TẬP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ài 1: </w:t>
            </w:r>
            <w:r>
              <w:rPr>
                <w:bCs/>
                <w:sz w:val="28"/>
                <w:szCs w:val="28"/>
              </w:rPr>
              <w:t>Nối và viết(theo  mẫu) (Vở BT/ 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êu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GV yêu cầu HS quan sát bức tran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ỏ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ếm số lượng cây đàn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ối số lượng cây đàn tương ứng với số lượng sự vật cột 2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iền số thích hợp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hận xét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Yêu cầu HS làm bài vào vở 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theo dõi, giúp đỡ những HS chậm/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ài 2:</w:t>
            </w:r>
            <w:r>
              <w:rPr>
                <w:bCs/>
                <w:sz w:val="28"/>
                <w:szCs w:val="28"/>
              </w:rPr>
              <w:t>Viết vào ô trống (theo  mẫu) (Vở BT/ 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êu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GV đưa bài mẫu a), hỏi HS cách là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hận xét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Yêu cầu HS làm bài vào vở 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theo dõi, giúp đỡ những HS chậm/ 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chấm 1 số bài,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ài 3:</w:t>
            </w:r>
            <w:r>
              <w:rPr>
                <w:bCs/>
                <w:sz w:val="28"/>
                <w:szCs w:val="28"/>
              </w:rPr>
              <w:t xml:space="preserve"> Tô mà xanh và nâu cho các chú tôm sao cho số tôm màu xanh bằng số tôm màu nâu? (Vở BT/ 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êu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yêu cầu Hs thảo luận nhóm 2 để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hận xét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Yêu cầu HS làm bài vào vở 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theo dõi, giúp đỡ những HS chậm/ 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ài 4:</w:t>
            </w:r>
            <w:r>
              <w:rPr>
                <w:bCs/>
                <w:sz w:val="28"/>
                <w:szCs w:val="28"/>
              </w:rPr>
              <w:t xml:space="preserve"> Tô màu vào hòn đảo có số thuyền, số cây dừa và số con khỉ bằng nhau? (Vở BT/ 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êu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yêu cầu Hs thảo luận nhóm 2 để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hận xét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Yêu cầu HS làm bài vào vở 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theo dõi, giúp đỡ những HS chậm/ KT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 HS nhắc lại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cây đà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đôi đũ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làm vào vở B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- HS chậm/ 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 HS nhắc lại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nêu cách làm: có 5 que diêm bên trái với 5 que diêm đang cháy bên phải nên điền dấu bằ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làm vào vở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 HS chậm/ K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 HS nhắc lại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HS thảo luận nhóm 2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làm vào vở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 HS chậm/ K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 HS nhắc lại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HS thảo luận nhóm 2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làm vào vở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 HS chậm/ KT 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Trò chơi: “ai nhanh hơn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lớp thành 2 đội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cách chơi và luật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o cả lớp chơ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tuyên dương đội thắ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+ Dặn dò</w:t>
            </w:r>
            <w:r>
              <w:rPr>
                <w:sz w:val="28"/>
                <w:szCs w:val="28"/>
              </w:rPr>
              <w:t>: Về nhà tập so sánh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 đội chơ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Lắng nghe, ghi nhớ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ÁN (TC)LUYỆN TẬP: BÀI 4: SO SÁNH SỐ </w:t>
      </w:r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TIẾT 4)</w:t>
      </w:r>
    </w:p>
    <w:p>
      <w:pPr>
        <w:pStyle w:val="Normal"/>
        <w:spacing w:lineRule="auto" w:line="240" w:before="0" w:after="0"/>
        <w:ind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I. MỤC TIÊU: </w:t>
      </w:r>
      <w:r>
        <w:rPr>
          <w:bCs/>
          <w:sz w:val="28"/>
          <w:szCs w:val="28"/>
        </w:rPr>
        <w:t>Giúp HS củng cố hình thành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hát triển các kiến thức.</w:t>
      </w:r>
    </w:p>
    <w:p>
      <w:pPr>
        <w:pStyle w:val="TextBody"/>
        <w:spacing w:lineRule="auto" w:line="240" w:before="0" w:after="140"/>
        <w:ind w:firstLine="30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Nhận biết được các dấu &gt;, &lt;, =.</w:t>
      </w:r>
    </w:p>
    <w:p>
      <w:pPr>
        <w:pStyle w:val="Normal"/>
        <w:widowControl w:val="false"/>
        <w:spacing w:lineRule="auto" w:line="240" w:before="0" w:after="140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Sử dụng được các dấu &gt;, &lt;, = khi so sánh hai số.</w:t>
      </w:r>
    </w:p>
    <w:p>
      <w:pPr>
        <w:pStyle w:val="Normal"/>
        <w:widowControl w:val="false"/>
        <w:spacing w:before="0" w:after="140"/>
        <w:ind w:left="540" w:hanging="2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Nhận biết được cách so sánh, xếp thứ tự các số trong phạm vi 10 (ở các nhóm có không quá 4 số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Phát triển các năng lực, phẩm chất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Năng lự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bidi="vi-VN"/>
        </w:rPr>
        <w:t xml:space="preserve">   </w:t>
      </w:r>
      <w:r>
        <w:rPr>
          <w:sz w:val="28"/>
          <w:szCs w:val="28"/>
          <w:lang w:bidi="vi-VN"/>
        </w:rPr>
        <w:t>Biết tìm ra nhóm sự vật có số lượng nhiều nhất hoặc ít nhất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+ Phẩm chất:</w:t>
      </w:r>
      <w:r>
        <w:rPr>
          <w:sz w:val="28"/>
          <w:szCs w:val="28"/>
        </w:rPr>
        <w:t xml:space="preserve"> Rèn tính tự lập, kỉ luật, chăm chỉ, siêng năng, hứng thú trong môn học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CHUẨN BỊ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GV: </w:t>
      </w:r>
      <w:r>
        <w:rPr>
          <w:bCs/>
          <w:sz w:val="28"/>
          <w:szCs w:val="28"/>
        </w:rPr>
        <w:t xml:space="preserve">vở BT Toán, tranh ảnh minh hoạ,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HS: </w:t>
      </w:r>
      <w:r>
        <w:rPr>
          <w:bCs/>
          <w:sz w:val="28"/>
          <w:szCs w:val="28"/>
        </w:rPr>
        <w:t>vở BT Toán, bộ thực hành Toán, bút…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TỔ CHỨC HOẠT ĐỘNG DẠY VÀ HỌC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6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ỞI ĐỘN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cả lớp hát bài: Đếm sa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dẫn dắt vào bài, ghi bản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há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YỆN TẬP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ài 1: </w:t>
            </w:r>
            <w:r>
              <w:rPr>
                <w:bCs/>
                <w:sz w:val="28"/>
                <w:szCs w:val="28"/>
              </w:rPr>
              <w:t>Viết số thích hợp vào ô trống (theo  mẫu) (Vở BT/ 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êu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GV yêu cầu HS quan sát bức tran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ỏ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Ô bên trái là số mấy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Ô bên phải là số mấy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 sánh 2 số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êu cầu HS điền dấu thích hợp để điền vào 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Yêu cầu HS làm bài vào vở 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theo dõi, giúp đỡ những HS chậm/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ài 2:</w:t>
            </w:r>
            <w:r>
              <w:rPr>
                <w:bCs/>
                <w:sz w:val="28"/>
                <w:szCs w:val="28"/>
              </w:rPr>
              <w:t xml:space="preserve"> Có 5 con khỉ, mỗi con khỉ cần một cây dừa. Em hãy tô màu vào hòn đảo vừa đủ cây dừa cho khỉ(không thừa, không thiếu)(Vở BT/ 2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êu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HS nêu cách là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hận xét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Yêu cầu HS làm bài vào vở 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theo dõi, giúp đỡ những HS chậm/ 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chấm 1 số bài,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ài 3:</w:t>
            </w:r>
            <w:r>
              <w:rPr>
                <w:bCs/>
                <w:sz w:val="28"/>
                <w:szCs w:val="28"/>
              </w:rPr>
              <w:t xml:space="preserve"> Khoanh tròn vào chữ đặt dưới con khỉ có nhiều quả dừa nhất? (Vở BT/ 2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êu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yêu cầu HS quan sát tranh, GV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ó bao nhiêu con khỉ trong tran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ó mấy  quả dừ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on khỉ nào có nhiều quả dừa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hận xét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Yêu cầu HS làm bài vào vở 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theo dõi, giúp đỡ những HS chậm/ 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 HS nhắc lại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ố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&lt;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HS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làm vào vở B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- HS chậm/ 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 HS nhắc lại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làm vào vở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 HS chậm/ K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 HS nhắc lại yêu c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ó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đế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làm vào vở 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 HS chậm/ KT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Trò chơi: “Ai nhanh nhất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lớp thành 2 đội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cách chơi và luật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o cả lớp chơ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tuyên dương đội thắ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+ Dặn dò</w:t>
            </w:r>
            <w:r>
              <w:rPr>
                <w:sz w:val="28"/>
                <w:szCs w:val="28"/>
              </w:rPr>
              <w:t>: Về nhà tập các phép tính tr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 đội chơ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Lắng nghe, ghi nhớ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sectPr>
      <w:type w:val="nextPage"/>
      <w:pgSz w:w="11906" w:h="16838"/>
      <w:pgMar w:left="1560" w:right="12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" w:hAnsi="VNI-Times"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10:00Z</dcterms:created>
  <dc:creator>VnTeach.Com</dc:creator>
  <dc:description/>
  <cp:keywords>VnTeach.Com</cp:keywords>
  <dc:language>en-US</dc:language>
  <cp:lastModifiedBy/>
  <dcterms:modified xsi:type="dcterms:W3CDTF">2020-08-29T01:45:00Z</dcterms:modified>
  <cp:revision>0</cp:revision>
  <dc:subject/>
  <dc:title/>
</cp:coreProperties>
</file>