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7"/>
        </w:rPr>
      </w:pPr>
      <w:r>
        <w:rPr>
          <w:sz w:val="27"/>
        </w:rPr>
      </w:r>
    </w:p>
    <w:p>
      <w:pPr>
        <w:pStyle w:val="Heading1"/>
        <w:ind w:left="1778" w:right="1719" w:hanging="0"/>
        <w:jc w:val="both"/>
        <w:rPr/>
      </w:pPr>
      <w:r>
        <w:rPr/>
        <w:t>Đề kiểm tra giữa kì 1 Toán 7 Cánh diều</w:t>
      </w:r>
    </w:p>
    <w:p>
      <w:pPr>
        <w:pStyle w:val="Heading3"/>
        <w:numPr>
          <w:ilvl w:val="0"/>
          <w:numId w:val="5"/>
        </w:numPr>
        <w:tabs>
          <w:tab w:val="clear" w:pos="720"/>
          <w:tab w:val="left" w:pos="371" w:leader="none"/>
        </w:tabs>
        <w:spacing w:before="314" w:after="0"/>
        <w:ind w:left="370" w:hanging="202"/>
        <w:rPr/>
      </w:pPr>
      <w:r>
        <w:rPr/>
        <w:t>TRẮC NGHIỆM ( 3 điểm)</w:t>
      </w:r>
    </w:p>
    <w:p>
      <w:pPr>
        <w:pStyle w:val="TextBody"/>
        <w:spacing w:before="1" w:after="0"/>
        <w:rPr>
          <w:b/>
          <w:b/>
          <w:sz w:val="28"/>
        </w:rPr>
      </w:pPr>
      <w:r>
        <w:rPr>
          <w:b/>
          <w:sz w:val="28"/>
        </w:rPr>
      </w:r>
    </w:p>
    <w:p>
      <w:pPr>
        <w:pStyle w:val="TextBody"/>
        <w:spacing w:before="1" w:after="0"/>
        <w:ind w:left="169" w:hanging="0"/>
        <w:rPr/>
      </w:pPr>
      <w:r>
        <w:rPr/>
        <w:t>Chọn chữ cái A, B, C hoặc D đứng trước câu trả lời đúng.</w:t>
      </w:r>
    </w:p>
    <w:p>
      <w:pPr>
        <w:pStyle w:val="TextBody"/>
        <w:spacing w:before="2" w:after="0"/>
        <w:rPr>
          <w:sz w:val="28"/>
        </w:rPr>
      </w:pPr>
      <w:r>
        <w:rPr>
          <w:sz w:val="28"/>
        </w:rPr>
      </w:r>
    </w:p>
    <w:p>
      <w:pPr>
        <w:pStyle w:val="TextBody"/>
        <w:ind w:left="169" w:hanging="0"/>
        <w:rPr/>
      </w:pPr>
      <w:r>
        <mc:AlternateContent>
          <mc:Choice Requires="wpg">
            <w:drawing>
              <wp:anchor behindDoc="1" distT="0" distB="0" distL="114935" distR="114300" simplePos="0" locked="0" layoutInCell="0" allowOverlap="1" relativeHeight="57">
                <wp:simplePos x="0" y="0"/>
                <wp:positionH relativeFrom="page">
                  <wp:posOffset>864235</wp:posOffset>
                </wp:positionH>
                <wp:positionV relativeFrom="paragraph">
                  <wp:posOffset>572770</wp:posOffset>
                </wp:positionV>
                <wp:extent cx="198755" cy="163830"/>
                <wp:effectExtent l="635" t="0" r="0" b="0"/>
                <wp:wrapNone/>
                <wp:docPr id="1" name="Group 5"/>
                <a:graphic xmlns:a="http://schemas.openxmlformats.org/drawingml/2006/main">
                  <a:graphicData uri="http://schemas.microsoft.com/office/word/2010/wordprocessingGroup">
                    <wpg:wgp>
                      <wpg:cNvGrpSpPr/>
                      <wpg:grpSpPr>
                        <a:xfrm>
                          <a:off x="0" y="0"/>
                          <a:ext cx="198720" cy="163800"/>
                          <a:chOff x="0" y="0"/>
                          <a:chExt cx="198720" cy="163800"/>
                        </a:xfrm>
                      </wpg:grpSpPr>
                      <pic:pic xmlns:pic="http://schemas.openxmlformats.org/drawingml/2006/picture">
                        <pic:nvPicPr>
                          <pic:cNvPr id="0" name="Picture 6" descr=""/>
                          <pic:cNvPicPr/>
                        </pic:nvPicPr>
                        <pic:blipFill>
                          <a:blip r:embed="rId2"/>
                          <a:stretch/>
                        </pic:blipFill>
                        <pic:spPr>
                          <a:xfrm>
                            <a:off x="29880" y="49680"/>
                            <a:ext cx="145440" cy="114480"/>
                          </a:xfrm>
                          <a:prstGeom prst="rect">
                            <a:avLst/>
                          </a:prstGeom>
                          <a:ln w="0">
                            <a:noFill/>
                          </a:ln>
                        </pic:spPr>
                      </pic:pic>
                      <wps:wsp>
                        <wps:cNvSpPr/>
                        <wps:spPr>
                          <a:xfrm>
                            <a:off x="0" y="0"/>
                            <a:ext cx="19872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68.05pt;margin-top:45.1pt;width:15.65pt;height:12.9pt" coordorigin="1361,902" coordsize="313,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08;top:980;width:228;height:179;mso-wrap-style:none;v-text-anchor:middle;mso-position-horizontal-relative:page" type="_x0000_t75">
                  <v:imagedata r:id="rId3" o:detectmouseclick="t"/>
                  <v:stroke color="#3465a4" joinstyle="round" endcap="flat"/>
                  <w10:wrap type="none"/>
                </v:shape>
                <v:rect id="shape_0" ID="Rectangles 7" fillcolor="black" stroked="f" o:allowincell="f" style="position:absolute;left:1361;top:902;width:312;height:15;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8">
                <wp:simplePos x="0" y="0"/>
                <wp:positionH relativeFrom="page">
                  <wp:posOffset>1330960</wp:posOffset>
                </wp:positionH>
                <wp:positionV relativeFrom="paragraph">
                  <wp:posOffset>579120</wp:posOffset>
                </wp:positionV>
                <wp:extent cx="246380" cy="160655"/>
                <wp:effectExtent l="0" t="635" r="635" b="0"/>
                <wp:wrapNone/>
                <wp:docPr id="2" name="FreeForm 8"/>
                <a:graphic xmlns:a="http://schemas.openxmlformats.org/drawingml/2006/main">
                  <a:graphicData uri="http://schemas.microsoft.com/office/word/2010/wordprocessingShape">
                    <wps:wsp>
                      <wps:cNvSpPr/>
                      <wps:spPr>
                        <a:xfrm>
                          <a:off x="0" y="0"/>
                          <a:ext cx="246240" cy="160560"/>
                        </a:xfrm>
                        <a:custGeom>
                          <a:avLst/>
                          <a:gdLst/>
                          <a:ahLst/>
                          <a:rect l="l" t="t" r="r" b="b"/>
                          <a:pathLst>
                            <a:path w="388" h="253">
                              <a:moveTo>
                                <a:pt x="2336" y="1154"/>
                              </a:moveTo>
                              <a:lnTo>
                                <a:pt x="2322" y="1154"/>
                              </a:lnTo>
                              <a:lnTo>
                                <a:pt x="2317" y="1153"/>
                              </a:lnTo>
                              <a:lnTo>
                                <a:pt x="2310" y="1153"/>
                              </a:lnTo>
                              <a:lnTo>
                                <a:pt x="2308" y="1152"/>
                              </a:lnTo>
                              <a:lnTo>
                                <a:pt x="2306" y="1152"/>
                              </a:lnTo>
                              <a:lnTo>
                                <a:pt x="2305" y="1151"/>
                              </a:lnTo>
                              <a:lnTo>
                                <a:pt x="2304" y="1150"/>
                              </a:lnTo>
                              <a:lnTo>
                                <a:pt x="2304" y="1071"/>
                              </a:lnTo>
                              <a:lnTo>
                                <a:pt x="2304" y="993"/>
                              </a:lnTo>
                              <a:lnTo>
                                <a:pt x="2302" y="992"/>
                              </a:lnTo>
                              <a:lnTo>
                                <a:pt x="2301" y="991"/>
                              </a:lnTo>
                              <a:lnTo>
                                <a:pt x="2297" y="991"/>
                              </a:lnTo>
                              <a:lnTo>
                                <a:pt x="2296" y="992"/>
                              </a:lnTo>
                              <a:lnTo>
                                <a:pt x="2296" y="992"/>
                              </a:lnTo>
                              <a:lnTo>
                                <a:pt x="2294" y="994"/>
                              </a:lnTo>
                              <a:lnTo>
                                <a:pt x="2291" y="996"/>
                              </a:lnTo>
                              <a:lnTo>
                                <a:pt x="2286" y="1000"/>
                              </a:lnTo>
                              <a:lnTo>
                                <a:pt x="2281" y="1002"/>
                              </a:lnTo>
                              <a:lnTo>
                                <a:pt x="2267" y="1006"/>
                              </a:lnTo>
                              <a:lnTo>
                                <a:pt x="2259" y="1008"/>
                              </a:lnTo>
                              <a:lnTo>
                                <a:pt x="2251" y="1008"/>
                              </a:lnTo>
                              <a:lnTo>
                                <a:pt x="2246" y="1008"/>
                              </a:lnTo>
                              <a:lnTo>
                                <a:pt x="2246" y="1020"/>
                              </a:lnTo>
                              <a:lnTo>
                                <a:pt x="2251" y="1020"/>
                              </a:lnTo>
                              <a:lnTo>
                                <a:pt x="2257" y="1020"/>
                              </a:lnTo>
                              <a:lnTo>
                                <a:pt x="2262" y="1019"/>
                              </a:lnTo>
                              <a:lnTo>
                                <a:pt x="2271" y="1017"/>
                              </a:lnTo>
                              <a:lnTo>
                                <a:pt x="2274" y="1016"/>
                              </a:lnTo>
                              <a:lnTo>
                                <a:pt x="2277" y="1016"/>
                              </a:lnTo>
                              <a:lnTo>
                                <a:pt x="2280" y="1014"/>
                              </a:lnTo>
                              <a:lnTo>
                                <a:pt x="2280" y="1150"/>
                              </a:lnTo>
                              <a:lnTo>
                                <a:pt x="2280" y="1150"/>
                              </a:lnTo>
                              <a:lnTo>
                                <a:pt x="2280" y="1150"/>
                              </a:lnTo>
                              <a:lnTo>
                                <a:pt x="2278" y="1152"/>
                              </a:lnTo>
                              <a:lnTo>
                                <a:pt x="2277" y="1152"/>
                              </a:lnTo>
                              <a:lnTo>
                                <a:pt x="2277" y="1152"/>
                              </a:lnTo>
                              <a:lnTo>
                                <a:pt x="2276" y="1152"/>
                              </a:lnTo>
                              <a:lnTo>
                                <a:pt x="2274" y="1153"/>
                              </a:lnTo>
                              <a:lnTo>
                                <a:pt x="2272" y="1153"/>
                              </a:lnTo>
                              <a:lnTo>
                                <a:pt x="2269" y="1154"/>
                              </a:lnTo>
                              <a:lnTo>
                                <a:pt x="2267" y="1154"/>
                              </a:lnTo>
                              <a:lnTo>
                                <a:pt x="2248" y="1154"/>
                              </a:lnTo>
                              <a:lnTo>
                                <a:pt x="2248" y="1166"/>
                              </a:lnTo>
                              <a:lnTo>
                                <a:pt x="2251" y="1166"/>
                              </a:lnTo>
                              <a:lnTo>
                                <a:pt x="2255" y="1165"/>
                              </a:lnTo>
                              <a:lnTo>
                                <a:pt x="2264" y="1165"/>
                              </a:lnTo>
                              <a:lnTo>
                                <a:pt x="2276" y="1165"/>
                              </a:lnTo>
                              <a:lnTo>
                                <a:pt x="2292" y="1165"/>
                              </a:lnTo>
                              <a:lnTo>
                                <a:pt x="2308" y="1165"/>
                              </a:lnTo>
                              <a:lnTo>
                                <a:pt x="2320" y="1165"/>
                              </a:lnTo>
                              <a:lnTo>
                                <a:pt x="2329" y="1165"/>
                              </a:lnTo>
                              <a:lnTo>
                                <a:pt x="2333" y="1166"/>
                              </a:lnTo>
                              <a:lnTo>
                                <a:pt x="2336" y="1166"/>
                              </a:lnTo>
                              <a:lnTo>
                                <a:pt x="2336" y="1154"/>
                              </a:lnTo>
                              <a:close/>
                              <a:moveTo>
                                <a:pt x="2484" y="913"/>
                              </a:moveTo>
                              <a:lnTo>
                                <a:pt x="2096" y="913"/>
                              </a:lnTo>
                              <a:lnTo>
                                <a:pt x="2096" y="928"/>
                              </a:lnTo>
                              <a:lnTo>
                                <a:pt x="2484" y="928"/>
                              </a:lnTo>
                              <a:lnTo>
                                <a:pt x="2484" y="9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 coordorigin="2096,913" coordsize="388,253" path="m2336,1154l2322,1154l2317,1153l2310,1153l2308,1152l2306,1152l2305,1151l2304,1150l2304,1071l2304,993l2302,992l2301,991l2297,991l2296,992l2296,992l2294,994l2291,996l2286,1000l2281,1002l2267,1006l2259,1008l2251,1008l2246,1008l2246,1020l2251,1020l2257,1020l2262,1019l2271,1017l2274,1016l2277,1016l2280,1014l2280,1150l2280,1150l2280,1150l2278,1152l2277,1152l2277,1152l2276,1152l2274,1153l2272,1153l2269,1154l2267,1154l2248,1154l2248,1166l2251,1166l2255,1165l2264,1165l2276,1165l2292,1165l2308,1165l2320,1165l2329,1165l2333,1166l2336,1166l2336,1154xm2484,913l2096,913l2096,928l2484,928l2484,913xe" fillcolor="black" stroked="f" o:allowincell="f" style="position:absolute;margin-left:104.8pt;margin-top:45.6pt;width:19.35pt;height:12.6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59">
                <wp:simplePos x="0" y="0"/>
                <wp:positionH relativeFrom="page">
                  <wp:posOffset>1845945</wp:posOffset>
                </wp:positionH>
                <wp:positionV relativeFrom="paragraph">
                  <wp:posOffset>572770</wp:posOffset>
                </wp:positionV>
                <wp:extent cx="340360" cy="170180"/>
                <wp:effectExtent l="0" t="635" r="0" b="0"/>
                <wp:wrapNone/>
                <wp:docPr id="3" name="Group 9"/>
                <a:graphic xmlns:a="http://schemas.openxmlformats.org/drawingml/2006/main">
                  <a:graphicData uri="http://schemas.microsoft.com/office/word/2010/wordprocessingGroup">
                    <wpg:wgp>
                      <wpg:cNvGrpSpPr/>
                      <wpg:grpSpPr>
                        <a:xfrm>
                          <a:off x="0" y="0"/>
                          <a:ext cx="340200" cy="170280"/>
                          <a:chOff x="0" y="0"/>
                          <a:chExt cx="340200" cy="170280"/>
                        </a:xfrm>
                      </wpg:grpSpPr>
                      <wps:wsp>
                        <wps:cNvSpPr/>
                        <wps:spPr>
                          <a:xfrm>
                            <a:off x="98280" y="51480"/>
                            <a:ext cx="59760" cy="114840"/>
                          </a:xfrm>
                          <a:custGeom>
                            <a:avLst/>
                            <a:gdLst/>
                            <a:ahLst/>
                            <a:rect l="l" t="t" r="r" b="b"/>
                            <a:pathLst>
                              <a:path w="94" h="181">
                                <a:moveTo>
                                  <a:pt x="3118" y="984"/>
                                </a:moveTo>
                                <a:lnTo>
                                  <a:pt x="3115" y="984"/>
                                </a:lnTo>
                                <a:lnTo>
                                  <a:pt x="3114" y="984"/>
                                </a:lnTo>
                                <a:lnTo>
                                  <a:pt x="3114" y="985"/>
                                </a:lnTo>
                                <a:lnTo>
                                  <a:pt x="3111" y="987"/>
                                </a:lnTo>
                                <a:lnTo>
                                  <a:pt x="3067" y="1001"/>
                                </a:lnTo>
                                <a:lnTo>
                                  <a:pt x="3062" y="1001"/>
                                </a:lnTo>
                                <a:lnTo>
                                  <a:pt x="3062" y="1014"/>
                                </a:lnTo>
                                <a:lnTo>
                                  <a:pt x="3067" y="1014"/>
                                </a:lnTo>
                                <a:lnTo>
                                  <a:pt x="3073" y="1013"/>
                                </a:lnTo>
                                <a:lnTo>
                                  <a:pt x="3097" y="1008"/>
                                </a:lnTo>
                                <a:lnTo>
                                  <a:pt x="3097" y="1147"/>
                                </a:lnTo>
                                <a:lnTo>
                                  <a:pt x="3097" y="1148"/>
                                </a:lnTo>
                                <a:lnTo>
                                  <a:pt x="3095" y="1149"/>
                                </a:lnTo>
                                <a:lnTo>
                                  <a:pt x="3094" y="1150"/>
                                </a:lnTo>
                                <a:lnTo>
                                  <a:pt x="3094" y="1150"/>
                                </a:lnTo>
                                <a:lnTo>
                                  <a:pt x="3093" y="1150"/>
                                </a:lnTo>
                                <a:lnTo>
                                  <a:pt x="3091" y="1151"/>
                                </a:lnTo>
                                <a:lnTo>
                                  <a:pt x="3089" y="1151"/>
                                </a:lnTo>
                                <a:lnTo>
                                  <a:pt x="3086" y="1151"/>
                                </a:lnTo>
                                <a:lnTo>
                                  <a:pt x="3084" y="1151"/>
                                </a:lnTo>
                                <a:lnTo>
                                  <a:pt x="3064" y="1151"/>
                                </a:lnTo>
                                <a:lnTo>
                                  <a:pt x="3064" y="1164"/>
                                </a:lnTo>
                                <a:lnTo>
                                  <a:pt x="3067" y="1164"/>
                                </a:lnTo>
                                <a:lnTo>
                                  <a:pt x="3072" y="1164"/>
                                </a:lnTo>
                                <a:lnTo>
                                  <a:pt x="3080" y="1163"/>
                                </a:lnTo>
                                <a:lnTo>
                                  <a:pt x="3093" y="1163"/>
                                </a:lnTo>
                                <a:lnTo>
                                  <a:pt x="3109" y="1163"/>
                                </a:lnTo>
                                <a:lnTo>
                                  <a:pt x="3126" y="1163"/>
                                </a:lnTo>
                                <a:lnTo>
                                  <a:pt x="3139" y="1163"/>
                                </a:lnTo>
                                <a:lnTo>
                                  <a:pt x="3147" y="1164"/>
                                </a:lnTo>
                                <a:lnTo>
                                  <a:pt x="3152" y="1164"/>
                                </a:lnTo>
                                <a:lnTo>
                                  <a:pt x="3155" y="1164"/>
                                </a:lnTo>
                                <a:lnTo>
                                  <a:pt x="3155" y="1151"/>
                                </a:lnTo>
                                <a:lnTo>
                                  <a:pt x="3140" y="1151"/>
                                </a:lnTo>
                                <a:lnTo>
                                  <a:pt x="3135" y="1151"/>
                                </a:lnTo>
                                <a:lnTo>
                                  <a:pt x="3121" y="1066"/>
                                </a:lnTo>
                                <a:lnTo>
                                  <a:pt x="3121" y="985"/>
                                </a:lnTo>
                                <a:lnTo>
                                  <a:pt x="3120" y="984"/>
                                </a:lnTo>
                                <a:lnTo>
                                  <a:pt x="3118" y="98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1" descr=""/>
                          <pic:cNvPicPr/>
                        </pic:nvPicPr>
                        <pic:blipFill>
                          <a:blip r:embed="rId4"/>
                          <a:stretch/>
                        </pic:blipFill>
                        <pic:spPr>
                          <a:xfrm>
                            <a:off x="176400" y="51480"/>
                            <a:ext cx="72360" cy="118800"/>
                          </a:xfrm>
                          <a:prstGeom prst="rect">
                            <a:avLst/>
                          </a:prstGeom>
                          <a:ln w="0">
                            <a:noFill/>
                          </a:ln>
                        </pic:spPr>
                      </pic:pic>
                      <wps:wsp>
                        <wps:cNvSpPr/>
                        <wps:spPr>
                          <a:xfrm>
                            <a:off x="0" y="0"/>
                            <a:ext cx="34020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145.35pt;margin-top:45.1pt;width:26.8pt;height:13.4pt" coordorigin="2907,902" coordsize="536,268">
                <v:shape id="shape_0" ID="FreeForm 10" coordorigin="3062,984" coordsize="94,181" path="m3118,984l3115,984l3114,984l3114,985l3111,987l3067,1001l3062,1001l3062,1014l3067,1014l3073,1013l3097,1008l3097,1147l3097,1148l3095,1149l3094,1150l3094,1150l3093,1150l3091,1151l3089,1151l3086,1151l3084,1151l3064,1151l3064,1164l3067,1164l3072,1164l3080,1163l3093,1163l3109,1163l3126,1163l3139,1163l3147,1164l3152,1164l3155,1164l3155,1151l3140,1151l3135,1151l3121,1066l3121,985l3120,984l3118,984xe" fillcolor="black" stroked="f" o:allowincell="f" style="position:absolute;left:3062;top:983;width:93;height:180;mso-wrap-style:none;v-text-anchor:middle;mso-position-horizontal-relative:page">
                  <v:fill o:detectmouseclick="t" type="solid" color2="white"/>
                  <v:stroke color="#3465a4" joinstyle="round" endcap="flat"/>
                  <w10:wrap type="none"/>
                </v:shape>
                <v:shape id="shape_0" ID="Picture 11" stroked="f" o:allowincell="f" style="position:absolute;left:3185;top:983;width:113;height:186;mso-wrap-style:none;v-text-anchor:middle;mso-position-horizontal-relative:page" type="_x0000_t75">
                  <v:imagedata r:id="rId5" o:detectmouseclick="t"/>
                  <v:stroke color="#3465a4" joinstyle="round" endcap="flat"/>
                  <w10:wrap type="none"/>
                </v:shape>
                <v:rect id="shape_0" ID="Rectangles 12" fillcolor="black" stroked="f" o:allowincell="f" style="position:absolute;left:2907;top:902;width:535;height:16;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page">
                  <wp:posOffset>2465070</wp:posOffset>
                </wp:positionH>
                <wp:positionV relativeFrom="paragraph">
                  <wp:posOffset>563245</wp:posOffset>
                </wp:positionV>
                <wp:extent cx="340360" cy="170180"/>
                <wp:effectExtent l="0" t="635" r="0" b="0"/>
                <wp:wrapNone/>
                <wp:docPr id="4" name="Group 13"/>
                <a:graphic xmlns:a="http://schemas.openxmlformats.org/drawingml/2006/main">
                  <a:graphicData uri="http://schemas.microsoft.com/office/word/2010/wordprocessingGroup">
                    <wpg:wgp>
                      <wpg:cNvGrpSpPr/>
                      <wpg:grpSpPr>
                        <a:xfrm>
                          <a:off x="0" y="0"/>
                          <a:ext cx="340200" cy="170280"/>
                          <a:chOff x="0" y="0"/>
                          <a:chExt cx="340200" cy="170280"/>
                        </a:xfrm>
                      </wpg:grpSpPr>
                      <wps:wsp>
                        <wps:cNvSpPr/>
                        <wps:spPr>
                          <a:xfrm>
                            <a:off x="31680" y="119520"/>
                            <a:ext cx="104760" cy="6840"/>
                          </a:xfrm>
                          <a:custGeom>
                            <a:avLst/>
                            <a:gdLst/>
                            <a:ahLst/>
                            <a:rect l="l" t="t" r="r" b="b"/>
                            <a:pathLst>
                              <a:path w="165" h="11">
                                <a:moveTo>
                                  <a:pt x="4093" y="1075"/>
                                </a:moveTo>
                                <a:lnTo>
                                  <a:pt x="3936" y="1075"/>
                                </a:lnTo>
                                <a:lnTo>
                                  <a:pt x="3933" y="1077"/>
                                </a:lnTo>
                                <a:lnTo>
                                  <a:pt x="3932" y="1078"/>
                                </a:lnTo>
                                <a:lnTo>
                                  <a:pt x="3932" y="1083"/>
                                </a:lnTo>
                                <a:lnTo>
                                  <a:pt x="3933" y="1085"/>
                                </a:lnTo>
                                <a:lnTo>
                                  <a:pt x="3936" y="1086"/>
                                </a:lnTo>
                                <a:lnTo>
                                  <a:pt x="4093" y="1086"/>
                                </a:lnTo>
                                <a:lnTo>
                                  <a:pt x="4096" y="1085"/>
                                </a:lnTo>
                                <a:lnTo>
                                  <a:pt x="4097" y="1083"/>
                                </a:lnTo>
                                <a:lnTo>
                                  <a:pt x="4097" y="1078"/>
                                </a:lnTo>
                                <a:lnTo>
                                  <a:pt x="4096" y="1077"/>
                                </a:lnTo>
                                <a:lnTo>
                                  <a:pt x="4093" y="10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5" descr=""/>
                          <pic:cNvPicPr/>
                        </pic:nvPicPr>
                        <pic:blipFill>
                          <a:blip r:embed="rId6"/>
                          <a:stretch/>
                        </pic:blipFill>
                        <pic:spPr>
                          <a:xfrm>
                            <a:off x="158040" y="51480"/>
                            <a:ext cx="158040" cy="118800"/>
                          </a:xfrm>
                          <a:prstGeom prst="rect">
                            <a:avLst/>
                          </a:prstGeom>
                          <a:ln w="0">
                            <a:noFill/>
                          </a:ln>
                        </pic:spPr>
                      </pic:pic>
                      <wps:wsp>
                        <wps:cNvSpPr/>
                        <wps:spPr>
                          <a:xfrm>
                            <a:off x="0" y="0"/>
                            <a:ext cx="34020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194.1pt;margin-top:44.35pt;width:26.8pt;height:13.4pt" coordorigin="3882,887" coordsize="536,268">
                <v:shape id="shape_0" ID="FreeForm 14" coordorigin="3932,1075" coordsize="165,11" path="m4093,1075l3936,1075l3933,1077l3932,1078l3932,1083l3933,1085l3936,1086l4093,1086l4096,1085l4097,1083l4097,1078l4096,1077l4093,1075xe" fillcolor="black" stroked="f" o:allowincell="f" style="position:absolute;left:3932;top:1075;width:164;height:10;mso-wrap-style:none;v-text-anchor:middle;mso-position-horizontal-relative:page">
                  <v:fill o:detectmouseclick="t" type="solid" color2="white"/>
                  <v:stroke color="#3465a4" joinstyle="round" endcap="flat"/>
                  <w10:wrap type="none"/>
                </v:shape>
                <v:shape id="shape_0" ID="Picture 15" stroked="f" o:allowincell="f" style="position:absolute;left:4131;top:968;width:248;height:186;mso-wrap-style:none;v-text-anchor:middle;mso-position-horizontal-relative:page" type="_x0000_t75">
                  <v:imagedata r:id="rId7" o:detectmouseclick="t"/>
                  <v:stroke color="#3465a4" joinstyle="round" endcap="flat"/>
                  <w10:wrap type="none"/>
                </v:shape>
                <v:rect id="shape_0" ID="Rectangles 16" fillcolor="black" stroked="f" o:allowincell="f" style="position:absolute;left:3882;top:887;width:535;height:16;mso-wrap-style:none;v-text-anchor:middle;mso-position-horizontal-relative:page">
                  <v:fill o:detectmouseclick="t" type="solid" color2="white"/>
                  <v:stroke color="#3465a4" joinstyle="round" endcap="flat"/>
                  <w10:wrap type="none"/>
                </v:rect>
              </v:group>
            </w:pict>
          </mc:Fallback>
        </mc:AlternateContent>
      </w:r>
      <w:r>
        <w:rPr>
          <w:b/>
        </w:rPr>
        <w:t xml:space="preserve">Câu 1: </w:t>
      </w:r>
      <w:r>
        <w:rPr/>
        <w:t>Phân số biểu diễn số hữu tỉ -0,6 là:</w:t>
      </w:r>
    </w:p>
    <w:p>
      <w:pPr>
        <w:pStyle w:val="TextBody"/>
        <w:spacing w:before="8" w:after="0"/>
        <w:rPr/>
      </w:pPr>
      <w:r>
        <w:rPr/>
        <mc:AlternateContent>
          <mc:Choice Requires="wpg">
            <w:drawing>
              <wp:anchor behindDoc="1" distT="0" distB="0" distL="114935" distR="114935" simplePos="0" locked="0" layoutInCell="0" allowOverlap="1" relativeHeight="78">
                <wp:simplePos x="0" y="0"/>
                <wp:positionH relativeFrom="page">
                  <wp:posOffset>1361440</wp:posOffset>
                </wp:positionH>
                <wp:positionV relativeFrom="paragraph">
                  <wp:posOffset>227330</wp:posOffset>
                </wp:positionV>
                <wp:extent cx="191770" cy="114935"/>
                <wp:effectExtent l="0" t="0" r="0" b="0"/>
                <wp:wrapTopAndBottom/>
                <wp:docPr id="5" name="Group 17"/>
                <a:graphic xmlns:a="http://schemas.openxmlformats.org/drawingml/2006/main">
                  <a:graphicData uri="http://schemas.microsoft.com/office/word/2010/wordprocessingGroup">
                    <wpg:wgp>
                      <wpg:cNvGrpSpPr/>
                      <wpg:grpSpPr>
                        <a:xfrm>
                          <a:off x="0" y="0"/>
                          <a:ext cx="191880" cy="114840"/>
                          <a:chOff x="0" y="0"/>
                          <a:chExt cx="191880" cy="114840"/>
                        </a:xfrm>
                      </wpg:grpSpPr>
                      <wps:wsp>
                        <wps:cNvSpPr/>
                        <wps:spPr>
                          <a:xfrm>
                            <a:off x="0" y="65880"/>
                            <a:ext cx="101520" cy="6840"/>
                          </a:xfrm>
                          <a:custGeom>
                            <a:avLst/>
                            <a:gdLst/>
                            <a:ahLst/>
                            <a:rect l="l" t="t" r="r" b="b"/>
                            <a:pathLst>
                              <a:path w="160" h="11">
                                <a:moveTo>
                                  <a:pt x="2300" y="462"/>
                                </a:moveTo>
                                <a:lnTo>
                                  <a:pt x="2148" y="462"/>
                                </a:lnTo>
                                <a:lnTo>
                                  <a:pt x="2146" y="464"/>
                                </a:lnTo>
                                <a:lnTo>
                                  <a:pt x="2145" y="465"/>
                                </a:lnTo>
                                <a:lnTo>
                                  <a:pt x="2145" y="470"/>
                                </a:lnTo>
                                <a:lnTo>
                                  <a:pt x="2146" y="472"/>
                                </a:lnTo>
                                <a:lnTo>
                                  <a:pt x="2148" y="473"/>
                                </a:lnTo>
                                <a:lnTo>
                                  <a:pt x="2300" y="473"/>
                                </a:lnTo>
                                <a:lnTo>
                                  <a:pt x="2303" y="471"/>
                                </a:lnTo>
                                <a:lnTo>
                                  <a:pt x="2304" y="470"/>
                                </a:lnTo>
                                <a:lnTo>
                                  <a:pt x="2304" y="465"/>
                                </a:lnTo>
                                <a:lnTo>
                                  <a:pt x="2303" y="464"/>
                                </a:lnTo>
                                <a:lnTo>
                                  <a:pt x="2300" y="4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9" descr=""/>
                          <pic:cNvPicPr/>
                        </pic:nvPicPr>
                        <pic:blipFill>
                          <a:blip r:embed="rId8"/>
                          <a:stretch/>
                        </pic:blipFill>
                        <pic:spPr>
                          <a:xfrm>
                            <a:off x="122400" y="0"/>
                            <a:ext cx="69120" cy="114840"/>
                          </a:xfrm>
                          <a:prstGeom prst="rect">
                            <a:avLst/>
                          </a:prstGeom>
                          <a:ln w="0">
                            <a:noFill/>
                          </a:ln>
                        </pic:spPr>
                      </pic:pic>
                    </wpg:wgp>
                  </a:graphicData>
                </a:graphic>
              </wp:anchor>
            </w:drawing>
          </mc:Choice>
          <mc:Fallback>
            <w:pict>
              <v:group id="shape_0" alt="Group 17" style="position:absolute;margin-left:107.2pt;margin-top:17.9pt;width:15.1pt;height:9.05pt" coordorigin="2144,358" coordsize="302,181">
                <v:shape id="shape_0" ID="FreeForm 18" coordorigin="2145,462" coordsize="160,11" path="m2300,462l2148,462l2146,464l2145,465l2145,470l2146,472l2148,473l2300,473l2303,471l2304,470l2304,465l2303,464l2300,462xe" fillcolor="black" stroked="f" o:allowincell="f" style="position:absolute;left:2144;top:461;width:159;height:10;mso-wrap-style:none;v-text-anchor:middle;mso-position-horizontal-relative:page">
                  <v:fill o:detectmouseclick="t" type="solid" color2="white"/>
                  <v:stroke color="#3465a4" joinstyle="round" endcap="flat"/>
                  <w10:wrap type="topAndBottom"/>
                </v:shape>
                <v:shape id="shape_0" ID="Picture 19" stroked="f" o:allowincell="f" style="position:absolute;left:2337;top:358;width:108;height:180;mso-wrap-style:none;v-text-anchor:middle;mso-position-horizontal-relative:page" type="_x0000_t75">
                  <v:imagedata r:id="rId9"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1877695</wp:posOffset>
                </wp:positionH>
                <wp:positionV relativeFrom="paragraph">
                  <wp:posOffset>215265</wp:posOffset>
                </wp:positionV>
                <wp:extent cx="281940" cy="114935"/>
                <wp:effectExtent l="0" t="635" r="0" b="0"/>
                <wp:wrapTopAndBottom/>
                <wp:docPr id="6" name="Group 20"/>
                <a:graphic xmlns:a="http://schemas.openxmlformats.org/drawingml/2006/main">
                  <a:graphicData uri="http://schemas.microsoft.com/office/word/2010/wordprocessingGroup">
                    <wpg:wgp>
                      <wpg:cNvGrpSpPr/>
                      <wpg:grpSpPr>
                        <a:xfrm>
                          <a:off x="0" y="0"/>
                          <a:ext cx="281880" cy="114840"/>
                          <a:chOff x="0" y="0"/>
                          <a:chExt cx="281880" cy="114840"/>
                        </a:xfrm>
                      </wpg:grpSpPr>
                      <wps:wsp>
                        <wps:cNvSpPr/>
                        <wps:spPr>
                          <a:xfrm>
                            <a:off x="0" y="0"/>
                            <a:ext cx="192960" cy="114840"/>
                          </a:xfrm>
                          <a:custGeom>
                            <a:avLst/>
                            <a:gdLst/>
                            <a:ahLst/>
                            <a:rect l="l" t="t" r="r" b="b"/>
                            <a:pathLst>
                              <a:path w="304" h="181">
                                <a:moveTo>
                                  <a:pt x="3122" y="450"/>
                                </a:moveTo>
                                <a:lnTo>
                                  <a:pt x="3121" y="448"/>
                                </a:lnTo>
                                <a:lnTo>
                                  <a:pt x="3118" y="447"/>
                                </a:lnTo>
                                <a:lnTo>
                                  <a:pt x="2961" y="447"/>
                                </a:lnTo>
                                <a:lnTo>
                                  <a:pt x="2958" y="448"/>
                                </a:lnTo>
                                <a:lnTo>
                                  <a:pt x="2957" y="450"/>
                                </a:lnTo>
                                <a:lnTo>
                                  <a:pt x="2957" y="454"/>
                                </a:lnTo>
                                <a:lnTo>
                                  <a:pt x="2958" y="456"/>
                                </a:lnTo>
                                <a:lnTo>
                                  <a:pt x="2961" y="457"/>
                                </a:lnTo>
                                <a:lnTo>
                                  <a:pt x="3118" y="457"/>
                                </a:lnTo>
                                <a:lnTo>
                                  <a:pt x="3121" y="456"/>
                                </a:lnTo>
                                <a:lnTo>
                                  <a:pt x="3122" y="454"/>
                                </a:lnTo>
                                <a:lnTo>
                                  <a:pt x="3122" y="450"/>
                                </a:lnTo>
                                <a:close/>
                                <a:moveTo>
                                  <a:pt x="3260" y="507"/>
                                </a:moveTo>
                                <a:lnTo>
                                  <a:pt x="3246" y="507"/>
                                </a:lnTo>
                                <a:lnTo>
                                  <a:pt x="3240" y="507"/>
                                </a:lnTo>
                                <a:lnTo>
                                  <a:pt x="3233" y="506"/>
                                </a:lnTo>
                                <a:lnTo>
                                  <a:pt x="3231" y="506"/>
                                </a:lnTo>
                                <a:lnTo>
                                  <a:pt x="3229" y="505"/>
                                </a:lnTo>
                                <a:lnTo>
                                  <a:pt x="3228" y="504"/>
                                </a:lnTo>
                                <a:lnTo>
                                  <a:pt x="3227" y="503"/>
                                </a:lnTo>
                                <a:lnTo>
                                  <a:pt x="3227" y="422"/>
                                </a:lnTo>
                                <a:lnTo>
                                  <a:pt x="3227" y="341"/>
                                </a:lnTo>
                                <a:lnTo>
                                  <a:pt x="3225" y="340"/>
                                </a:lnTo>
                                <a:lnTo>
                                  <a:pt x="3224" y="339"/>
                                </a:lnTo>
                                <a:lnTo>
                                  <a:pt x="3220" y="339"/>
                                </a:lnTo>
                                <a:lnTo>
                                  <a:pt x="3219" y="340"/>
                                </a:lnTo>
                                <a:lnTo>
                                  <a:pt x="3219" y="340"/>
                                </a:lnTo>
                                <a:lnTo>
                                  <a:pt x="3217" y="342"/>
                                </a:lnTo>
                                <a:lnTo>
                                  <a:pt x="3214" y="344"/>
                                </a:lnTo>
                                <a:lnTo>
                                  <a:pt x="3208" y="348"/>
                                </a:lnTo>
                                <a:lnTo>
                                  <a:pt x="3203" y="350"/>
                                </a:lnTo>
                                <a:lnTo>
                                  <a:pt x="3189" y="355"/>
                                </a:lnTo>
                                <a:lnTo>
                                  <a:pt x="3181" y="356"/>
                                </a:lnTo>
                                <a:lnTo>
                                  <a:pt x="3173" y="357"/>
                                </a:lnTo>
                                <a:lnTo>
                                  <a:pt x="3167" y="357"/>
                                </a:lnTo>
                                <a:lnTo>
                                  <a:pt x="3167" y="369"/>
                                </a:lnTo>
                                <a:lnTo>
                                  <a:pt x="3173" y="369"/>
                                </a:lnTo>
                                <a:lnTo>
                                  <a:pt x="3178" y="369"/>
                                </a:lnTo>
                                <a:lnTo>
                                  <a:pt x="3184" y="368"/>
                                </a:lnTo>
                                <a:lnTo>
                                  <a:pt x="3193" y="366"/>
                                </a:lnTo>
                                <a:lnTo>
                                  <a:pt x="3197" y="365"/>
                                </a:lnTo>
                                <a:lnTo>
                                  <a:pt x="3199" y="365"/>
                                </a:lnTo>
                                <a:lnTo>
                                  <a:pt x="3203" y="363"/>
                                </a:lnTo>
                                <a:lnTo>
                                  <a:pt x="3203" y="503"/>
                                </a:lnTo>
                                <a:lnTo>
                                  <a:pt x="3202" y="503"/>
                                </a:lnTo>
                                <a:lnTo>
                                  <a:pt x="3202" y="503"/>
                                </a:lnTo>
                                <a:lnTo>
                                  <a:pt x="3200" y="505"/>
                                </a:lnTo>
                                <a:lnTo>
                                  <a:pt x="3200" y="505"/>
                                </a:lnTo>
                                <a:lnTo>
                                  <a:pt x="3199" y="505"/>
                                </a:lnTo>
                                <a:lnTo>
                                  <a:pt x="3198" y="506"/>
                                </a:lnTo>
                                <a:lnTo>
                                  <a:pt x="3196" y="506"/>
                                </a:lnTo>
                                <a:lnTo>
                                  <a:pt x="3194" y="507"/>
                                </a:lnTo>
                                <a:lnTo>
                                  <a:pt x="3191" y="507"/>
                                </a:lnTo>
                                <a:lnTo>
                                  <a:pt x="3189" y="507"/>
                                </a:lnTo>
                                <a:lnTo>
                                  <a:pt x="3169" y="507"/>
                                </a:lnTo>
                                <a:lnTo>
                                  <a:pt x="3169" y="520"/>
                                </a:lnTo>
                                <a:lnTo>
                                  <a:pt x="3172" y="520"/>
                                </a:lnTo>
                                <a:lnTo>
                                  <a:pt x="3177" y="519"/>
                                </a:lnTo>
                                <a:lnTo>
                                  <a:pt x="3185" y="519"/>
                                </a:lnTo>
                                <a:lnTo>
                                  <a:pt x="3198" y="519"/>
                                </a:lnTo>
                                <a:lnTo>
                                  <a:pt x="3214" y="519"/>
                                </a:lnTo>
                                <a:lnTo>
                                  <a:pt x="3231" y="519"/>
                                </a:lnTo>
                                <a:lnTo>
                                  <a:pt x="3244" y="519"/>
                                </a:lnTo>
                                <a:lnTo>
                                  <a:pt x="3253" y="519"/>
                                </a:lnTo>
                                <a:lnTo>
                                  <a:pt x="3258" y="520"/>
                                </a:lnTo>
                                <a:lnTo>
                                  <a:pt x="3260" y="520"/>
                                </a:lnTo>
                                <a:lnTo>
                                  <a:pt x="3260" y="50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22" descr=""/>
                          <pic:cNvPicPr/>
                        </pic:nvPicPr>
                        <pic:blipFill>
                          <a:blip r:embed="rId10"/>
                          <a:stretch/>
                        </pic:blipFill>
                        <pic:spPr>
                          <a:xfrm>
                            <a:off x="213480" y="0"/>
                            <a:ext cx="68760" cy="114840"/>
                          </a:xfrm>
                          <a:prstGeom prst="rect">
                            <a:avLst/>
                          </a:prstGeom>
                          <a:ln w="0">
                            <a:noFill/>
                          </a:ln>
                        </pic:spPr>
                      </pic:pic>
                    </wpg:wgp>
                  </a:graphicData>
                </a:graphic>
              </wp:anchor>
            </w:drawing>
          </mc:Choice>
          <mc:Fallback>
            <w:pict>
              <v:group id="shape_0" alt="Group 20" style="position:absolute;margin-left:147.85pt;margin-top:16.95pt;width:22.2pt;height:9.05pt" coordorigin="2957,339" coordsize="444,181">
                <v:shape id="shape_0" ID="FreeForm 21" coordorigin="2957,339" coordsize="304,181" path="m3122,450l3121,448l3118,447l2961,447l2958,448l2957,450l2957,454l2958,456l2961,457l3118,457l3121,456l3122,454l3122,450xm3260,507l3246,507l3240,507l3233,506l3231,506l3229,505l3228,504l3227,503l3227,422l3227,341l3225,340l3224,339l3220,339l3219,340l3219,340l3217,342l3214,344l3208,348l3203,350l3189,355l3181,356l3173,357l3167,357l3167,369l3173,369l3178,369l3184,368l3193,366l3197,365l3199,365l3203,363l3203,503l3202,503l3202,503l3200,505l3200,505l3199,505l3198,506l3196,506l3194,507l3191,507l3189,507l3169,507l3169,520l3172,520l3177,519l3185,519l3198,519l3214,519l3231,519l3244,519l3253,519l3258,520l3260,520l3260,507xe" fillcolor="black" stroked="f" o:allowincell="f" style="position:absolute;left:2957;top:339;width:303;height:180;mso-wrap-style:none;v-text-anchor:middle;mso-position-horizontal-relative:page">
                  <v:fill o:detectmouseclick="t" type="solid" color2="white"/>
                  <v:stroke color="#3465a4" joinstyle="round" endcap="flat"/>
                  <w10:wrap type="topAndBottom"/>
                </v:shape>
                <v:shape id="shape_0" ID="Picture 22" stroked="f" o:allowincell="f" style="position:absolute;left:3293;top:339;width:107;height:180;mso-wrap-style:none;v-text-anchor:middle;mso-position-horizontal-relative:page" type="_x0000_t75">
                  <v:imagedata r:id="rId1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563495</wp:posOffset>
                </wp:positionH>
                <wp:positionV relativeFrom="paragraph">
                  <wp:posOffset>205105</wp:posOffset>
                </wp:positionV>
                <wp:extent cx="149860" cy="118745"/>
                <wp:effectExtent l="0" t="635" r="0" b="0"/>
                <wp:wrapTopAndBottom/>
                <wp:docPr id="7" name="Group 23"/>
                <a:graphic xmlns:a="http://schemas.openxmlformats.org/drawingml/2006/main">
                  <a:graphicData uri="http://schemas.microsoft.com/office/word/2010/wordprocessingGroup">
                    <wpg:wgp>
                      <wpg:cNvGrpSpPr/>
                      <wpg:grpSpPr>
                        <a:xfrm>
                          <a:off x="0" y="0"/>
                          <a:ext cx="149760" cy="118800"/>
                          <a:chOff x="0" y="0"/>
                          <a:chExt cx="149760" cy="118800"/>
                        </a:xfrm>
                      </wpg:grpSpPr>
                      <wps:wsp>
                        <wps:cNvSpPr/>
                        <wps:spPr>
                          <a:xfrm>
                            <a:off x="0" y="0"/>
                            <a:ext cx="59760" cy="114840"/>
                          </a:xfrm>
                          <a:custGeom>
                            <a:avLst/>
                            <a:gdLst/>
                            <a:ahLst/>
                            <a:rect l="l" t="t" r="r" b="b"/>
                            <a:pathLst>
                              <a:path w="94" h="181">
                                <a:moveTo>
                                  <a:pt x="4093" y="324"/>
                                </a:moveTo>
                                <a:lnTo>
                                  <a:pt x="4090" y="324"/>
                                </a:lnTo>
                                <a:lnTo>
                                  <a:pt x="4089" y="324"/>
                                </a:lnTo>
                                <a:lnTo>
                                  <a:pt x="4089" y="325"/>
                                </a:lnTo>
                                <a:lnTo>
                                  <a:pt x="4086" y="327"/>
                                </a:lnTo>
                                <a:lnTo>
                                  <a:pt x="4042" y="341"/>
                                </a:lnTo>
                                <a:lnTo>
                                  <a:pt x="4037" y="341"/>
                                </a:lnTo>
                                <a:lnTo>
                                  <a:pt x="4037" y="354"/>
                                </a:lnTo>
                                <a:lnTo>
                                  <a:pt x="4042" y="354"/>
                                </a:lnTo>
                                <a:lnTo>
                                  <a:pt x="4048" y="353"/>
                                </a:lnTo>
                                <a:lnTo>
                                  <a:pt x="4072" y="348"/>
                                </a:lnTo>
                                <a:lnTo>
                                  <a:pt x="4072" y="487"/>
                                </a:lnTo>
                                <a:lnTo>
                                  <a:pt x="4072" y="488"/>
                                </a:lnTo>
                                <a:lnTo>
                                  <a:pt x="4070" y="489"/>
                                </a:lnTo>
                                <a:lnTo>
                                  <a:pt x="4069" y="490"/>
                                </a:lnTo>
                                <a:lnTo>
                                  <a:pt x="4069" y="490"/>
                                </a:lnTo>
                                <a:lnTo>
                                  <a:pt x="4068" y="490"/>
                                </a:lnTo>
                                <a:lnTo>
                                  <a:pt x="4066" y="491"/>
                                </a:lnTo>
                                <a:lnTo>
                                  <a:pt x="4064" y="491"/>
                                </a:lnTo>
                                <a:lnTo>
                                  <a:pt x="4061" y="491"/>
                                </a:lnTo>
                                <a:lnTo>
                                  <a:pt x="4059" y="492"/>
                                </a:lnTo>
                                <a:lnTo>
                                  <a:pt x="4039" y="492"/>
                                </a:lnTo>
                                <a:lnTo>
                                  <a:pt x="4039" y="504"/>
                                </a:lnTo>
                                <a:lnTo>
                                  <a:pt x="4042" y="504"/>
                                </a:lnTo>
                                <a:lnTo>
                                  <a:pt x="4047" y="504"/>
                                </a:lnTo>
                                <a:lnTo>
                                  <a:pt x="4055" y="503"/>
                                </a:lnTo>
                                <a:lnTo>
                                  <a:pt x="4068" y="503"/>
                                </a:lnTo>
                                <a:lnTo>
                                  <a:pt x="4084" y="503"/>
                                </a:lnTo>
                                <a:lnTo>
                                  <a:pt x="4101" y="503"/>
                                </a:lnTo>
                                <a:lnTo>
                                  <a:pt x="4114" y="503"/>
                                </a:lnTo>
                                <a:lnTo>
                                  <a:pt x="4122" y="504"/>
                                </a:lnTo>
                                <a:lnTo>
                                  <a:pt x="4127" y="504"/>
                                </a:lnTo>
                                <a:lnTo>
                                  <a:pt x="4130" y="504"/>
                                </a:lnTo>
                                <a:lnTo>
                                  <a:pt x="4130" y="492"/>
                                </a:lnTo>
                                <a:lnTo>
                                  <a:pt x="4115" y="492"/>
                                </a:lnTo>
                                <a:lnTo>
                                  <a:pt x="4110" y="491"/>
                                </a:lnTo>
                                <a:lnTo>
                                  <a:pt x="4096" y="406"/>
                                </a:lnTo>
                                <a:lnTo>
                                  <a:pt x="4096" y="325"/>
                                </a:lnTo>
                                <a:lnTo>
                                  <a:pt x="4095" y="324"/>
                                </a:lnTo>
                                <a:lnTo>
                                  <a:pt x="4093" y="3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25" descr=""/>
                          <pic:cNvPicPr/>
                        </pic:nvPicPr>
                        <pic:blipFill>
                          <a:blip r:embed="rId12"/>
                          <a:stretch/>
                        </pic:blipFill>
                        <pic:spPr>
                          <a:xfrm>
                            <a:off x="78840" y="0"/>
                            <a:ext cx="71280" cy="118800"/>
                          </a:xfrm>
                          <a:prstGeom prst="rect">
                            <a:avLst/>
                          </a:prstGeom>
                          <a:ln w="0">
                            <a:noFill/>
                          </a:ln>
                        </pic:spPr>
                      </pic:pic>
                    </wpg:wgp>
                  </a:graphicData>
                </a:graphic>
              </wp:anchor>
            </w:drawing>
          </mc:Choice>
          <mc:Fallback>
            <w:pict>
              <v:group id="shape_0" alt="Group 23" style="position:absolute;margin-left:201.85pt;margin-top:16.15pt;width:11.8pt;height:9.35pt" coordorigin="4037,323" coordsize="236,187">
                <v:shape id="shape_0" ID="FreeForm 24" coordorigin="4037,324" coordsize="94,181" path="m4093,324l4090,324l4089,324l4089,325l4086,327l4042,341l4037,341l4037,354l4042,354l4048,353l4072,348l4072,487l4072,488l4070,489l4069,490l4069,490l4068,490l4066,491l4064,491l4061,491l4059,492l4039,492l4039,504l4042,504l4047,504l4055,503l4068,503l4084,503l4101,503l4114,503l4122,504l4127,504l4130,504l4130,492l4115,492l4110,491l4096,406l4096,325l4095,324l4093,324xe" fillcolor="black" stroked="f" o:allowincell="f" style="position:absolute;left:4037;top:323;width:93;height:180;mso-wrap-style:none;v-text-anchor:middle;mso-position-horizontal-relative:page">
                  <v:fill o:detectmouseclick="t" type="solid" color2="white"/>
                  <v:stroke color="#3465a4" joinstyle="round" endcap="flat"/>
                  <w10:wrap type="topAndBottom"/>
                </v:shape>
                <v:shape id="shape_0" ID="Picture 25" stroked="f" o:allowincell="f" style="position:absolute;left:4161;top:323;width:111;height:186;mso-wrap-style:none;v-text-anchor:middle;mso-position-horizontal-relative:page" type="_x0000_t75">
                  <v:imagedata r:id="rId13" o:detectmouseclick="t"/>
                  <v:stroke color="#3465a4" joinstyle="round" endcap="flat"/>
                  <w10:wrap type="topAndBottom"/>
                </v:shape>
              </v:group>
            </w:pict>
          </mc:Fallback>
        </mc:AlternateContent>
        <w:drawing>
          <wp:anchor behindDoc="0" distT="0" distB="0" distL="0" distR="0" simplePos="0" locked="0" layoutInCell="0" allowOverlap="1" relativeHeight="147">
            <wp:simplePos x="0" y="0"/>
            <wp:positionH relativeFrom="page">
              <wp:posOffset>929005</wp:posOffset>
            </wp:positionH>
            <wp:positionV relativeFrom="paragraph">
              <wp:posOffset>221615</wp:posOffset>
            </wp:positionV>
            <wp:extent cx="68580" cy="114300"/>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4"/>
                    <a:srcRect l="-270" t="-158" r="-270" b="-158"/>
                    <a:stretch>
                      <a:fillRect/>
                    </a:stretch>
                  </pic:blipFill>
                  <pic:spPr bwMode="auto">
                    <a:xfrm>
                      <a:off x="0" y="0"/>
                      <a:ext cx="68580" cy="114300"/>
                    </a:xfrm>
                    <a:prstGeom prst="rect">
                      <a:avLst/>
                    </a:prstGeom>
                  </pic:spPr>
                </pic:pic>
              </a:graphicData>
            </a:graphic>
          </wp:anchor>
        </w:drawing>
      </w:r>
    </w:p>
    <w:p>
      <w:pPr>
        <w:pStyle w:val="TextBody"/>
        <w:tabs>
          <w:tab w:val="clear" w:pos="720"/>
          <w:tab w:val="left" w:pos="905" w:leader="none"/>
          <w:tab w:val="left" w:pos="1715" w:leader="none"/>
          <w:tab w:val="left" w:pos="2688" w:leader="none"/>
        </w:tabs>
        <w:spacing w:before="131" w:after="0"/>
        <w:ind w:left="169" w:hanging="0"/>
        <w:rPr/>
      </w:pPr>
      <w:r>
        <w:rPr/>
        <w:t>A.</w:t>
        <w:tab/>
        <w:t>B.</w:t>
        <w:tab/>
        <w:t>C.</w:t>
        <w:tab/>
        <w:t>D.</w:t>
      </w:r>
    </w:p>
    <w:p>
      <w:pPr>
        <w:pStyle w:val="TextBody"/>
        <w:spacing w:before="10" w:after="0"/>
        <w:rPr>
          <w:sz w:val="27"/>
        </w:rPr>
      </w:pPr>
      <w:r>
        <w:rPr>
          <w:sz w:val="27"/>
        </w:rPr>
        <mc:AlternateContent>
          <mc:Choice Requires="wpg">
            <w:drawing>
              <wp:anchor behindDoc="1" distT="0" distB="0" distL="114935" distR="114935" simplePos="0" locked="0" layoutInCell="0" allowOverlap="1" relativeHeight="81">
                <wp:simplePos x="0" y="0"/>
                <wp:positionH relativeFrom="page">
                  <wp:posOffset>3710940</wp:posOffset>
                </wp:positionH>
                <wp:positionV relativeFrom="paragraph">
                  <wp:posOffset>228600</wp:posOffset>
                </wp:positionV>
                <wp:extent cx="150495" cy="114300"/>
                <wp:effectExtent l="0" t="635" r="0" b="635"/>
                <wp:wrapTopAndBottom/>
                <wp:docPr id="9" name="Group 26"/>
                <a:graphic xmlns:a="http://schemas.openxmlformats.org/drawingml/2006/main">
                  <a:graphicData uri="http://schemas.microsoft.com/office/word/2010/wordprocessingGroup">
                    <wpg:wgp>
                      <wpg:cNvGrpSpPr/>
                      <wpg:grpSpPr>
                        <a:xfrm>
                          <a:off x="0" y="0"/>
                          <a:ext cx="150480" cy="114480"/>
                          <a:chOff x="0" y="0"/>
                          <a:chExt cx="150480" cy="114480"/>
                        </a:xfrm>
                      </wpg:grpSpPr>
                      <pic:pic xmlns:pic="http://schemas.openxmlformats.org/drawingml/2006/picture">
                        <pic:nvPicPr>
                          <pic:cNvPr id="6" name="Picture 27" descr=""/>
                          <pic:cNvPicPr/>
                        </pic:nvPicPr>
                        <pic:blipFill>
                          <a:blip r:embed="rId15"/>
                          <a:stretch/>
                        </pic:blipFill>
                        <pic:spPr>
                          <a:xfrm>
                            <a:off x="0" y="0"/>
                            <a:ext cx="68760" cy="114480"/>
                          </a:xfrm>
                          <a:prstGeom prst="rect">
                            <a:avLst/>
                          </a:prstGeom>
                          <a:ln w="0">
                            <a:noFill/>
                          </a:ln>
                        </pic:spPr>
                      </pic:pic>
                      <wps:wsp>
                        <wps:cNvSpPr/>
                        <wps:spPr>
                          <a:xfrm>
                            <a:off x="91440" y="0"/>
                            <a:ext cx="59040" cy="114480"/>
                          </a:xfrm>
                          <a:custGeom>
                            <a:avLst/>
                            <a:gdLst/>
                            <a:ahLst/>
                            <a:rect l="l" t="t" r="r" b="b"/>
                            <a:pathLst>
                              <a:path w="93" h="180">
                                <a:moveTo>
                                  <a:pt x="6044" y="360"/>
                                </a:moveTo>
                                <a:lnTo>
                                  <a:pt x="6041" y="360"/>
                                </a:lnTo>
                                <a:lnTo>
                                  <a:pt x="6040" y="360"/>
                                </a:lnTo>
                                <a:lnTo>
                                  <a:pt x="6040" y="361"/>
                                </a:lnTo>
                                <a:lnTo>
                                  <a:pt x="6037" y="363"/>
                                </a:lnTo>
                                <a:lnTo>
                                  <a:pt x="5993" y="377"/>
                                </a:lnTo>
                                <a:lnTo>
                                  <a:pt x="5988" y="377"/>
                                </a:lnTo>
                                <a:lnTo>
                                  <a:pt x="5988" y="390"/>
                                </a:lnTo>
                                <a:lnTo>
                                  <a:pt x="5993" y="390"/>
                                </a:lnTo>
                                <a:lnTo>
                                  <a:pt x="5999" y="389"/>
                                </a:lnTo>
                                <a:lnTo>
                                  <a:pt x="6023" y="384"/>
                                </a:lnTo>
                                <a:lnTo>
                                  <a:pt x="6023" y="523"/>
                                </a:lnTo>
                                <a:lnTo>
                                  <a:pt x="6023" y="523"/>
                                </a:lnTo>
                                <a:lnTo>
                                  <a:pt x="6021" y="525"/>
                                </a:lnTo>
                                <a:lnTo>
                                  <a:pt x="6020" y="526"/>
                                </a:lnTo>
                                <a:lnTo>
                                  <a:pt x="6020" y="526"/>
                                </a:lnTo>
                                <a:lnTo>
                                  <a:pt x="6019" y="526"/>
                                </a:lnTo>
                                <a:lnTo>
                                  <a:pt x="6017" y="527"/>
                                </a:lnTo>
                                <a:lnTo>
                                  <a:pt x="6015" y="527"/>
                                </a:lnTo>
                                <a:lnTo>
                                  <a:pt x="6012" y="527"/>
                                </a:lnTo>
                                <a:lnTo>
                                  <a:pt x="6010" y="527"/>
                                </a:lnTo>
                                <a:lnTo>
                                  <a:pt x="5990" y="527"/>
                                </a:lnTo>
                                <a:lnTo>
                                  <a:pt x="5990" y="540"/>
                                </a:lnTo>
                                <a:lnTo>
                                  <a:pt x="5993" y="540"/>
                                </a:lnTo>
                                <a:lnTo>
                                  <a:pt x="5998" y="539"/>
                                </a:lnTo>
                                <a:lnTo>
                                  <a:pt x="6006" y="539"/>
                                </a:lnTo>
                                <a:lnTo>
                                  <a:pt x="6019" y="539"/>
                                </a:lnTo>
                                <a:lnTo>
                                  <a:pt x="6035" y="539"/>
                                </a:lnTo>
                                <a:lnTo>
                                  <a:pt x="6052" y="539"/>
                                </a:lnTo>
                                <a:lnTo>
                                  <a:pt x="6065" y="539"/>
                                </a:lnTo>
                                <a:lnTo>
                                  <a:pt x="6073" y="539"/>
                                </a:lnTo>
                                <a:lnTo>
                                  <a:pt x="6078" y="540"/>
                                </a:lnTo>
                                <a:lnTo>
                                  <a:pt x="6081" y="540"/>
                                </a:lnTo>
                                <a:lnTo>
                                  <a:pt x="6081" y="527"/>
                                </a:lnTo>
                                <a:lnTo>
                                  <a:pt x="6066" y="527"/>
                                </a:lnTo>
                                <a:lnTo>
                                  <a:pt x="6061" y="527"/>
                                </a:lnTo>
                                <a:lnTo>
                                  <a:pt x="6047" y="442"/>
                                </a:lnTo>
                                <a:lnTo>
                                  <a:pt x="6047" y="362"/>
                                </a:lnTo>
                                <a:lnTo>
                                  <a:pt x="6046" y="361"/>
                                </a:lnTo>
                                <a:lnTo>
                                  <a:pt x="6044" y="3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292.2pt;margin-top:18pt;width:11.85pt;height:9pt" coordorigin="5844,360" coordsize="237,180">
                <v:shape id="shape_0" ID="Picture 27" stroked="f" o:allowincell="f" style="position:absolute;left:5844;top:360;width:107;height:179;mso-wrap-style:none;v-text-anchor:middle;mso-position-horizontal-relative:page" type="_x0000_t75">
                  <v:imagedata r:id="rId16" o:detectmouseclick="t"/>
                  <v:stroke color="#3465a4" joinstyle="round" endcap="flat"/>
                  <w10:wrap type="topAndBottom"/>
                </v:shape>
                <v:shape id="shape_0" ID="FreeForm 28" coordorigin="5988,360" coordsize="93,180" path="m6044,360l6041,360l6040,360l6040,361l6037,363l5993,377l5988,377l5988,390l5993,390l5999,389l6023,384l6023,523l6023,523l6021,525l6020,526l6020,526l6019,526l6017,527l6015,527l6012,527l6010,527l5990,527l5990,540l5993,540l5998,539l6006,539l6019,539l6035,539l6052,539l6065,539l6073,539l6078,540l6081,540l6081,527l6066,527l6061,527l6047,442l6047,362l6046,361l6044,360xe" fillcolor="black" stroked="f" o:allowincell="f" style="position:absolute;left:5988;top:360;width:92;height:17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77">
            <wp:simplePos x="0" y="0"/>
            <wp:positionH relativeFrom="page">
              <wp:posOffset>2912110</wp:posOffset>
            </wp:positionH>
            <wp:positionV relativeFrom="paragraph">
              <wp:posOffset>228600</wp:posOffset>
            </wp:positionV>
            <wp:extent cx="68580" cy="114300"/>
            <wp:effectExtent l="0" t="0" r="0" b="0"/>
            <wp:wrapTopAndBottom/>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7"/>
                    <a:srcRect l="-253" t="-158" r="-253" b="-158"/>
                    <a:stretch>
                      <a:fillRect/>
                    </a:stretch>
                  </pic:blipFill>
                  <pic:spPr bwMode="auto">
                    <a:xfrm>
                      <a:off x="0" y="0"/>
                      <a:ext cx="68580" cy="114300"/>
                    </a:xfrm>
                    <a:prstGeom prst="rect">
                      <a:avLst/>
                    </a:prstGeom>
                  </pic:spPr>
                </pic:pic>
              </a:graphicData>
            </a:graphic>
          </wp:anchor>
        </w:drawing>
        <w:drawing>
          <wp:anchor behindDoc="0" distT="0" distB="0" distL="0" distR="0" simplePos="0" locked="0" layoutInCell="0" allowOverlap="1" relativeHeight="179">
            <wp:simplePos x="0" y="0"/>
            <wp:positionH relativeFrom="page">
              <wp:posOffset>3281680</wp:posOffset>
            </wp:positionH>
            <wp:positionV relativeFrom="paragraph">
              <wp:posOffset>228600</wp:posOffset>
            </wp:positionV>
            <wp:extent cx="67945" cy="116840"/>
            <wp:effectExtent l="0" t="0" r="0" b="0"/>
            <wp:wrapTopAndBottom/>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8"/>
                    <a:srcRect l="-270" t="-151" r="-270" b="-151"/>
                    <a:stretch>
                      <a:fillRect/>
                    </a:stretch>
                  </pic:blipFill>
                  <pic:spPr bwMode="auto">
                    <a:xfrm>
                      <a:off x="0" y="0"/>
                      <a:ext cx="67945" cy="116840"/>
                    </a:xfrm>
                    <a:prstGeom prst="rect">
                      <a:avLst/>
                    </a:prstGeom>
                  </pic:spPr>
                </pic:pic>
              </a:graphicData>
            </a:graphic>
          </wp:anchor>
        </w:drawing>
      </w:r>
    </w:p>
    <w:p>
      <w:pPr>
        <w:pStyle w:val="TextBody"/>
        <w:spacing w:before="10" w:after="0"/>
        <w:rPr>
          <w:sz w:val="2"/>
        </w:rPr>
      </w:pPr>
      <w:r>
        <w:rPr>
          <w:sz w:val="2"/>
        </w:rPr>
      </w:r>
    </w:p>
    <w:p>
      <w:pPr>
        <w:pStyle w:val="Normal"/>
        <w:tabs>
          <w:tab w:val="clear" w:pos="720"/>
          <w:tab w:val="left" w:pos="4783" w:leader="none"/>
        </w:tabs>
        <w:spacing w:lineRule="exact" w:line="115"/>
        <w:ind w:left="3989" w:hanging="0"/>
        <w:rPr>
          <w:sz w:val="11"/>
        </w:rPr>
      </w:pPr>
      <w:r>
        <w:rPr>
          <w:sz w:val="2"/>
        </w:rPr>
        <mc:AlternateContent>
          <mc:Choice Requires="wpg">
            <w:drawing>
              <wp:inline distT="0" distB="0" distL="0" distR="0">
                <wp:extent cx="104775" cy="6985"/>
                <wp:effectExtent l="0" t="0" r="0" b="0"/>
                <wp:docPr id="12" name="Group 29"/>
                <a:graphic xmlns:a="http://schemas.openxmlformats.org/drawingml/2006/main">
                  <a:graphicData uri="http://schemas.microsoft.com/office/word/2010/wordprocessingGroup">
                    <wpg:wgp>
                      <wpg:cNvGrpSpPr/>
                      <wpg:grpSpPr>
                        <a:xfrm>
                          <a:off x="0" y="0"/>
                          <a:ext cx="104760" cy="6840"/>
                          <a:chOff x="0" y="0"/>
                          <a:chExt cx="104760" cy="6840"/>
                        </a:xfrm>
                      </wpg:grpSpPr>
                      <wps:wsp>
                        <wps:cNvSpPr/>
                        <wps:spPr>
                          <a:xfrm>
                            <a:off x="0" y="0"/>
                            <a:ext cx="104760" cy="6840"/>
                          </a:xfrm>
                          <a:custGeom>
                            <a:avLst/>
                            <a:gdLst/>
                            <a:ahLst/>
                            <a:rect l="l" t="t" r="r" b="b"/>
                            <a:pathLst>
                              <a:path w="165" h="11">
                                <a:moveTo>
                                  <a:pt x="160" y="0"/>
                                </a:moveTo>
                                <a:lnTo>
                                  <a:pt x="4" y="0"/>
                                </a:lnTo>
                                <a:lnTo>
                                  <a:pt x="1" y="1"/>
                                </a:lnTo>
                                <a:lnTo>
                                  <a:pt x="0" y="3"/>
                                </a:lnTo>
                                <a:lnTo>
                                  <a:pt x="0" y="8"/>
                                </a:lnTo>
                                <a:lnTo>
                                  <a:pt x="1" y="10"/>
                                </a:lnTo>
                                <a:lnTo>
                                  <a:pt x="4" y="11"/>
                                </a:lnTo>
                                <a:lnTo>
                                  <a:pt x="160" y="11"/>
                                </a:lnTo>
                                <a:lnTo>
                                  <a:pt x="163" y="9"/>
                                </a:lnTo>
                                <a:lnTo>
                                  <a:pt x="164" y="8"/>
                                </a:lnTo>
                                <a:lnTo>
                                  <a:pt x="164" y="3"/>
                                </a:lnTo>
                                <a:lnTo>
                                  <a:pt x="163" y="1"/>
                                </a:lnTo>
                                <a:lnTo>
                                  <a:pt x="1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 style="position:absolute;margin-left:0pt;margin-top:-2pt;width:8.25pt;height:0.55pt" coordorigin="0,-40" coordsize="165,11">
                <v:shape id="shape_0" ID="FreeForm 30" coordsize="165,11" path="m160,0l4,0l1,1l0,3l0,8l1,10l4,11l160,11l163,9l164,8l164,3l163,1l160,0xe" fillcolor="black" stroked="f" o:allowincell="f" style="position:absolute;left:0;top:-40;width:164;height:10;mso-wrap-style:none;v-text-anchor:middle;mso-position-horizontal-relative:char">
                  <v:fill o:detectmouseclick="t" type="solid" color2="white"/>
                  <v:stroke color="#3465a4" joinstyle="round" endcap="flat"/>
                  <w10:wrap type="none"/>
                </v:shape>
              </v:group>
            </w:pict>
          </mc:Fallback>
        </mc:AlternateContent>
      </w:r>
      <w:r>
        <w:rPr>
          <w:position w:val="4"/>
          <w:sz w:val="2"/>
        </w:rPr>
        <w:tab/>
      </w:r>
      <w:r>
        <w:rPr>
          <w:sz w:val="11"/>
        </w:rPr>
        <mc:AlternateContent>
          <mc:Choice Requires="wpg">
            <w:drawing>
              <wp:inline distT="0" distB="0" distL="0" distR="0">
                <wp:extent cx="20955" cy="73660"/>
                <wp:effectExtent l="0" t="0" r="0" b="0"/>
                <wp:docPr id="13" name="Group 31"/>
                <a:graphic xmlns:a="http://schemas.openxmlformats.org/drawingml/2006/main">
                  <a:graphicData uri="http://schemas.microsoft.com/office/word/2010/wordprocessingGroup">
                    <wpg:wgp>
                      <wpg:cNvGrpSpPr/>
                      <wpg:grpSpPr>
                        <a:xfrm>
                          <a:off x="0" y="0"/>
                          <a:ext cx="20880" cy="73800"/>
                          <a:chOff x="0" y="0"/>
                          <a:chExt cx="20880" cy="73800"/>
                        </a:xfrm>
                      </wpg:grpSpPr>
                      <wps:wsp>
                        <wps:cNvSpPr/>
                        <wps:spPr>
                          <a:xfrm>
                            <a:off x="0" y="0"/>
                            <a:ext cx="20880" cy="73800"/>
                          </a:xfrm>
                          <a:custGeom>
                            <a:avLst/>
                            <a:gdLst/>
                            <a:ahLst/>
                            <a:rect l="l" t="t" r="r" b="b"/>
                            <a:pathLst>
                              <a:path w="33" h="116">
                                <a:moveTo>
                                  <a:pt x="20" y="0"/>
                                </a:moveTo>
                                <a:lnTo>
                                  <a:pt x="11" y="0"/>
                                </a:lnTo>
                                <a:lnTo>
                                  <a:pt x="7" y="2"/>
                                </a:lnTo>
                                <a:lnTo>
                                  <a:pt x="1" y="8"/>
                                </a:lnTo>
                                <a:lnTo>
                                  <a:pt x="0" y="11"/>
                                </a:lnTo>
                                <a:lnTo>
                                  <a:pt x="0" y="21"/>
                                </a:lnTo>
                                <a:lnTo>
                                  <a:pt x="2" y="25"/>
                                </a:lnTo>
                                <a:lnTo>
                                  <a:pt x="8" y="31"/>
                                </a:lnTo>
                                <a:lnTo>
                                  <a:pt x="12" y="32"/>
                                </a:lnTo>
                                <a:lnTo>
                                  <a:pt x="21" y="32"/>
                                </a:lnTo>
                                <a:lnTo>
                                  <a:pt x="25" y="31"/>
                                </a:lnTo>
                                <a:lnTo>
                                  <a:pt x="31" y="24"/>
                                </a:lnTo>
                                <a:lnTo>
                                  <a:pt x="32" y="21"/>
                                </a:lnTo>
                                <a:lnTo>
                                  <a:pt x="32" y="11"/>
                                </a:lnTo>
                                <a:lnTo>
                                  <a:pt x="31" y="7"/>
                                </a:lnTo>
                                <a:lnTo>
                                  <a:pt x="24" y="1"/>
                                </a:lnTo>
                                <a:lnTo>
                                  <a:pt x="20" y="0"/>
                                </a:lnTo>
                                <a:close/>
                                <a:moveTo>
                                  <a:pt x="20" y="84"/>
                                </a:moveTo>
                                <a:lnTo>
                                  <a:pt x="11" y="84"/>
                                </a:lnTo>
                                <a:lnTo>
                                  <a:pt x="7" y="85"/>
                                </a:lnTo>
                                <a:lnTo>
                                  <a:pt x="1" y="92"/>
                                </a:lnTo>
                                <a:lnTo>
                                  <a:pt x="0" y="95"/>
                                </a:lnTo>
                                <a:lnTo>
                                  <a:pt x="0" y="104"/>
                                </a:lnTo>
                                <a:lnTo>
                                  <a:pt x="2" y="108"/>
                                </a:lnTo>
                                <a:lnTo>
                                  <a:pt x="8" y="114"/>
                                </a:lnTo>
                                <a:lnTo>
                                  <a:pt x="12" y="116"/>
                                </a:lnTo>
                                <a:lnTo>
                                  <a:pt x="21" y="116"/>
                                </a:lnTo>
                                <a:lnTo>
                                  <a:pt x="25" y="114"/>
                                </a:lnTo>
                                <a:lnTo>
                                  <a:pt x="31" y="108"/>
                                </a:lnTo>
                                <a:lnTo>
                                  <a:pt x="32" y="104"/>
                                </a:lnTo>
                                <a:lnTo>
                                  <a:pt x="32" y="95"/>
                                </a:lnTo>
                                <a:lnTo>
                                  <a:pt x="31" y="91"/>
                                </a:lnTo>
                                <a:lnTo>
                                  <a:pt x="24" y="85"/>
                                </a:lnTo>
                                <a:lnTo>
                                  <a:pt x="20" y="8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 style="position:absolute;margin-left:0pt;margin-top:-4.65pt;width:1.65pt;height:5.8pt" coordorigin="0,-93" coordsize="33,116">
                <v:shape id="shape_0" ID="FreeForm 32" coordsize="33,116" path="m20,0l11,0l7,2l1,8l0,11l0,21l2,25l8,31l12,32l21,32l25,31l31,24l32,21l32,11l31,7l24,1l20,0xm20,84l11,84l7,85l1,92l0,95l0,104l2,108l8,114l12,116l21,116l25,114l31,108l32,104l32,95l31,91l24,85l20,84xe" fillcolor="black" stroked="f" o:allowincell="f" style="position:absolute;left:0;top:-93;width:32;height:1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363" w:leader="none"/>
        </w:tabs>
        <w:spacing w:before="68" w:after="0"/>
        <w:ind w:left="169" w:hanging="0"/>
        <w:rPr>
          <w:sz w:val="24"/>
        </w:rPr>
      </w:pPr>
      <w:r>
        <mc:AlternateContent>
          <mc:Choice Requires="wpg">
            <w:drawing>
              <wp:anchor behindDoc="1" distT="0" distB="0" distL="114935" distR="114300" simplePos="0" locked="0" layoutInCell="0" allowOverlap="1" relativeHeight="60">
                <wp:simplePos x="0" y="0"/>
                <wp:positionH relativeFrom="page">
                  <wp:posOffset>2775585</wp:posOffset>
                </wp:positionH>
                <wp:positionV relativeFrom="paragraph">
                  <wp:posOffset>-247650</wp:posOffset>
                </wp:positionV>
                <wp:extent cx="230505" cy="410845"/>
                <wp:effectExtent l="635" t="635" r="0" b="0"/>
                <wp:wrapNone/>
                <wp:docPr id="14" name="Group 33"/>
                <a:graphic xmlns:a="http://schemas.openxmlformats.org/drawingml/2006/main">
                  <a:graphicData uri="http://schemas.microsoft.com/office/word/2010/wordprocessingGroup">
                    <wpg:wgp>
                      <wpg:cNvGrpSpPr/>
                      <wpg:grpSpPr>
                        <a:xfrm>
                          <a:off x="0" y="0"/>
                          <a:ext cx="230400" cy="410760"/>
                          <a:chOff x="0" y="0"/>
                          <a:chExt cx="230400" cy="410760"/>
                        </a:xfrm>
                      </wpg:grpSpPr>
                      <wps:wsp>
                        <wps:cNvSpPr/>
                        <wps:spPr>
                          <a:xfrm>
                            <a:off x="0" y="0"/>
                            <a:ext cx="84600" cy="410760"/>
                          </a:xfrm>
                          <a:custGeom>
                            <a:avLst/>
                            <a:gdLst/>
                            <a:ahLst/>
                            <a:rect l="l" t="t" r="r" b="b"/>
                            <a:pathLst>
                              <a:path w="133" h="647">
                                <a:moveTo>
                                  <a:pt x="4502" y="-390"/>
                                </a:moveTo>
                                <a:lnTo>
                                  <a:pt x="4494" y="-390"/>
                                </a:lnTo>
                                <a:lnTo>
                                  <a:pt x="4492" y="-389"/>
                                </a:lnTo>
                                <a:lnTo>
                                  <a:pt x="4488" y="-384"/>
                                </a:lnTo>
                                <a:lnTo>
                                  <a:pt x="4485" y="-381"/>
                                </a:lnTo>
                                <a:lnTo>
                                  <a:pt x="4426" y="-307"/>
                                </a:lnTo>
                                <a:lnTo>
                                  <a:pt x="4396" y="-238"/>
                                </a:lnTo>
                                <a:lnTo>
                                  <a:pt x="4377" y="-158"/>
                                </a:lnTo>
                                <a:lnTo>
                                  <a:pt x="4371" y="-67"/>
                                </a:lnTo>
                                <a:lnTo>
                                  <a:pt x="4371" y="-51"/>
                                </a:lnTo>
                                <a:lnTo>
                                  <a:pt x="4376" y="11"/>
                                </a:lnTo>
                                <a:lnTo>
                                  <a:pt x="4388" y="75"/>
                                </a:lnTo>
                                <a:lnTo>
                                  <a:pt x="4409" y="138"/>
                                </a:lnTo>
                                <a:lnTo>
                                  <a:pt x="4438" y="192"/>
                                </a:lnTo>
                                <a:lnTo>
                                  <a:pt x="4478" y="241"/>
                                </a:lnTo>
                                <a:lnTo>
                                  <a:pt x="4482" y="245"/>
                                </a:lnTo>
                                <a:lnTo>
                                  <a:pt x="4491" y="253"/>
                                </a:lnTo>
                                <a:lnTo>
                                  <a:pt x="4494" y="256"/>
                                </a:lnTo>
                                <a:lnTo>
                                  <a:pt x="4494" y="256"/>
                                </a:lnTo>
                                <a:lnTo>
                                  <a:pt x="4502" y="256"/>
                                </a:lnTo>
                                <a:lnTo>
                                  <a:pt x="4503" y="255"/>
                                </a:lnTo>
                                <a:lnTo>
                                  <a:pt x="4504" y="254"/>
                                </a:lnTo>
                                <a:lnTo>
                                  <a:pt x="4504" y="253"/>
                                </a:lnTo>
                                <a:lnTo>
                                  <a:pt x="4503" y="252"/>
                                </a:lnTo>
                                <a:lnTo>
                                  <a:pt x="4501" y="250"/>
                                </a:lnTo>
                                <a:lnTo>
                                  <a:pt x="4476" y="221"/>
                                </a:lnTo>
                                <a:lnTo>
                                  <a:pt x="4437" y="154"/>
                                </a:lnTo>
                                <a:lnTo>
                                  <a:pt x="4412" y="76"/>
                                </a:lnTo>
                                <a:lnTo>
                                  <a:pt x="4399" y="-16"/>
                                </a:lnTo>
                                <a:lnTo>
                                  <a:pt x="4397" y="-67"/>
                                </a:lnTo>
                                <a:lnTo>
                                  <a:pt x="4397" y="-80"/>
                                </a:lnTo>
                                <a:lnTo>
                                  <a:pt x="4401" y="-140"/>
                                </a:lnTo>
                                <a:lnTo>
                                  <a:pt x="4410" y="-200"/>
                                </a:lnTo>
                                <a:lnTo>
                                  <a:pt x="4428" y="-263"/>
                                </a:lnTo>
                                <a:lnTo>
                                  <a:pt x="4454" y="-322"/>
                                </a:lnTo>
                                <a:lnTo>
                                  <a:pt x="4490" y="-372"/>
                                </a:lnTo>
                                <a:lnTo>
                                  <a:pt x="4502" y="-384"/>
                                </a:lnTo>
                                <a:lnTo>
                                  <a:pt x="4504" y="-387"/>
                                </a:lnTo>
                                <a:lnTo>
                                  <a:pt x="4504" y="-388"/>
                                </a:lnTo>
                                <a:lnTo>
                                  <a:pt x="4503" y="-38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35" descr=""/>
                          <pic:cNvPicPr/>
                        </pic:nvPicPr>
                        <pic:blipFill>
                          <a:blip r:embed="rId19"/>
                          <a:stretch/>
                        </pic:blipFill>
                        <pic:spPr>
                          <a:xfrm>
                            <a:off x="134640" y="252000"/>
                            <a:ext cx="71280" cy="118080"/>
                          </a:xfrm>
                          <a:prstGeom prst="rect">
                            <a:avLst/>
                          </a:prstGeom>
                          <a:ln w="0">
                            <a:noFill/>
                          </a:ln>
                        </pic:spPr>
                      </pic:pic>
                      <wps:wsp>
                        <wps:cNvSpPr/>
                        <wps:spPr>
                          <a:xfrm>
                            <a:off x="110520" y="200520"/>
                            <a:ext cx="1198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3" style="position:absolute;margin-left:218.55pt;margin-top:-19.5pt;width:18.15pt;height:32.35pt" coordorigin="4371,-390" coordsize="363,647">
                <v:shape id="shape_0" ID="FreeForm 34" coordorigin="4371,4294966906" coordsize="133,647" path="l4494,-390l4492,-389l4488,-384l4485,-381l4426,-307l4396,-238l4377,-158l4371,-67l4371,-51l4376,11l4388,75l4409,138l4438,192l4478,241l4482,245l4491,253l4494,256l4494,256l4502,256l4503,255l4504,254l4504,253l4503,252l4501,250l4476,221l4437,154l4412,76l4399,-16l4397,-67l4397,-80l4401,-140l4410,-200l4428,-263l4454,-322l4490,-372l4502,-384l4504,-387l4504,-388l4503,-389xe" fillcolor="black" stroked="f" o:allowincell="f" style="position:absolute;left:4371;top:-390;width:132;height:646;mso-wrap-style:none;v-text-anchor:middle;mso-position-horizontal-relative:page">
                  <v:fill o:detectmouseclick="t" type="solid" color2="white"/>
                  <v:stroke color="#3465a4" joinstyle="round" endcap="flat"/>
                  <w10:wrap type="none"/>
                </v:shape>
                <v:shape id="shape_0" ID="Picture 35" stroked="f" o:allowincell="f" style="position:absolute;left:4583;top:7;width:111;height:185;mso-wrap-style:none;v-text-anchor:middle;mso-position-horizontal-relative:page" type="_x0000_t75">
                  <v:imagedata r:id="rId20" o:detectmouseclick="t"/>
                  <v:stroke color="#3465a4" joinstyle="round" endcap="flat"/>
                  <w10:wrap type="none"/>
                </v:shape>
                <v:rect id="shape_0" ID="Rectangles 36" fillcolor="black" stroked="f" o:allowincell="f" style="position:absolute;left:4545;top:-74;width:188;height:16;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61">
                <wp:simplePos x="0" y="0"/>
                <wp:positionH relativeFrom="page">
                  <wp:posOffset>3256280</wp:posOffset>
                </wp:positionH>
                <wp:positionV relativeFrom="paragraph">
                  <wp:posOffset>-247650</wp:posOffset>
                </wp:positionV>
                <wp:extent cx="230505" cy="410845"/>
                <wp:effectExtent l="635" t="635" r="0" b="0"/>
                <wp:wrapNone/>
                <wp:docPr id="15" name="Group 37"/>
                <a:graphic xmlns:a="http://schemas.openxmlformats.org/drawingml/2006/main">
                  <a:graphicData uri="http://schemas.microsoft.com/office/word/2010/wordprocessingGroup">
                    <wpg:wgp>
                      <wpg:cNvGrpSpPr/>
                      <wpg:grpSpPr>
                        <a:xfrm>
                          <a:off x="0" y="0"/>
                          <a:ext cx="230400" cy="410760"/>
                          <a:chOff x="0" y="0"/>
                          <a:chExt cx="230400" cy="410760"/>
                        </a:xfrm>
                      </wpg:grpSpPr>
                      <pic:pic xmlns:pic="http://schemas.openxmlformats.org/drawingml/2006/picture">
                        <pic:nvPicPr>
                          <pic:cNvPr id="8" name="Picture 38" descr=""/>
                          <pic:cNvPicPr/>
                        </pic:nvPicPr>
                        <pic:blipFill>
                          <a:blip r:embed="rId21"/>
                          <a:stretch/>
                        </pic:blipFill>
                        <pic:spPr>
                          <a:xfrm>
                            <a:off x="21600" y="249480"/>
                            <a:ext cx="76320" cy="116280"/>
                          </a:xfrm>
                          <a:prstGeom prst="rect">
                            <a:avLst/>
                          </a:prstGeom>
                          <a:ln w="0">
                            <a:noFill/>
                          </a:ln>
                        </pic:spPr>
                      </pic:pic>
                      <wps:wsp>
                        <wps:cNvSpPr/>
                        <wps:spPr>
                          <a:xfrm>
                            <a:off x="0" y="0"/>
                            <a:ext cx="230400" cy="410760"/>
                          </a:xfrm>
                          <a:custGeom>
                            <a:avLst/>
                            <a:gdLst/>
                            <a:ahLst/>
                            <a:rect l="l" t="t" r="r" b="b"/>
                            <a:pathLst>
                              <a:path w="363" h="647">
                                <a:moveTo>
                                  <a:pt x="5317" y="-75"/>
                                </a:moveTo>
                                <a:lnTo>
                                  <a:pt x="5128" y="-75"/>
                                </a:lnTo>
                                <a:lnTo>
                                  <a:pt x="5128" y="-59"/>
                                </a:lnTo>
                                <a:lnTo>
                                  <a:pt x="5317" y="-59"/>
                                </a:lnTo>
                                <a:lnTo>
                                  <a:pt x="5317" y="-75"/>
                                </a:lnTo>
                                <a:close/>
                                <a:moveTo>
                                  <a:pt x="5491" y="-67"/>
                                </a:moveTo>
                                <a:lnTo>
                                  <a:pt x="5491" y="-83"/>
                                </a:lnTo>
                                <a:lnTo>
                                  <a:pt x="5490" y="-99"/>
                                </a:lnTo>
                                <a:lnTo>
                                  <a:pt x="5489" y="-115"/>
                                </a:lnTo>
                                <a:lnTo>
                                  <a:pt x="5488" y="-130"/>
                                </a:lnTo>
                                <a:lnTo>
                                  <a:pt x="5486" y="-145"/>
                                </a:lnTo>
                                <a:lnTo>
                                  <a:pt x="5484" y="-159"/>
                                </a:lnTo>
                                <a:lnTo>
                                  <a:pt x="5482" y="-172"/>
                                </a:lnTo>
                                <a:lnTo>
                                  <a:pt x="5480" y="-185"/>
                                </a:lnTo>
                                <a:lnTo>
                                  <a:pt x="5477" y="-197"/>
                                </a:lnTo>
                                <a:lnTo>
                                  <a:pt x="5475" y="-208"/>
                                </a:lnTo>
                                <a:lnTo>
                                  <a:pt x="5471" y="-220"/>
                                </a:lnTo>
                                <a:lnTo>
                                  <a:pt x="5468" y="-232"/>
                                </a:lnTo>
                                <a:lnTo>
                                  <a:pt x="5464" y="-244"/>
                                </a:lnTo>
                                <a:lnTo>
                                  <a:pt x="5460" y="-254"/>
                                </a:lnTo>
                                <a:lnTo>
                                  <a:pt x="5456" y="-264"/>
                                </a:lnTo>
                                <a:lnTo>
                                  <a:pt x="5453" y="-272"/>
                                </a:lnTo>
                                <a:lnTo>
                                  <a:pt x="5448" y="-283"/>
                                </a:lnTo>
                                <a:lnTo>
                                  <a:pt x="5443" y="-294"/>
                                </a:lnTo>
                                <a:lnTo>
                                  <a:pt x="5430" y="-317"/>
                                </a:lnTo>
                                <a:lnTo>
                                  <a:pt x="5424" y="-326"/>
                                </a:lnTo>
                                <a:lnTo>
                                  <a:pt x="5414" y="-340"/>
                                </a:lnTo>
                                <a:lnTo>
                                  <a:pt x="5409" y="-347"/>
                                </a:lnTo>
                                <a:lnTo>
                                  <a:pt x="5396" y="-362"/>
                                </a:lnTo>
                                <a:lnTo>
                                  <a:pt x="5391" y="-368"/>
                                </a:lnTo>
                                <a:lnTo>
                                  <a:pt x="5385" y="-374"/>
                                </a:lnTo>
                                <a:lnTo>
                                  <a:pt x="5381" y="-378"/>
                                </a:lnTo>
                                <a:lnTo>
                                  <a:pt x="5371" y="-387"/>
                                </a:lnTo>
                                <a:lnTo>
                                  <a:pt x="5369" y="-390"/>
                                </a:lnTo>
                                <a:lnTo>
                                  <a:pt x="5368" y="-390"/>
                                </a:lnTo>
                                <a:lnTo>
                                  <a:pt x="5361" y="-390"/>
                                </a:lnTo>
                                <a:lnTo>
                                  <a:pt x="5360" y="-390"/>
                                </a:lnTo>
                                <a:lnTo>
                                  <a:pt x="5359" y="-389"/>
                                </a:lnTo>
                                <a:lnTo>
                                  <a:pt x="5358" y="-388"/>
                                </a:lnTo>
                                <a:lnTo>
                                  <a:pt x="5358" y="-387"/>
                                </a:lnTo>
                                <a:lnTo>
                                  <a:pt x="5359" y="-386"/>
                                </a:lnTo>
                                <a:lnTo>
                                  <a:pt x="5359" y="-386"/>
                                </a:lnTo>
                                <a:lnTo>
                                  <a:pt x="5359" y="-386"/>
                                </a:lnTo>
                                <a:lnTo>
                                  <a:pt x="5360" y="-385"/>
                                </a:lnTo>
                                <a:lnTo>
                                  <a:pt x="5360" y="-385"/>
                                </a:lnTo>
                                <a:lnTo>
                                  <a:pt x="5362" y="-383"/>
                                </a:lnTo>
                                <a:lnTo>
                                  <a:pt x="5369" y="-376"/>
                                </a:lnTo>
                                <a:lnTo>
                                  <a:pt x="5376" y="-368"/>
                                </a:lnTo>
                                <a:lnTo>
                                  <a:pt x="5382" y="-360"/>
                                </a:lnTo>
                                <a:lnTo>
                                  <a:pt x="5388" y="-352"/>
                                </a:lnTo>
                                <a:lnTo>
                                  <a:pt x="5394" y="-343"/>
                                </a:lnTo>
                                <a:lnTo>
                                  <a:pt x="5401" y="-333"/>
                                </a:lnTo>
                                <a:lnTo>
                                  <a:pt x="5408" y="-322"/>
                                </a:lnTo>
                                <a:lnTo>
                                  <a:pt x="5415" y="-308"/>
                                </a:lnTo>
                                <a:lnTo>
                                  <a:pt x="5422" y="-294"/>
                                </a:lnTo>
                                <a:lnTo>
                                  <a:pt x="5429" y="-279"/>
                                </a:lnTo>
                                <a:lnTo>
                                  <a:pt x="5435" y="-264"/>
                                </a:lnTo>
                                <a:lnTo>
                                  <a:pt x="5440" y="-248"/>
                                </a:lnTo>
                                <a:lnTo>
                                  <a:pt x="5445" y="-231"/>
                                </a:lnTo>
                                <a:lnTo>
                                  <a:pt x="5450" y="-212"/>
                                </a:lnTo>
                                <a:lnTo>
                                  <a:pt x="5454" y="-191"/>
                                </a:lnTo>
                                <a:lnTo>
                                  <a:pt x="5457" y="-169"/>
                                </a:lnTo>
                                <a:lnTo>
                                  <a:pt x="5461" y="-145"/>
                                </a:lnTo>
                                <a:lnTo>
                                  <a:pt x="5463" y="-120"/>
                                </a:lnTo>
                                <a:lnTo>
                                  <a:pt x="5464" y="-94"/>
                                </a:lnTo>
                                <a:lnTo>
                                  <a:pt x="5464" y="-67"/>
                                </a:lnTo>
                                <a:lnTo>
                                  <a:pt x="5460" y="20"/>
                                </a:lnTo>
                                <a:lnTo>
                                  <a:pt x="5445" y="96"/>
                                </a:lnTo>
                                <a:lnTo>
                                  <a:pt x="5421" y="163"/>
                                </a:lnTo>
                                <a:lnTo>
                                  <a:pt x="5387" y="220"/>
                                </a:lnTo>
                                <a:lnTo>
                                  <a:pt x="5380" y="229"/>
                                </a:lnTo>
                                <a:lnTo>
                                  <a:pt x="5373" y="237"/>
                                </a:lnTo>
                                <a:lnTo>
                                  <a:pt x="5366" y="245"/>
                                </a:lnTo>
                                <a:lnTo>
                                  <a:pt x="5358" y="253"/>
                                </a:lnTo>
                                <a:lnTo>
                                  <a:pt x="5359" y="254"/>
                                </a:lnTo>
                                <a:lnTo>
                                  <a:pt x="5359" y="255"/>
                                </a:lnTo>
                                <a:lnTo>
                                  <a:pt x="5360" y="256"/>
                                </a:lnTo>
                                <a:lnTo>
                                  <a:pt x="5362" y="256"/>
                                </a:lnTo>
                                <a:lnTo>
                                  <a:pt x="5369" y="256"/>
                                </a:lnTo>
                                <a:lnTo>
                                  <a:pt x="5370" y="255"/>
                                </a:lnTo>
                                <a:lnTo>
                                  <a:pt x="5375" y="250"/>
                                </a:lnTo>
                                <a:lnTo>
                                  <a:pt x="5378" y="248"/>
                                </a:lnTo>
                                <a:lnTo>
                                  <a:pt x="5385" y="241"/>
                                </a:lnTo>
                                <a:lnTo>
                                  <a:pt x="5389" y="237"/>
                                </a:lnTo>
                                <a:lnTo>
                                  <a:pt x="5393" y="232"/>
                                </a:lnTo>
                                <a:lnTo>
                                  <a:pt x="5430" y="182"/>
                                </a:lnTo>
                                <a:lnTo>
                                  <a:pt x="5459" y="125"/>
                                </a:lnTo>
                                <a:lnTo>
                                  <a:pt x="5478" y="59"/>
                                </a:lnTo>
                                <a:lnTo>
                                  <a:pt x="5489" y="-14"/>
                                </a:lnTo>
                                <a:lnTo>
                                  <a:pt x="5490" y="-25"/>
                                </a:lnTo>
                                <a:lnTo>
                                  <a:pt x="5490" y="-38"/>
                                </a:lnTo>
                                <a:lnTo>
                                  <a:pt x="5491" y="-52"/>
                                </a:lnTo>
                                <a:lnTo>
                                  <a:pt x="5491" y="-6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 style="position:absolute;margin-left:256.4pt;margin-top:-19.5pt;width:18.15pt;height:32.35pt" coordorigin="5128,-390" coordsize="363,647">
                <v:shape id="shape_0" ID="Picture 38" stroked="f" o:allowincell="f" style="position:absolute;left:5162;top:3;width:119;height:182;mso-wrap-style:none;v-text-anchor:middle;mso-position-horizontal-relative:page" type="_x0000_t75">
                  <v:imagedata r:id="rId22" o:detectmouseclick="t"/>
                  <v:stroke color="#3465a4" joinstyle="round" endcap="flat"/>
                  <w10:wrap type="none"/>
                </v:shape>
                <v:shape id="shape_0" ID="FreeForm 39" coordorigin="5128,4294966906" coordsize="363,647" path="l5128,-75l5128,-59l5317,-59l5317,-75xl5491,-83l5490,-99l5489,-115l5488,-130l5486,-145l5484,-159l5482,-172l5480,-185l5477,-197l5475,-208l5471,-220l5468,-232l5464,-244l5460,-254l5456,-264l5453,-272l5448,-283l5443,-294l5430,-317l5424,-326l5414,-340l5409,-347l5396,-362l5391,-368l5385,-374l5381,-378l5371,-387l5369,-390l5368,-390l5361,-390l5360,-390l5359,-389l5358,-388l5358,-387l5359,-386l5359,-386l5359,-386l5360,-385l5360,-385l5362,-383l5369,-376l5376,-368l5382,-360l5388,-352l5394,-343l5401,-333l5408,-322l5415,-308l5422,-294l5429,-279l5435,-264l5440,-248l5445,-231l5450,-212l5454,-191l5457,-169l5461,-145l5463,-120l5464,-94l5464,-67l5460,20l5445,96l5421,163l5387,220l5380,229l5373,237l5366,245l5358,253l5359,254l5359,255l5360,256l5362,256l5369,256l5370,255l5375,250l5378,248l5385,241l5389,237l5393,232l5430,182l5459,125l5478,59l5489,-14l5490,-25l5490,-38l5491,-52l5491,-67xe" fillcolor="black" stroked="f" o:allowincell="f" style="position:absolute;left:5128;top:-390;width:362;height:64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685540</wp:posOffset>
                </wp:positionH>
                <wp:positionV relativeFrom="paragraph">
                  <wp:posOffset>-46990</wp:posOffset>
                </wp:positionV>
                <wp:extent cx="205740" cy="165100"/>
                <wp:effectExtent l="0" t="0" r="0" b="0"/>
                <wp:wrapNone/>
                <wp:docPr id="16" name="Group 40"/>
                <a:graphic xmlns:a="http://schemas.openxmlformats.org/drawingml/2006/main">
                  <a:graphicData uri="http://schemas.microsoft.com/office/word/2010/wordprocessingGroup">
                    <wpg:wgp>
                      <wpg:cNvGrpSpPr/>
                      <wpg:grpSpPr>
                        <a:xfrm>
                          <a:off x="0" y="0"/>
                          <a:ext cx="205920" cy="165240"/>
                          <a:chOff x="0" y="0"/>
                          <a:chExt cx="205920" cy="165240"/>
                        </a:xfrm>
                      </wpg:grpSpPr>
                      <wps:wsp>
                        <wps:cNvSpPr/>
                        <wps:spPr>
                          <a:xfrm>
                            <a:off x="30960" y="50760"/>
                            <a:ext cx="59040" cy="114480"/>
                          </a:xfrm>
                          <a:custGeom>
                            <a:avLst/>
                            <a:gdLst/>
                            <a:ahLst/>
                            <a:rect l="l" t="t" r="r" b="b"/>
                            <a:pathLst>
                              <a:path w="93" h="180">
                                <a:moveTo>
                                  <a:pt x="5910" y="6"/>
                                </a:moveTo>
                                <a:lnTo>
                                  <a:pt x="5906" y="6"/>
                                </a:lnTo>
                                <a:lnTo>
                                  <a:pt x="5905" y="6"/>
                                </a:lnTo>
                                <a:lnTo>
                                  <a:pt x="5905" y="7"/>
                                </a:lnTo>
                                <a:lnTo>
                                  <a:pt x="5903" y="9"/>
                                </a:lnTo>
                                <a:lnTo>
                                  <a:pt x="5859" y="23"/>
                                </a:lnTo>
                                <a:lnTo>
                                  <a:pt x="5854" y="23"/>
                                </a:lnTo>
                                <a:lnTo>
                                  <a:pt x="5854" y="35"/>
                                </a:lnTo>
                                <a:lnTo>
                                  <a:pt x="5859" y="35"/>
                                </a:lnTo>
                                <a:lnTo>
                                  <a:pt x="5865" y="35"/>
                                </a:lnTo>
                                <a:lnTo>
                                  <a:pt x="5889" y="30"/>
                                </a:lnTo>
                                <a:lnTo>
                                  <a:pt x="5889" y="169"/>
                                </a:lnTo>
                                <a:lnTo>
                                  <a:pt x="5888" y="169"/>
                                </a:lnTo>
                                <a:lnTo>
                                  <a:pt x="5886" y="171"/>
                                </a:lnTo>
                                <a:lnTo>
                                  <a:pt x="5886" y="171"/>
                                </a:lnTo>
                                <a:lnTo>
                                  <a:pt x="5885" y="171"/>
                                </a:lnTo>
                                <a:lnTo>
                                  <a:pt x="5885" y="171"/>
                                </a:lnTo>
                                <a:lnTo>
                                  <a:pt x="5882" y="172"/>
                                </a:lnTo>
                                <a:lnTo>
                                  <a:pt x="5881" y="172"/>
                                </a:lnTo>
                                <a:lnTo>
                                  <a:pt x="5877" y="173"/>
                                </a:lnTo>
                                <a:lnTo>
                                  <a:pt x="5875" y="173"/>
                                </a:lnTo>
                                <a:lnTo>
                                  <a:pt x="5855" y="173"/>
                                </a:lnTo>
                                <a:lnTo>
                                  <a:pt x="5855" y="185"/>
                                </a:lnTo>
                                <a:lnTo>
                                  <a:pt x="5858" y="185"/>
                                </a:lnTo>
                                <a:lnTo>
                                  <a:pt x="5863" y="185"/>
                                </a:lnTo>
                                <a:lnTo>
                                  <a:pt x="5872" y="185"/>
                                </a:lnTo>
                                <a:lnTo>
                                  <a:pt x="5884" y="185"/>
                                </a:lnTo>
                                <a:lnTo>
                                  <a:pt x="5901" y="184"/>
                                </a:lnTo>
                                <a:lnTo>
                                  <a:pt x="5917" y="185"/>
                                </a:lnTo>
                                <a:lnTo>
                                  <a:pt x="5930" y="185"/>
                                </a:lnTo>
                                <a:lnTo>
                                  <a:pt x="5939" y="185"/>
                                </a:lnTo>
                                <a:lnTo>
                                  <a:pt x="5943" y="185"/>
                                </a:lnTo>
                                <a:lnTo>
                                  <a:pt x="5946" y="185"/>
                                </a:lnTo>
                                <a:lnTo>
                                  <a:pt x="5946" y="173"/>
                                </a:lnTo>
                                <a:lnTo>
                                  <a:pt x="5932" y="173"/>
                                </a:lnTo>
                                <a:lnTo>
                                  <a:pt x="5926" y="173"/>
                                </a:lnTo>
                                <a:lnTo>
                                  <a:pt x="5913" y="88"/>
                                </a:lnTo>
                                <a:lnTo>
                                  <a:pt x="5913" y="7"/>
                                </a:lnTo>
                                <a:lnTo>
                                  <a:pt x="5911" y="6"/>
                                </a:lnTo>
                                <a:lnTo>
                                  <a:pt x="5910" y="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42" descr=""/>
                          <pic:cNvPicPr/>
                        </pic:nvPicPr>
                        <pic:blipFill>
                          <a:blip r:embed="rId23"/>
                          <a:stretch/>
                        </pic:blipFill>
                        <pic:spPr>
                          <a:xfrm>
                            <a:off x="111240" y="50760"/>
                            <a:ext cx="68760" cy="114480"/>
                          </a:xfrm>
                          <a:prstGeom prst="rect">
                            <a:avLst/>
                          </a:prstGeom>
                          <a:ln w="0">
                            <a:noFill/>
                          </a:ln>
                        </pic:spPr>
                      </pic:pic>
                      <wps:wsp>
                        <wps:cNvSpPr/>
                        <wps:spPr>
                          <a:xfrm>
                            <a:off x="0" y="0"/>
                            <a:ext cx="205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0" style="position:absolute;margin-left:290.2pt;margin-top:-3.7pt;width:16.2pt;height:12.95pt" coordorigin="5804,-74" coordsize="324,259">
                <v:shape id="shape_0" ID="FreeForm 41" coordorigin="5854,6" coordsize="93,180" path="m5910,6l5906,6l5905,6l5905,7l5903,9l5859,23l5854,23l5854,35l5859,35l5865,35l5889,30l5889,169l5888,169l5886,171l5886,171l5885,171l5885,171l5882,172l5881,172l5877,173l5875,173l5855,173l5855,185l5858,185l5863,185l5872,185l5884,185l5901,184l5917,185l5930,185l5939,185l5943,185l5946,185l5946,173l5932,173l5926,173l5913,88l5913,7l5911,6l5910,6xe" fillcolor="black" stroked="f" o:allowincell="f" style="position:absolute;left:5853;top:6;width:92;height:179;mso-wrap-style:none;v-text-anchor:middle;mso-position-horizontal-relative:page">
                  <v:fill o:detectmouseclick="t" type="solid" color2="white"/>
                  <v:stroke color="#3465a4" joinstyle="round" endcap="flat"/>
                  <w10:wrap type="none"/>
                </v:shape>
                <v:shape id="shape_0" ID="Picture 42" stroked="f" o:allowincell="f" style="position:absolute;left:5979;top:6;width:107;height:179;mso-wrap-style:none;v-text-anchor:middle;mso-position-horizontal-relative:page" type="_x0000_t75">
                  <v:imagedata r:id="rId24" o:detectmouseclick="t"/>
                  <v:stroke color="#3465a4" joinstyle="round" endcap="flat"/>
                  <w10:wrap type="none"/>
                </v:shape>
                <v:rect id="shape_0" ID="Rectangles 43" fillcolor="black" stroked="f" o:allowincell="f" style="position:absolute;left:5804;top:-74;width:323;height:16;mso-wrap-style:none;v-text-anchor:middle;mso-position-horizontal-relative:page">
                  <v:fill o:detectmouseclick="t" type="solid" color2="white"/>
                  <v:stroke color="#3465a4" joinstyle="round" endcap="flat"/>
                  <w10:wrap type="none"/>
                </v:rect>
              </v:group>
            </w:pict>
          </mc:Fallback>
        </mc:AlternateContent>
      </w:r>
      <w:r>
        <w:rPr>
          <w:b/>
          <w:sz w:val="24"/>
        </w:rPr>
        <w:t xml:space="preserve">Câu 2: </w:t>
      </w:r>
      <w:r>
        <w:rPr>
          <w:sz w:val="24"/>
        </w:rPr>
        <w:t>Kết quả của phép tính:</w:t>
        <w:tab/>
        <w:t>là:</w:t>
      </w:r>
    </w:p>
    <w:p>
      <w:pPr>
        <w:pStyle w:val="TextBody"/>
        <w:spacing w:before="2" w:after="0"/>
        <w:rPr>
          <w:sz w:val="28"/>
        </w:rPr>
      </w:pPr>
      <w:r>
        <w:rPr>
          <w:sz w:val="28"/>
        </w:rPr>
      </w:r>
    </w:p>
    <w:p>
      <w:pPr>
        <w:pStyle w:val="TextBody"/>
        <w:ind w:left="169" w:hanging="0"/>
        <w:rPr/>
      </w:pPr>
      <w:r>
        <w:rPr/>
        <w:t>A. 3 B. -3 C. -2 D. -4</w:t>
      </w:r>
    </w:p>
    <w:p>
      <w:pPr>
        <w:pStyle w:val="TextBody"/>
        <w:spacing w:before="1" w:after="0"/>
        <w:rPr>
          <w:sz w:val="32"/>
        </w:rPr>
      </w:pPr>
      <w:r>
        <w:rPr>
          <w:sz w:val="32"/>
        </w:rPr>
      </w:r>
    </w:p>
    <w:p>
      <w:pPr>
        <w:pStyle w:val="TextBody"/>
        <w:tabs>
          <w:tab w:val="clear" w:pos="720"/>
          <w:tab w:val="left" w:pos="5220" w:leader="none"/>
        </w:tabs>
        <w:ind w:left="169" w:hanging="0"/>
        <w:rPr/>
      </w:pPr>
      <w:r>
        <mc:AlternateContent>
          <mc:Choice Requires="wpg">
            <w:drawing>
              <wp:anchor behindDoc="1" distT="0" distB="0" distL="114935" distR="114935" simplePos="0" locked="0" layoutInCell="0" allowOverlap="1" relativeHeight="63">
                <wp:simplePos x="0" y="0"/>
                <wp:positionH relativeFrom="page">
                  <wp:posOffset>3097530</wp:posOffset>
                </wp:positionH>
                <wp:positionV relativeFrom="paragraph">
                  <wp:posOffset>-38100</wp:posOffset>
                </wp:positionV>
                <wp:extent cx="288290" cy="159385"/>
                <wp:effectExtent l="0" t="635" r="0" b="0"/>
                <wp:wrapNone/>
                <wp:docPr id="17" name="Group 44"/>
                <a:graphic xmlns:a="http://schemas.openxmlformats.org/drawingml/2006/main">
                  <a:graphicData uri="http://schemas.microsoft.com/office/word/2010/wordprocessingGroup">
                    <wpg:wgp>
                      <wpg:cNvGrpSpPr/>
                      <wpg:grpSpPr>
                        <a:xfrm>
                          <a:off x="0" y="0"/>
                          <a:ext cx="288360" cy="159480"/>
                          <a:chOff x="0" y="0"/>
                          <a:chExt cx="288360" cy="159480"/>
                        </a:xfrm>
                      </wpg:grpSpPr>
                      <wps:wsp>
                        <wps:cNvSpPr/>
                        <wps:spPr>
                          <a:xfrm>
                            <a:off x="0" y="109080"/>
                            <a:ext cx="108000" cy="7560"/>
                          </a:xfrm>
                          <a:custGeom>
                            <a:avLst/>
                            <a:gdLst/>
                            <a:ahLst/>
                            <a:rect l="l" t="t" r="r" b="b"/>
                            <a:pathLst>
                              <a:path w="171" h="12">
                                <a:moveTo>
                                  <a:pt x="5045" y="112"/>
                                </a:moveTo>
                                <a:lnTo>
                                  <a:pt x="4882" y="112"/>
                                </a:lnTo>
                                <a:lnTo>
                                  <a:pt x="4880" y="113"/>
                                </a:lnTo>
                                <a:lnTo>
                                  <a:pt x="4879" y="115"/>
                                </a:lnTo>
                                <a:lnTo>
                                  <a:pt x="4879" y="120"/>
                                </a:lnTo>
                                <a:lnTo>
                                  <a:pt x="4880" y="122"/>
                                </a:lnTo>
                                <a:lnTo>
                                  <a:pt x="4882" y="123"/>
                                </a:lnTo>
                                <a:lnTo>
                                  <a:pt x="5045" y="123"/>
                                </a:lnTo>
                                <a:lnTo>
                                  <a:pt x="5048" y="121"/>
                                </a:lnTo>
                                <a:lnTo>
                                  <a:pt x="5049" y="120"/>
                                </a:lnTo>
                                <a:lnTo>
                                  <a:pt x="5049" y="115"/>
                                </a:lnTo>
                                <a:lnTo>
                                  <a:pt x="5048" y="113"/>
                                </a:lnTo>
                                <a:lnTo>
                                  <a:pt x="5045" y="11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46" descr=""/>
                          <pic:cNvPicPr/>
                        </pic:nvPicPr>
                        <pic:blipFill>
                          <a:blip r:embed="rId25"/>
                          <a:stretch/>
                        </pic:blipFill>
                        <pic:spPr>
                          <a:xfrm>
                            <a:off x="128880" y="78840"/>
                            <a:ext cx="86400" cy="80640"/>
                          </a:xfrm>
                          <a:prstGeom prst="rect">
                            <a:avLst/>
                          </a:prstGeom>
                          <a:ln w="0">
                            <a:noFill/>
                          </a:ln>
                        </pic:spPr>
                      </pic:pic>
                      <wps:wsp>
                        <wps:cNvSpPr/>
                        <wps:spPr>
                          <a:xfrm>
                            <a:off x="236160" y="0"/>
                            <a:ext cx="52200" cy="87120"/>
                          </a:xfrm>
                          <a:custGeom>
                            <a:avLst/>
                            <a:gdLst/>
                            <a:ahLst/>
                            <a:rect l="l" t="t" r="r" b="b"/>
                            <a:pathLst>
                              <a:path w="83" h="137">
                                <a:moveTo>
                                  <a:pt x="5267" y="33"/>
                                </a:moveTo>
                                <a:lnTo>
                                  <a:pt x="5264" y="33"/>
                                </a:lnTo>
                                <a:lnTo>
                                  <a:pt x="5260" y="34"/>
                                </a:lnTo>
                                <a:lnTo>
                                  <a:pt x="5257" y="35"/>
                                </a:lnTo>
                                <a:lnTo>
                                  <a:pt x="5252" y="39"/>
                                </a:lnTo>
                                <a:lnTo>
                                  <a:pt x="5251" y="42"/>
                                </a:lnTo>
                                <a:lnTo>
                                  <a:pt x="5251" y="55"/>
                                </a:lnTo>
                                <a:lnTo>
                                  <a:pt x="5255" y="62"/>
                                </a:lnTo>
                                <a:lnTo>
                                  <a:pt x="5270" y="73"/>
                                </a:lnTo>
                                <a:lnTo>
                                  <a:pt x="5279" y="76"/>
                                </a:lnTo>
                                <a:lnTo>
                                  <a:pt x="5302" y="76"/>
                                </a:lnTo>
                                <a:lnTo>
                                  <a:pt x="5313" y="72"/>
                                </a:lnTo>
                                <a:lnTo>
                                  <a:pt x="5318" y="67"/>
                                </a:lnTo>
                                <a:lnTo>
                                  <a:pt x="5280" y="67"/>
                                </a:lnTo>
                                <a:lnTo>
                                  <a:pt x="5272" y="64"/>
                                </a:lnTo>
                                <a:lnTo>
                                  <a:pt x="5265" y="59"/>
                                </a:lnTo>
                                <a:lnTo>
                                  <a:pt x="5266" y="58"/>
                                </a:lnTo>
                                <a:lnTo>
                                  <a:pt x="5266" y="58"/>
                                </a:lnTo>
                                <a:lnTo>
                                  <a:pt x="5267" y="58"/>
                                </a:lnTo>
                                <a:lnTo>
                                  <a:pt x="5268" y="58"/>
                                </a:lnTo>
                                <a:lnTo>
                                  <a:pt x="5269" y="57"/>
                                </a:lnTo>
                                <a:lnTo>
                                  <a:pt x="5270" y="56"/>
                                </a:lnTo>
                                <a:lnTo>
                                  <a:pt x="5273" y="55"/>
                                </a:lnTo>
                                <a:lnTo>
                                  <a:pt x="5274" y="54"/>
                                </a:lnTo>
                                <a:lnTo>
                                  <a:pt x="5275" y="52"/>
                                </a:lnTo>
                                <a:lnTo>
                                  <a:pt x="5275" y="51"/>
                                </a:lnTo>
                                <a:lnTo>
                                  <a:pt x="5276" y="49"/>
                                </a:lnTo>
                                <a:lnTo>
                                  <a:pt x="5276" y="42"/>
                                </a:lnTo>
                                <a:lnTo>
                                  <a:pt x="5275" y="39"/>
                                </a:lnTo>
                                <a:lnTo>
                                  <a:pt x="5270" y="35"/>
                                </a:lnTo>
                                <a:lnTo>
                                  <a:pt x="5267" y="33"/>
                                </a:lnTo>
                                <a:close/>
                                <a:moveTo>
                                  <a:pt x="5317" y="-52"/>
                                </a:moveTo>
                                <a:lnTo>
                                  <a:pt x="5294" y="-52"/>
                                </a:lnTo>
                                <a:lnTo>
                                  <a:pt x="5297" y="-52"/>
                                </a:lnTo>
                                <a:lnTo>
                                  <a:pt x="5304" y="-47"/>
                                </a:lnTo>
                                <a:lnTo>
                                  <a:pt x="5307" y="-42"/>
                                </a:lnTo>
                                <a:lnTo>
                                  <a:pt x="5307" y="-23"/>
                                </a:lnTo>
                                <a:lnTo>
                                  <a:pt x="5305" y="-15"/>
                                </a:lnTo>
                                <a:lnTo>
                                  <a:pt x="5297" y="-5"/>
                                </a:lnTo>
                                <a:lnTo>
                                  <a:pt x="5293" y="-3"/>
                                </a:lnTo>
                                <a:lnTo>
                                  <a:pt x="5289" y="-2"/>
                                </a:lnTo>
                                <a:lnTo>
                                  <a:pt x="5285" y="-1"/>
                                </a:lnTo>
                                <a:lnTo>
                                  <a:pt x="5281" y="-1"/>
                                </a:lnTo>
                                <a:lnTo>
                                  <a:pt x="5276" y="-1"/>
                                </a:lnTo>
                                <a:lnTo>
                                  <a:pt x="5276" y="0"/>
                                </a:lnTo>
                                <a:lnTo>
                                  <a:pt x="5276" y="5"/>
                                </a:lnTo>
                                <a:lnTo>
                                  <a:pt x="5276" y="6"/>
                                </a:lnTo>
                                <a:lnTo>
                                  <a:pt x="5277" y="6"/>
                                </a:lnTo>
                                <a:lnTo>
                                  <a:pt x="5291" y="7"/>
                                </a:lnTo>
                                <a:lnTo>
                                  <a:pt x="5295" y="7"/>
                                </a:lnTo>
                                <a:lnTo>
                                  <a:pt x="5297" y="8"/>
                                </a:lnTo>
                                <a:lnTo>
                                  <a:pt x="5305" y="12"/>
                                </a:lnTo>
                                <a:lnTo>
                                  <a:pt x="5310" y="20"/>
                                </a:lnTo>
                                <a:lnTo>
                                  <a:pt x="5310" y="46"/>
                                </a:lnTo>
                                <a:lnTo>
                                  <a:pt x="5309" y="53"/>
                                </a:lnTo>
                                <a:lnTo>
                                  <a:pt x="5305" y="59"/>
                                </a:lnTo>
                                <a:lnTo>
                                  <a:pt x="5303" y="64"/>
                                </a:lnTo>
                                <a:lnTo>
                                  <a:pt x="5297" y="67"/>
                                </a:lnTo>
                                <a:lnTo>
                                  <a:pt x="5318" y="67"/>
                                </a:lnTo>
                                <a:lnTo>
                                  <a:pt x="5329" y="56"/>
                                </a:lnTo>
                                <a:lnTo>
                                  <a:pt x="5333" y="47"/>
                                </a:lnTo>
                                <a:lnTo>
                                  <a:pt x="5333" y="25"/>
                                </a:lnTo>
                                <a:lnTo>
                                  <a:pt x="5328" y="16"/>
                                </a:lnTo>
                                <a:lnTo>
                                  <a:pt x="5317" y="9"/>
                                </a:lnTo>
                                <a:lnTo>
                                  <a:pt x="5315" y="7"/>
                                </a:lnTo>
                                <a:lnTo>
                                  <a:pt x="5312" y="6"/>
                                </a:lnTo>
                                <a:lnTo>
                                  <a:pt x="5307" y="4"/>
                                </a:lnTo>
                                <a:lnTo>
                                  <a:pt x="5305" y="4"/>
                                </a:lnTo>
                                <a:lnTo>
                                  <a:pt x="5303" y="3"/>
                                </a:lnTo>
                                <a:lnTo>
                                  <a:pt x="5302" y="3"/>
                                </a:lnTo>
                                <a:lnTo>
                                  <a:pt x="5302" y="3"/>
                                </a:lnTo>
                                <a:lnTo>
                                  <a:pt x="5303" y="2"/>
                                </a:lnTo>
                                <a:lnTo>
                                  <a:pt x="5310" y="-1"/>
                                </a:lnTo>
                                <a:lnTo>
                                  <a:pt x="5317" y="-5"/>
                                </a:lnTo>
                                <a:lnTo>
                                  <a:pt x="5326" y="-18"/>
                                </a:lnTo>
                                <a:lnTo>
                                  <a:pt x="5328" y="-25"/>
                                </a:lnTo>
                                <a:lnTo>
                                  <a:pt x="5328" y="-38"/>
                                </a:lnTo>
                                <a:lnTo>
                                  <a:pt x="5325" y="-44"/>
                                </a:lnTo>
                                <a:lnTo>
                                  <a:pt x="5317" y="-52"/>
                                </a:lnTo>
                                <a:close/>
                                <a:moveTo>
                                  <a:pt x="5294" y="-60"/>
                                </a:moveTo>
                                <a:lnTo>
                                  <a:pt x="5280" y="-60"/>
                                </a:lnTo>
                                <a:lnTo>
                                  <a:pt x="5272" y="-57"/>
                                </a:lnTo>
                                <a:lnTo>
                                  <a:pt x="5260" y="-46"/>
                                </a:lnTo>
                                <a:lnTo>
                                  <a:pt x="5257" y="-40"/>
                                </a:lnTo>
                                <a:lnTo>
                                  <a:pt x="5257" y="-29"/>
                                </a:lnTo>
                                <a:lnTo>
                                  <a:pt x="5258" y="-26"/>
                                </a:lnTo>
                                <a:lnTo>
                                  <a:pt x="5262" y="-21"/>
                                </a:lnTo>
                                <a:lnTo>
                                  <a:pt x="5264" y="-20"/>
                                </a:lnTo>
                                <a:lnTo>
                                  <a:pt x="5268" y="-20"/>
                                </a:lnTo>
                                <a:lnTo>
                                  <a:pt x="5272" y="-20"/>
                                </a:lnTo>
                                <a:lnTo>
                                  <a:pt x="5275" y="-21"/>
                                </a:lnTo>
                                <a:lnTo>
                                  <a:pt x="5279" y="-26"/>
                                </a:lnTo>
                                <a:lnTo>
                                  <a:pt x="5280" y="-29"/>
                                </a:lnTo>
                                <a:lnTo>
                                  <a:pt x="5280" y="-32"/>
                                </a:lnTo>
                                <a:lnTo>
                                  <a:pt x="5280" y="-34"/>
                                </a:lnTo>
                                <a:lnTo>
                                  <a:pt x="5278" y="-36"/>
                                </a:lnTo>
                                <a:lnTo>
                                  <a:pt x="5278" y="-37"/>
                                </a:lnTo>
                                <a:lnTo>
                                  <a:pt x="5277" y="-39"/>
                                </a:lnTo>
                                <a:lnTo>
                                  <a:pt x="5276" y="-40"/>
                                </a:lnTo>
                                <a:lnTo>
                                  <a:pt x="5274" y="-41"/>
                                </a:lnTo>
                                <a:lnTo>
                                  <a:pt x="5274" y="-41"/>
                                </a:lnTo>
                                <a:lnTo>
                                  <a:pt x="5272" y="-42"/>
                                </a:lnTo>
                                <a:lnTo>
                                  <a:pt x="5272" y="-43"/>
                                </a:lnTo>
                                <a:lnTo>
                                  <a:pt x="5270" y="-43"/>
                                </a:lnTo>
                                <a:lnTo>
                                  <a:pt x="5269" y="-43"/>
                                </a:lnTo>
                                <a:lnTo>
                                  <a:pt x="5269" y="-43"/>
                                </a:lnTo>
                                <a:lnTo>
                                  <a:pt x="5272" y="-47"/>
                                </a:lnTo>
                                <a:lnTo>
                                  <a:pt x="5275" y="-49"/>
                                </a:lnTo>
                                <a:lnTo>
                                  <a:pt x="5282" y="-52"/>
                                </a:lnTo>
                                <a:lnTo>
                                  <a:pt x="5286" y="-52"/>
                                </a:lnTo>
                                <a:lnTo>
                                  <a:pt x="5317" y="-52"/>
                                </a:lnTo>
                                <a:lnTo>
                                  <a:pt x="5315" y="-55"/>
                                </a:lnTo>
                                <a:lnTo>
                                  <a:pt x="5307" y="-58"/>
                                </a:lnTo>
                                <a:lnTo>
                                  <a:pt x="5298" y="-60"/>
                                </a:lnTo>
                                <a:lnTo>
                                  <a:pt x="5296" y="-60"/>
                                </a:lnTo>
                                <a:lnTo>
                                  <a:pt x="5294"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 style="position:absolute;margin-left:243.9pt;margin-top:-3pt;width:22.7pt;height:12.55pt" coordorigin="4878,-60" coordsize="454,251">
                <v:shape id="shape_0" ID="FreeForm 45" coordorigin="4879,112" coordsize="171,12" path="m5045,112l4882,112l4880,113l4879,115l4879,120l4880,122l4882,123l5045,123l5048,121l5049,120l5049,115l5048,113l5045,112xe" fillcolor="black" stroked="f" o:allowincell="f" style="position:absolute;left:4878;top:112;width:169;height:11;mso-wrap-style:none;v-text-anchor:middle;mso-position-horizontal-relative:page">
                  <v:fill o:detectmouseclick="t" type="solid" color2="white"/>
                  <v:stroke color="#3465a4" joinstyle="round" endcap="flat"/>
                  <w10:wrap type="none"/>
                </v:shape>
                <v:shape id="shape_0" ID="Picture 46" stroked="f" o:allowincell="f" style="position:absolute;left:5081;top:64;width:135;height:126;mso-wrap-style:none;v-text-anchor:middle;mso-position-horizontal-relative:page" type="_x0000_t75">
                  <v:imagedata r:id="rId26" o:detectmouseclick="t"/>
                  <v:stroke color="#3465a4" joinstyle="round" endcap="flat"/>
                  <w10:wrap type="none"/>
                </v:shape>
                <v:shape id="shape_0" ID="FreeForm 47" coordorigin="5251,4294967236" coordsize="83,137" path="m5267,33l5264,33l5260,34l5257,35l5252,39l5251,42l5251,55l5255,62l5270,73l5279,76l5302,76l5313,72l5318,67l5280,67l5272,64l5265,59l5266,58l5266,58l5267,58l5268,58l5269,57l5270,56l5273,55l5274,54l5275,52l5275,51l5276,49l5276,42l5275,39l5270,35l5267,33xl5294,-52l5297,-52l5304,-47l5307,-42l5307,-23l5305,-15l5297,-5l5293,-3l5289,-2l5285,-1l5281,-1l5276,-1l5276,0l5276,5l5276,6l5277,6l5291,7l5295,7l5297,8l5305,12l5310,20l5310,46l5309,53l5305,59l5303,64l5297,67l5318,67l5329,56l5333,47l5333,25l5328,16l5317,9l5315,7l5312,6l5307,4l5305,4l5303,3l5302,3l5302,3l5303,2l5310,-1l5317,-5l5326,-18l5328,-25l5328,-38l5325,-44l5317,-52xl5280,-60l5272,-57l5260,-46l5257,-40l5257,-29l5258,-26l5262,-21l5264,-20l5268,-20l5272,-20l5275,-21l5279,-26l5280,-29l5280,-32l5280,-34l5278,-36l5278,-37l5277,-39l5276,-40l5274,-41l5274,-41l5272,-42l5272,-43l5270,-43l5269,-43l5269,-43l5272,-47l5275,-49l5282,-52l5286,-52l5317,-52l5315,-55l5307,-58l5298,-60l5296,-60l5294,-60xe" fillcolor="black" stroked="f" o:allowincell="f" style="position:absolute;left:5250;top:-60;width:81;height:136;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4">
                <wp:simplePos x="0" y="0"/>
                <wp:positionH relativeFrom="page">
                  <wp:posOffset>3460115</wp:posOffset>
                </wp:positionH>
                <wp:positionV relativeFrom="paragraph">
                  <wp:posOffset>53340</wp:posOffset>
                </wp:positionV>
                <wp:extent cx="118745" cy="41910"/>
                <wp:effectExtent l="635" t="0" r="0" b="0"/>
                <wp:wrapNone/>
                <wp:docPr id="18" name="FreeForm 48"/>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5632" y="85"/>
                              </a:moveTo>
                              <a:lnTo>
                                <a:pt x="5453" y="85"/>
                              </a:lnTo>
                              <a:lnTo>
                                <a:pt x="5451" y="86"/>
                              </a:lnTo>
                              <a:lnTo>
                                <a:pt x="5449" y="88"/>
                              </a:lnTo>
                              <a:lnTo>
                                <a:pt x="5449" y="93"/>
                              </a:lnTo>
                              <a:lnTo>
                                <a:pt x="5451" y="95"/>
                              </a:lnTo>
                              <a:lnTo>
                                <a:pt x="5454" y="96"/>
                              </a:lnTo>
                              <a:lnTo>
                                <a:pt x="5543" y="96"/>
                              </a:lnTo>
                              <a:lnTo>
                                <a:pt x="5632" y="95"/>
                              </a:lnTo>
                              <a:lnTo>
                                <a:pt x="5635" y="94"/>
                              </a:lnTo>
                              <a:lnTo>
                                <a:pt x="5636" y="92"/>
                              </a:lnTo>
                              <a:lnTo>
                                <a:pt x="5636" y="88"/>
                              </a:lnTo>
                              <a:lnTo>
                                <a:pt x="5635" y="86"/>
                              </a:lnTo>
                              <a:lnTo>
                                <a:pt x="5632" y="85"/>
                              </a:lnTo>
                              <a:close/>
                              <a:moveTo>
                                <a:pt x="5632" y="139"/>
                              </a:moveTo>
                              <a:lnTo>
                                <a:pt x="5454" y="139"/>
                              </a:lnTo>
                              <a:lnTo>
                                <a:pt x="5451" y="140"/>
                              </a:lnTo>
                              <a:lnTo>
                                <a:pt x="5449" y="142"/>
                              </a:lnTo>
                              <a:lnTo>
                                <a:pt x="5449" y="147"/>
                              </a:lnTo>
                              <a:lnTo>
                                <a:pt x="5451" y="149"/>
                              </a:lnTo>
                              <a:lnTo>
                                <a:pt x="5453" y="150"/>
                              </a:lnTo>
                              <a:lnTo>
                                <a:pt x="5632" y="150"/>
                              </a:lnTo>
                              <a:lnTo>
                                <a:pt x="5635" y="149"/>
                              </a:lnTo>
                              <a:lnTo>
                                <a:pt x="5636" y="147"/>
                              </a:lnTo>
                              <a:lnTo>
                                <a:pt x="5636" y="143"/>
                              </a:lnTo>
                              <a:lnTo>
                                <a:pt x="5635" y="141"/>
                              </a:lnTo>
                              <a:lnTo>
                                <a:pt x="5632"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 coordorigin="5449,85" coordsize="187,66" path="m5632,85l5453,85l5451,86l5449,88l5449,93l5451,95l5454,96l5543,96l5632,95l5635,94l5636,92l5636,88l5635,86l5632,85xm5632,139l5454,139l5451,140l5449,142l5449,147l5451,149l5453,150l5632,150l5635,149l5636,147l5636,143l5635,141l5632,139xe" fillcolor="black" stroked="f" o:allowincell="f" style="position:absolute;margin-left:272.45pt;margin-top:4.2pt;width:9.3pt;height:3.25pt;mso-wrap-style:none;v-text-anchor:middle;mso-position-horizontal-relative:page">
                <v:fill o:detectmouseclick="t" type="solid" color2="white"/>
                <v:stroke color="#3465a4" joinstyle="round" endcap="flat"/>
                <w10:wrap type="none"/>
              </v:shape>
            </w:pict>
          </mc:Fallback>
        </mc:AlternateContent>
        <w:drawing>
          <wp:anchor behindDoc="1" distT="0" distB="0" distL="0" distR="0" simplePos="0" locked="0" layoutInCell="0" allowOverlap="1" relativeHeight="65">
            <wp:simplePos x="0" y="0"/>
            <wp:positionH relativeFrom="page">
              <wp:posOffset>3646805</wp:posOffset>
            </wp:positionH>
            <wp:positionV relativeFrom="paragraph">
              <wp:posOffset>-1270</wp:posOffset>
            </wp:positionV>
            <wp:extent cx="166370" cy="124460"/>
            <wp:effectExtent l="0" t="0" r="0" b="0"/>
            <wp:wrapNone/>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27"/>
                    <a:srcRect l="-108" t="-146" r="-108" b="-146"/>
                    <a:stretch>
                      <a:fillRect/>
                    </a:stretch>
                  </pic:blipFill>
                  <pic:spPr bwMode="auto">
                    <a:xfrm>
                      <a:off x="0" y="0"/>
                      <a:ext cx="166370" cy="124460"/>
                    </a:xfrm>
                    <a:prstGeom prst="rect">
                      <a:avLst/>
                    </a:prstGeom>
                  </pic:spPr>
                </pic:pic>
              </a:graphicData>
            </a:graphic>
          </wp:anchor>
        </w:drawing>
      </w:r>
      <w:r>
        <w:rPr>
          <w:b/>
        </w:rPr>
        <w:t xml:space="preserve">Câu 3: </w:t>
      </w:r>
      <w:r>
        <w:rPr/>
        <w:t>Giá trị của x trong biểu thức</w:t>
        <w:tab/>
        <w:t>là:</w:t>
      </w:r>
    </w:p>
    <w:p>
      <w:pPr>
        <w:pStyle w:val="TextBody"/>
        <w:spacing w:before="2" w:after="0"/>
        <w:rPr>
          <w:sz w:val="28"/>
        </w:rPr>
      </w:pPr>
      <w:r>
        <w:rPr>
          <w:sz w:val="28"/>
        </w:rPr>
      </w:r>
    </w:p>
    <w:p>
      <w:pPr>
        <w:pStyle w:val="TextBody"/>
        <w:ind w:left="169" w:hanging="0"/>
        <w:rPr/>
      </w:pPr>
      <w:r>
        <w:rPr/>
        <w:t xml:space="preserve">A. </w:t>
      </w:r>
      <w:r>
        <w:rPr>
          <w:spacing w:val="22"/>
        </w:rPr>
        <w:drawing>
          <wp:inline distT="0" distB="0" distL="0" distR="0">
            <wp:extent cx="210185" cy="121920"/>
            <wp:effectExtent l="0" t="0" r="0" b="0"/>
            <wp:docPr id="2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png" descr=""/>
                    <pic:cNvPicPr>
                      <a:picLocks noChangeAspect="1" noChangeArrowheads="1"/>
                    </pic:cNvPicPr>
                  </pic:nvPicPr>
                  <pic:blipFill>
                    <a:blip r:embed="rId28"/>
                    <a:srcRect l="-84" t="-146" r="-84" b="-146"/>
                    <a:stretch>
                      <a:fillRect/>
                    </a:stretch>
                  </pic:blipFill>
                  <pic:spPr bwMode="auto">
                    <a:xfrm>
                      <a:off x="0" y="0"/>
                      <a:ext cx="210185" cy="121920"/>
                    </a:xfrm>
                    <a:prstGeom prst="rect">
                      <a:avLst/>
                    </a:prstGeom>
                  </pic:spPr>
                </pic:pic>
              </a:graphicData>
            </a:graphic>
          </wp:inline>
        </w:drawing>
      </w:r>
      <w:r>
        <w:rPr>
          <w:rFonts w:ascii="Times New Roman" w:hAnsi="Times New Roman"/>
          <w:spacing w:val="-10"/>
        </w:rPr>
        <w:t xml:space="preserve"> </w:t>
      </w:r>
      <w:r>
        <w:rPr/>
        <w:t xml:space="preserve">B. </w:t>
      </w:r>
      <w:r>
        <w:rPr>
          <w:spacing w:val="22"/>
        </w:rPr>
        <w:drawing>
          <wp:inline distT="0" distB="0" distL="0" distR="0">
            <wp:extent cx="209550" cy="121920"/>
            <wp:effectExtent l="0" t="0" r="0" b="0"/>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29"/>
                    <a:srcRect l="-84" t="-146" r="-84" b="-146"/>
                    <a:stretch>
                      <a:fillRect/>
                    </a:stretch>
                  </pic:blipFill>
                  <pic:spPr bwMode="auto">
                    <a:xfrm>
                      <a:off x="0" y="0"/>
                      <a:ext cx="209550" cy="121920"/>
                    </a:xfrm>
                    <a:prstGeom prst="rect">
                      <a:avLst/>
                    </a:prstGeom>
                  </pic:spPr>
                </pic:pic>
              </a:graphicData>
            </a:graphic>
          </wp:inline>
        </w:drawing>
      </w:r>
      <w:r>
        <w:rPr>
          <w:rFonts w:ascii="Times New Roman" w:hAnsi="Times New Roman"/>
          <w:spacing w:val="-10"/>
        </w:rPr>
        <w:t xml:space="preserve"> </w:t>
      </w:r>
      <w:r>
        <w:rPr/>
        <w:t>C. 3 D.</w:t>
      </w:r>
      <w:r>
        <w:rPr>
          <w:spacing w:val="44"/>
        </w:rPr>
        <w:t xml:space="preserve"> </w:t>
      </w:r>
      <w:r>
        <w:rPr/>
        <w:t>-3</w:t>
      </w:r>
    </w:p>
    <w:p>
      <w:pPr>
        <w:pStyle w:val="TextBody"/>
        <w:spacing w:before="2" w:after="0"/>
        <w:rPr>
          <w:sz w:val="28"/>
        </w:rPr>
      </w:pPr>
      <w:r>
        <w:rPr>
          <w:sz w:val="28"/>
        </w:rPr>
      </w:r>
    </w:p>
    <w:p>
      <w:pPr>
        <w:pStyle w:val="TextBody"/>
        <w:spacing w:lineRule="auto" w:line="518"/>
        <w:ind w:left="169" w:right="5340" w:hanging="0"/>
        <w:rPr/>
      </w:pPr>
      <w:r>
        <w:rPr>
          <w:b/>
        </w:rPr>
        <w:t xml:space="preserve">Câu 4: </w:t>
      </w:r>
      <w:r>
        <w:rPr/>
        <w:t>Hình hộp chữ nhật có bao nhiêu cạnh? A. 4 B. 6 C. 8 D. 12</w:t>
      </w:r>
    </w:p>
    <w:p>
      <w:pPr>
        <w:pStyle w:val="TextBody"/>
        <w:spacing w:lineRule="auto" w:line="312" w:before="3" w:after="0"/>
        <w:ind w:left="169" w:right="157" w:hanging="0"/>
        <w:rPr/>
      </w:pPr>
      <w:r>
        <w:rPr>
          <w:b/>
        </w:rPr>
        <w:t xml:space="preserve">Câu 5: </w:t>
      </w:r>
      <w:r>
        <w:rPr/>
        <w:t>Thể tích của hình lăng trụ đứng tứ giác có đáy là hình thoi có 2 đường chéo 8 cm, 12 cm; chiều cao 20 cm là:</w:t>
      </w:r>
    </w:p>
    <w:p>
      <w:pPr>
        <w:pStyle w:val="TextBody"/>
        <w:spacing w:before="5" w:after="0"/>
        <w:rPr>
          <w:sz w:val="23"/>
        </w:rPr>
      </w:pPr>
      <w:r>
        <w:rPr>
          <w:sz w:val="23"/>
        </w:rPr>
      </w:r>
    </w:p>
    <w:p>
      <w:pPr>
        <w:pStyle w:val="TextBody"/>
        <w:ind w:left="169" w:hanging="0"/>
        <w:rPr>
          <w:sz w:val="20"/>
        </w:rPr>
      </w:pPr>
      <w:r>
        <w:rPr/>
        <w:t>A. 96cm</w:t>
      </w:r>
      <w:r>
        <w:rPr>
          <w:position w:val="9"/>
          <w:sz w:val="20"/>
        </w:rPr>
        <w:t xml:space="preserve">2 </w:t>
      </w:r>
      <w:r>
        <w:rPr/>
        <w:t>B. 96ccm</w:t>
      </w:r>
      <w:r>
        <w:rPr>
          <w:position w:val="9"/>
          <w:sz w:val="20"/>
        </w:rPr>
        <w:t xml:space="preserve">2 </w:t>
      </w:r>
      <w:r>
        <w:rPr/>
        <w:t>C. 192cm</w:t>
      </w:r>
      <w:r>
        <w:rPr>
          <w:position w:val="9"/>
          <w:sz w:val="20"/>
        </w:rPr>
        <w:t xml:space="preserve">2 </w:t>
      </w:r>
      <w:r>
        <w:rPr/>
        <w:t>D. 192cm</w:t>
      </w:r>
      <w:r>
        <w:rPr>
          <w:position w:val="9"/>
          <w:sz w:val="20"/>
        </w:rPr>
        <w:t>2</w:t>
      </w:r>
    </w:p>
    <w:p>
      <w:pPr>
        <w:pStyle w:val="TextBody"/>
        <w:rPr>
          <w:sz w:val="29"/>
        </w:rPr>
      </w:pPr>
      <w:r>
        <w:rPr>
          <w:sz w:val="29"/>
        </w:rPr>
      </w:r>
    </w:p>
    <w:p>
      <w:pPr>
        <w:sectPr>
          <w:type w:val="nextPage"/>
          <w:pgSz w:w="12240" w:h="15840"/>
          <w:pgMar w:left="860" w:right="900" w:gutter="0" w:header="0" w:top="1040" w:footer="0" w:bottom="280"/>
          <w:pgNumType w:fmt="decimal"/>
          <w:formProt w:val="false"/>
          <w:textDirection w:val="lrTb"/>
          <w:docGrid w:type="default" w:linePitch="360" w:charSpace="0"/>
        </w:sectPr>
        <w:pStyle w:val="TextBody"/>
        <w:spacing w:lineRule="auto" w:line="542" w:before="1" w:after="0"/>
        <w:ind w:left="169" w:right="633" w:hanging="0"/>
        <w:rPr>
          <w:sz w:val="20"/>
        </w:rPr>
      </w:pPr>
      <w:r>
        <w:rPr>
          <w:b/>
        </w:rPr>
        <w:t xml:space="preserve">Câu 6: </w:t>
      </w:r>
      <w:r>
        <w:rPr/>
        <w:t>Để dán kín các mặt của hình lập phương cạnh 8m cần diện tích giấy là bao nhiêu ? A. 48m</w:t>
      </w:r>
      <w:r>
        <w:rPr>
          <w:position w:val="9"/>
          <w:sz w:val="20"/>
        </w:rPr>
        <w:t xml:space="preserve">2 </w:t>
      </w:r>
      <w:r>
        <w:rPr/>
        <w:t>B. 64m</w:t>
      </w:r>
      <w:r>
        <w:rPr>
          <w:position w:val="9"/>
          <w:sz w:val="20"/>
        </w:rPr>
        <w:t>2</w:t>
      </w:r>
    </w:p>
    <w:p>
      <w:pPr>
        <w:pStyle w:val="TextBody"/>
        <w:spacing w:before="77" w:after="0"/>
        <w:ind w:left="169" w:hanging="0"/>
        <w:rPr>
          <w:sz w:val="20"/>
        </w:rPr>
      </w:pPr>
      <w:r>
        <w:rPr/>
        <w:t>C. 512m</w:t>
      </w:r>
      <w:r>
        <w:rPr>
          <w:position w:val="9"/>
          <w:sz w:val="20"/>
        </w:rPr>
        <w:t xml:space="preserve">2 </w:t>
      </w:r>
      <w:r>
        <w:rPr/>
        <w:t>D. 384m</w:t>
      </w:r>
      <w:r>
        <w:rPr>
          <w:position w:val="9"/>
          <w:sz w:val="20"/>
        </w:rPr>
        <w:t>2</w:t>
      </w:r>
    </w:p>
    <w:p>
      <w:pPr>
        <w:pStyle w:val="TextBody"/>
        <w:spacing w:before="8" w:after="0"/>
        <w:rPr>
          <w:sz w:val="27"/>
        </w:rPr>
      </w:pPr>
      <w:r>
        <w:rPr>
          <w:sz w:val="27"/>
        </w:rPr>
      </w:r>
    </w:p>
    <w:p>
      <w:pPr>
        <w:pStyle w:val="Heading3"/>
        <w:numPr>
          <w:ilvl w:val="0"/>
          <w:numId w:val="5"/>
        </w:numPr>
        <w:tabs>
          <w:tab w:val="clear" w:pos="720"/>
          <w:tab w:val="left" w:pos="437" w:leader="none"/>
        </w:tabs>
        <w:spacing w:before="1" w:after="0"/>
        <w:ind w:left="436" w:hanging="268"/>
        <w:rPr/>
      </w:pPr>
      <w:r>
        <w:rPr/>
        <w:t>TỰ LUẬN ( 7 ĐIỂM)</w:t>
      </w:r>
    </w:p>
    <w:p>
      <w:pPr>
        <w:pStyle w:val="TextBody"/>
        <w:spacing w:before="1" w:after="0"/>
        <w:rPr>
          <w:b/>
          <w:b/>
          <w:sz w:val="28"/>
        </w:rPr>
      </w:pPr>
      <w:r>
        <w:rPr>
          <w:b/>
          <w:sz w:val="28"/>
        </w:rPr>
      </w:r>
    </w:p>
    <w:p>
      <w:pPr>
        <w:pStyle w:val="Normal"/>
        <w:spacing w:before="1" w:after="0"/>
        <w:ind w:left="169" w:hanging="0"/>
        <w:rPr>
          <w:sz w:val="24"/>
        </w:rPr>
      </w:pPr>
      <w:r>
        <mc:AlternateContent>
          <mc:Choice Requires="wps">
            <w:drawing>
              <wp:anchor behindDoc="1" distT="0" distB="0" distL="0" distR="0" simplePos="0" locked="0" layoutInCell="0" allowOverlap="1" relativeHeight="86">
                <wp:simplePos x="0" y="0"/>
                <wp:positionH relativeFrom="page">
                  <wp:posOffset>1136015</wp:posOffset>
                </wp:positionH>
                <wp:positionV relativeFrom="paragraph">
                  <wp:posOffset>565785</wp:posOffset>
                </wp:positionV>
                <wp:extent cx="105410" cy="6985"/>
                <wp:effectExtent l="0" t="1270" r="1270" b="0"/>
                <wp:wrapTopAndBottom/>
                <wp:docPr id="22" name="FreeForm 49"/>
                <a:graphic xmlns:a="http://schemas.openxmlformats.org/drawingml/2006/main">
                  <a:graphicData uri="http://schemas.microsoft.com/office/word/2010/wordprocessingShape">
                    <wps:wsp>
                      <wps:cNvSpPr/>
                      <wps:spPr>
                        <a:xfrm>
                          <a:off x="0" y="0"/>
                          <a:ext cx="105480" cy="6840"/>
                        </a:xfrm>
                        <a:custGeom>
                          <a:avLst/>
                          <a:gdLst/>
                          <a:ahLst/>
                          <a:rect l="l" t="t" r="r" b="b"/>
                          <a:pathLst>
                            <a:path w="166" h="11">
                              <a:moveTo>
                                <a:pt x="1951" y="891"/>
                              </a:moveTo>
                              <a:lnTo>
                                <a:pt x="1793" y="891"/>
                              </a:lnTo>
                              <a:lnTo>
                                <a:pt x="1791" y="893"/>
                              </a:lnTo>
                              <a:lnTo>
                                <a:pt x="1789" y="894"/>
                              </a:lnTo>
                              <a:lnTo>
                                <a:pt x="1789" y="899"/>
                              </a:lnTo>
                              <a:lnTo>
                                <a:pt x="1791" y="901"/>
                              </a:lnTo>
                              <a:lnTo>
                                <a:pt x="1793" y="902"/>
                              </a:lnTo>
                              <a:lnTo>
                                <a:pt x="1951" y="902"/>
                              </a:lnTo>
                              <a:lnTo>
                                <a:pt x="1954" y="901"/>
                              </a:lnTo>
                              <a:lnTo>
                                <a:pt x="1955" y="899"/>
                              </a:lnTo>
                              <a:lnTo>
                                <a:pt x="1955" y="894"/>
                              </a:lnTo>
                              <a:lnTo>
                                <a:pt x="1954" y="893"/>
                              </a:lnTo>
                              <a:lnTo>
                                <a:pt x="1951" y="8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 coordorigin="1789,891" coordsize="166,11" path="m1951,891l1793,891l1791,893l1789,894l1789,899l1791,901l1793,902l1951,902l1954,901l1955,899l1955,894l1954,893l1951,891xe" fillcolor="black" stroked="f" o:allowincell="f" style="position:absolute;margin-left:89.45pt;margin-top:44.55pt;width:8.25pt;height: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87">
                <wp:simplePos x="0" y="0"/>
                <wp:positionH relativeFrom="page">
                  <wp:posOffset>2054225</wp:posOffset>
                </wp:positionH>
                <wp:positionV relativeFrom="paragraph">
                  <wp:posOffset>565785</wp:posOffset>
                </wp:positionV>
                <wp:extent cx="105410" cy="6985"/>
                <wp:effectExtent l="0" t="1270" r="0" b="0"/>
                <wp:wrapTopAndBottom/>
                <wp:docPr id="23" name="FreeForm 50"/>
                <a:graphic xmlns:a="http://schemas.openxmlformats.org/drawingml/2006/main">
                  <a:graphicData uri="http://schemas.microsoft.com/office/word/2010/wordprocessingShape">
                    <wps:wsp>
                      <wps:cNvSpPr/>
                      <wps:spPr>
                        <a:xfrm>
                          <a:off x="0" y="0"/>
                          <a:ext cx="105480" cy="6840"/>
                        </a:xfrm>
                        <a:custGeom>
                          <a:avLst/>
                          <a:gdLst/>
                          <a:ahLst/>
                          <a:rect l="l" t="t" r="r" b="b"/>
                          <a:pathLst>
                            <a:path w="166" h="11">
                              <a:moveTo>
                                <a:pt x="3397" y="891"/>
                              </a:moveTo>
                              <a:lnTo>
                                <a:pt x="3239" y="891"/>
                              </a:lnTo>
                              <a:lnTo>
                                <a:pt x="3237" y="893"/>
                              </a:lnTo>
                              <a:lnTo>
                                <a:pt x="3236" y="894"/>
                              </a:lnTo>
                              <a:lnTo>
                                <a:pt x="3236" y="899"/>
                              </a:lnTo>
                              <a:lnTo>
                                <a:pt x="3237" y="901"/>
                              </a:lnTo>
                              <a:lnTo>
                                <a:pt x="3239" y="902"/>
                              </a:lnTo>
                              <a:lnTo>
                                <a:pt x="3397" y="902"/>
                              </a:lnTo>
                              <a:lnTo>
                                <a:pt x="3400" y="901"/>
                              </a:lnTo>
                              <a:lnTo>
                                <a:pt x="3401" y="899"/>
                              </a:lnTo>
                              <a:lnTo>
                                <a:pt x="3401" y="894"/>
                              </a:lnTo>
                              <a:lnTo>
                                <a:pt x="3400" y="893"/>
                              </a:lnTo>
                              <a:lnTo>
                                <a:pt x="3397" y="8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 coordorigin="3236,891" coordsize="166,11" path="m3397,891l3239,891l3237,893l3236,894l3236,899l3237,901l3239,902l3397,902l3400,901l3401,899l3401,894l3400,893l3397,891xe" fillcolor="black" stroked="f" o:allowincell="f" style="position:absolute;margin-left:161.75pt;margin-top:44.55pt;width:8.25pt;height: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88">
                <wp:simplePos x="0" y="0"/>
                <wp:positionH relativeFrom="page">
                  <wp:posOffset>2513330</wp:posOffset>
                </wp:positionH>
                <wp:positionV relativeFrom="paragraph">
                  <wp:posOffset>565785</wp:posOffset>
                </wp:positionV>
                <wp:extent cx="105410" cy="6985"/>
                <wp:effectExtent l="0" t="1270" r="0" b="0"/>
                <wp:wrapTopAndBottom/>
                <wp:docPr id="24" name="FreeForm 51"/>
                <a:graphic xmlns:a="http://schemas.openxmlformats.org/drawingml/2006/main">
                  <a:graphicData uri="http://schemas.microsoft.com/office/word/2010/wordprocessingShape">
                    <wps:wsp>
                      <wps:cNvSpPr/>
                      <wps:spPr>
                        <a:xfrm>
                          <a:off x="0" y="0"/>
                          <a:ext cx="105480" cy="6840"/>
                        </a:xfrm>
                        <a:custGeom>
                          <a:avLst/>
                          <a:gdLst/>
                          <a:ahLst/>
                          <a:rect l="l" t="t" r="r" b="b"/>
                          <a:pathLst>
                            <a:path w="166" h="11">
                              <a:moveTo>
                                <a:pt x="4120" y="891"/>
                              </a:moveTo>
                              <a:lnTo>
                                <a:pt x="3963" y="891"/>
                              </a:lnTo>
                              <a:lnTo>
                                <a:pt x="3960" y="893"/>
                              </a:lnTo>
                              <a:lnTo>
                                <a:pt x="3959" y="894"/>
                              </a:lnTo>
                              <a:lnTo>
                                <a:pt x="3959" y="899"/>
                              </a:lnTo>
                              <a:lnTo>
                                <a:pt x="3960" y="901"/>
                              </a:lnTo>
                              <a:lnTo>
                                <a:pt x="3963" y="902"/>
                              </a:lnTo>
                              <a:lnTo>
                                <a:pt x="4120" y="902"/>
                              </a:lnTo>
                              <a:lnTo>
                                <a:pt x="4123" y="901"/>
                              </a:lnTo>
                              <a:lnTo>
                                <a:pt x="4124" y="899"/>
                              </a:lnTo>
                              <a:lnTo>
                                <a:pt x="4124" y="894"/>
                              </a:lnTo>
                              <a:lnTo>
                                <a:pt x="4123" y="893"/>
                              </a:lnTo>
                              <a:lnTo>
                                <a:pt x="4120" y="8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 coordorigin="3959,891" coordsize="166,11" path="m4120,891l3963,891l3960,893l3959,894l3959,899l3960,901l3963,902l4120,902l4123,901l4124,899l4124,894l4123,893l4120,891xe" fillcolor="black" stroked="f" o:allowincell="f" style="position:absolute;margin-left:197.9pt;margin-top:44.55pt;width:8.25pt;height:0.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04">
                <wp:simplePos x="0" y="0"/>
                <wp:positionH relativeFrom="page">
                  <wp:posOffset>855345</wp:posOffset>
                </wp:positionH>
                <wp:positionV relativeFrom="paragraph">
                  <wp:posOffset>563880</wp:posOffset>
                </wp:positionV>
                <wp:extent cx="207010" cy="170815"/>
                <wp:effectExtent l="0" t="635" r="0" b="0"/>
                <wp:wrapNone/>
                <wp:docPr id="25" name="Group 52"/>
                <a:graphic xmlns:a="http://schemas.openxmlformats.org/drawingml/2006/main">
                  <a:graphicData uri="http://schemas.microsoft.com/office/word/2010/wordprocessingGroup">
                    <wpg:wgp>
                      <wpg:cNvGrpSpPr/>
                      <wpg:grpSpPr>
                        <a:xfrm>
                          <a:off x="0" y="0"/>
                          <a:ext cx="207000" cy="170640"/>
                          <a:chOff x="0" y="0"/>
                          <a:chExt cx="207000" cy="170640"/>
                        </a:xfrm>
                      </wpg:grpSpPr>
                      <pic:pic xmlns:pic="http://schemas.openxmlformats.org/drawingml/2006/picture">
                        <pic:nvPicPr>
                          <pic:cNvPr id="11" name="Picture 53" descr=""/>
                          <pic:cNvPicPr/>
                        </pic:nvPicPr>
                        <pic:blipFill>
                          <a:blip r:embed="rId30"/>
                          <a:stretch/>
                        </pic:blipFill>
                        <pic:spPr>
                          <a:xfrm>
                            <a:off x="25920" y="52200"/>
                            <a:ext cx="155520" cy="118800"/>
                          </a:xfrm>
                          <a:prstGeom prst="rect">
                            <a:avLst/>
                          </a:prstGeom>
                          <a:ln w="0">
                            <a:noFill/>
                          </a:ln>
                        </pic:spPr>
                      </pic:pic>
                      <wps:wsp>
                        <wps:cNvSpPr/>
                        <wps:spPr>
                          <a:xfrm>
                            <a:off x="0" y="0"/>
                            <a:ext cx="20700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2" style="position:absolute;margin-left:67.35pt;margin-top:44.4pt;width:16.3pt;height:13.45pt" coordorigin="1347,888" coordsize="326,269">
                <v:shape id="shape_0" ID="Picture 53" stroked="f" o:allowincell="f" style="position:absolute;left:1388;top:970;width:244;height:186;mso-wrap-style:none;v-text-anchor:middle;mso-position-horizontal-relative:page" type="_x0000_t75">
                  <v:imagedata r:id="rId31" o:detectmouseclick="t"/>
                  <v:stroke color="#3465a4" joinstyle="round" endcap="flat"/>
                  <w10:wrap type="none"/>
                </v:shape>
                <v:rect id="shape_0" ID="Rectangles 54" fillcolor="black" stroked="f" o:allowincell="f" style="position:absolute;left:1347;top:888;width:325;height:16;mso-wrap-style:none;v-text-anchor:middle;mso-position-horizont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205">
            <wp:simplePos x="0" y="0"/>
            <wp:positionH relativeFrom="page">
              <wp:posOffset>1590040</wp:posOffset>
            </wp:positionH>
            <wp:positionV relativeFrom="paragraph">
              <wp:posOffset>511810</wp:posOffset>
            </wp:positionV>
            <wp:extent cx="114300" cy="114300"/>
            <wp:effectExtent l="0" t="0" r="0" b="0"/>
            <wp:wrapNone/>
            <wp:docPr id="2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png" descr=""/>
                    <pic:cNvPicPr>
                      <a:picLocks noChangeAspect="1" noChangeArrowheads="1"/>
                    </pic:cNvPicPr>
                  </pic:nvPicPr>
                  <pic:blipFill>
                    <a:blip r:embed="rId32"/>
                    <a:srcRect l="-158" t="-158" r="-158" b="-158"/>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114935" distR="114935" simplePos="0" locked="0" layoutInCell="0" allowOverlap="1" relativeHeight="206">
                <wp:simplePos x="0" y="0"/>
                <wp:positionH relativeFrom="page">
                  <wp:posOffset>1314450</wp:posOffset>
                </wp:positionH>
                <wp:positionV relativeFrom="paragraph">
                  <wp:posOffset>563880</wp:posOffset>
                </wp:positionV>
                <wp:extent cx="207010" cy="167005"/>
                <wp:effectExtent l="0" t="1270" r="635" b="0"/>
                <wp:wrapNone/>
                <wp:docPr id="27" name="Group 55"/>
                <a:graphic xmlns:a="http://schemas.openxmlformats.org/drawingml/2006/main">
                  <a:graphicData uri="http://schemas.microsoft.com/office/word/2010/wordprocessingGroup">
                    <wpg:wgp>
                      <wpg:cNvGrpSpPr/>
                      <wpg:grpSpPr>
                        <a:xfrm>
                          <a:off x="0" y="0"/>
                          <a:ext cx="207000" cy="167040"/>
                          <a:chOff x="0" y="0"/>
                          <a:chExt cx="207000" cy="167040"/>
                        </a:xfrm>
                      </wpg:grpSpPr>
                      <pic:pic xmlns:pic="http://schemas.openxmlformats.org/drawingml/2006/picture">
                        <pic:nvPicPr>
                          <pic:cNvPr id="12" name="Picture 56" descr=""/>
                          <pic:cNvPicPr/>
                        </pic:nvPicPr>
                        <pic:blipFill>
                          <a:blip r:embed="rId33"/>
                          <a:stretch/>
                        </pic:blipFill>
                        <pic:spPr>
                          <a:xfrm>
                            <a:off x="22320" y="50040"/>
                            <a:ext cx="76680" cy="117000"/>
                          </a:xfrm>
                          <a:prstGeom prst="rect">
                            <a:avLst/>
                          </a:prstGeom>
                          <a:ln w="0">
                            <a:noFill/>
                          </a:ln>
                        </pic:spPr>
                      </pic:pic>
                      <wps:wsp>
                        <wps:cNvSpPr/>
                        <wps:spPr>
                          <a:xfrm>
                            <a:off x="0" y="0"/>
                            <a:ext cx="207000" cy="167040"/>
                          </a:xfrm>
                          <a:custGeom>
                            <a:avLst/>
                            <a:gdLst/>
                            <a:ahLst/>
                            <a:rect l="l" t="t" r="r" b="b"/>
                            <a:pathLst>
                              <a:path w="326" h="263">
                                <a:moveTo>
                                  <a:pt x="2350" y="1139"/>
                                </a:moveTo>
                                <a:lnTo>
                                  <a:pt x="2335" y="1139"/>
                                </a:lnTo>
                                <a:lnTo>
                                  <a:pt x="2329" y="1138"/>
                                </a:lnTo>
                                <a:lnTo>
                                  <a:pt x="2322" y="1138"/>
                                </a:lnTo>
                                <a:lnTo>
                                  <a:pt x="2320" y="1137"/>
                                </a:lnTo>
                                <a:lnTo>
                                  <a:pt x="2318" y="1137"/>
                                </a:lnTo>
                                <a:lnTo>
                                  <a:pt x="2317" y="1136"/>
                                </a:lnTo>
                                <a:lnTo>
                                  <a:pt x="2316" y="1135"/>
                                </a:lnTo>
                                <a:lnTo>
                                  <a:pt x="2316" y="1053"/>
                                </a:lnTo>
                                <a:lnTo>
                                  <a:pt x="2316" y="972"/>
                                </a:lnTo>
                                <a:lnTo>
                                  <a:pt x="2314" y="971"/>
                                </a:lnTo>
                                <a:lnTo>
                                  <a:pt x="2313" y="970"/>
                                </a:lnTo>
                                <a:lnTo>
                                  <a:pt x="2309" y="970"/>
                                </a:lnTo>
                                <a:lnTo>
                                  <a:pt x="2308" y="970"/>
                                </a:lnTo>
                                <a:lnTo>
                                  <a:pt x="2308" y="971"/>
                                </a:lnTo>
                                <a:lnTo>
                                  <a:pt x="2306" y="973"/>
                                </a:lnTo>
                                <a:lnTo>
                                  <a:pt x="2303" y="975"/>
                                </a:lnTo>
                                <a:lnTo>
                                  <a:pt x="2297" y="979"/>
                                </a:lnTo>
                                <a:lnTo>
                                  <a:pt x="2292" y="981"/>
                                </a:lnTo>
                                <a:lnTo>
                                  <a:pt x="2278" y="986"/>
                                </a:lnTo>
                                <a:lnTo>
                                  <a:pt x="2270" y="987"/>
                                </a:lnTo>
                                <a:lnTo>
                                  <a:pt x="2261" y="988"/>
                                </a:lnTo>
                                <a:lnTo>
                                  <a:pt x="2256" y="988"/>
                                </a:lnTo>
                                <a:lnTo>
                                  <a:pt x="2256" y="1000"/>
                                </a:lnTo>
                                <a:lnTo>
                                  <a:pt x="2261" y="1000"/>
                                </a:lnTo>
                                <a:lnTo>
                                  <a:pt x="2267" y="1000"/>
                                </a:lnTo>
                                <a:lnTo>
                                  <a:pt x="2272" y="999"/>
                                </a:lnTo>
                                <a:lnTo>
                                  <a:pt x="2282" y="997"/>
                                </a:lnTo>
                                <a:lnTo>
                                  <a:pt x="2285" y="996"/>
                                </a:lnTo>
                                <a:lnTo>
                                  <a:pt x="2288" y="995"/>
                                </a:lnTo>
                                <a:lnTo>
                                  <a:pt x="2292" y="994"/>
                                </a:lnTo>
                                <a:lnTo>
                                  <a:pt x="2292" y="1135"/>
                                </a:lnTo>
                                <a:lnTo>
                                  <a:pt x="2291" y="1134"/>
                                </a:lnTo>
                                <a:lnTo>
                                  <a:pt x="2291" y="1135"/>
                                </a:lnTo>
                                <a:lnTo>
                                  <a:pt x="2289" y="1136"/>
                                </a:lnTo>
                                <a:lnTo>
                                  <a:pt x="2288" y="1137"/>
                                </a:lnTo>
                                <a:lnTo>
                                  <a:pt x="2288" y="1137"/>
                                </a:lnTo>
                                <a:lnTo>
                                  <a:pt x="2287" y="1137"/>
                                </a:lnTo>
                                <a:lnTo>
                                  <a:pt x="2285" y="1138"/>
                                </a:lnTo>
                                <a:lnTo>
                                  <a:pt x="2283" y="1138"/>
                                </a:lnTo>
                                <a:lnTo>
                                  <a:pt x="2280" y="1138"/>
                                </a:lnTo>
                                <a:lnTo>
                                  <a:pt x="2278" y="1139"/>
                                </a:lnTo>
                                <a:lnTo>
                                  <a:pt x="2258" y="1139"/>
                                </a:lnTo>
                                <a:lnTo>
                                  <a:pt x="2258" y="1151"/>
                                </a:lnTo>
                                <a:lnTo>
                                  <a:pt x="2261" y="1151"/>
                                </a:lnTo>
                                <a:lnTo>
                                  <a:pt x="2266" y="1151"/>
                                </a:lnTo>
                                <a:lnTo>
                                  <a:pt x="2274" y="1150"/>
                                </a:lnTo>
                                <a:lnTo>
                                  <a:pt x="2287" y="1150"/>
                                </a:lnTo>
                                <a:lnTo>
                                  <a:pt x="2304" y="1150"/>
                                </a:lnTo>
                                <a:lnTo>
                                  <a:pt x="2320" y="1150"/>
                                </a:lnTo>
                                <a:lnTo>
                                  <a:pt x="2333" y="1150"/>
                                </a:lnTo>
                                <a:lnTo>
                                  <a:pt x="2342" y="1151"/>
                                </a:lnTo>
                                <a:lnTo>
                                  <a:pt x="2347" y="1151"/>
                                </a:lnTo>
                                <a:lnTo>
                                  <a:pt x="2350" y="1151"/>
                                </a:lnTo>
                                <a:lnTo>
                                  <a:pt x="2350" y="1139"/>
                                </a:lnTo>
                                <a:close/>
                                <a:moveTo>
                                  <a:pt x="2397" y="889"/>
                                </a:moveTo>
                                <a:lnTo>
                                  <a:pt x="2071" y="889"/>
                                </a:lnTo>
                                <a:lnTo>
                                  <a:pt x="2071" y="905"/>
                                </a:lnTo>
                                <a:lnTo>
                                  <a:pt x="2397" y="905"/>
                                </a:lnTo>
                                <a:lnTo>
                                  <a:pt x="2397" y="8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 style="position:absolute;margin-left:103.5pt;margin-top:44.4pt;width:16.3pt;height:13.15pt" coordorigin="2070,888" coordsize="326,263">
                <v:shape id="shape_0" ID="Picture 56" stroked="f" o:allowincell="f" style="position:absolute;left:2105;top:967;width:120;height:183;mso-wrap-style:none;v-text-anchor:middle;mso-position-horizontal-relative:page" type="_x0000_t75">
                  <v:imagedata r:id="rId34" o:detectmouseclick="t"/>
                  <v:stroke color="#3465a4" joinstyle="round" endcap="flat"/>
                  <w10:wrap type="none"/>
                </v:shape>
                <v:shape id="shape_0" ID="FreeForm 57" coordorigin="2071,889" coordsize="326,263" path="m2350,1139l2335,1139l2329,1138l2322,1138l2320,1137l2318,1137l2317,1136l2316,1135l2316,1053l2316,972l2314,971l2313,970l2309,970l2308,970l2308,971l2306,973l2303,975l2297,979l2292,981l2278,986l2270,987l2261,988l2256,988l2256,1000l2261,1000l2267,1000l2272,999l2282,997l2285,996l2288,995l2292,994l2292,1135l2291,1134l2291,1135l2289,1136l2288,1137l2288,1137l2287,1137l2285,1138l2283,1138l2280,1138l2278,1139l2258,1139l2258,1151l2261,1151l2266,1151l2274,1150l2287,1150l2304,1150l2320,1150l2333,1150l2342,1151l2347,1151l2350,1151l2350,1139xm2397,889l2071,889l2071,905l2397,905l2397,889xe" fillcolor="black" stroked="f" o:allowincell="f" style="position:absolute;left:2070;top:888;width:325;height:26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page">
                  <wp:posOffset>1773555</wp:posOffset>
                </wp:positionH>
                <wp:positionV relativeFrom="paragraph">
                  <wp:posOffset>563880</wp:posOffset>
                </wp:positionV>
                <wp:extent cx="207010" cy="170815"/>
                <wp:effectExtent l="0" t="635" r="0" b="0"/>
                <wp:wrapNone/>
                <wp:docPr id="28" name="Group 58"/>
                <a:graphic xmlns:a="http://schemas.openxmlformats.org/drawingml/2006/main">
                  <a:graphicData uri="http://schemas.microsoft.com/office/word/2010/wordprocessingGroup">
                    <wpg:wgp>
                      <wpg:cNvGrpSpPr/>
                      <wpg:grpSpPr>
                        <a:xfrm>
                          <a:off x="0" y="0"/>
                          <a:ext cx="207000" cy="170640"/>
                          <a:chOff x="0" y="0"/>
                          <a:chExt cx="207000" cy="170640"/>
                        </a:xfrm>
                      </wpg:grpSpPr>
                      <pic:pic xmlns:pic="http://schemas.openxmlformats.org/drawingml/2006/picture">
                        <pic:nvPicPr>
                          <pic:cNvPr id="13" name="Picture 59" descr=""/>
                          <pic:cNvPicPr/>
                        </pic:nvPicPr>
                        <pic:blipFill>
                          <a:blip r:embed="rId35"/>
                          <a:stretch/>
                        </pic:blipFill>
                        <pic:spPr>
                          <a:xfrm>
                            <a:off x="25920" y="52200"/>
                            <a:ext cx="155520" cy="118800"/>
                          </a:xfrm>
                          <a:prstGeom prst="rect">
                            <a:avLst/>
                          </a:prstGeom>
                          <a:ln w="0">
                            <a:noFill/>
                          </a:ln>
                        </pic:spPr>
                      </pic:pic>
                      <wps:wsp>
                        <wps:cNvSpPr/>
                        <wps:spPr>
                          <a:xfrm>
                            <a:off x="0" y="0"/>
                            <a:ext cx="20700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8" style="position:absolute;margin-left:139.65pt;margin-top:44.4pt;width:16.3pt;height:13.45pt" coordorigin="2793,888" coordsize="326,269">
                <v:shape id="shape_0" ID="Picture 59" stroked="f" o:allowincell="f" style="position:absolute;left:2834;top:970;width:244;height:186;mso-wrap-style:none;v-text-anchor:middle;mso-position-horizontal-relative:page" type="_x0000_t75">
                  <v:imagedata r:id="rId36" o:detectmouseclick="t"/>
                  <v:stroke color="#3465a4" joinstyle="round" endcap="flat"/>
                  <w10:wrap type="none"/>
                </v:shape>
                <v:rect id="shape_0" ID="Rectangles 60" fillcolor="black" stroked="f" o:allowincell="f" style="position:absolute;left:2793;top:888;width:325;height:16;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8">
                <wp:simplePos x="0" y="0"/>
                <wp:positionH relativeFrom="page">
                  <wp:posOffset>2233295</wp:posOffset>
                </wp:positionH>
                <wp:positionV relativeFrom="paragraph">
                  <wp:posOffset>563880</wp:posOffset>
                </wp:positionV>
                <wp:extent cx="207010" cy="167005"/>
                <wp:effectExtent l="0" t="1270" r="635" b="0"/>
                <wp:wrapNone/>
                <wp:docPr id="29" name="Group 61"/>
                <a:graphic xmlns:a="http://schemas.openxmlformats.org/drawingml/2006/main">
                  <a:graphicData uri="http://schemas.microsoft.com/office/word/2010/wordprocessingGroup">
                    <wpg:wgp>
                      <wpg:cNvGrpSpPr/>
                      <wpg:grpSpPr>
                        <a:xfrm>
                          <a:off x="0" y="0"/>
                          <a:ext cx="207000" cy="167040"/>
                          <a:chOff x="0" y="0"/>
                          <a:chExt cx="207000" cy="167040"/>
                        </a:xfrm>
                      </wpg:grpSpPr>
                      <pic:pic xmlns:pic="http://schemas.openxmlformats.org/drawingml/2006/picture">
                        <pic:nvPicPr>
                          <pic:cNvPr id="14" name="Picture 62" descr=""/>
                          <pic:cNvPicPr/>
                        </pic:nvPicPr>
                        <pic:blipFill>
                          <a:blip r:embed="rId37"/>
                          <a:stretch/>
                        </pic:blipFill>
                        <pic:spPr>
                          <a:xfrm>
                            <a:off x="21600" y="50040"/>
                            <a:ext cx="76680" cy="117000"/>
                          </a:xfrm>
                          <a:prstGeom prst="rect">
                            <a:avLst/>
                          </a:prstGeom>
                          <a:ln w="0">
                            <a:noFill/>
                          </a:ln>
                        </pic:spPr>
                      </pic:pic>
                      <wps:wsp>
                        <wps:cNvSpPr/>
                        <wps:spPr>
                          <a:xfrm>
                            <a:off x="0" y="0"/>
                            <a:ext cx="207000" cy="167040"/>
                          </a:xfrm>
                          <a:custGeom>
                            <a:avLst/>
                            <a:gdLst/>
                            <a:ahLst/>
                            <a:rect l="l" t="t" r="r" b="b"/>
                            <a:pathLst>
                              <a:path w="326" h="263">
                                <a:moveTo>
                                  <a:pt x="3796" y="1139"/>
                                </a:moveTo>
                                <a:lnTo>
                                  <a:pt x="3781" y="1139"/>
                                </a:lnTo>
                                <a:lnTo>
                                  <a:pt x="3776" y="1138"/>
                                </a:lnTo>
                                <a:lnTo>
                                  <a:pt x="3769" y="1138"/>
                                </a:lnTo>
                                <a:lnTo>
                                  <a:pt x="3766" y="1137"/>
                                </a:lnTo>
                                <a:lnTo>
                                  <a:pt x="3765" y="1137"/>
                                </a:lnTo>
                                <a:lnTo>
                                  <a:pt x="3764" y="1136"/>
                                </a:lnTo>
                                <a:lnTo>
                                  <a:pt x="3762" y="1135"/>
                                </a:lnTo>
                                <a:lnTo>
                                  <a:pt x="3762" y="1053"/>
                                </a:lnTo>
                                <a:lnTo>
                                  <a:pt x="3762" y="972"/>
                                </a:lnTo>
                                <a:lnTo>
                                  <a:pt x="3761" y="971"/>
                                </a:lnTo>
                                <a:lnTo>
                                  <a:pt x="3759" y="970"/>
                                </a:lnTo>
                                <a:lnTo>
                                  <a:pt x="3756" y="970"/>
                                </a:lnTo>
                                <a:lnTo>
                                  <a:pt x="3755" y="970"/>
                                </a:lnTo>
                                <a:lnTo>
                                  <a:pt x="3754" y="971"/>
                                </a:lnTo>
                                <a:lnTo>
                                  <a:pt x="3752" y="973"/>
                                </a:lnTo>
                                <a:lnTo>
                                  <a:pt x="3749" y="975"/>
                                </a:lnTo>
                                <a:lnTo>
                                  <a:pt x="3744" y="979"/>
                                </a:lnTo>
                                <a:lnTo>
                                  <a:pt x="3739" y="981"/>
                                </a:lnTo>
                                <a:lnTo>
                                  <a:pt x="3724" y="986"/>
                                </a:lnTo>
                                <a:lnTo>
                                  <a:pt x="3716" y="987"/>
                                </a:lnTo>
                                <a:lnTo>
                                  <a:pt x="3708" y="988"/>
                                </a:lnTo>
                                <a:lnTo>
                                  <a:pt x="3703" y="988"/>
                                </a:lnTo>
                                <a:lnTo>
                                  <a:pt x="3703" y="1000"/>
                                </a:lnTo>
                                <a:lnTo>
                                  <a:pt x="3708" y="1000"/>
                                </a:lnTo>
                                <a:lnTo>
                                  <a:pt x="3714" y="1000"/>
                                </a:lnTo>
                                <a:lnTo>
                                  <a:pt x="3719" y="999"/>
                                </a:lnTo>
                                <a:lnTo>
                                  <a:pt x="3728" y="997"/>
                                </a:lnTo>
                                <a:lnTo>
                                  <a:pt x="3732" y="996"/>
                                </a:lnTo>
                                <a:lnTo>
                                  <a:pt x="3734" y="995"/>
                                </a:lnTo>
                                <a:lnTo>
                                  <a:pt x="3738" y="994"/>
                                </a:lnTo>
                                <a:lnTo>
                                  <a:pt x="3738" y="1135"/>
                                </a:lnTo>
                                <a:lnTo>
                                  <a:pt x="3738" y="1134"/>
                                </a:lnTo>
                                <a:lnTo>
                                  <a:pt x="3737" y="1135"/>
                                </a:lnTo>
                                <a:lnTo>
                                  <a:pt x="3735" y="1136"/>
                                </a:lnTo>
                                <a:lnTo>
                                  <a:pt x="3735" y="1137"/>
                                </a:lnTo>
                                <a:lnTo>
                                  <a:pt x="3734" y="1137"/>
                                </a:lnTo>
                                <a:lnTo>
                                  <a:pt x="3734" y="1137"/>
                                </a:lnTo>
                                <a:lnTo>
                                  <a:pt x="3731" y="1138"/>
                                </a:lnTo>
                                <a:lnTo>
                                  <a:pt x="3730" y="1138"/>
                                </a:lnTo>
                                <a:lnTo>
                                  <a:pt x="3726" y="1138"/>
                                </a:lnTo>
                                <a:lnTo>
                                  <a:pt x="3724" y="1139"/>
                                </a:lnTo>
                                <a:lnTo>
                                  <a:pt x="3704" y="1139"/>
                                </a:lnTo>
                                <a:lnTo>
                                  <a:pt x="3704" y="1151"/>
                                </a:lnTo>
                                <a:lnTo>
                                  <a:pt x="3707" y="1151"/>
                                </a:lnTo>
                                <a:lnTo>
                                  <a:pt x="3712" y="1151"/>
                                </a:lnTo>
                                <a:lnTo>
                                  <a:pt x="3721" y="1150"/>
                                </a:lnTo>
                                <a:lnTo>
                                  <a:pt x="3733" y="1150"/>
                                </a:lnTo>
                                <a:lnTo>
                                  <a:pt x="3750" y="1150"/>
                                </a:lnTo>
                                <a:lnTo>
                                  <a:pt x="3767" y="1150"/>
                                </a:lnTo>
                                <a:lnTo>
                                  <a:pt x="3779" y="1150"/>
                                </a:lnTo>
                                <a:lnTo>
                                  <a:pt x="3788" y="1151"/>
                                </a:lnTo>
                                <a:lnTo>
                                  <a:pt x="3793" y="1151"/>
                                </a:lnTo>
                                <a:lnTo>
                                  <a:pt x="3796" y="1151"/>
                                </a:lnTo>
                                <a:lnTo>
                                  <a:pt x="3796" y="1139"/>
                                </a:lnTo>
                                <a:close/>
                                <a:moveTo>
                                  <a:pt x="3843" y="889"/>
                                </a:moveTo>
                                <a:lnTo>
                                  <a:pt x="3517" y="889"/>
                                </a:lnTo>
                                <a:lnTo>
                                  <a:pt x="3517" y="905"/>
                                </a:lnTo>
                                <a:lnTo>
                                  <a:pt x="3843" y="905"/>
                                </a:lnTo>
                                <a:lnTo>
                                  <a:pt x="3843" y="8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 style="position:absolute;margin-left:175.85pt;margin-top:44.4pt;width:16.3pt;height:13.15pt" coordorigin="3517,888" coordsize="326,263">
                <v:shape id="shape_0" ID="Picture 62" stroked="f" o:allowincell="f" style="position:absolute;left:3551;top:967;width:120;height:183;mso-wrap-style:none;v-text-anchor:middle;mso-position-horizontal-relative:page" type="_x0000_t75">
                  <v:imagedata r:id="rId38" o:detectmouseclick="t"/>
                  <v:stroke color="#3465a4" joinstyle="round" endcap="flat"/>
                  <w10:wrap type="none"/>
                </v:shape>
                <v:shape id="shape_0" ID="FreeForm 63" coordorigin="3517,889" coordsize="326,263" path="m3796,1139l3781,1139l3776,1138l3769,1138l3766,1137l3765,1137l3764,1136l3762,1135l3762,1053l3762,972l3761,971l3759,970l3756,970l3755,970l3754,971l3752,973l3749,975l3744,979l3739,981l3724,986l3716,987l3708,988l3703,988l3703,1000l3708,1000l3714,1000l3719,999l3728,997l3732,996l3734,995l3738,994l3738,1135l3738,1134l3737,1135l3735,1136l3735,1137l3734,1137l3734,1137l3731,1138l3730,1138l3726,1138l3724,1139l3704,1139l3704,1151l3707,1151l3712,1151l3721,1150l3733,1150l3750,1150l3767,1150l3779,1150l3788,1151l3793,1151l3796,1151l3796,1139xm3843,889l3517,889l3517,905l3843,905l3843,889xe" fillcolor="black" stroked="f" o:allowincell="f" style="position:absolute;left:3517;top:888;width:325;height:262;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09">
            <wp:simplePos x="0" y="0"/>
            <wp:positionH relativeFrom="page">
              <wp:posOffset>2842895</wp:posOffset>
            </wp:positionH>
            <wp:positionV relativeFrom="paragraph">
              <wp:posOffset>497205</wp:posOffset>
            </wp:positionV>
            <wp:extent cx="69215" cy="118745"/>
            <wp:effectExtent l="0" t="0" r="0" b="0"/>
            <wp:wrapNone/>
            <wp:docPr id="3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png" descr=""/>
                    <pic:cNvPicPr>
                      <a:picLocks noChangeAspect="1" noChangeArrowheads="1"/>
                    </pic:cNvPicPr>
                  </pic:nvPicPr>
                  <pic:blipFill>
                    <a:blip r:embed="rId39"/>
                    <a:srcRect l="-270" t="-151" r="-270" b="-151"/>
                    <a:stretch>
                      <a:fillRect/>
                    </a:stretch>
                  </pic:blipFill>
                  <pic:spPr bwMode="auto">
                    <a:xfrm>
                      <a:off x="0" y="0"/>
                      <a:ext cx="69215" cy="118745"/>
                    </a:xfrm>
                    <a:prstGeom prst="rect">
                      <a:avLst/>
                    </a:prstGeom>
                  </pic:spPr>
                </pic:pic>
              </a:graphicData>
            </a:graphic>
          </wp:anchor>
        </w:drawing>
        <mc:AlternateContent>
          <mc:Choice Requires="wpg">
            <w:drawing>
              <wp:anchor behindDoc="0" distT="0" distB="0" distL="114935" distR="114300" simplePos="0" locked="0" layoutInCell="0" allowOverlap="1" relativeHeight="210">
                <wp:simplePos x="0" y="0"/>
                <wp:positionH relativeFrom="page">
                  <wp:posOffset>2678430</wp:posOffset>
                </wp:positionH>
                <wp:positionV relativeFrom="paragraph">
                  <wp:posOffset>497205</wp:posOffset>
                </wp:positionV>
                <wp:extent cx="115570" cy="148590"/>
                <wp:effectExtent l="0" t="0" r="0" b="635"/>
                <wp:wrapNone/>
                <wp:docPr id="31" name="Group 64"/>
                <a:graphic xmlns:a="http://schemas.openxmlformats.org/drawingml/2006/main">
                  <a:graphicData uri="http://schemas.microsoft.com/office/word/2010/wordprocessingGroup">
                    <wpg:wgp>
                      <wpg:cNvGrpSpPr/>
                      <wpg:grpSpPr>
                        <a:xfrm>
                          <a:off x="0" y="0"/>
                          <a:ext cx="115560" cy="148680"/>
                          <a:chOff x="0" y="0"/>
                          <a:chExt cx="115560" cy="148680"/>
                        </a:xfrm>
                      </wpg:grpSpPr>
                      <pic:pic xmlns:pic="http://schemas.openxmlformats.org/drawingml/2006/picture">
                        <pic:nvPicPr>
                          <pic:cNvPr id="15" name="Picture 65" descr=""/>
                          <pic:cNvPicPr/>
                        </pic:nvPicPr>
                        <pic:blipFill>
                          <a:blip r:embed="rId40"/>
                          <a:stretch/>
                        </pic:blipFill>
                        <pic:spPr>
                          <a:xfrm>
                            <a:off x="0" y="0"/>
                            <a:ext cx="73080" cy="118800"/>
                          </a:xfrm>
                          <a:prstGeom prst="rect">
                            <a:avLst/>
                          </a:prstGeom>
                          <a:ln w="0">
                            <a:noFill/>
                          </a:ln>
                        </pic:spPr>
                      </pic:pic>
                      <wps:wsp>
                        <wps:cNvSpPr/>
                        <wps:spPr>
                          <a:xfrm>
                            <a:off x="92880" y="93960"/>
                            <a:ext cx="23040" cy="54720"/>
                          </a:xfrm>
                          <a:custGeom>
                            <a:avLst/>
                            <a:gdLst/>
                            <a:ahLst/>
                            <a:rect l="l" t="t" r="r" b="b"/>
                            <a:pathLst>
                              <a:path w="36" h="86">
                                <a:moveTo>
                                  <a:pt x="4386" y="932"/>
                                </a:moveTo>
                                <a:lnTo>
                                  <a:pt x="4376" y="932"/>
                                </a:lnTo>
                                <a:lnTo>
                                  <a:pt x="4372" y="934"/>
                                </a:lnTo>
                                <a:lnTo>
                                  <a:pt x="4366" y="940"/>
                                </a:lnTo>
                                <a:lnTo>
                                  <a:pt x="4365" y="944"/>
                                </a:lnTo>
                                <a:lnTo>
                                  <a:pt x="4365" y="955"/>
                                </a:lnTo>
                                <a:lnTo>
                                  <a:pt x="4373" y="963"/>
                                </a:lnTo>
                                <a:lnTo>
                                  <a:pt x="4377" y="965"/>
                                </a:lnTo>
                                <a:lnTo>
                                  <a:pt x="4381" y="965"/>
                                </a:lnTo>
                                <a:lnTo>
                                  <a:pt x="4383" y="965"/>
                                </a:lnTo>
                                <a:lnTo>
                                  <a:pt x="4384" y="964"/>
                                </a:lnTo>
                                <a:lnTo>
                                  <a:pt x="4386" y="964"/>
                                </a:lnTo>
                                <a:lnTo>
                                  <a:pt x="4387" y="964"/>
                                </a:lnTo>
                                <a:lnTo>
                                  <a:pt x="4388" y="964"/>
                                </a:lnTo>
                                <a:lnTo>
                                  <a:pt x="4388" y="963"/>
                                </a:lnTo>
                                <a:lnTo>
                                  <a:pt x="4389" y="963"/>
                                </a:lnTo>
                                <a:lnTo>
                                  <a:pt x="4390" y="963"/>
                                </a:lnTo>
                                <a:lnTo>
                                  <a:pt x="4390" y="963"/>
                                </a:lnTo>
                                <a:lnTo>
                                  <a:pt x="4390" y="962"/>
                                </a:lnTo>
                                <a:lnTo>
                                  <a:pt x="4390" y="966"/>
                                </a:lnTo>
                                <a:lnTo>
                                  <a:pt x="4370" y="1009"/>
                                </a:lnTo>
                                <a:lnTo>
                                  <a:pt x="4369" y="1011"/>
                                </a:lnTo>
                                <a:lnTo>
                                  <a:pt x="4369" y="1012"/>
                                </a:lnTo>
                                <a:lnTo>
                                  <a:pt x="4370" y="1013"/>
                                </a:lnTo>
                                <a:lnTo>
                                  <a:pt x="4373" y="1017"/>
                                </a:lnTo>
                                <a:lnTo>
                                  <a:pt x="4374" y="1017"/>
                                </a:lnTo>
                                <a:lnTo>
                                  <a:pt x="4375" y="1017"/>
                                </a:lnTo>
                                <a:lnTo>
                                  <a:pt x="4376" y="1018"/>
                                </a:lnTo>
                                <a:lnTo>
                                  <a:pt x="4400" y="969"/>
                                </a:lnTo>
                                <a:lnTo>
                                  <a:pt x="4400" y="963"/>
                                </a:lnTo>
                                <a:lnTo>
                                  <a:pt x="4400" y="951"/>
                                </a:lnTo>
                                <a:lnTo>
                                  <a:pt x="4398" y="943"/>
                                </a:lnTo>
                                <a:lnTo>
                                  <a:pt x="4390" y="934"/>
                                </a:lnTo>
                                <a:lnTo>
                                  <a:pt x="4386" y="9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 style="position:absolute;margin-left:210.9pt;margin-top:39.15pt;width:9.1pt;height:11.7pt" coordorigin="4218,783" coordsize="182,234">
                <v:shape id="shape_0" ID="Picture 65" stroked="f" o:allowincell="f" style="position:absolute;left:4218;top:783;width:114;height:186;mso-wrap-style:none;v-text-anchor:middle;mso-position-horizontal-relative:page" type="_x0000_t75">
                  <v:imagedata r:id="rId41" o:detectmouseclick="t"/>
                  <v:stroke color="#3465a4" joinstyle="round" endcap="flat"/>
                  <w10:wrap type="none"/>
                </v:shape>
                <v:shape id="shape_0" ID="FreeForm 66" coordorigin="4365,932" coordsize="36,86" path="m4386,932l4376,932l4372,934l4366,940l4365,944l4365,955l4373,963l4377,965l4381,965l4383,965l4384,964l4386,964l4387,964l4388,964l4388,963l4389,963l4390,963l4390,963l4390,962l4390,966l4370,1009l4369,1011l4369,1012l4370,1013l4373,1017l4374,1017l4375,1017l4376,1018l4400,969l4400,963l4400,951l4398,943l4390,934l4386,932xe" fillcolor="black" stroked="f" o:allowincell="f" style="position:absolute;left:4364;top:931;width:35;height:85;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
                <wp:simplePos x="0" y="0"/>
                <wp:positionH relativeFrom="page">
                  <wp:posOffset>1326515</wp:posOffset>
                </wp:positionH>
                <wp:positionV relativeFrom="paragraph">
                  <wp:posOffset>1228725</wp:posOffset>
                </wp:positionV>
                <wp:extent cx="107315" cy="7620"/>
                <wp:effectExtent l="1270" t="0" r="0" b="1270"/>
                <wp:wrapNone/>
                <wp:docPr id="32" name="FreeForm 67"/>
                <a:graphic xmlns:a="http://schemas.openxmlformats.org/drawingml/2006/main">
                  <a:graphicData uri="http://schemas.microsoft.com/office/word/2010/wordprocessingShape">
                    <wps:wsp>
                      <wps:cNvSpPr/>
                      <wps:spPr>
                        <a:xfrm>
                          <a:off x="0" y="0"/>
                          <a:ext cx="107280" cy="7560"/>
                        </a:xfrm>
                        <a:custGeom>
                          <a:avLst/>
                          <a:gdLst/>
                          <a:ahLst/>
                          <a:rect l="l" t="t" r="r" b="b"/>
                          <a:pathLst>
                            <a:path w="169" h="12">
                              <a:moveTo>
                                <a:pt x="2254" y="1935"/>
                              </a:moveTo>
                              <a:lnTo>
                                <a:pt x="2093" y="1935"/>
                              </a:lnTo>
                              <a:lnTo>
                                <a:pt x="2091" y="1937"/>
                              </a:lnTo>
                              <a:lnTo>
                                <a:pt x="2089" y="1939"/>
                              </a:lnTo>
                              <a:lnTo>
                                <a:pt x="2089" y="1943"/>
                              </a:lnTo>
                              <a:lnTo>
                                <a:pt x="2091" y="1945"/>
                              </a:lnTo>
                              <a:lnTo>
                                <a:pt x="2093" y="1947"/>
                              </a:lnTo>
                              <a:lnTo>
                                <a:pt x="2254" y="1947"/>
                              </a:lnTo>
                              <a:lnTo>
                                <a:pt x="2257" y="1945"/>
                              </a:lnTo>
                              <a:lnTo>
                                <a:pt x="2258" y="1943"/>
                              </a:lnTo>
                              <a:lnTo>
                                <a:pt x="2258" y="1939"/>
                              </a:lnTo>
                              <a:lnTo>
                                <a:pt x="2257" y="1937"/>
                              </a:lnTo>
                              <a:lnTo>
                                <a:pt x="2254" y="19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 coordorigin="2089,1935" coordsize="169,12" path="m2254,1935l2093,1935l2091,1937l2089,1939l2089,1943l2091,1945l2093,1947l2254,1947l2257,1945l2258,1943l2258,1939l2257,1937l2254,1935xe" fillcolor="black" stroked="f" o:allowincell="f" style="position:absolute;margin-left:104.45pt;margin-top:96.75pt;width:8.4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13">
                <wp:simplePos x="0" y="0"/>
                <wp:positionH relativeFrom="page">
                  <wp:posOffset>2187575</wp:posOffset>
                </wp:positionH>
                <wp:positionV relativeFrom="paragraph">
                  <wp:posOffset>1200785</wp:posOffset>
                </wp:positionV>
                <wp:extent cx="21590" cy="75565"/>
                <wp:effectExtent l="0" t="635" r="0" b="0"/>
                <wp:wrapNone/>
                <wp:docPr id="33" name="FreeForm 68"/>
                <a:graphic xmlns:a="http://schemas.openxmlformats.org/drawingml/2006/main">
                  <a:graphicData uri="http://schemas.microsoft.com/office/word/2010/wordprocessingShape">
                    <wps:wsp>
                      <wps:cNvSpPr/>
                      <wps:spPr>
                        <a:xfrm>
                          <a:off x="0" y="0"/>
                          <a:ext cx="21600" cy="75600"/>
                        </a:xfrm>
                        <a:custGeom>
                          <a:avLst/>
                          <a:gdLst/>
                          <a:ahLst/>
                          <a:rect l="l" t="t" r="r" b="b"/>
                          <a:pathLst>
                            <a:path w="34" h="119">
                              <a:moveTo>
                                <a:pt x="3466" y="1891"/>
                              </a:moveTo>
                              <a:lnTo>
                                <a:pt x="3457" y="1891"/>
                              </a:lnTo>
                              <a:lnTo>
                                <a:pt x="3453" y="1893"/>
                              </a:lnTo>
                              <a:lnTo>
                                <a:pt x="3446" y="1900"/>
                              </a:lnTo>
                              <a:lnTo>
                                <a:pt x="3445" y="1903"/>
                              </a:lnTo>
                              <a:lnTo>
                                <a:pt x="3445" y="1913"/>
                              </a:lnTo>
                              <a:lnTo>
                                <a:pt x="3447" y="1917"/>
                              </a:lnTo>
                              <a:lnTo>
                                <a:pt x="3453" y="1923"/>
                              </a:lnTo>
                              <a:lnTo>
                                <a:pt x="3457" y="1924"/>
                              </a:lnTo>
                              <a:lnTo>
                                <a:pt x="3467" y="1924"/>
                              </a:lnTo>
                              <a:lnTo>
                                <a:pt x="3471" y="1923"/>
                              </a:lnTo>
                              <a:lnTo>
                                <a:pt x="3477" y="1916"/>
                              </a:lnTo>
                              <a:lnTo>
                                <a:pt x="3478" y="1913"/>
                              </a:lnTo>
                              <a:lnTo>
                                <a:pt x="3478" y="1903"/>
                              </a:lnTo>
                              <a:lnTo>
                                <a:pt x="3476" y="1899"/>
                              </a:lnTo>
                              <a:lnTo>
                                <a:pt x="3470" y="1893"/>
                              </a:lnTo>
                              <a:lnTo>
                                <a:pt x="3466" y="1891"/>
                              </a:lnTo>
                              <a:close/>
                              <a:moveTo>
                                <a:pt x="3466" y="1977"/>
                              </a:moveTo>
                              <a:lnTo>
                                <a:pt x="3457" y="1977"/>
                              </a:lnTo>
                              <a:lnTo>
                                <a:pt x="3453" y="1979"/>
                              </a:lnTo>
                              <a:lnTo>
                                <a:pt x="3446" y="1985"/>
                              </a:lnTo>
                              <a:lnTo>
                                <a:pt x="3445" y="1988"/>
                              </a:lnTo>
                              <a:lnTo>
                                <a:pt x="3445" y="1998"/>
                              </a:lnTo>
                              <a:lnTo>
                                <a:pt x="3447" y="2002"/>
                              </a:lnTo>
                              <a:lnTo>
                                <a:pt x="3453" y="2009"/>
                              </a:lnTo>
                              <a:lnTo>
                                <a:pt x="3457" y="2010"/>
                              </a:lnTo>
                              <a:lnTo>
                                <a:pt x="3467" y="2010"/>
                              </a:lnTo>
                              <a:lnTo>
                                <a:pt x="3471" y="2009"/>
                              </a:lnTo>
                              <a:lnTo>
                                <a:pt x="3477" y="2002"/>
                              </a:lnTo>
                              <a:lnTo>
                                <a:pt x="3478" y="1998"/>
                              </a:lnTo>
                              <a:lnTo>
                                <a:pt x="3478" y="1988"/>
                              </a:lnTo>
                              <a:lnTo>
                                <a:pt x="3476" y="1984"/>
                              </a:lnTo>
                              <a:lnTo>
                                <a:pt x="3470" y="1978"/>
                              </a:lnTo>
                              <a:lnTo>
                                <a:pt x="3466" y="19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 coordorigin="3445,1891" coordsize="34,119" path="m3466,1891l3457,1891l3453,1893l3446,1900l3445,1903l3445,1913l3447,1917l3453,1923l3457,1924l3467,1924l3471,1923l3477,1916l3478,1913l3478,1903l3476,1899l3470,1893l3466,1891xm3466,1977l3457,1977l3453,1979l3446,1985l3445,1988l3445,1998l3447,2002l3453,2009l3457,2010l3467,2010l3471,2009l3477,2002l3478,1998l3478,1988l3476,1984l3470,1978l3466,1977xe" fillcolor="black" stroked="f" o:allowincell="f" style="position:absolute;margin-left:172.25pt;margin-top:94.55pt;width:1.65pt;height:5.9pt;mso-wrap-style:none;v-text-anchor:middle;mso-position-horizont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214">
            <wp:simplePos x="0" y="0"/>
            <wp:positionH relativeFrom="page">
              <wp:posOffset>2626995</wp:posOffset>
            </wp:positionH>
            <wp:positionV relativeFrom="paragraph">
              <wp:posOffset>1120775</wp:posOffset>
            </wp:positionV>
            <wp:extent cx="579755" cy="160020"/>
            <wp:effectExtent l="0" t="0" r="0" b="0"/>
            <wp:wrapNone/>
            <wp:docPr id="3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png" descr=""/>
                    <pic:cNvPicPr>
                      <a:picLocks noChangeAspect="1" noChangeArrowheads="1"/>
                    </pic:cNvPicPr>
                  </pic:nvPicPr>
                  <pic:blipFill>
                    <a:blip r:embed="rId42"/>
                    <a:srcRect l="-32" t="-115" r="-32" b="-115"/>
                    <a:stretch>
                      <a:fillRect/>
                    </a:stretch>
                  </pic:blipFill>
                  <pic:spPr bwMode="auto">
                    <a:xfrm>
                      <a:off x="0" y="0"/>
                      <a:ext cx="579755" cy="160020"/>
                    </a:xfrm>
                    <a:prstGeom prst="rect">
                      <a:avLst/>
                    </a:prstGeom>
                  </pic:spPr>
                </pic:pic>
              </a:graphicData>
            </a:graphic>
          </wp:anchor>
        </w:drawing>
      </w:r>
      <w:r>
        <w:rPr>
          <w:b/>
          <w:sz w:val="24"/>
        </w:rPr>
        <w:t xml:space="preserve">Câu 7: ( 1 điểm) </w:t>
      </w:r>
      <w:r>
        <w:rPr>
          <w:sz w:val="24"/>
        </w:rPr>
        <w:t>Thực hiện phép tính (tính nhanh nếu có thể).</w:t>
      </w:r>
    </w:p>
    <w:p>
      <w:pPr>
        <w:pStyle w:val="TextBody"/>
        <w:spacing w:before="8" w:after="0"/>
        <w:rPr>
          <w:sz w:val="24"/>
        </w:rPr>
      </w:pPr>
      <w:r>
        <w:rPr>
          <w:sz w:val="24"/>
        </w:rPr>
        <mc:AlternateContent>
          <mc:Choice Requires="wpg">
            <w:drawing>
              <wp:anchor behindDoc="1" distT="0" distB="0" distL="114935" distR="114935" simplePos="0" locked="0" layoutInCell="0" allowOverlap="1" relativeHeight="82">
                <wp:simplePos x="0" y="0"/>
                <wp:positionH relativeFrom="page">
                  <wp:posOffset>887095</wp:posOffset>
                </wp:positionH>
                <wp:positionV relativeFrom="paragraph">
                  <wp:posOffset>205105</wp:posOffset>
                </wp:positionV>
                <wp:extent cx="150495" cy="118745"/>
                <wp:effectExtent l="635" t="635" r="0" b="0"/>
                <wp:wrapTopAndBottom/>
                <wp:docPr id="35" name="Group 69"/>
                <a:graphic xmlns:a="http://schemas.openxmlformats.org/drawingml/2006/main">
                  <a:graphicData uri="http://schemas.microsoft.com/office/word/2010/wordprocessingGroup">
                    <wpg:wgp>
                      <wpg:cNvGrpSpPr/>
                      <wpg:grpSpPr>
                        <a:xfrm>
                          <a:off x="0" y="0"/>
                          <a:ext cx="150480" cy="118800"/>
                          <a:chOff x="0" y="0"/>
                          <a:chExt cx="150480" cy="118800"/>
                        </a:xfrm>
                      </wpg:grpSpPr>
                      <wps:wsp>
                        <wps:cNvSpPr/>
                        <wps:spPr>
                          <a:xfrm>
                            <a:off x="0" y="0"/>
                            <a:ext cx="59760" cy="114840"/>
                          </a:xfrm>
                          <a:custGeom>
                            <a:avLst/>
                            <a:gdLst/>
                            <a:ahLst/>
                            <a:rect l="l" t="t" r="r" b="b"/>
                            <a:pathLst>
                              <a:path w="94" h="181">
                                <a:moveTo>
                                  <a:pt x="1454" y="323"/>
                                </a:moveTo>
                                <a:lnTo>
                                  <a:pt x="1450" y="323"/>
                                </a:lnTo>
                                <a:lnTo>
                                  <a:pt x="1449" y="324"/>
                                </a:lnTo>
                                <a:lnTo>
                                  <a:pt x="1449" y="324"/>
                                </a:lnTo>
                                <a:lnTo>
                                  <a:pt x="1447" y="326"/>
                                </a:lnTo>
                                <a:lnTo>
                                  <a:pt x="1402" y="341"/>
                                </a:lnTo>
                                <a:lnTo>
                                  <a:pt x="1397" y="341"/>
                                </a:lnTo>
                                <a:lnTo>
                                  <a:pt x="1397" y="353"/>
                                </a:lnTo>
                                <a:lnTo>
                                  <a:pt x="1402" y="353"/>
                                </a:lnTo>
                                <a:lnTo>
                                  <a:pt x="1408" y="353"/>
                                </a:lnTo>
                                <a:lnTo>
                                  <a:pt x="1433" y="347"/>
                                </a:lnTo>
                                <a:lnTo>
                                  <a:pt x="1433" y="488"/>
                                </a:lnTo>
                                <a:lnTo>
                                  <a:pt x="1432" y="488"/>
                                </a:lnTo>
                                <a:lnTo>
                                  <a:pt x="1430" y="490"/>
                                </a:lnTo>
                                <a:lnTo>
                                  <a:pt x="1430" y="490"/>
                                </a:lnTo>
                                <a:lnTo>
                                  <a:pt x="1429" y="490"/>
                                </a:lnTo>
                                <a:lnTo>
                                  <a:pt x="1428" y="490"/>
                                </a:lnTo>
                                <a:lnTo>
                                  <a:pt x="1426" y="491"/>
                                </a:lnTo>
                                <a:lnTo>
                                  <a:pt x="1424" y="491"/>
                                </a:lnTo>
                                <a:lnTo>
                                  <a:pt x="1421" y="492"/>
                                </a:lnTo>
                                <a:lnTo>
                                  <a:pt x="1419" y="492"/>
                                </a:lnTo>
                                <a:lnTo>
                                  <a:pt x="1399" y="492"/>
                                </a:lnTo>
                                <a:lnTo>
                                  <a:pt x="1399" y="504"/>
                                </a:lnTo>
                                <a:lnTo>
                                  <a:pt x="1402" y="504"/>
                                </a:lnTo>
                                <a:lnTo>
                                  <a:pt x="1407" y="504"/>
                                </a:lnTo>
                                <a:lnTo>
                                  <a:pt x="1415" y="504"/>
                                </a:lnTo>
                                <a:lnTo>
                                  <a:pt x="1428" y="503"/>
                                </a:lnTo>
                                <a:lnTo>
                                  <a:pt x="1445" y="503"/>
                                </a:lnTo>
                                <a:lnTo>
                                  <a:pt x="1461" y="503"/>
                                </a:lnTo>
                                <a:lnTo>
                                  <a:pt x="1474" y="504"/>
                                </a:lnTo>
                                <a:lnTo>
                                  <a:pt x="1483" y="504"/>
                                </a:lnTo>
                                <a:lnTo>
                                  <a:pt x="1488" y="504"/>
                                </a:lnTo>
                                <a:lnTo>
                                  <a:pt x="1491" y="504"/>
                                </a:lnTo>
                                <a:lnTo>
                                  <a:pt x="1491" y="492"/>
                                </a:lnTo>
                                <a:lnTo>
                                  <a:pt x="1476" y="492"/>
                                </a:lnTo>
                                <a:lnTo>
                                  <a:pt x="1470" y="491"/>
                                </a:lnTo>
                                <a:lnTo>
                                  <a:pt x="1457" y="406"/>
                                </a:lnTo>
                                <a:lnTo>
                                  <a:pt x="1457" y="325"/>
                                </a:lnTo>
                                <a:lnTo>
                                  <a:pt x="1455" y="324"/>
                                </a:lnTo>
                                <a:lnTo>
                                  <a:pt x="1454" y="3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71" descr=""/>
                          <pic:cNvPicPr/>
                        </pic:nvPicPr>
                        <pic:blipFill>
                          <a:blip r:embed="rId43"/>
                          <a:stretch/>
                        </pic:blipFill>
                        <pic:spPr>
                          <a:xfrm>
                            <a:off x="78840" y="0"/>
                            <a:ext cx="71640" cy="118800"/>
                          </a:xfrm>
                          <a:prstGeom prst="rect">
                            <a:avLst/>
                          </a:prstGeom>
                          <a:ln w="0">
                            <a:noFill/>
                          </a:ln>
                        </pic:spPr>
                      </pic:pic>
                    </wpg:wgp>
                  </a:graphicData>
                </a:graphic>
              </wp:anchor>
            </w:drawing>
          </mc:Choice>
          <mc:Fallback>
            <w:pict>
              <v:group id="shape_0" alt="Group 69" style="position:absolute;margin-left:69.85pt;margin-top:16.15pt;width:11.85pt;height:9.35pt" coordorigin="1397,323" coordsize="237,187">
                <v:shape id="shape_0" ID="FreeForm 70" coordorigin="1397,323" coordsize="94,181" path="m1454,323l1450,323l1449,324l1449,324l1447,326l1402,341l1397,341l1397,353l1402,353l1408,353l1433,347l1433,488l1432,488l1430,490l1430,490l1429,490l1428,490l1426,491l1424,491l1421,492l1419,492l1399,492l1399,504l1402,504l1407,504l1415,504l1428,503l1445,503l1461,503l1474,504l1483,504l1488,504l1491,504l1491,492l1476,492l1470,491l1457,406l1457,325l1455,324l1454,323xe" fillcolor="black" stroked="f" o:allowincell="f" style="position:absolute;left:1397;top:323;width:93;height:180;mso-wrap-style:none;v-text-anchor:middle;mso-position-horizontal-relative:page">
                  <v:fill o:detectmouseclick="t" type="solid" color2="white"/>
                  <v:stroke color="#3465a4" joinstyle="round" endcap="flat"/>
                  <w10:wrap type="topAndBottom"/>
                </v:shape>
                <v:shape id="shape_0" ID="Picture 71" stroked="f" o:allowincell="f" style="position:absolute;left:1521;top:323;width:112;height:186;mso-wrap-style:none;v-text-anchor:middle;mso-position-horizontal-relative:page" type="_x0000_t75">
                  <v:imagedata r:id="rId4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1339215</wp:posOffset>
                </wp:positionH>
                <wp:positionV relativeFrom="paragraph">
                  <wp:posOffset>205105</wp:posOffset>
                </wp:positionV>
                <wp:extent cx="153035" cy="118745"/>
                <wp:effectExtent l="0" t="635" r="635" b="0"/>
                <wp:wrapTopAndBottom/>
                <wp:docPr id="36" name="Group 72"/>
                <a:graphic xmlns:a="http://schemas.openxmlformats.org/drawingml/2006/main">
                  <a:graphicData uri="http://schemas.microsoft.com/office/word/2010/wordprocessingGroup">
                    <wpg:wgp>
                      <wpg:cNvGrpSpPr/>
                      <wpg:grpSpPr>
                        <a:xfrm>
                          <a:off x="0" y="0"/>
                          <a:ext cx="153000" cy="118800"/>
                          <a:chOff x="0" y="0"/>
                          <a:chExt cx="153000" cy="118800"/>
                        </a:xfrm>
                      </wpg:grpSpPr>
                      <pic:pic xmlns:pic="http://schemas.openxmlformats.org/drawingml/2006/picture">
                        <pic:nvPicPr>
                          <pic:cNvPr id="17" name="Picture 73" descr=""/>
                          <pic:cNvPicPr/>
                        </pic:nvPicPr>
                        <pic:blipFill>
                          <a:blip r:embed="rId45"/>
                          <a:stretch/>
                        </pic:blipFill>
                        <pic:spPr>
                          <a:xfrm>
                            <a:off x="0" y="0"/>
                            <a:ext cx="71640" cy="118800"/>
                          </a:xfrm>
                          <a:prstGeom prst="rect">
                            <a:avLst/>
                          </a:prstGeom>
                          <a:ln w="0">
                            <a:noFill/>
                          </a:ln>
                        </pic:spPr>
                      </pic:pic>
                      <wps:wsp>
                        <wps:cNvSpPr/>
                        <wps:spPr>
                          <a:xfrm>
                            <a:off x="93240" y="0"/>
                            <a:ext cx="59760" cy="114840"/>
                          </a:xfrm>
                          <a:custGeom>
                            <a:avLst/>
                            <a:gdLst/>
                            <a:ahLst/>
                            <a:rect l="l" t="t" r="r" b="b"/>
                            <a:pathLst>
                              <a:path w="94" h="181">
                                <a:moveTo>
                                  <a:pt x="2313" y="323"/>
                                </a:moveTo>
                                <a:lnTo>
                                  <a:pt x="2309" y="323"/>
                                </a:lnTo>
                                <a:lnTo>
                                  <a:pt x="2308" y="324"/>
                                </a:lnTo>
                                <a:lnTo>
                                  <a:pt x="2308" y="324"/>
                                </a:lnTo>
                                <a:lnTo>
                                  <a:pt x="2306" y="326"/>
                                </a:lnTo>
                                <a:lnTo>
                                  <a:pt x="2261" y="341"/>
                                </a:lnTo>
                                <a:lnTo>
                                  <a:pt x="2256" y="341"/>
                                </a:lnTo>
                                <a:lnTo>
                                  <a:pt x="2256" y="353"/>
                                </a:lnTo>
                                <a:lnTo>
                                  <a:pt x="2261" y="353"/>
                                </a:lnTo>
                                <a:lnTo>
                                  <a:pt x="2267" y="353"/>
                                </a:lnTo>
                                <a:lnTo>
                                  <a:pt x="2292" y="347"/>
                                </a:lnTo>
                                <a:lnTo>
                                  <a:pt x="2292" y="488"/>
                                </a:lnTo>
                                <a:lnTo>
                                  <a:pt x="2291" y="488"/>
                                </a:lnTo>
                                <a:lnTo>
                                  <a:pt x="2289" y="490"/>
                                </a:lnTo>
                                <a:lnTo>
                                  <a:pt x="2288" y="490"/>
                                </a:lnTo>
                                <a:lnTo>
                                  <a:pt x="2288" y="490"/>
                                </a:lnTo>
                                <a:lnTo>
                                  <a:pt x="2287" y="490"/>
                                </a:lnTo>
                                <a:lnTo>
                                  <a:pt x="2285" y="491"/>
                                </a:lnTo>
                                <a:lnTo>
                                  <a:pt x="2283" y="491"/>
                                </a:lnTo>
                                <a:lnTo>
                                  <a:pt x="2280" y="492"/>
                                </a:lnTo>
                                <a:lnTo>
                                  <a:pt x="2278" y="492"/>
                                </a:lnTo>
                                <a:lnTo>
                                  <a:pt x="2258" y="492"/>
                                </a:lnTo>
                                <a:lnTo>
                                  <a:pt x="2258" y="504"/>
                                </a:lnTo>
                                <a:lnTo>
                                  <a:pt x="2261" y="504"/>
                                </a:lnTo>
                                <a:lnTo>
                                  <a:pt x="2266" y="504"/>
                                </a:lnTo>
                                <a:lnTo>
                                  <a:pt x="2274" y="504"/>
                                </a:lnTo>
                                <a:lnTo>
                                  <a:pt x="2287" y="503"/>
                                </a:lnTo>
                                <a:lnTo>
                                  <a:pt x="2304" y="503"/>
                                </a:lnTo>
                                <a:lnTo>
                                  <a:pt x="2320" y="503"/>
                                </a:lnTo>
                                <a:lnTo>
                                  <a:pt x="2333" y="504"/>
                                </a:lnTo>
                                <a:lnTo>
                                  <a:pt x="2342" y="504"/>
                                </a:lnTo>
                                <a:lnTo>
                                  <a:pt x="2347" y="504"/>
                                </a:lnTo>
                                <a:lnTo>
                                  <a:pt x="2350" y="504"/>
                                </a:lnTo>
                                <a:lnTo>
                                  <a:pt x="2350" y="492"/>
                                </a:lnTo>
                                <a:lnTo>
                                  <a:pt x="2335" y="492"/>
                                </a:lnTo>
                                <a:lnTo>
                                  <a:pt x="2329" y="491"/>
                                </a:lnTo>
                                <a:lnTo>
                                  <a:pt x="2316" y="406"/>
                                </a:lnTo>
                                <a:lnTo>
                                  <a:pt x="2316" y="325"/>
                                </a:lnTo>
                                <a:lnTo>
                                  <a:pt x="2314" y="324"/>
                                </a:lnTo>
                                <a:lnTo>
                                  <a:pt x="2313" y="3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 style="position:absolute;margin-left:105.45pt;margin-top:16.15pt;width:12.05pt;height:9.35pt" coordorigin="2109,323" coordsize="241,187">
                <v:shape id="shape_0" ID="Picture 73" stroked="f" o:allowincell="f" style="position:absolute;left:2109;top:323;width:112;height:186;mso-wrap-style:none;v-text-anchor:middle;mso-position-horizontal-relative:page" type="_x0000_t75">
                  <v:imagedata r:id="rId46" o:detectmouseclick="t"/>
                  <v:stroke color="#3465a4" joinstyle="round" endcap="flat"/>
                  <w10:wrap type="topAndBottom"/>
                </v:shape>
                <v:shape id="shape_0" ID="FreeForm 74" coordorigin="2256,323" coordsize="94,181" path="m2313,323l2309,323l2308,324l2308,324l2306,326l2261,341l2256,341l2256,353l2261,353l2267,353l2292,347l2292,488l2291,488l2289,490l2288,490l2288,490l2287,490l2285,491l2283,491l2280,492l2278,492l2258,492l2258,504l2261,504l2266,504l2274,504l2287,503l2304,503l2320,503l2333,504l2342,504l2347,504l2350,504l2350,492l2335,492l2329,491l2316,406l2316,325l2314,324l2313,323xe" fillcolor="black" stroked="f" o:allowincell="f" style="position:absolute;left:2256;top:323;width:93;height:18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2264410</wp:posOffset>
                </wp:positionH>
                <wp:positionV relativeFrom="paragraph">
                  <wp:posOffset>205105</wp:posOffset>
                </wp:positionV>
                <wp:extent cx="151765" cy="118745"/>
                <wp:effectExtent l="0" t="635" r="0" b="0"/>
                <wp:wrapTopAndBottom/>
                <wp:docPr id="37" name="Group 78"/>
                <a:graphic xmlns:a="http://schemas.openxmlformats.org/drawingml/2006/main">
                  <a:graphicData uri="http://schemas.microsoft.com/office/word/2010/wordprocessingGroup">
                    <wpg:wgp>
                      <wpg:cNvGrpSpPr/>
                      <wpg:grpSpPr>
                        <a:xfrm>
                          <a:off x="0" y="0"/>
                          <a:ext cx="151920" cy="118800"/>
                          <a:chOff x="0" y="0"/>
                          <a:chExt cx="151920" cy="118800"/>
                        </a:xfrm>
                      </wpg:grpSpPr>
                      <wps:wsp>
                        <wps:cNvSpPr/>
                        <wps:spPr>
                          <a:xfrm>
                            <a:off x="0" y="0"/>
                            <a:ext cx="59760" cy="114840"/>
                          </a:xfrm>
                          <a:custGeom>
                            <a:avLst/>
                            <a:gdLst/>
                            <a:ahLst/>
                            <a:rect l="l" t="t" r="r" b="b"/>
                            <a:pathLst>
                              <a:path w="94" h="181">
                                <a:moveTo>
                                  <a:pt x="3623" y="323"/>
                                </a:moveTo>
                                <a:lnTo>
                                  <a:pt x="3620" y="323"/>
                                </a:lnTo>
                                <a:lnTo>
                                  <a:pt x="3619" y="324"/>
                                </a:lnTo>
                                <a:lnTo>
                                  <a:pt x="3618" y="324"/>
                                </a:lnTo>
                                <a:lnTo>
                                  <a:pt x="3616" y="326"/>
                                </a:lnTo>
                                <a:lnTo>
                                  <a:pt x="3572" y="341"/>
                                </a:lnTo>
                                <a:lnTo>
                                  <a:pt x="3567" y="341"/>
                                </a:lnTo>
                                <a:lnTo>
                                  <a:pt x="3567" y="353"/>
                                </a:lnTo>
                                <a:lnTo>
                                  <a:pt x="3572" y="353"/>
                                </a:lnTo>
                                <a:lnTo>
                                  <a:pt x="3578" y="353"/>
                                </a:lnTo>
                                <a:lnTo>
                                  <a:pt x="3602" y="347"/>
                                </a:lnTo>
                                <a:lnTo>
                                  <a:pt x="3602" y="488"/>
                                </a:lnTo>
                                <a:lnTo>
                                  <a:pt x="3601" y="488"/>
                                </a:lnTo>
                                <a:lnTo>
                                  <a:pt x="3600" y="490"/>
                                </a:lnTo>
                                <a:lnTo>
                                  <a:pt x="3599" y="490"/>
                                </a:lnTo>
                                <a:lnTo>
                                  <a:pt x="3599" y="490"/>
                                </a:lnTo>
                                <a:lnTo>
                                  <a:pt x="3598" y="490"/>
                                </a:lnTo>
                                <a:lnTo>
                                  <a:pt x="3595" y="491"/>
                                </a:lnTo>
                                <a:lnTo>
                                  <a:pt x="3594" y="491"/>
                                </a:lnTo>
                                <a:lnTo>
                                  <a:pt x="3591" y="492"/>
                                </a:lnTo>
                                <a:lnTo>
                                  <a:pt x="3588" y="492"/>
                                </a:lnTo>
                                <a:lnTo>
                                  <a:pt x="3568" y="492"/>
                                </a:lnTo>
                                <a:lnTo>
                                  <a:pt x="3568" y="504"/>
                                </a:lnTo>
                                <a:lnTo>
                                  <a:pt x="3571" y="504"/>
                                </a:lnTo>
                                <a:lnTo>
                                  <a:pt x="3576" y="504"/>
                                </a:lnTo>
                                <a:lnTo>
                                  <a:pt x="3585" y="504"/>
                                </a:lnTo>
                                <a:lnTo>
                                  <a:pt x="3598" y="503"/>
                                </a:lnTo>
                                <a:lnTo>
                                  <a:pt x="3614" y="503"/>
                                </a:lnTo>
                                <a:lnTo>
                                  <a:pt x="3631" y="503"/>
                                </a:lnTo>
                                <a:lnTo>
                                  <a:pt x="3644" y="504"/>
                                </a:lnTo>
                                <a:lnTo>
                                  <a:pt x="3652" y="504"/>
                                </a:lnTo>
                                <a:lnTo>
                                  <a:pt x="3657" y="504"/>
                                </a:lnTo>
                                <a:lnTo>
                                  <a:pt x="3660" y="504"/>
                                </a:lnTo>
                                <a:lnTo>
                                  <a:pt x="3660" y="492"/>
                                </a:lnTo>
                                <a:lnTo>
                                  <a:pt x="3645" y="492"/>
                                </a:lnTo>
                                <a:lnTo>
                                  <a:pt x="3640" y="491"/>
                                </a:lnTo>
                                <a:lnTo>
                                  <a:pt x="3626" y="406"/>
                                </a:lnTo>
                                <a:lnTo>
                                  <a:pt x="3626" y="325"/>
                                </a:lnTo>
                                <a:lnTo>
                                  <a:pt x="3625" y="324"/>
                                </a:lnTo>
                                <a:lnTo>
                                  <a:pt x="3623" y="3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Picture 80" descr=""/>
                          <pic:cNvPicPr/>
                        </pic:nvPicPr>
                        <pic:blipFill>
                          <a:blip r:embed="rId47"/>
                          <a:stretch/>
                        </pic:blipFill>
                        <pic:spPr>
                          <a:xfrm>
                            <a:off x="78840" y="0"/>
                            <a:ext cx="73080" cy="118800"/>
                          </a:xfrm>
                          <a:prstGeom prst="rect">
                            <a:avLst/>
                          </a:prstGeom>
                          <a:ln w="0">
                            <a:noFill/>
                          </a:ln>
                        </pic:spPr>
                      </pic:pic>
                    </wpg:wgp>
                  </a:graphicData>
                </a:graphic>
              </wp:anchor>
            </w:drawing>
          </mc:Choice>
          <mc:Fallback>
            <w:pict>
              <v:group id="shape_0" alt="Group 78" style="position:absolute;margin-left:178.3pt;margin-top:16.15pt;width:11.95pt;height:9.35pt" coordorigin="3566,323" coordsize="239,187">
                <v:shape id="shape_0" ID="FreeForm 79" coordorigin="3567,323" coordsize="94,181" path="m3623,323l3620,323l3619,324l3618,324l3616,326l3572,341l3567,341l3567,353l3572,353l3578,353l3602,347l3602,488l3601,488l3600,490l3599,490l3599,490l3598,490l3595,491l3594,491l3591,492l3588,492l3568,492l3568,504l3571,504l3576,504l3585,504l3598,503l3614,503l3631,503l3644,504l3652,504l3657,504l3660,504l3660,492l3645,492l3640,491l3626,406l3626,325l3625,324l3623,323xe" fillcolor="black" stroked="f" o:allowincell="f" style="position:absolute;left:3566;top:323;width:93;height:180;mso-wrap-style:none;v-text-anchor:middle;mso-position-horizontal-relative:page">
                  <v:fill o:detectmouseclick="t" type="solid" color2="white"/>
                  <v:stroke color="#3465a4" joinstyle="round" endcap="flat"/>
                  <w10:wrap type="topAndBottom"/>
                </v:shape>
                <v:shape id="shape_0" ID="Picture 80" stroked="f" o:allowincell="f" style="position:absolute;left:3690;top:323;width:114;height:186;mso-wrap-style:none;v-text-anchor:middle;mso-position-horizontal-relative:page" type="_x0000_t75">
                  <v:imagedata r:id="rId48"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805305</wp:posOffset>
                </wp:positionH>
                <wp:positionV relativeFrom="paragraph">
                  <wp:posOffset>205105</wp:posOffset>
                </wp:positionV>
                <wp:extent cx="149860" cy="114935"/>
                <wp:effectExtent l="0" t="635" r="0" b="635"/>
                <wp:wrapTopAndBottom/>
                <wp:docPr id="38" name="Group 75"/>
                <a:graphic xmlns:a="http://schemas.openxmlformats.org/drawingml/2006/main">
                  <a:graphicData uri="http://schemas.microsoft.com/office/word/2010/wordprocessingGroup">
                    <wpg:wgp>
                      <wpg:cNvGrpSpPr/>
                      <wpg:grpSpPr>
                        <a:xfrm>
                          <a:off x="0" y="0"/>
                          <a:ext cx="149760" cy="114840"/>
                          <a:chOff x="0" y="0"/>
                          <a:chExt cx="149760" cy="114840"/>
                        </a:xfrm>
                      </wpg:grpSpPr>
                      <wps:wsp>
                        <wps:cNvSpPr/>
                        <wps:spPr>
                          <a:xfrm>
                            <a:off x="0" y="0"/>
                            <a:ext cx="59760" cy="114840"/>
                          </a:xfrm>
                          <a:custGeom>
                            <a:avLst/>
                            <a:gdLst/>
                            <a:ahLst/>
                            <a:rect l="l" t="t" r="r" b="b"/>
                            <a:pathLst>
                              <a:path w="94" h="181">
                                <a:moveTo>
                                  <a:pt x="2900" y="323"/>
                                </a:moveTo>
                                <a:lnTo>
                                  <a:pt x="2897" y="323"/>
                                </a:lnTo>
                                <a:lnTo>
                                  <a:pt x="2896" y="324"/>
                                </a:lnTo>
                                <a:lnTo>
                                  <a:pt x="2895" y="324"/>
                                </a:lnTo>
                                <a:lnTo>
                                  <a:pt x="2893" y="326"/>
                                </a:lnTo>
                                <a:lnTo>
                                  <a:pt x="2849" y="341"/>
                                </a:lnTo>
                                <a:lnTo>
                                  <a:pt x="2844" y="341"/>
                                </a:lnTo>
                                <a:lnTo>
                                  <a:pt x="2844" y="353"/>
                                </a:lnTo>
                                <a:lnTo>
                                  <a:pt x="2849" y="353"/>
                                </a:lnTo>
                                <a:lnTo>
                                  <a:pt x="2855" y="353"/>
                                </a:lnTo>
                                <a:lnTo>
                                  <a:pt x="2879" y="347"/>
                                </a:lnTo>
                                <a:lnTo>
                                  <a:pt x="2879" y="488"/>
                                </a:lnTo>
                                <a:lnTo>
                                  <a:pt x="2878" y="488"/>
                                </a:lnTo>
                                <a:lnTo>
                                  <a:pt x="2876" y="490"/>
                                </a:lnTo>
                                <a:lnTo>
                                  <a:pt x="2876" y="490"/>
                                </a:lnTo>
                                <a:lnTo>
                                  <a:pt x="2875" y="490"/>
                                </a:lnTo>
                                <a:lnTo>
                                  <a:pt x="2875" y="490"/>
                                </a:lnTo>
                                <a:lnTo>
                                  <a:pt x="2872" y="491"/>
                                </a:lnTo>
                                <a:lnTo>
                                  <a:pt x="2871" y="491"/>
                                </a:lnTo>
                                <a:lnTo>
                                  <a:pt x="2868" y="492"/>
                                </a:lnTo>
                                <a:lnTo>
                                  <a:pt x="2865" y="492"/>
                                </a:lnTo>
                                <a:lnTo>
                                  <a:pt x="2845" y="492"/>
                                </a:lnTo>
                                <a:lnTo>
                                  <a:pt x="2845" y="504"/>
                                </a:lnTo>
                                <a:lnTo>
                                  <a:pt x="2848" y="504"/>
                                </a:lnTo>
                                <a:lnTo>
                                  <a:pt x="2853" y="504"/>
                                </a:lnTo>
                                <a:lnTo>
                                  <a:pt x="2862" y="504"/>
                                </a:lnTo>
                                <a:lnTo>
                                  <a:pt x="2874" y="503"/>
                                </a:lnTo>
                                <a:lnTo>
                                  <a:pt x="2891" y="503"/>
                                </a:lnTo>
                                <a:lnTo>
                                  <a:pt x="2908" y="503"/>
                                </a:lnTo>
                                <a:lnTo>
                                  <a:pt x="2920" y="504"/>
                                </a:lnTo>
                                <a:lnTo>
                                  <a:pt x="2929" y="504"/>
                                </a:lnTo>
                                <a:lnTo>
                                  <a:pt x="2934" y="504"/>
                                </a:lnTo>
                                <a:lnTo>
                                  <a:pt x="2937" y="504"/>
                                </a:lnTo>
                                <a:lnTo>
                                  <a:pt x="2937" y="492"/>
                                </a:lnTo>
                                <a:lnTo>
                                  <a:pt x="2922" y="492"/>
                                </a:lnTo>
                                <a:lnTo>
                                  <a:pt x="2917" y="491"/>
                                </a:lnTo>
                                <a:lnTo>
                                  <a:pt x="2903" y="406"/>
                                </a:lnTo>
                                <a:lnTo>
                                  <a:pt x="2903" y="325"/>
                                </a:lnTo>
                                <a:lnTo>
                                  <a:pt x="2902" y="324"/>
                                </a:lnTo>
                                <a:lnTo>
                                  <a:pt x="2900" y="3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77" descr=""/>
                          <pic:cNvPicPr/>
                        </pic:nvPicPr>
                        <pic:blipFill>
                          <a:blip r:embed="rId49"/>
                          <a:stretch/>
                        </pic:blipFill>
                        <pic:spPr>
                          <a:xfrm>
                            <a:off x="80640" y="0"/>
                            <a:ext cx="69120" cy="114840"/>
                          </a:xfrm>
                          <a:prstGeom prst="rect">
                            <a:avLst/>
                          </a:prstGeom>
                          <a:ln w="0">
                            <a:noFill/>
                          </a:ln>
                        </pic:spPr>
                      </pic:pic>
                    </wpg:wgp>
                  </a:graphicData>
                </a:graphic>
              </wp:anchor>
            </w:drawing>
          </mc:Choice>
          <mc:Fallback>
            <w:pict>
              <v:group id="shape_0" alt="Group 75" style="position:absolute;margin-left:142.15pt;margin-top:16.15pt;width:11.8pt;height:9.05pt" coordorigin="2843,323" coordsize="236,181">
                <v:shape id="shape_0" ID="FreeForm 76" coordorigin="2844,323" coordsize="94,181" path="m2900,323l2897,323l2896,324l2895,324l2893,326l2849,341l2844,341l2844,353l2849,353l2855,353l2879,347l2879,488l2878,488l2876,490l2876,490l2875,490l2875,490l2872,491l2871,491l2868,492l2865,492l2845,492l2845,504l2848,504l2853,504l2862,504l2874,503l2891,503l2908,503l2920,504l2929,504l2934,504l2937,504l2937,492l2922,492l2917,491l2903,406l2903,325l2902,324l2900,323xe" fillcolor="black" stroked="f" o:allowincell="f" style="position:absolute;left:2843;top:323;width:93;height:180;mso-wrap-style:none;v-text-anchor:middle;mso-position-horizontal-relative:page">
                  <v:fill o:detectmouseclick="t" type="solid" color2="white"/>
                  <v:stroke color="#3465a4" joinstyle="round" endcap="flat"/>
                  <w10:wrap type="topAndBottom"/>
                </v:shape>
                <v:shape id="shape_0" ID="Picture 77" stroked="f" o:allowincell="f" style="position:absolute;left:2970;top:323;width:108;height:180;mso-wrap-style:none;v-text-anchor:middle;mso-position-horizontal-relative:page" type="_x0000_t75">
                  <v:imagedata r:id="rId50" o:detectmouseclick="t"/>
                  <v:stroke color="#3465a4" joinstyle="round" endcap="flat"/>
                  <w10:wrap type="topAndBottom"/>
                </v:shape>
              </v:group>
            </w:pict>
          </mc:Fallback>
        </mc:AlternateContent>
      </w:r>
    </w:p>
    <w:p>
      <w:pPr>
        <w:pStyle w:val="TextBody"/>
        <w:spacing w:before="29" w:after="0"/>
        <w:ind w:left="169" w:hanging="0"/>
        <w:rPr/>
      </w:pPr>
      <w:r>
        <w:rPr/>
        <w:t>a)</w:t>
      </w:r>
    </w:p>
    <w:p>
      <w:pPr>
        <w:pStyle w:val="TextBody"/>
        <w:spacing w:before="3" w:after="0"/>
        <w:rPr/>
      </w:pPr>
      <w:r>
        <w:rPr/>
        <mc:AlternateContent>
          <mc:Choice Requires="wpg">
            <w:drawing>
              <wp:anchor behindDoc="1" distT="0" distB="0" distL="114935" distR="114300" simplePos="0" locked="0" layoutInCell="0" allowOverlap="1" relativeHeight="89">
                <wp:simplePos x="0" y="0"/>
                <wp:positionH relativeFrom="page">
                  <wp:posOffset>851535</wp:posOffset>
                </wp:positionH>
                <wp:positionV relativeFrom="paragraph">
                  <wp:posOffset>335915</wp:posOffset>
                </wp:positionV>
                <wp:extent cx="407670" cy="199390"/>
                <wp:effectExtent l="0" t="635" r="0" b="635"/>
                <wp:wrapTopAndBottom/>
                <wp:docPr id="39" name="Group 81"/>
                <a:graphic xmlns:a="http://schemas.openxmlformats.org/drawingml/2006/main">
                  <a:graphicData uri="http://schemas.microsoft.com/office/word/2010/wordprocessingGroup">
                    <wpg:wgp>
                      <wpg:cNvGrpSpPr/>
                      <wpg:grpSpPr>
                        <a:xfrm>
                          <a:off x="0" y="0"/>
                          <a:ext cx="407520" cy="199440"/>
                          <a:chOff x="0" y="0"/>
                          <a:chExt cx="407520" cy="199440"/>
                        </a:xfrm>
                      </wpg:grpSpPr>
                      <wps:wsp>
                        <wps:cNvSpPr/>
                        <wps:spPr>
                          <a:xfrm>
                            <a:off x="0" y="23400"/>
                            <a:ext cx="173880" cy="176040"/>
                          </a:xfrm>
                          <a:custGeom>
                            <a:avLst/>
                            <a:gdLst/>
                            <a:ahLst/>
                            <a:rect l="l" t="t" r="r" b="b"/>
                            <a:pathLst>
                              <a:path w="274" h="277">
                                <a:moveTo>
                                  <a:pt x="1407" y="567"/>
                                </a:moveTo>
                                <a:lnTo>
                                  <a:pt x="1406" y="566"/>
                                </a:lnTo>
                                <a:lnTo>
                                  <a:pt x="1399" y="566"/>
                                </a:lnTo>
                                <a:lnTo>
                                  <a:pt x="1395" y="569"/>
                                </a:lnTo>
                                <a:lnTo>
                                  <a:pt x="1393" y="571"/>
                                </a:lnTo>
                                <a:lnTo>
                                  <a:pt x="1391" y="573"/>
                                </a:lnTo>
                                <a:lnTo>
                                  <a:pt x="1388" y="576"/>
                                </a:lnTo>
                                <a:lnTo>
                                  <a:pt x="1377" y="587"/>
                                </a:lnTo>
                                <a:lnTo>
                                  <a:pt x="1373" y="592"/>
                                </a:lnTo>
                                <a:lnTo>
                                  <a:pt x="1368" y="600"/>
                                </a:lnTo>
                                <a:lnTo>
                                  <a:pt x="1365" y="607"/>
                                </a:lnTo>
                                <a:lnTo>
                                  <a:pt x="1356" y="623"/>
                                </a:lnTo>
                                <a:lnTo>
                                  <a:pt x="1353" y="631"/>
                                </a:lnTo>
                                <a:lnTo>
                                  <a:pt x="1348" y="647"/>
                                </a:lnTo>
                                <a:lnTo>
                                  <a:pt x="1346" y="657"/>
                                </a:lnTo>
                                <a:lnTo>
                                  <a:pt x="1342" y="680"/>
                                </a:lnTo>
                                <a:lnTo>
                                  <a:pt x="1341" y="692"/>
                                </a:lnTo>
                                <a:lnTo>
                                  <a:pt x="1341" y="705"/>
                                </a:lnTo>
                                <a:lnTo>
                                  <a:pt x="1342" y="724"/>
                                </a:lnTo>
                                <a:lnTo>
                                  <a:pt x="1344" y="742"/>
                                </a:lnTo>
                                <a:lnTo>
                                  <a:pt x="1348" y="760"/>
                                </a:lnTo>
                                <a:lnTo>
                                  <a:pt x="1353" y="778"/>
                                </a:lnTo>
                                <a:lnTo>
                                  <a:pt x="1360" y="795"/>
                                </a:lnTo>
                                <a:lnTo>
                                  <a:pt x="1368" y="810"/>
                                </a:lnTo>
                                <a:lnTo>
                                  <a:pt x="1379" y="824"/>
                                </a:lnTo>
                                <a:lnTo>
                                  <a:pt x="1391" y="837"/>
                                </a:lnTo>
                                <a:lnTo>
                                  <a:pt x="1399" y="843"/>
                                </a:lnTo>
                                <a:lnTo>
                                  <a:pt x="1406" y="843"/>
                                </a:lnTo>
                                <a:lnTo>
                                  <a:pt x="1407" y="842"/>
                                </a:lnTo>
                                <a:lnTo>
                                  <a:pt x="1407" y="840"/>
                                </a:lnTo>
                                <a:lnTo>
                                  <a:pt x="1406" y="839"/>
                                </a:lnTo>
                                <a:lnTo>
                                  <a:pt x="1399" y="831"/>
                                </a:lnTo>
                                <a:lnTo>
                                  <a:pt x="1395" y="826"/>
                                </a:lnTo>
                                <a:lnTo>
                                  <a:pt x="1386" y="814"/>
                                </a:lnTo>
                                <a:lnTo>
                                  <a:pt x="1382" y="806"/>
                                </a:lnTo>
                                <a:lnTo>
                                  <a:pt x="1377" y="796"/>
                                </a:lnTo>
                                <a:lnTo>
                                  <a:pt x="1374" y="788"/>
                                </a:lnTo>
                                <a:lnTo>
                                  <a:pt x="1371" y="779"/>
                                </a:lnTo>
                                <a:lnTo>
                                  <a:pt x="1368" y="769"/>
                                </a:lnTo>
                                <a:lnTo>
                                  <a:pt x="1366" y="758"/>
                                </a:lnTo>
                                <a:lnTo>
                                  <a:pt x="1364" y="746"/>
                                </a:lnTo>
                                <a:lnTo>
                                  <a:pt x="1362" y="733"/>
                                </a:lnTo>
                                <a:lnTo>
                                  <a:pt x="1361" y="719"/>
                                </a:lnTo>
                                <a:lnTo>
                                  <a:pt x="1361" y="705"/>
                                </a:lnTo>
                                <a:lnTo>
                                  <a:pt x="1361" y="690"/>
                                </a:lnTo>
                                <a:lnTo>
                                  <a:pt x="1362" y="677"/>
                                </a:lnTo>
                                <a:lnTo>
                                  <a:pt x="1364" y="664"/>
                                </a:lnTo>
                                <a:lnTo>
                                  <a:pt x="1366" y="651"/>
                                </a:lnTo>
                                <a:lnTo>
                                  <a:pt x="1369" y="635"/>
                                </a:lnTo>
                                <a:lnTo>
                                  <a:pt x="1373" y="623"/>
                                </a:lnTo>
                                <a:lnTo>
                                  <a:pt x="1382" y="604"/>
                                </a:lnTo>
                                <a:lnTo>
                                  <a:pt x="1387" y="596"/>
                                </a:lnTo>
                                <a:lnTo>
                                  <a:pt x="1396" y="583"/>
                                </a:lnTo>
                                <a:lnTo>
                                  <a:pt x="1399" y="578"/>
                                </a:lnTo>
                                <a:lnTo>
                                  <a:pt x="1406" y="571"/>
                                </a:lnTo>
                                <a:lnTo>
                                  <a:pt x="1407" y="569"/>
                                </a:lnTo>
                                <a:lnTo>
                                  <a:pt x="1407" y="567"/>
                                </a:lnTo>
                                <a:close/>
                                <a:moveTo>
                                  <a:pt x="1615" y="702"/>
                                </a:moveTo>
                                <a:lnTo>
                                  <a:pt x="1613" y="701"/>
                                </a:lnTo>
                                <a:lnTo>
                                  <a:pt x="1611" y="699"/>
                                </a:lnTo>
                                <a:lnTo>
                                  <a:pt x="1450" y="699"/>
                                </a:lnTo>
                                <a:lnTo>
                                  <a:pt x="1447" y="701"/>
                                </a:lnTo>
                                <a:lnTo>
                                  <a:pt x="1446" y="702"/>
                                </a:lnTo>
                                <a:lnTo>
                                  <a:pt x="1446" y="707"/>
                                </a:lnTo>
                                <a:lnTo>
                                  <a:pt x="1447" y="709"/>
                                </a:lnTo>
                                <a:lnTo>
                                  <a:pt x="1450" y="710"/>
                                </a:lnTo>
                                <a:lnTo>
                                  <a:pt x="1611" y="710"/>
                                </a:lnTo>
                                <a:lnTo>
                                  <a:pt x="1613" y="709"/>
                                </a:lnTo>
                                <a:lnTo>
                                  <a:pt x="1615" y="707"/>
                                </a:lnTo>
                                <a:lnTo>
                                  <a:pt x="1615" y="70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Picture 83" descr=""/>
                          <pic:cNvPicPr/>
                        </pic:nvPicPr>
                        <pic:blipFill>
                          <a:blip r:embed="rId51"/>
                          <a:stretch/>
                        </pic:blipFill>
                        <pic:spPr>
                          <a:xfrm>
                            <a:off x="196920" y="23400"/>
                            <a:ext cx="130680" cy="176040"/>
                          </a:xfrm>
                          <a:prstGeom prst="rect">
                            <a:avLst/>
                          </a:prstGeom>
                          <a:ln w="0">
                            <a:noFill/>
                          </a:ln>
                        </pic:spPr>
                      </pic:pic>
                      <wps:wsp>
                        <wps:cNvSpPr/>
                        <wps:spPr>
                          <a:xfrm>
                            <a:off x="355680" y="0"/>
                            <a:ext cx="52200" cy="85680"/>
                          </a:xfrm>
                          <a:custGeom>
                            <a:avLst/>
                            <a:gdLst/>
                            <a:ahLst/>
                            <a:rect l="l" t="t" r="r" b="b"/>
                            <a:pathLst>
                              <a:path w="82" h="135">
                                <a:moveTo>
                                  <a:pt x="1917" y="622"/>
                                </a:moveTo>
                                <a:lnTo>
                                  <a:pt x="1914" y="622"/>
                                </a:lnTo>
                                <a:lnTo>
                                  <a:pt x="1910" y="622"/>
                                </a:lnTo>
                                <a:lnTo>
                                  <a:pt x="1907" y="623"/>
                                </a:lnTo>
                                <a:lnTo>
                                  <a:pt x="1902" y="628"/>
                                </a:lnTo>
                                <a:lnTo>
                                  <a:pt x="1901" y="631"/>
                                </a:lnTo>
                                <a:lnTo>
                                  <a:pt x="1901" y="643"/>
                                </a:lnTo>
                                <a:lnTo>
                                  <a:pt x="1905" y="650"/>
                                </a:lnTo>
                                <a:lnTo>
                                  <a:pt x="1920" y="661"/>
                                </a:lnTo>
                                <a:lnTo>
                                  <a:pt x="1929" y="664"/>
                                </a:lnTo>
                                <a:lnTo>
                                  <a:pt x="1952" y="664"/>
                                </a:lnTo>
                                <a:lnTo>
                                  <a:pt x="1962" y="660"/>
                                </a:lnTo>
                                <a:lnTo>
                                  <a:pt x="1967" y="656"/>
                                </a:lnTo>
                                <a:lnTo>
                                  <a:pt x="1930" y="656"/>
                                </a:lnTo>
                                <a:lnTo>
                                  <a:pt x="1922" y="653"/>
                                </a:lnTo>
                                <a:lnTo>
                                  <a:pt x="1915" y="647"/>
                                </a:lnTo>
                                <a:lnTo>
                                  <a:pt x="1916" y="647"/>
                                </a:lnTo>
                                <a:lnTo>
                                  <a:pt x="1917" y="646"/>
                                </a:lnTo>
                                <a:lnTo>
                                  <a:pt x="1917" y="646"/>
                                </a:lnTo>
                                <a:lnTo>
                                  <a:pt x="1918" y="646"/>
                                </a:lnTo>
                                <a:lnTo>
                                  <a:pt x="1919" y="646"/>
                                </a:lnTo>
                                <a:lnTo>
                                  <a:pt x="1921" y="644"/>
                                </a:lnTo>
                                <a:lnTo>
                                  <a:pt x="1923" y="643"/>
                                </a:lnTo>
                                <a:lnTo>
                                  <a:pt x="1924" y="642"/>
                                </a:lnTo>
                                <a:lnTo>
                                  <a:pt x="1925" y="640"/>
                                </a:lnTo>
                                <a:lnTo>
                                  <a:pt x="1925" y="639"/>
                                </a:lnTo>
                                <a:lnTo>
                                  <a:pt x="1926" y="637"/>
                                </a:lnTo>
                                <a:lnTo>
                                  <a:pt x="1926" y="631"/>
                                </a:lnTo>
                                <a:lnTo>
                                  <a:pt x="1925" y="628"/>
                                </a:lnTo>
                                <a:lnTo>
                                  <a:pt x="1920" y="623"/>
                                </a:lnTo>
                                <a:lnTo>
                                  <a:pt x="1917" y="622"/>
                                </a:lnTo>
                                <a:close/>
                                <a:moveTo>
                                  <a:pt x="1967" y="537"/>
                                </a:moveTo>
                                <a:lnTo>
                                  <a:pt x="1943" y="537"/>
                                </a:lnTo>
                                <a:lnTo>
                                  <a:pt x="1946" y="538"/>
                                </a:lnTo>
                                <a:lnTo>
                                  <a:pt x="1954" y="543"/>
                                </a:lnTo>
                                <a:lnTo>
                                  <a:pt x="1956" y="548"/>
                                </a:lnTo>
                                <a:lnTo>
                                  <a:pt x="1956" y="567"/>
                                </a:lnTo>
                                <a:lnTo>
                                  <a:pt x="1954" y="574"/>
                                </a:lnTo>
                                <a:lnTo>
                                  <a:pt x="1947" y="584"/>
                                </a:lnTo>
                                <a:lnTo>
                                  <a:pt x="1943" y="586"/>
                                </a:lnTo>
                                <a:lnTo>
                                  <a:pt x="1938" y="587"/>
                                </a:lnTo>
                                <a:lnTo>
                                  <a:pt x="1935" y="588"/>
                                </a:lnTo>
                                <a:lnTo>
                                  <a:pt x="1931" y="588"/>
                                </a:lnTo>
                                <a:lnTo>
                                  <a:pt x="1926" y="588"/>
                                </a:lnTo>
                                <a:lnTo>
                                  <a:pt x="1926" y="589"/>
                                </a:lnTo>
                                <a:lnTo>
                                  <a:pt x="1926" y="594"/>
                                </a:lnTo>
                                <a:lnTo>
                                  <a:pt x="1926" y="595"/>
                                </a:lnTo>
                                <a:lnTo>
                                  <a:pt x="1927" y="595"/>
                                </a:lnTo>
                                <a:lnTo>
                                  <a:pt x="1941" y="595"/>
                                </a:lnTo>
                                <a:lnTo>
                                  <a:pt x="1945" y="596"/>
                                </a:lnTo>
                                <a:lnTo>
                                  <a:pt x="1947" y="597"/>
                                </a:lnTo>
                                <a:lnTo>
                                  <a:pt x="1955" y="601"/>
                                </a:lnTo>
                                <a:lnTo>
                                  <a:pt x="1959" y="609"/>
                                </a:lnTo>
                                <a:lnTo>
                                  <a:pt x="1959" y="634"/>
                                </a:lnTo>
                                <a:lnTo>
                                  <a:pt x="1958" y="641"/>
                                </a:lnTo>
                                <a:lnTo>
                                  <a:pt x="1955" y="647"/>
                                </a:lnTo>
                                <a:lnTo>
                                  <a:pt x="1952" y="652"/>
                                </a:lnTo>
                                <a:lnTo>
                                  <a:pt x="1947" y="656"/>
                                </a:lnTo>
                                <a:lnTo>
                                  <a:pt x="1967" y="656"/>
                                </a:lnTo>
                                <a:lnTo>
                                  <a:pt x="1978" y="645"/>
                                </a:lnTo>
                                <a:lnTo>
                                  <a:pt x="1982" y="636"/>
                                </a:lnTo>
                                <a:lnTo>
                                  <a:pt x="1982" y="614"/>
                                </a:lnTo>
                                <a:lnTo>
                                  <a:pt x="1977" y="605"/>
                                </a:lnTo>
                                <a:lnTo>
                                  <a:pt x="1966" y="598"/>
                                </a:lnTo>
                                <a:lnTo>
                                  <a:pt x="1964" y="596"/>
                                </a:lnTo>
                                <a:lnTo>
                                  <a:pt x="1962" y="595"/>
                                </a:lnTo>
                                <a:lnTo>
                                  <a:pt x="1956" y="593"/>
                                </a:lnTo>
                                <a:lnTo>
                                  <a:pt x="1954" y="592"/>
                                </a:lnTo>
                                <a:lnTo>
                                  <a:pt x="1952" y="592"/>
                                </a:lnTo>
                                <a:lnTo>
                                  <a:pt x="1952" y="592"/>
                                </a:lnTo>
                                <a:lnTo>
                                  <a:pt x="1952" y="592"/>
                                </a:lnTo>
                                <a:lnTo>
                                  <a:pt x="1952" y="591"/>
                                </a:lnTo>
                                <a:lnTo>
                                  <a:pt x="1960" y="588"/>
                                </a:lnTo>
                                <a:lnTo>
                                  <a:pt x="1966" y="584"/>
                                </a:lnTo>
                                <a:lnTo>
                                  <a:pt x="1975" y="571"/>
                                </a:lnTo>
                                <a:lnTo>
                                  <a:pt x="1977" y="564"/>
                                </a:lnTo>
                                <a:lnTo>
                                  <a:pt x="1977" y="551"/>
                                </a:lnTo>
                                <a:lnTo>
                                  <a:pt x="1974" y="545"/>
                                </a:lnTo>
                                <a:lnTo>
                                  <a:pt x="1967" y="537"/>
                                </a:lnTo>
                                <a:close/>
                                <a:moveTo>
                                  <a:pt x="1943" y="530"/>
                                </a:moveTo>
                                <a:lnTo>
                                  <a:pt x="1930" y="530"/>
                                </a:lnTo>
                                <a:lnTo>
                                  <a:pt x="1922" y="532"/>
                                </a:lnTo>
                                <a:lnTo>
                                  <a:pt x="1910" y="544"/>
                                </a:lnTo>
                                <a:lnTo>
                                  <a:pt x="1907" y="549"/>
                                </a:lnTo>
                                <a:lnTo>
                                  <a:pt x="1907" y="561"/>
                                </a:lnTo>
                                <a:lnTo>
                                  <a:pt x="1908" y="564"/>
                                </a:lnTo>
                                <a:lnTo>
                                  <a:pt x="1912" y="568"/>
                                </a:lnTo>
                                <a:lnTo>
                                  <a:pt x="1914" y="569"/>
                                </a:lnTo>
                                <a:lnTo>
                                  <a:pt x="1918" y="569"/>
                                </a:lnTo>
                                <a:lnTo>
                                  <a:pt x="1922" y="569"/>
                                </a:lnTo>
                                <a:lnTo>
                                  <a:pt x="1925" y="568"/>
                                </a:lnTo>
                                <a:lnTo>
                                  <a:pt x="1929" y="563"/>
                                </a:lnTo>
                                <a:lnTo>
                                  <a:pt x="1929" y="561"/>
                                </a:lnTo>
                                <a:lnTo>
                                  <a:pt x="1930" y="557"/>
                                </a:lnTo>
                                <a:lnTo>
                                  <a:pt x="1930" y="555"/>
                                </a:lnTo>
                                <a:lnTo>
                                  <a:pt x="1928" y="553"/>
                                </a:lnTo>
                                <a:lnTo>
                                  <a:pt x="1928" y="552"/>
                                </a:lnTo>
                                <a:lnTo>
                                  <a:pt x="1927" y="550"/>
                                </a:lnTo>
                                <a:lnTo>
                                  <a:pt x="1926" y="549"/>
                                </a:lnTo>
                                <a:lnTo>
                                  <a:pt x="1924" y="549"/>
                                </a:lnTo>
                                <a:lnTo>
                                  <a:pt x="1924" y="548"/>
                                </a:lnTo>
                                <a:lnTo>
                                  <a:pt x="1922" y="547"/>
                                </a:lnTo>
                                <a:lnTo>
                                  <a:pt x="1922" y="547"/>
                                </a:lnTo>
                                <a:lnTo>
                                  <a:pt x="1920" y="546"/>
                                </a:lnTo>
                                <a:lnTo>
                                  <a:pt x="1919" y="546"/>
                                </a:lnTo>
                                <a:lnTo>
                                  <a:pt x="1919" y="546"/>
                                </a:lnTo>
                                <a:lnTo>
                                  <a:pt x="1922" y="542"/>
                                </a:lnTo>
                                <a:lnTo>
                                  <a:pt x="1925" y="541"/>
                                </a:lnTo>
                                <a:lnTo>
                                  <a:pt x="1932" y="538"/>
                                </a:lnTo>
                                <a:lnTo>
                                  <a:pt x="1936" y="537"/>
                                </a:lnTo>
                                <a:lnTo>
                                  <a:pt x="1967" y="537"/>
                                </a:lnTo>
                                <a:lnTo>
                                  <a:pt x="1964" y="535"/>
                                </a:lnTo>
                                <a:lnTo>
                                  <a:pt x="1957" y="531"/>
                                </a:lnTo>
                                <a:lnTo>
                                  <a:pt x="1947" y="530"/>
                                </a:lnTo>
                                <a:lnTo>
                                  <a:pt x="1946" y="530"/>
                                </a:lnTo>
                                <a:lnTo>
                                  <a:pt x="1943" y="5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 style="position:absolute;margin-left:67.05pt;margin-top:26.45pt;width:32.1pt;height:15.7pt" coordorigin="1341,529" coordsize="642,314">
                <v:shape id="shape_0" ID="FreeForm 82" coordorigin="1341,566" coordsize="274,277" path="m1407,567l1406,566l1399,566l1395,569l1393,571l1391,573l1388,576l1377,587l1373,592l1368,600l1365,607l1356,623l1353,631l1348,647l1346,657l1342,680l1341,692l1341,705l1342,724l1344,742l1348,760l1353,778l1360,795l1368,810l1379,824l1391,837l1399,843l1406,843l1407,842l1407,840l1406,839l1399,831l1395,826l1386,814l1382,806l1377,796l1374,788l1371,779l1368,769l1366,758l1364,746l1362,733l1361,719l1361,705l1361,690l1362,677l1364,664l1366,651l1369,635l1373,623l1382,604l1387,596l1396,583l1399,578l1406,571l1407,569l1407,567xm1615,702l1613,701l1611,699l1450,699l1447,701l1446,702l1446,707l1447,709l1450,710l1611,710l1613,709l1615,707l1615,702xe" fillcolor="black" stroked="f" o:allowincell="f" style="position:absolute;left:1341;top:566;width:273;height:276;mso-wrap-style:none;v-text-anchor:middle;mso-position-horizontal-relative:page">
                  <v:fill o:detectmouseclick="t" type="solid" color2="white"/>
                  <v:stroke color="#3465a4" joinstyle="round" endcap="flat"/>
                  <w10:wrap type="topAndBottom"/>
                </v:shape>
                <v:shape id="shape_0" ID="Picture 83" stroked="f" o:allowincell="f" style="position:absolute;left:1651;top:566;width:205;height:276;mso-wrap-style:none;v-text-anchor:middle;mso-position-horizontal-relative:page" type="_x0000_t75">
                  <v:imagedata r:id="rId52" o:detectmouseclick="t"/>
                  <v:stroke color="#3465a4" joinstyle="round" endcap="flat"/>
                  <w10:wrap type="topAndBottom"/>
                </v:shape>
                <v:shape id="shape_0" ID="FreeForm 84" coordorigin="1901,530" coordsize="82,135" path="m1917,622l1914,622l1910,622l1907,623l1902,628l1901,631l1901,643l1905,650l1920,661l1929,664l1952,664l1962,660l1967,656l1930,656l1922,653l1915,647l1916,647l1917,646l1917,646l1918,646l1919,646l1921,644l1923,643l1924,642l1925,640l1925,639l1926,637l1926,631l1925,628l1920,623l1917,622xm1967,537l1943,537l1946,538l1954,543l1956,548l1956,567l1954,574l1947,584l1943,586l1938,587l1935,588l1931,588l1926,588l1926,589l1926,594l1926,595l1927,595l1941,595l1945,596l1947,597l1955,601l1959,609l1959,634l1958,641l1955,647l1952,652l1947,656l1967,656l1978,645l1982,636l1982,614l1977,605l1966,598l1964,596l1962,595l1956,593l1954,592l1952,592l1952,592l1952,592l1952,591l1960,588l1966,584l1975,571l1977,564l1977,551l1974,545l1967,537xm1943,530l1930,530l1922,532l1910,544l1907,549l1907,561l1908,564l1912,568l1914,569l1918,569l1922,569l1925,568l1929,563l1929,561l1930,557l1930,555l1928,553l1928,552l1927,550l1926,549l1924,549l1924,548l1922,547l1922,547l1920,546l1919,546l1919,546l1922,542l1925,541l1932,538l1936,537l1967,537l1964,535l1957,531l1947,530l1946,530l1943,530xe" fillcolor="black" stroked="f" o:allowincell="f" style="position:absolute;left:1901;top:529;width:81;height:134;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90">
                <wp:simplePos x="0" y="0"/>
                <wp:positionH relativeFrom="page">
                  <wp:posOffset>2059940</wp:posOffset>
                </wp:positionH>
                <wp:positionV relativeFrom="paragraph">
                  <wp:posOffset>201930</wp:posOffset>
                </wp:positionV>
                <wp:extent cx="50165" cy="83185"/>
                <wp:effectExtent l="1270" t="635" r="0" b="0"/>
                <wp:wrapTopAndBottom/>
                <wp:docPr id="40" name="FreeForm 86"/>
                <a:graphic xmlns:a="http://schemas.openxmlformats.org/drawingml/2006/main">
                  <a:graphicData uri="http://schemas.microsoft.com/office/word/2010/wordprocessingShape">
                    <wps:wsp>
                      <wps:cNvSpPr/>
                      <wps:spPr>
                        <a:xfrm>
                          <a:off x="0" y="0"/>
                          <a:ext cx="50040" cy="83160"/>
                        </a:xfrm>
                        <a:custGeom>
                          <a:avLst/>
                          <a:gdLst/>
                          <a:ahLst/>
                          <a:rect l="l" t="t" r="r" b="b"/>
                          <a:pathLst>
                            <a:path w="79" h="131">
                              <a:moveTo>
                                <a:pt x="3293" y="318"/>
                              </a:moveTo>
                              <a:lnTo>
                                <a:pt x="3270" y="318"/>
                              </a:lnTo>
                              <a:lnTo>
                                <a:pt x="3262" y="321"/>
                              </a:lnTo>
                              <a:lnTo>
                                <a:pt x="3248" y="335"/>
                              </a:lnTo>
                              <a:lnTo>
                                <a:pt x="3245" y="343"/>
                              </a:lnTo>
                              <a:lnTo>
                                <a:pt x="3245" y="356"/>
                              </a:lnTo>
                              <a:lnTo>
                                <a:pt x="3246" y="359"/>
                              </a:lnTo>
                              <a:lnTo>
                                <a:pt x="3250" y="363"/>
                              </a:lnTo>
                              <a:lnTo>
                                <a:pt x="3253" y="364"/>
                              </a:lnTo>
                              <a:lnTo>
                                <a:pt x="3256" y="364"/>
                              </a:lnTo>
                              <a:lnTo>
                                <a:pt x="3256" y="341"/>
                              </a:lnTo>
                              <a:lnTo>
                                <a:pt x="3256" y="341"/>
                              </a:lnTo>
                              <a:lnTo>
                                <a:pt x="3256" y="340"/>
                              </a:lnTo>
                              <a:lnTo>
                                <a:pt x="3257" y="339"/>
                              </a:lnTo>
                              <a:lnTo>
                                <a:pt x="3259" y="335"/>
                              </a:lnTo>
                              <a:lnTo>
                                <a:pt x="3262" y="333"/>
                              </a:lnTo>
                              <a:lnTo>
                                <a:pt x="3268" y="328"/>
                              </a:lnTo>
                              <a:lnTo>
                                <a:pt x="3272" y="327"/>
                              </a:lnTo>
                              <a:lnTo>
                                <a:pt x="3285" y="327"/>
                              </a:lnTo>
                              <a:lnTo>
                                <a:pt x="3291" y="330"/>
                              </a:lnTo>
                              <a:lnTo>
                                <a:pt x="3300" y="342"/>
                              </a:lnTo>
                              <a:lnTo>
                                <a:pt x="3302" y="349"/>
                              </a:lnTo>
                              <a:lnTo>
                                <a:pt x="3302" y="360"/>
                              </a:lnTo>
                              <a:lnTo>
                                <a:pt x="3296" y="378"/>
                              </a:lnTo>
                              <a:lnTo>
                                <a:pt x="3295" y="380"/>
                              </a:lnTo>
                              <a:lnTo>
                                <a:pt x="3294" y="384"/>
                              </a:lnTo>
                              <a:lnTo>
                                <a:pt x="3292" y="386"/>
                              </a:lnTo>
                              <a:lnTo>
                                <a:pt x="3288" y="391"/>
                              </a:lnTo>
                              <a:lnTo>
                                <a:pt x="3287" y="393"/>
                              </a:lnTo>
                              <a:lnTo>
                                <a:pt x="3265" y="418"/>
                              </a:lnTo>
                              <a:lnTo>
                                <a:pt x="3263" y="420"/>
                              </a:lnTo>
                              <a:lnTo>
                                <a:pt x="3261" y="422"/>
                              </a:lnTo>
                              <a:lnTo>
                                <a:pt x="3259" y="425"/>
                              </a:lnTo>
                              <a:lnTo>
                                <a:pt x="3255" y="428"/>
                              </a:lnTo>
                              <a:lnTo>
                                <a:pt x="3245" y="441"/>
                              </a:lnTo>
                              <a:lnTo>
                                <a:pt x="3245" y="448"/>
                              </a:lnTo>
                              <a:lnTo>
                                <a:pt x="3317" y="448"/>
                              </a:lnTo>
                              <a:lnTo>
                                <a:pt x="3317" y="448"/>
                              </a:lnTo>
                              <a:lnTo>
                                <a:pt x="3318" y="447"/>
                              </a:lnTo>
                              <a:lnTo>
                                <a:pt x="3319" y="441"/>
                              </a:lnTo>
                              <a:lnTo>
                                <a:pt x="3322" y="418"/>
                              </a:lnTo>
                              <a:lnTo>
                                <a:pt x="3323" y="412"/>
                              </a:lnTo>
                              <a:lnTo>
                                <a:pt x="3323" y="412"/>
                              </a:lnTo>
                              <a:lnTo>
                                <a:pt x="3323" y="411"/>
                              </a:lnTo>
                              <a:lnTo>
                                <a:pt x="3315" y="411"/>
                              </a:lnTo>
                              <a:lnTo>
                                <a:pt x="3315" y="412"/>
                              </a:lnTo>
                              <a:lnTo>
                                <a:pt x="3313" y="423"/>
                              </a:lnTo>
                              <a:lnTo>
                                <a:pt x="3311" y="429"/>
                              </a:lnTo>
                              <a:lnTo>
                                <a:pt x="3310" y="429"/>
                              </a:lnTo>
                              <a:lnTo>
                                <a:pt x="3309" y="430"/>
                              </a:lnTo>
                              <a:lnTo>
                                <a:pt x="3298" y="430"/>
                              </a:lnTo>
                              <a:lnTo>
                                <a:pt x="3277" y="430"/>
                              </a:lnTo>
                              <a:lnTo>
                                <a:pt x="3263" y="430"/>
                              </a:lnTo>
                              <a:lnTo>
                                <a:pt x="3274" y="419"/>
                              </a:lnTo>
                              <a:lnTo>
                                <a:pt x="3282" y="411"/>
                              </a:lnTo>
                              <a:lnTo>
                                <a:pt x="3289" y="405"/>
                              </a:lnTo>
                              <a:lnTo>
                                <a:pt x="3294" y="401"/>
                              </a:lnTo>
                              <a:lnTo>
                                <a:pt x="3300" y="395"/>
                              </a:lnTo>
                              <a:lnTo>
                                <a:pt x="3323" y="363"/>
                              </a:lnTo>
                              <a:lnTo>
                                <a:pt x="3323" y="357"/>
                              </a:lnTo>
                              <a:lnTo>
                                <a:pt x="3323" y="346"/>
                              </a:lnTo>
                              <a:lnTo>
                                <a:pt x="3318" y="336"/>
                              </a:lnTo>
                              <a:lnTo>
                                <a:pt x="3303" y="322"/>
                              </a:lnTo>
                              <a:lnTo>
                                <a:pt x="3293" y="3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 coordorigin="3245,318" coordsize="79,131" path="m3293,318l3270,318l3262,321l3248,335l3245,343l3245,356l3246,359l3250,363l3253,364l3256,364l3256,341l3256,341l3256,340l3257,339l3259,335l3262,333l3268,328l3272,327l3285,327l3291,330l3300,342l3302,349l3302,360l3296,378l3295,380l3294,384l3292,386l3288,391l3287,393l3265,418l3263,420l3261,422l3259,425l3255,428l3245,441l3245,448l3317,448l3317,448l3318,447l3319,441l3322,418l3323,412l3323,412l3323,411l3315,411l3315,412l3313,423l3311,429l3310,429l3309,430l3298,430l3277,430l3263,430l3274,419l3282,411l3289,405l3294,401l3300,395l3323,363l3323,357l3323,346l3318,336l3303,322l3293,318xe" fillcolor="black" stroked="f" o:allowincell="f" style="position:absolute;margin-left:162.2pt;margin-top:15.9pt;width:3.9pt;height: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91">
                <wp:simplePos x="0" y="0"/>
                <wp:positionH relativeFrom="page">
                  <wp:posOffset>1806575</wp:posOffset>
                </wp:positionH>
                <wp:positionV relativeFrom="paragraph">
                  <wp:posOffset>255270</wp:posOffset>
                </wp:positionV>
                <wp:extent cx="60960" cy="117475"/>
                <wp:effectExtent l="0" t="635" r="0" b="0"/>
                <wp:wrapTopAndBottom/>
                <wp:docPr id="41" name="FreeForm 85"/>
                <a:graphic xmlns:a="http://schemas.openxmlformats.org/drawingml/2006/main">
                  <a:graphicData uri="http://schemas.microsoft.com/office/word/2010/wordprocessingShape">
                    <wps:wsp>
                      <wps:cNvSpPr/>
                      <wps:spPr>
                        <a:xfrm>
                          <a:off x="0" y="0"/>
                          <a:ext cx="60840" cy="117360"/>
                        </a:xfrm>
                        <a:custGeom>
                          <a:avLst/>
                          <a:gdLst/>
                          <a:ahLst/>
                          <a:rect l="l" t="t" r="r" b="b"/>
                          <a:pathLst>
                            <a:path w="96" h="185">
                              <a:moveTo>
                                <a:pt x="2903" y="403"/>
                              </a:moveTo>
                              <a:lnTo>
                                <a:pt x="2900" y="403"/>
                              </a:lnTo>
                              <a:lnTo>
                                <a:pt x="2899" y="403"/>
                              </a:lnTo>
                              <a:lnTo>
                                <a:pt x="2898" y="403"/>
                              </a:lnTo>
                              <a:lnTo>
                                <a:pt x="2896" y="405"/>
                              </a:lnTo>
                              <a:lnTo>
                                <a:pt x="2851" y="420"/>
                              </a:lnTo>
                              <a:lnTo>
                                <a:pt x="2846" y="420"/>
                              </a:lnTo>
                              <a:lnTo>
                                <a:pt x="2846" y="433"/>
                              </a:lnTo>
                              <a:lnTo>
                                <a:pt x="2851" y="433"/>
                              </a:lnTo>
                              <a:lnTo>
                                <a:pt x="2857" y="433"/>
                              </a:lnTo>
                              <a:lnTo>
                                <a:pt x="2882" y="427"/>
                              </a:lnTo>
                              <a:lnTo>
                                <a:pt x="2882" y="570"/>
                              </a:lnTo>
                              <a:lnTo>
                                <a:pt x="2881" y="570"/>
                              </a:lnTo>
                              <a:lnTo>
                                <a:pt x="2879" y="572"/>
                              </a:lnTo>
                              <a:lnTo>
                                <a:pt x="2879" y="573"/>
                              </a:lnTo>
                              <a:lnTo>
                                <a:pt x="2878" y="573"/>
                              </a:lnTo>
                              <a:lnTo>
                                <a:pt x="2877" y="573"/>
                              </a:lnTo>
                              <a:lnTo>
                                <a:pt x="2875" y="573"/>
                              </a:lnTo>
                              <a:lnTo>
                                <a:pt x="2873" y="574"/>
                              </a:lnTo>
                              <a:lnTo>
                                <a:pt x="2870" y="574"/>
                              </a:lnTo>
                              <a:lnTo>
                                <a:pt x="2868" y="574"/>
                              </a:lnTo>
                              <a:lnTo>
                                <a:pt x="2847" y="574"/>
                              </a:lnTo>
                              <a:lnTo>
                                <a:pt x="2847" y="587"/>
                              </a:lnTo>
                              <a:lnTo>
                                <a:pt x="2850" y="587"/>
                              </a:lnTo>
                              <a:lnTo>
                                <a:pt x="2855" y="587"/>
                              </a:lnTo>
                              <a:lnTo>
                                <a:pt x="2864" y="586"/>
                              </a:lnTo>
                              <a:lnTo>
                                <a:pt x="2877" y="586"/>
                              </a:lnTo>
                              <a:lnTo>
                                <a:pt x="2894" y="586"/>
                              </a:lnTo>
                              <a:lnTo>
                                <a:pt x="2911" y="586"/>
                              </a:lnTo>
                              <a:lnTo>
                                <a:pt x="2924" y="586"/>
                              </a:lnTo>
                              <a:lnTo>
                                <a:pt x="2933" y="587"/>
                              </a:lnTo>
                              <a:lnTo>
                                <a:pt x="2938" y="587"/>
                              </a:lnTo>
                              <a:lnTo>
                                <a:pt x="2941" y="587"/>
                              </a:lnTo>
                              <a:lnTo>
                                <a:pt x="2941" y="574"/>
                              </a:lnTo>
                              <a:lnTo>
                                <a:pt x="2926" y="574"/>
                              </a:lnTo>
                              <a:lnTo>
                                <a:pt x="2920" y="574"/>
                              </a:lnTo>
                              <a:lnTo>
                                <a:pt x="2906" y="487"/>
                              </a:lnTo>
                              <a:lnTo>
                                <a:pt x="2906" y="404"/>
                              </a:lnTo>
                              <a:lnTo>
                                <a:pt x="2905" y="403"/>
                              </a:lnTo>
                              <a:lnTo>
                                <a:pt x="2903" y="4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 coordorigin="2846,403" coordsize="96,185" path="m2903,403l2900,403l2899,403l2898,403l2896,405l2851,420l2846,420l2846,433l2851,433l2857,433l2882,427l2882,570l2881,570l2879,572l2879,573l2878,573l2877,573l2875,573l2873,574l2870,574l2868,574l2847,574l2847,587l2850,587l2855,587l2864,586l2877,586l2894,586l2911,586l2924,586l2933,587l2938,587l2941,587l2941,574l2926,574l2920,574l2906,487l2906,404l2905,403l2903,403xe" fillcolor="black" stroked="f" o:allowincell="f" style="position:absolute;margin-left:142.25pt;margin-top:20.1pt;width:4.75pt;height:9.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93">
                <wp:simplePos x="0" y="0"/>
                <wp:positionH relativeFrom="page">
                  <wp:posOffset>2324735</wp:posOffset>
                </wp:positionH>
                <wp:positionV relativeFrom="paragraph">
                  <wp:posOffset>255270</wp:posOffset>
                </wp:positionV>
                <wp:extent cx="197485" cy="117475"/>
                <wp:effectExtent l="635" t="635" r="0" b="0"/>
                <wp:wrapTopAndBottom/>
                <wp:docPr id="42" name="FreeForm 87"/>
                <a:graphic xmlns:a="http://schemas.openxmlformats.org/drawingml/2006/main">
                  <a:graphicData uri="http://schemas.microsoft.com/office/word/2010/wordprocessingShape">
                    <wps:wsp>
                      <wps:cNvSpPr/>
                      <wps:spPr>
                        <a:xfrm>
                          <a:off x="0" y="0"/>
                          <a:ext cx="197640" cy="117360"/>
                        </a:xfrm>
                        <a:custGeom>
                          <a:avLst/>
                          <a:gdLst/>
                          <a:ahLst/>
                          <a:rect l="l" t="t" r="r" b="b"/>
                          <a:pathLst>
                            <a:path w="311" h="185">
                              <a:moveTo>
                                <a:pt x="3830" y="515"/>
                              </a:moveTo>
                              <a:lnTo>
                                <a:pt x="3829" y="514"/>
                              </a:lnTo>
                              <a:lnTo>
                                <a:pt x="3826" y="512"/>
                              </a:lnTo>
                              <a:lnTo>
                                <a:pt x="3665" y="512"/>
                              </a:lnTo>
                              <a:lnTo>
                                <a:pt x="3663" y="513"/>
                              </a:lnTo>
                              <a:lnTo>
                                <a:pt x="3661" y="515"/>
                              </a:lnTo>
                              <a:lnTo>
                                <a:pt x="3661" y="520"/>
                              </a:lnTo>
                              <a:lnTo>
                                <a:pt x="3663" y="522"/>
                              </a:lnTo>
                              <a:lnTo>
                                <a:pt x="3665" y="523"/>
                              </a:lnTo>
                              <a:lnTo>
                                <a:pt x="3826" y="523"/>
                              </a:lnTo>
                              <a:lnTo>
                                <a:pt x="3829" y="522"/>
                              </a:lnTo>
                              <a:lnTo>
                                <a:pt x="3830" y="520"/>
                              </a:lnTo>
                              <a:lnTo>
                                <a:pt x="3830" y="515"/>
                              </a:lnTo>
                              <a:close/>
                              <a:moveTo>
                                <a:pt x="3971" y="574"/>
                              </a:moveTo>
                              <a:lnTo>
                                <a:pt x="3956" y="574"/>
                              </a:lnTo>
                              <a:lnTo>
                                <a:pt x="3951" y="574"/>
                              </a:lnTo>
                              <a:lnTo>
                                <a:pt x="3944" y="573"/>
                              </a:lnTo>
                              <a:lnTo>
                                <a:pt x="3941" y="573"/>
                              </a:lnTo>
                              <a:lnTo>
                                <a:pt x="3940" y="572"/>
                              </a:lnTo>
                              <a:lnTo>
                                <a:pt x="3938" y="571"/>
                              </a:lnTo>
                              <a:lnTo>
                                <a:pt x="3937" y="570"/>
                              </a:lnTo>
                              <a:lnTo>
                                <a:pt x="3937" y="487"/>
                              </a:lnTo>
                              <a:lnTo>
                                <a:pt x="3937" y="404"/>
                              </a:lnTo>
                              <a:lnTo>
                                <a:pt x="3935" y="403"/>
                              </a:lnTo>
                              <a:lnTo>
                                <a:pt x="3934" y="403"/>
                              </a:lnTo>
                              <a:lnTo>
                                <a:pt x="3930" y="403"/>
                              </a:lnTo>
                              <a:lnTo>
                                <a:pt x="3929" y="403"/>
                              </a:lnTo>
                              <a:lnTo>
                                <a:pt x="3929" y="403"/>
                              </a:lnTo>
                              <a:lnTo>
                                <a:pt x="3927" y="405"/>
                              </a:lnTo>
                              <a:lnTo>
                                <a:pt x="3924" y="408"/>
                              </a:lnTo>
                              <a:lnTo>
                                <a:pt x="3918" y="412"/>
                              </a:lnTo>
                              <a:lnTo>
                                <a:pt x="3913" y="414"/>
                              </a:lnTo>
                              <a:lnTo>
                                <a:pt x="3898" y="419"/>
                              </a:lnTo>
                              <a:lnTo>
                                <a:pt x="3890" y="420"/>
                              </a:lnTo>
                              <a:lnTo>
                                <a:pt x="3882" y="420"/>
                              </a:lnTo>
                              <a:lnTo>
                                <a:pt x="3876" y="420"/>
                              </a:lnTo>
                              <a:lnTo>
                                <a:pt x="3876" y="433"/>
                              </a:lnTo>
                              <a:lnTo>
                                <a:pt x="3882" y="433"/>
                              </a:lnTo>
                              <a:lnTo>
                                <a:pt x="3887" y="433"/>
                              </a:lnTo>
                              <a:lnTo>
                                <a:pt x="3893" y="432"/>
                              </a:lnTo>
                              <a:lnTo>
                                <a:pt x="3902" y="430"/>
                              </a:lnTo>
                              <a:lnTo>
                                <a:pt x="3906" y="429"/>
                              </a:lnTo>
                              <a:lnTo>
                                <a:pt x="3909" y="428"/>
                              </a:lnTo>
                              <a:lnTo>
                                <a:pt x="3912" y="427"/>
                              </a:lnTo>
                              <a:lnTo>
                                <a:pt x="3912" y="570"/>
                              </a:lnTo>
                              <a:lnTo>
                                <a:pt x="3912" y="570"/>
                              </a:lnTo>
                              <a:lnTo>
                                <a:pt x="3911" y="570"/>
                              </a:lnTo>
                              <a:lnTo>
                                <a:pt x="3910" y="572"/>
                              </a:lnTo>
                              <a:lnTo>
                                <a:pt x="3909" y="573"/>
                              </a:lnTo>
                              <a:lnTo>
                                <a:pt x="3909" y="573"/>
                              </a:lnTo>
                              <a:lnTo>
                                <a:pt x="3908" y="573"/>
                              </a:lnTo>
                              <a:lnTo>
                                <a:pt x="3905" y="573"/>
                              </a:lnTo>
                              <a:lnTo>
                                <a:pt x="3904" y="574"/>
                              </a:lnTo>
                              <a:lnTo>
                                <a:pt x="3901" y="574"/>
                              </a:lnTo>
                              <a:lnTo>
                                <a:pt x="3898" y="574"/>
                              </a:lnTo>
                              <a:lnTo>
                                <a:pt x="3878" y="574"/>
                              </a:lnTo>
                              <a:lnTo>
                                <a:pt x="3878" y="587"/>
                              </a:lnTo>
                              <a:lnTo>
                                <a:pt x="3881" y="587"/>
                              </a:lnTo>
                              <a:lnTo>
                                <a:pt x="3886" y="587"/>
                              </a:lnTo>
                              <a:lnTo>
                                <a:pt x="3895" y="586"/>
                              </a:lnTo>
                              <a:lnTo>
                                <a:pt x="3908" y="586"/>
                              </a:lnTo>
                              <a:lnTo>
                                <a:pt x="3924" y="586"/>
                              </a:lnTo>
                              <a:lnTo>
                                <a:pt x="3941" y="586"/>
                              </a:lnTo>
                              <a:lnTo>
                                <a:pt x="3954" y="586"/>
                              </a:lnTo>
                              <a:lnTo>
                                <a:pt x="3963" y="587"/>
                              </a:lnTo>
                              <a:lnTo>
                                <a:pt x="3968" y="587"/>
                              </a:lnTo>
                              <a:lnTo>
                                <a:pt x="3971" y="587"/>
                              </a:lnTo>
                              <a:lnTo>
                                <a:pt x="3971" y="5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 coordorigin="3661,403" coordsize="311,185" path="m3830,515l3829,514l3826,512l3665,512l3663,513l3661,515l3661,520l3663,522l3665,523l3826,523l3829,522l3830,520l3830,515xm3971,574l3956,574l3951,574l3944,573l3941,573l3940,572l3938,571l3937,570l3937,487l3937,404l3935,403l3934,403l3930,403l3929,403l3929,403l3927,405l3924,408l3918,412l3913,414l3898,419l3890,420l3882,420l3876,420l3876,433l3882,433l3887,433l3893,432l3902,430l3906,429l3909,428l3912,427l3912,570l3912,570l3911,570l3910,572l3909,573l3909,573l3908,573l3905,573l3904,574l3901,574l3898,574l3878,574l3878,587l3881,587l3886,587l3895,586l3908,586l3924,586l3941,586l3954,586l3963,587l3968,587l3971,587l3971,574xe" fillcolor="black" stroked="f" o:allowincell="f" style="position:absolute;margin-left:183.05pt;margin-top:20.1pt;width:15.5pt;height:9.2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exact" w:line="239"/>
        <w:ind w:left="169" w:hanging="0"/>
        <w:rPr/>
      </w:pPr>
      <w:r>
        <w:rPr/>
        <w:t>b)</w:t>
      </w:r>
    </w:p>
    <w:p>
      <w:pPr>
        <w:pStyle w:val="TextBody"/>
        <w:spacing w:before="1" w:after="0"/>
        <w:rPr>
          <w:sz w:val="20"/>
        </w:rPr>
      </w:pPr>
      <w:r>
        <w:rPr>
          <w:sz w:val="20"/>
        </w:rPr>
      </w:r>
    </w:p>
    <w:p>
      <w:pPr>
        <w:pStyle w:val="Normal"/>
        <w:spacing w:before="93" w:after="0"/>
        <w:ind w:left="169" w:hanging="0"/>
        <w:rPr>
          <w:sz w:val="24"/>
        </w:rPr>
      </w:pPr>
      <w:r>
        <mc:AlternateContent>
          <mc:Choice Requires="wpg">
            <w:drawing>
              <wp:anchor behindDoc="1" distT="0" distB="0" distL="114935" distR="114935" simplePos="0" locked="0" layoutInCell="0" allowOverlap="1" relativeHeight="66">
                <wp:simplePos x="0" y="0"/>
                <wp:positionH relativeFrom="page">
                  <wp:posOffset>1524000</wp:posOffset>
                </wp:positionH>
                <wp:positionV relativeFrom="paragraph">
                  <wp:posOffset>-614680</wp:posOffset>
                </wp:positionV>
                <wp:extent cx="486410" cy="421640"/>
                <wp:effectExtent l="635" t="0" r="635" b="635"/>
                <wp:wrapNone/>
                <wp:docPr id="43" name="Group 88"/>
                <a:graphic xmlns:a="http://schemas.openxmlformats.org/drawingml/2006/main">
                  <a:graphicData uri="http://schemas.microsoft.com/office/word/2010/wordprocessingGroup">
                    <wpg:wgp>
                      <wpg:cNvGrpSpPr/>
                      <wpg:grpSpPr>
                        <a:xfrm>
                          <a:off x="0" y="0"/>
                          <a:ext cx="486360" cy="421560"/>
                          <a:chOff x="0" y="0"/>
                          <a:chExt cx="486360" cy="421560"/>
                        </a:xfrm>
                      </wpg:grpSpPr>
                      <wps:wsp>
                        <wps:cNvSpPr/>
                        <wps:spPr>
                          <a:xfrm>
                            <a:off x="0" y="0"/>
                            <a:ext cx="213840" cy="421560"/>
                          </a:xfrm>
                          <a:custGeom>
                            <a:avLst/>
                            <a:gdLst/>
                            <a:ahLst/>
                            <a:rect l="l" t="t" r="r" b="b"/>
                            <a:pathLst>
                              <a:path w="338" h="664">
                                <a:moveTo>
                                  <a:pt x="2537" y="-967"/>
                                </a:moveTo>
                                <a:lnTo>
                                  <a:pt x="2536" y="-968"/>
                                </a:lnTo>
                                <a:lnTo>
                                  <a:pt x="2535" y="-969"/>
                                </a:lnTo>
                                <a:lnTo>
                                  <a:pt x="2526" y="-969"/>
                                </a:lnTo>
                                <a:lnTo>
                                  <a:pt x="2525" y="-968"/>
                                </a:lnTo>
                                <a:lnTo>
                                  <a:pt x="2520" y="-963"/>
                                </a:lnTo>
                                <a:lnTo>
                                  <a:pt x="2517" y="-960"/>
                                </a:lnTo>
                                <a:lnTo>
                                  <a:pt x="2510" y="-953"/>
                                </a:lnTo>
                                <a:lnTo>
                                  <a:pt x="2506" y="-949"/>
                                </a:lnTo>
                                <a:lnTo>
                                  <a:pt x="2502" y="-944"/>
                                </a:lnTo>
                                <a:lnTo>
                                  <a:pt x="2457" y="-884"/>
                                </a:lnTo>
                                <a:lnTo>
                                  <a:pt x="2426" y="-812"/>
                                </a:lnTo>
                                <a:lnTo>
                                  <a:pt x="2407" y="-730"/>
                                </a:lnTo>
                                <a:lnTo>
                                  <a:pt x="2401" y="-637"/>
                                </a:lnTo>
                                <a:lnTo>
                                  <a:pt x="2401" y="-621"/>
                                </a:lnTo>
                                <a:lnTo>
                                  <a:pt x="2402" y="-604"/>
                                </a:lnTo>
                                <a:lnTo>
                                  <a:pt x="2403" y="-588"/>
                                </a:lnTo>
                                <a:lnTo>
                                  <a:pt x="2404" y="-572"/>
                                </a:lnTo>
                                <a:lnTo>
                                  <a:pt x="2406" y="-557"/>
                                </a:lnTo>
                                <a:lnTo>
                                  <a:pt x="2408" y="-543"/>
                                </a:lnTo>
                                <a:lnTo>
                                  <a:pt x="2410" y="-529"/>
                                </a:lnTo>
                                <a:lnTo>
                                  <a:pt x="2412" y="-516"/>
                                </a:lnTo>
                                <a:lnTo>
                                  <a:pt x="2415" y="-504"/>
                                </a:lnTo>
                                <a:lnTo>
                                  <a:pt x="2417" y="-492"/>
                                </a:lnTo>
                                <a:lnTo>
                                  <a:pt x="2421" y="-480"/>
                                </a:lnTo>
                                <a:lnTo>
                                  <a:pt x="2425" y="-467"/>
                                </a:lnTo>
                                <a:lnTo>
                                  <a:pt x="2429" y="-456"/>
                                </a:lnTo>
                                <a:lnTo>
                                  <a:pt x="2432" y="-445"/>
                                </a:lnTo>
                                <a:lnTo>
                                  <a:pt x="2436" y="-435"/>
                                </a:lnTo>
                                <a:lnTo>
                                  <a:pt x="2440" y="-426"/>
                                </a:lnTo>
                                <a:lnTo>
                                  <a:pt x="2445" y="-415"/>
                                </a:lnTo>
                                <a:lnTo>
                                  <a:pt x="2450" y="-403"/>
                                </a:lnTo>
                                <a:lnTo>
                                  <a:pt x="2464" y="-380"/>
                                </a:lnTo>
                                <a:lnTo>
                                  <a:pt x="2469" y="-371"/>
                                </a:lnTo>
                                <a:lnTo>
                                  <a:pt x="2479" y="-357"/>
                                </a:lnTo>
                                <a:lnTo>
                                  <a:pt x="2485" y="-349"/>
                                </a:lnTo>
                                <a:lnTo>
                                  <a:pt x="2498" y="-333"/>
                                </a:lnTo>
                                <a:lnTo>
                                  <a:pt x="2503" y="-328"/>
                                </a:lnTo>
                                <a:lnTo>
                                  <a:pt x="2510" y="-321"/>
                                </a:lnTo>
                                <a:lnTo>
                                  <a:pt x="2514" y="-317"/>
                                </a:lnTo>
                                <a:lnTo>
                                  <a:pt x="2524" y="-308"/>
                                </a:lnTo>
                                <a:lnTo>
                                  <a:pt x="2526" y="-305"/>
                                </a:lnTo>
                                <a:lnTo>
                                  <a:pt x="2527" y="-305"/>
                                </a:lnTo>
                                <a:lnTo>
                                  <a:pt x="2535" y="-305"/>
                                </a:lnTo>
                                <a:lnTo>
                                  <a:pt x="2536" y="-306"/>
                                </a:lnTo>
                                <a:lnTo>
                                  <a:pt x="2537" y="-307"/>
                                </a:lnTo>
                                <a:lnTo>
                                  <a:pt x="2537" y="-308"/>
                                </a:lnTo>
                                <a:lnTo>
                                  <a:pt x="2536" y="-310"/>
                                </a:lnTo>
                                <a:lnTo>
                                  <a:pt x="2534" y="-312"/>
                                </a:lnTo>
                                <a:lnTo>
                                  <a:pt x="2509" y="-342"/>
                                </a:lnTo>
                                <a:lnTo>
                                  <a:pt x="2487" y="-374"/>
                                </a:lnTo>
                                <a:lnTo>
                                  <a:pt x="2468" y="-410"/>
                                </a:lnTo>
                                <a:lnTo>
                                  <a:pt x="2454" y="-449"/>
                                </a:lnTo>
                                <a:lnTo>
                                  <a:pt x="2442" y="-491"/>
                                </a:lnTo>
                                <a:lnTo>
                                  <a:pt x="2434" y="-536"/>
                                </a:lnTo>
                                <a:lnTo>
                                  <a:pt x="2429" y="-585"/>
                                </a:lnTo>
                                <a:lnTo>
                                  <a:pt x="2428" y="-637"/>
                                </a:lnTo>
                                <a:lnTo>
                                  <a:pt x="2428" y="-650"/>
                                </a:lnTo>
                                <a:lnTo>
                                  <a:pt x="2428" y="-660"/>
                                </a:lnTo>
                                <a:lnTo>
                                  <a:pt x="2428" y="-667"/>
                                </a:lnTo>
                                <a:lnTo>
                                  <a:pt x="2429" y="-690"/>
                                </a:lnTo>
                                <a:lnTo>
                                  <a:pt x="2431" y="-712"/>
                                </a:lnTo>
                                <a:lnTo>
                                  <a:pt x="2434" y="-734"/>
                                </a:lnTo>
                                <a:lnTo>
                                  <a:pt x="2437" y="-754"/>
                                </a:lnTo>
                                <a:lnTo>
                                  <a:pt x="2441" y="-774"/>
                                </a:lnTo>
                                <a:lnTo>
                                  <a:pt x="2445" y="-792"/>
                                </a:lnTo>
                                <a:lnTo>
                                  <a:pt x="2449" y="-809"/>
                                </a:lnTo>
                                <a:lnTo>
                                  <a:pt x="2454" y="-824"/>
                                </a:lnTo>
                                <a:lnTo>
                                  <a:pt x="2459" y="-838"/>
                                </a:lnTo>
                                <a:lnTo>
                                  <a:pt x="2464" y="-852"/>
                                </a:lnTo>
                                <a:lnTo>
                                  <a:pt x="2469" y="-865"/>
                                </a:lnTo>
                                <a:lnTo>
                                  <a:pt x="2475" y="-877"/>
                                </a:lnTo>
                                <a:lnTo>
                                  <a:pt x="2480" y="-888"/>
                                </a:lnTo>
                                <a:lnTo>
                                  <a:pt x="2486" y="-899"/>
                                </a:lnTo>
                                <a:lnTo>
                                  <a:pt x="2492" y="-908"/>
                                </a:lnTo>
                                <a:lnTo>
                                  <a:pt x="2497" y="-917"/>
                                </a:lnTo>
                                <a:lnTo>
                                  <a:pt x="2504" y="-927"/>
                                </a:lnTo>
                                <a:lnTo>
                                  <a:pt x="2511" y="-936"/>
                                </a:lnTo>
                                <a:lnTo>
                                  <a:pt x="2523" y="-950"/>
                                </a:lnTo>
                                <a:lnTo>
                                  <a:pt x="2528" y="-955"/>
                                </a:lnTo>
                                <a:lnTo>
                                  <a:pt x="2535" y="-963"/>
                                </a:lnTo>
                                <a:lnTo>
                                  <a:pt x="2537" y="-965"/>
                                </a:lnTo>
                                <a:lnTo>
                                  <a:pt x="2537" y="-967"/>
                                </a:lnTo>
                                <a:close/>
                                <a:moveTo>
                                  <a:pt x="2739" y="-639"/>
                                </a:moveTo>
                                <a:lnTo>
                                  <a:pt x="2737" y="-641"/>
                                </a:lnTo>
                                <a:lnTo>
                                  <a:pt x="2735" y="-642"/>
                                </a:lnTo>
                                <a:lnTo>
                                  <a:pt x="2574" y="-642"/>
                                </a:lnTo>
                                <a:lnTo>
                                  <a:pt x="2571" y="-641"/>
                                </a:lnTo>
                                <a:lnTo>
                                  <a:pt x="2570" y="-639"/>
                                </a:lnTo>
                                <a:lnTo>
                                  <a:pt x="2570" y="-635"/>
                                </a:lnTo>
                                <a:lnTo>
                                  <a:pt x="2571" y="-633"/>
                                </a:lnTo>
                                <a:lnTo>
                                  <a:pt x="2574" y="-631"/>
                                </a:lnTo>
                                <a:lnTo>
                                  <a:pt x="2735" y="-631"/>
                                </a:lnTo>
                                <a:lnTo>
                                  <a:pt x="2737" y="-633"/>
                                </a:lnTo>
                                <a:lnTo>
                                  <a:pt x="2739" y="-635"/>
                                </a:lnTo>
                                <a:lnTo>
                                  <a:pt x="2739" y="-6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90" descr=""/>
                          <pic:cNvPicPr/>
                        </pic:nvPicPr>
                        <pic:blipFill>
                          <a:blip r:embed="rId53"/>
                          <a:stretch/>
                        </pic:blipFill>
                        <pic:spPr>
                          <a:xfrm>
                            <a:off x="276120" y="257760"/>
                            <a:ext cx="69840" cy="117360"/>
                          </a:xfrm>
                          <a:prstGeom prst="rect">
                            <a:avLst/>
                          </a:prstGeom>
                          <a:ln w="0">
                            <a:noFill/>
                          </a:ln>
                        </pic:spPr>
                      </pic:pic>
                      <wps:wsp>
                        <wps:cNvSpPr/>
                        <wps:spPr>
                          <a:xfrm>
                            <a:off x="250200" y="0"/>
                            <a:ext cx="236160" cy="421560"/>
                          </a:xfrm>
                          <a:custGeom>
                            <a:avLst/>
                            <a:gdLst/>
                            <a:ahLst/>
                            <a:rect l="l" t="t" r="r" b="b"/>
                            <a:pathLst>
                              <a:path w="373" h="664">
                                <a:moveTo>
                                  <a:pt x="2989" y="-645"/>
                                </a:moveTo>
                                <a:lnTo>
                                  <a:pt x="2795" y="-645"/>
                                </a:lnTo>
                                <a:lnTo>
                                  <a:pt x="2795" y="-629"/>
                                </a:lnTo>
                                <a:lnTo>
                                  <a:pt x="2989" y="-629"/>
                                </a:lnTo>
                                <a:lnTo>
                                  <a:pt x="2989" y="-645"/>
                                </a:lnTo>
                                <a:close/>
                                <a:moveTo>
                                  <a:pt x="3168" y="-637"/>
                                </a:moveTo>
                                <a:lnTo>
                                  <a:pt x="3167" y="-653"/>
                                </a:lnTo>
                                <a:lnTo>
                                  <a:pt x="3167" y="-670"/>
                                </a:lnTo>
                                <a:lnTo>
                                  <a:pt x="3166" y="-686"/>
                                </a:lnTo>
                                <a:lnTo>
                                  <a:pt x="3164" y="-702"/>
                                </a:lnTo>
                                <a:lnTo>
                                  <a:pt x="3162" y="-717"/>
                                </a:lnTo>
                                <a:lnTo>
                                  <a:pt x="3160" y="-732"/>
                                </a:lnTo>
                                <a:lnTo>
                                  <a:pt x="3158" y="-745"/>
                                </a:lnTo>
                                <a:lnTo>
                                  <a:pt x="3156" y="-758"/>
                                </a:lnTo>
                                <a:lnTo>
                                  <a:pt x="3154" y="-770"/>
                                </a:lnTo>
                                <a:lnTo>
                                  <a:pt x="3151" y="-782"/>
                                </a:lnTo>
                                <a:lnTo>
                                  <a:pt x="3148" y="-795"/>
                                </a:lnTo>
                                <a:lnTo>
                                  <a:pt x="3144" y="-807"/>
                                </a:lnTo>
                                <a:lnTo>
                                  <a:pt x="3140" y="-818"/>
                                </a:lnTo>
                                <a:lnTo>
                                  <a:pt x="3136" y="-829"/>
                                </a:lnTo>
                                <a:lnTo>
                                  <a:pt x="3132" y="-839"/>
                                </a:lnTo>
                                <a:lnTo>
                                  <a:pt x="3129" y="-848"/>
                                </a:lnTo>
                                <a:lnTo>
                                  <a:pt x="3124" y="-859"/>
                                </a:lnTo>
                                <a:lnTo>
                                  <a:pt x="3118" y="-871"/>
                                </a:lnTo>
                                <a:lnTo>
                                  <a:pt x="3105" y="-894"/>
                                </a:lnTo>
                                <a:lnTo>
                                  <a:pt x="3099" y="-903"/>
                                </a:lnTo>
                                <a:lnTo>
                                  <a:pt x="3089" y="-917"/>
                                </a:lnTo>
                                <a:lnTo>
                                  <a:pt x="3083" y="-925"/>
                                </a:lnTo>
                                <a:lnTo>
                                  <a:pt x="3070" y="-941"/>
                                </a:lnTo>
                                <a:lnTo>
                                  <a:pt x="3065" y="-946"/>
                                </a:lnTo>
                                <a:lnTo>
                                  <a:pt x="3058" y="-953"/>
                                </a:lnTo>
                                <a:lnTo>
                                  <a:pt x="3054" y="-957"/>
                                </a:lnTo>
                                <a:lnTo>
                                  <a:pt x="3045" y="-966"/>
                                </a:lnTo>
                                <a:lnTo>
                                  <a:pt x="3042" y="-969"/>
                                </a:lnTo>
                                <a:lnTo>
                                  <a:pt x="3042" y="-969"/>
                                </a:lnTo>
                                <a:lnTo>
                                  <a:pt x="3034" y="-969"/>
                                </a:lnTo>
                                <a:lnTo>
                                  <a:pt x="3033" y="-969"/>
                                </a:lnTo>
                                <a:lnTo>
                                  <a:pt x="3032" y="-968"/>
                                </a:lnTo>
                                <a:lnTo>
                                  <a:pt x="3031" y="-967"/>
                                </a:lnTo>
                                <a:lnTo>
                                  <a:pt x="3031" y="-966"/>
                                </a:lnTo>
                                <a:lnTo>
                                  <a:pt x="3032" y="-965"/>
                                </a:lnTo>
                                <a:lnTo>
                                  <a:pt x="3032" y="-965"/>
                                </a:lnTo>
                                <a:lnTo>
                                  <a:pt x="3033" y="-965"/>
                                </a:lnTo>
                                <a:lnTo>
                                  <a:pt x="3033" y="-964"/>
                                </a:lnTo>
                                <a:lnTo>
                                  <a:pt x="3033" y="-963"/>
                                </a:lnTo>
                                <a:lnTo>
                                  <a:pt x="3035" y="-962"/>
                                </a:lnTo>
                                <a:lnTo>
                                  <a:pt x="3042" y="-954"/>
                                </a:lnTo>
                                <a:lnTo>
                                  <a:pt x="3049" y="-946"/>
                                </a:lnTo>
                                <a:lnTo>
                                  <a:pt x="3056" y="-938"/>
                                </a:lnTo>
                                <a:lnTo>
                                  <a:pt x="3062" y="-930"/>
                                </a:lnTo>
                                <a:lnTo>
                                  <a:pt x="3069" y="-921"/>
                                </a:lnTo>
                                <a:lnTo>
                                  <a:pt x="3075" y="-911"/>
                                </a:lnTo>
                                <a:lnTo>
                                  <a:pt x="3082" y="-898"/>
                                </a:lnTo>
                                <a:lnTo>
                                  <a:pt x="3090" y="-885"/>
                                </a:lnTo>
                                <a:lnTo>
                                  <a:pt x="3097" y="-870"/>
                                </a:lnTo>
                                <a:lnTo>
                                  <a:pt x="3104" y="-855"/>
                                </a:lnTo>
                                <a:lnTo>
                                  <a:pt x="3110" y="-839"/>
                                </a:lnTo>
                                <a:lnTo>
                                  <a:pt x="3116" y="-823"/>
                                </a:lnTo>
                                <a:lnTo>
                                  <a:pt x="3121" y="-805"/>
                                </a:lnTo>
                                <a:lnTo>
                                  <a:pt x="3125" y="-786"/>
                                </a:lnTo>
                                <a:lnTo>
                                  <a:pt x="3129" y="-765"/>
                                </a:lnTo>
                                <a:lnTo>
                                  <a:pt x="3133" y="-741"/>
                                </a:lnTo>
                                <a:lnTo>
                                  <a:pt x="3136" y="-717"/>
                                </a:lnTo>
                                <a:lnTo>
                                  <a:pt x="3139" y="-691"/>
                                </a:lnTo>
                                <a:lnTo>
                                  <a:pt x="3140" y="-665"/>
                                </a:lnTo>
                                <a:lnTo>
                                  <a:pt x="3140" y="-637"/>
                                </a:lnTo>
                                <a:lnTo>
                                  <a:pt x="3135" y="-548"/>
                                </a:lnTo>
                                <a:lnTo>
                                  <a:pt x="3121" y="-469"/>
                                </a:lnTo>
                                <a:lnTo>
                                  <a:pt x="3096" y="-401"/>
                                </a:lnTo>
                                <a:lnTo>
                                  <a:pt x="3061" y="-343"/>
                                </a:lnTo>
                                <a:lnTo>
                                  <a:pt x="3054" y="-333"/>
                                </a:lnTo>
                                <a:lnTo>
                                  <a:pt x="3046" y="-324"/>
                                </a:lnTo>
                                <a:lnTo>
                                  <a:pt x="3039" y="-316"/>
                                </a:lnTo>
                                <a:lnTo>
                                  <a:pt x="3031" y="-308"/>
                                </a:lnTo>
                                <a:lnTo>
                                  <a:pt x="3032" y="-307"/>
                                </a:lnTo>
                                <a:lnTo>
                                  <a:pt x="3032" y="-306"/>
                                </a:lnTo>
                                <a:lnTo>
                                  <a:pt x="3034" y="-305"/>
                                </a:lnTo>
                                <a:lnTo>
                                  <a:pt x="3035" y="-305"/>
                                </a:lnTo>
                                <a:lnTo>
                                  <a:pt x="3042" y="-305"/>
                                </a:lnTo>
                                <a:lnTo>
                                  <a:pt x="3043" y="-306"/>
                                </a:lnTo>
                                <a:lnTo>
                                  <a:pt x="3048" y="-311"/>
                                </a:lnTo>
                                <a:lnTo>
                                  <a:pt x="3051" y="-314"/>
                                </a:lnTo>
                                <a:lnTo>
                                  <a:pt x="3059" y="-321"/>
                                </a:lnTo>
                                <a:lnTo>
                                  <a:pt x="3063" y="-325"/>
                                </a:lnTo>
                                <a:lnTo>
                                  <a:pt x="3067" y="-330"/>
                                </a:lnTo>
                                <a:lnTo>
                                  <a:pt x="3105" y="-381"/>
                                </a:lnTo>
                                <a:lnTo>
                                  <a:pt x="3134" y="-440"/>
                                </a:lnTo>
                                <a:lnTo>
                                  <a:pt x="3155" y="-507"/>
                                </a:lnTo>
                                <a:lnTo>
                                  <a:pt x="3166" y="-582"/>
                                </a:lnTo>
                                <a:lnTo>
                                  <a:pt x="3166" y="-594"/>
                                </a:lnTo>
                                <a:lnTo>
                                  <a:pt x="3167" y="-607"/>
                                </a:lnTo>
                                <a:lnTo>
                                  <a:pt x="3167" y="-622"/>
                                </a:lnTo>
                                <a:lnTo>
                                  <a:pt x="3168" y="-6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 style="position:absolute;margin-left:120pt;margin-top:-48.4pt;width:38.3pt;height:33.2pt" coordorigin="2400,-968" coordsize="766,664">
                <v:shape id="shape_0" ID="FreeForm 89" coordorigin="2401,4294966327" coordsize="338,664" path="l2536,-968l2535,-969l2526,-969l2525,-968l2520,-963l2517,-960l2510,-953l2506,-949l2502,-944l2457,-884l2426,-812l2407,-730l2401,-637l2401,-621l2402,-604l2403,-588l2404,-572l2406,-557l2408,-543l2410,-529l2412,-516l2415,-504l2417,-492l2421,-480l2425,-467l2429,-456l2432,-445l2436,-435l2440,-426l2445,-415l2450,-403l2464,-380l2469,-371l2479,-357l2485,-349l2498,-333l2503,-328l2510,-321l2514,-317l2524,-308l2526,-305l2527,-305l2535,-305l2536,-306l2537,-307l2537,-308l2536,-310l2534,-312l2509,-342l2487,-374l2468,-410l2454,-449l2442,-491l2434,-536l2429,-585l2428,-637l2428,-650l2428,-660l2428,-667l2429,-690l2431,-712l2434,-734l2437,-754l2441,-774l2445,-792l2449,-809l2454,-824l2459,-838l2464,-852l2469,-865l2475,-877l2480,-888l2486,-899l2492,-908l2497,-917l2504,-927l2511,-936l2523,-950l2528,-955l2535,-963l2537,-965l2537,-967xl2737,-641l2735,-642l2574,-642l2571,-641l2570,-639l2570,-635l2571,-633l2574,-631l2735,-631l2737,-633l2739,-635l2739,-639xe" fillcolor="black" stroked="f" o:allowincell="f" style="position:absolute;left:2400;top:-968;width:336;height:663;mso-wrap-style:none;v-text-anchor:middle;mso-position-horizontal-relative:page">
                  <v:fill o:detectmouseclick="t" type="solid" color2="white"/>
                  <v:stroke color="#3465a4" joinstyle="round" endcap="flat"/>
                  <w10:wrap type="none"/>
                </v:shape>
                <v:shape id="shape_0" ID="Picture 90" stroked="f" o:allowincell="f" style="position:absolute;left:2835;top:-562;width:109;height:184;mso-wrap-style:none;v-text-anchor:middle;mso-position-horizontal-relative:page" type="_x0000_t75">
                  <v:imagedata r:id="rId54" o:detectmouseclick="t"/>
                  <v:stroke color="#3465a4" joinstyle="round" endcap="flat"/>
                  <w10:wrap type="none"/>
                </v:shape>
                <v:shape id="shape_0" ID="FreeForm 91" coordorigin="2795,4294966327" coordsize="373,664" path="l2795,-645l2795,-629l2989,-629l2989,-645xl3167,-653l3167,-670l3166,-686l3164,-702l3162,-717l3160,-732l3158,-745l3156,-758l3154,-770l3151,-782l3148,-795l3144,-807l3140,-818l3136,-829l3132,-839l3129,-848l3124,-859l3118,-871l3105,-894l3099,-903l3089,-917l3083,-925l3070,-941l3065,-946l3058,-953l3054,-957l3045,-966l3042,-969l3042,-969l3034,-969l3033,-969l3032,-968l3031,-967l3031,-966l3032,-965l3032,-965l3033,-965l3033,-964l3033,-963l3035,-962l3042,-954l3049,-946l3056,-938l3062,-930l3069,-921l3075,-911l3082,-898l3090,-885l3097,-870l3104,-855l3110,-839l3116,-823l3121,-805l3125,-786l3129,-765l3133,-741l3136,-717l3139,-691l3140,-665l3140,-637l3135,-548l3121,-469l3096,-401l3061,-343l3054,-333l3046,-324l3039,-316l3031,-308l3032,-307l3032,-306l3034,-305l3035,-305l3042,-305l3043,-306l3048,-311l3051,-314l3059,-321l3063,-325l3067,-330l3105,-381l3134,-440l3155,-507l3166,-582l3166,-594l3167,-607l3167,-622l3168,-637xe" fillcolor="black" stroked="f" o:allowincell="f" style="position:absolute;left:2794;top:-968;width:371;height:66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2">
                <wp:simplePos x="0" y="0"/>
                <wp:positionH relativeFrom="page">
                  <wp:posOffset>2292350</wp:posOffset>
                </wp:positionH>
                <wp:positionV relativeFrom="paragraph">
                  <wp:posOffset>-409575</wp:posOffset>
                </wp:positionV>
                <wp:extent cx="259715" cy="173990"/>
                <wp:effectExtent l="635" t="0" r="0" b="0"/>
                <wp:wrapNone/>
                <wp:docPr id="44" name="Group 92"/>
                <a:graphic xmlns:a="http://schemas.openxmlformats.org/drawingml/2006/main">
                  <a:graphicData uri="http://schemas.microsoft.com/office/word/2010/wordprocessingGroup">
                    <wpg:wgp>
                      <wpg:cNvGrpSpPr/>
                      <wpg:grpSpPr>
                        <a:xfrm>
                          <a:off x="0" y="0"/>
                          <a:ext cx="259560" cy="173880"/>
                          <a:chOff x="0" y="0"/>
                          <a:chExt cx="259560" cy="173880"/>
                        </a:xfrm>
                      </wpg:grpSpPr>
                      <wps:wsp>
                        <wps:cNvSpPr/>
                        <wps:spPr>
                          <a:xfrm>
                            <a:off x="56520" y="52560"/>
                            <a:ext cx="60840" cy="117360"/>
                          </a:xfrm>
                          <a:custGeom>
                            <a:avLst/>
                            <a:gdLst/>
                            <a:ahLst/>
                            <a:rect l="l" t="t" r="r" b="b"/>
                            <a:pathLst>
                              <a:path w="96" h="185">
                                <a:moveTo>
                                  <a:pt x="3757" y="-562"/>
                                </a:moveTo>
                                <a:lnTo>
                                  <a:pt x="3753" y="-562"/>
                                </a:lnTo>
                                <a:lnTo>
                                  <a:pt x="3752" y="-562"/>
                                </a:lnTo>
                                <a:lnTo>
                                  <a:pt x="3752" y="-561"/>
                                </a:lnTo>
                                <a:lnTo>
                                  <a:pt x="3750" y="-559"/>
                                </a:lnTo>
                                <a:lnTo>
                                  <a:pt x="3705" y="-545"/>
                                </a:lnTo>
                                <a:lnTo>
                                  <a:pt x="3699" y="-545"/>
                                </a:lnTo>
                                <a:lnTo>
                                  <a:pt x="3699" y="-532"/>
                                </a:lnTo>
                                <a:lnTo>
                                  <a:pt x="3705" y="-532"/>
                                </a:lnTo>
                                <a:lnTo>
                                  <a:pt x="3711" y="-532"/>
                                </a:lnTo>
                                <a:lnTo>
                                  <a:pt x="3735" y="-538"/>
                                </a:lnTo>
                                <a:lnTo>
                                  <a:pt x="3735" y="-395"/>
                                </a:lnTo>
                                <a:lnTo>
                                  <a:pt x="3735" y="-395"/>
                                </a:lnTo>
                                <a:lnTo>
                                  <a:pt x="3733" y="-393"/>
                                </a:lnTo>
                                <a:lnTo>
                                  <a:pt x="3732" y="-392"/>
                                </a:lnTo>
                                <a:lnTo>
                                  <a:pt x="3732" y="-392"/>
                                </a:lnTo>
                                <a:lnTo>
                                  <a:pt x="3731" y="-392"/>
                                </a:lnTo>
                                <a:lnTo>
                                  <a:pt x="3729" y="-391"/>
                                </a:lnTo>
                                <a:lnTo>
                                  <a:pt x="3727" y="-391"/>
                                </a:lnTo>
                                <a:lnTo>
                                  <a:pt x="3724" y="-391"/>
                                </a:lnTo>
                                <a:lnTo>
                                  <a:pt x="3721" y="-391"/>
                                </a:lnTo>
                                <a:lnTo>
                                  <a:pt x="3701" y="-391"/>
                                </a:lnTo>
                                <a:lnTo>
                                  <a:pt x="3701" y="-378"/>
                                </a:lnTo>
                                <a:lnTo>
                                  <a:pt x="3704" y="-378"/>
                                </a:lnTo>
                                <a:lnTo>
                                  <a:pt x="3709" y="-378"/>
                                </a:lnTo>
                                <a:lnTo>
                                  <a:pt x="3718" y="-379"/>
                                </a:lnTo>
                                <a:lnTo>
                                  <a:pt x="3731" y="-379"/>
                                </a:lnTo>
                                <a:lnTo>
                                  <a:pt x="3748" y="-379"/>
                                </a:lnTo>
                                <a:lnTo>
                                  <a:pt x="3765" y="-379"/>
                                </a:lnTo>
                                <a:lnTo>
                                  <a:pt x="3778" y="-379"/>
                                </a:lnTo>
                                <a:lnTo>
                                  <a:pt x="3787" y="-378"/>
                                </a:lnTo>
                                <a:lnTo>
                                  <a:pt x="3792" y="-378"/>
                                </a:lnTo>
                                <a:lnTo>
                                  <a:pt x="3795" y="-378"/>
                                </a:lnTo>
                                <a:lnTo>
                                  <a:pt x="3795" y="-391"/>
                                </a:lnTo>
                                <a:lnTo>
                                  <a:pt x="3779" y="-391"/>
                                </a:lnTo>
                                <a:lnTo>
                                  <a:pt x="3774" y="-391"/>
                                </a:lnTo>
                                <a:lnTo>
                                  <a:pt x="3760" y="-478"/>
                                </a:lnTo>
                                <a:lnTo>
                                  <a:pt x="3760" y="-561"/>
                                </a:lnTo>
                                <a:lnTo>
                                  <a:pt x="3759" y="-562"/>
                                </a:lnTo>
                                <a:lnTo>
                                  <a:pt x="3757" y="-5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Picture 94" descr=""/>
                          <pic:cNvPicPr/>
                        </pic:nvPicPr>
                        <pic:blipFill>
                          <a:blip r:embed="rId55"/>
                          <a:stretch/>
                        </pic:blipFill>
                        <pic:spPr>
                          <a:xfrm>
                            <a:off x="137160" y="52560"/>
                            <a:ext cx="73080" cy="121320"/>
                          </a:xfrm>
                          <a:prstGeom prst="rect">
                            <a:avLst/>
                          </a:prstGeom>
                          <a:ln w="0">
                            <a:noFill/>
                          </a:ln>
                        </pic:spPr>
                      </pic:pic>
                      <wps:wsp>
                        <wps:cNvSpPr/>
                        <wps:spPr>
                          <a:xfrm>
                            <a:off x="0" y="0"/>
                            <a:ext cx="25956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2" style="position:absolute;margin-left:180.5pt;margin-top:-32.25pt;width:20.45pt;height:13.65pt" coordorigin="3610,-645" coordsize="409,273">
                <v:shape id="shape_0" ID="FreeForm 93" coordorigin="3699,4294966734" coordsize="96,185" path="l3753,-562l3752,-562l3752,-561l3750,-559l3705,-545l3699,-545l3699,-532l3705,-532l3711,-532l3735,-538l3735,-395l3735,-395l3733,-393l3732,-392l3732,-392l3731,-392l3729,-391l3727,-391l3724,-391l3721,-391l3701,-391l3701,-378l3704,-378l3709,-378l3718,-379l3731,-379l3748,-379l3765,-379l3778,-379l3787,-378l3792,-378l3795,-378l3795,-391l3779,-391l3774,-391l3760,-478l3760,-561l3759,-562l3757,-562xe" fillcolor="black" stroked="f" o:allowincell="f" style="position:absolute;left:3699;top:-562;width:95;height:184;mso-wrap-style:none;v-text-anchor:middle;mso-position-horizontal-relative:page">
                  <v:fill o:detectmouseclick="t" type="solid" color2="white"/>
                  <v:stroke color="#3465a4" joinstyle="round" endcap="flat"/>
                  <w10:wrap type="none"/>
                </v:shape>
                <v:shape id="shape_0" ID="Picture 94" stroked="f" o:allowincell="f" style="position:absolute;left:3826;top:-562;width:114;height:190;mso-wrap-style:none;v-text-anchor:middle;mso-position-horizontal-relative:page" type="_x0000_t75">
                  <v:imagedata r:id="rId56" o:detectmouseclick="t"/>
                  <v:stroke color="#3465a4" joinstyle="round" endcap="flat"/>
                  <w10:wrap type="none"/>
                </v:shape>
                <v:rect id="shape_0" ID="Rectangles 95" fillcolor="black" stroked="f" o:allowincell="f" style="position:absolute;left:3610;top:-645;width:408;height:16;mso-wrap-style:none;v-text-anchor:middle;mso-position-horizontal-relative:page">
                  <v:fill o:detectmouseclick="t" type="solid" color2="white"/>
                  <v:stroke color="#3465a4" joinstyle="round" endcap="flat"/>
                  <w10:wrap type="none"/>
                </v:rect>
              </v:group>
            </w:pict>
          </mc:Fallback>
        </mc:AlternateContent>
      </w:r>
      <w:r>
        <w:rPr>
          <w:b/>
          <w:sz w:val="24"/>
        </w:rPr>
        <w:t xml:space="preserve">Câu 8: </w:t>
      </w:r>
      <w:r>
        <w:rPr>
          <w:sz w:val="24"/>
        </w:rPr>
        <w:t>(1 điểm) Tìm x, biết:</w:t>
      </w:r>
    </w:p>
    <w:p>
      <w:pPr>
        <w:pStyle w:val="TextBody"/>
        <w:spacing w:before="8" w:after="0"/>
        <w:rPr>
          <w:sz w:val="24"/>
        </w:rPr>
      </w:pPr>
      <w:r>
        <w:rPr>
          <w:sz w:val="24"/>
        </w:rPr>
        <mc:AlternateContent>
          <mc:Choice Requires="wps">
            <w:drawing>
              <wp:anchor behindDoc="1" distT="0" distB="0" distL="0" distR="0" simplePos="0" locked="0" layoutInCell="0" allowOverlap="1" relativeHeight="92">
                <wp:simplePos x="0" y="0"/>
                <wp:positionH relativeFrom="page">
                  <wp:posOffset>886460</wp:posOffset>
                </wp:positionH>
                <wp:positionV relativeFrom="paragraph">
                  <wp:posOffset>207010</wp:posOffset>
                </wp:positionV>
                <wp:extent cx="59055" cy="114300"/>
                <wp:effectExtent l="635" t="635" r="0" b="635"/>
                <wp:wrapTopAndBottom/>
                <wp:docPr id="45" name="FreeForm 96"/>
                <a:graphic xmlns:a="http://schemas.openxmlformats.org/drawingml/2006/main">
                  <a:graphicData uri="http://schemas.microsoft.com/office/word/2010/wordprocessingShape">
                    <wps:wsp>
                      <wps:cNvSpPr/>
                      <wps:spPr>
                        <a:xfrm>
                          <a:off x="0" y="0"/>
                          <a:ext cx="59040" cy="114480"/>
                        </a:xfrm>
                        <a:custGeom>
                          <a:avLst/>
                          <a:gdLst/>
                          <a:ahLst/>
                          <a:rect l="l" t="t" r="r" b="b"/>
                          <a:pathLst>
                            <a:path w="93" h="180">
                              <a:moveTo>
                                <a:pt x="1453" y="326"/>
                              </a:moveTo>
                              <a:lnTo>
                                <a:pt x="1449" y="326"/>
                              </a:lnTo>
                              <a:lnTo>
                                <a:pt x="1448" y="327"/>
                              </a:lnTo>
                              <a:lnTo>
                                <a:pt x="1448" y="327"/>
                              </a:lnTo>
                              <a:lnTo>
                                <a:pt x="1446" y="329"/>
                              </a:lnTo>
                              <a:lnTo>
                                <a:pt x="1402" y="344"/>
                              </a:lnTo>
                              <a:lnTo>
                                <a:pt x="1397" y="344"/>
                              </a:lnTo>
                              <a:lnTo>
                                <a:pt x="1397" y="356"/>
                              </a:lnTo>
                              <a:lnTo>
                                <a:pt x="1402" y="356"/>
                              </a:lnTo>
                              <a:lnTo>
                                <a:pt x="1408" y="356"/>
                              </a:lnTo>
                              <a:lnTo>
                                <a:pt x="1432" y="350"/>
                              </a:lnTo>
                              <a:lnTo>
                                <a:pt x="1432" y="490"/>
                              </a:lnTo>
                              <a:lnTo>
                                <a:pt x="1431" y="490"/>
                              </a:lnTo>
                              <a:lnTo>
                                <a:pt x="1429" y="492"/>
                              </a:lnTo>
                              <a:lnTo>
                                <a:pt x="1429" y="492"/>
                              </a:lnTo>
                              <a:lnTo>
                                <a:pt x="1428" y="492"/>
                              </a:lnTo>
                              <a:lnTo>
                                <a:pt x="1428" y="492"/>
                              </a:lnTo>
                              <a:lnTo>
                                <a:pt x="1425" y="493"/>
                              </a:lnTo>
                              <a:lnTo>
                                <a:pt x="1424" y="493"/>
                              </a:lnTo>
                              <a:lnTo>
                                <a:pt x="1421" y="494"/>
                              </a:lnTo>
                              <a:lnTo>
                                <a:pt x="1418" y="494"/>
                              </a:lnTo>
                              <a:lnTo>
                                <a:pt x="1398" y="494"/>
                              </a:lnTo>
                              <a:lnTo>
                                <a:pt x="1398" y="506"/>
                              </a:lnTo>
                              <a:lnTo>
                                <a:pt x="1401" y="506"/>
                              </a:lnTo>
                              <a:lnTo>
                                <a:pt x="1406" y="506"/>
                              </a:lnTo>
                              <a:lnTo>
                                <a:pt x="1415" y="506"/>
                              </a:lnTo>
                              <a:lnTo>
                                <a:pt x="1427" y="505"/>
                              </a:lnTo>
                              <a:lnTo>
                                <a:pt x="1444" y="505"/>
                              </a:lnTo>
                              <a:lnTo>
                                <a:pt x="1460" y="505"/>
                              </a:lnTo>
                              <a:lnTo>
                                <a:pt x="1473" y="506"/>
                              </a:lnTo>
                              <a:lnTo>
                                <a:pt x="1482" y="506"/>
                              </a:lnTo>
                              <a:lnTo>
                                <a:pt x="1487" y="506"/>
                              </a:lnTo>
                              <a:lnTo>
                                <a:pt x="1490" y="506"/>
                              </a:lnTo>
                              <a:lnTo>
                                <a:pt x="1490" y="494"/>
                              </a:lnTo>
                              <a:lnTo>
                                <a:pt x="1475" y="494"/>
                              </a:lnTo>
                              <a:lnTo>
                                <a:pt x="1469" y="494"/>
                              </a:lnTo>
                              <a:lnTo>
                                <a:pt x="1456" y="409"/>
                              </a:lnTo>
                              <a:lnTo>
                                <a:pt x="1456" y="328"/>
                              </a:lnTo>
                              <a:lnTo>
                                <a:pt x="1454" y="327"/>
                              </a:lnTo>
                              <a:lnTo>
                                <a:pt x="1453" y="3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 coordorigin="1397,326" coordsize="93,180" path="m1453,326l1449,326l1448,327l1448,327l1446,329l1402,344l1397,344l1397,356l1402,356l1408,356l1432,350l1432,490l1431,490l1429,492l1429,492l1428,492l1428,492l1425,493l1424,493l1421,494l1418,494l1398,494l1398,506l1401,506l1406,506l1415,506l1427,505l1444,505l1460,505l1473,506l1482,506l1487,506l1490,506l1490,494l1475,494l1469,494l1456,409l1456,328l1454,327l1453,326xe" fillcolor="black" stroked="f" o:allowincell="f" style="position:absolute;margin-left:69.8pt;margin-top:16.3pt;width:4.6pt;height:8.9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94">
                <wp:simplePos x="0" y="0"/>
                <wp:positionH relativeFrom="page">
                  <wp:posOffset>1744980</wp:posOffset>
                </wp:positionH>
                <wp:positionV relativeFrom="paragraph">
                  <wp:posOffset>205105</wp:posOffset>
                </wp:positionV>
                <wp:extent cx="202565" cy="120015"/>
                <wp:effectExtent l="635" t="0" r="0" b="0"/>
                <wp:wrapTopAndBottom/>
                <wp:docPr id="46" name="Group 97"/>
                <a:graphic xmlns:a="http://schemas.openxmlformats.org/drawingml/2006/main">
                  <a:graphicData uri="http://schemas.microsoft.com/office/word/2010/wordprocessingGroup">
                    <wpg:wgp>
                      <wpg:cNvGrpSpPr/>
                      <wpg:grpSpPr>
                        <a:xfrm>
                          <a:off x="0" y="0"/>
                          <a:ext cx="202680" cy="119880"/>
                          <a:chOff x="0" y="0"/>
                          <a:chExt cx="202680" cy="119880"/>
                        </a:xfrm>
                      </wpg:grpSpPr>
                      <wps:wsp>
                        <wps:cNvSpPr/>
                        <wps:spPr>
                          <a:xfrm>
                            <a:off x="0" y="69840"/>
                            <a:ext cx="104760" cy="6840"/>
                          </a:xfrm>
                          <a:custGeom>
                            <a:avLst/>
                            <a:gdLst/>
                            <a:ahLst/>
                            <a:rect l="l" t="t" r="r" b="b"/>
                            <a:pathLst>
                              <a:path w="165" h="11">
                                <a:moveTo>
                                  <a:pt x="2909" y="433"/>
                                </a:moveTo>
                                <a:lnTo>
                                  <a:pt x="2752" y="433"/>
                                </a:lnTo>
                                <a:lnTo>
                                  <a:pt x="2750" y="435"/>
                                </a:lnTo>
                                <a:lnTo>
                                  <a:pt x="2748" y="436"/>
                                </a:lnTo>
                                <a:lnTo>
                                  <a:pt x="2748" y="441"/>
                                </a:lnTo>
                                <a:lnTo>
                                  <a:pt x="2750" y="443"/>
                                </a:lnTo>
                                <a:lnTo>
                                  <a:pt x="2752" y="444"/>
                                </a:lnTo>
                                <a:lnTo>
                                  <a:pt x="2909" y="444"/>
                                </a:lnTo>
                                <a:lnTo>
                                  <a:pt x="2912" y="443"/>
                                </a:lnTo>
                                <a:lnTo>
                                  <a:pt x="2913" y="441"/>
                                </a:lnTo>
                                <a:lnTo>
                                  <a:pt x="2913" y="436"/>
                                </a:lnTo>
                                <a:lnTo>
                                  <a:pt x="2912" y="435"/>
                                </a:lnTo>
                                <a:lnTo>
                                  <a:pt x="2909"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99" descr=""/>
                          <pic:cNvPicPr/>
                        </pic:nvPicPr>
                        <pic:blipFill>
                          <a:blip r:embed="rId57"/>
                          <a:stretch/>
                        </pic:blipFill>
                        <pic:spPr>
                          <a:xfrm>
                            <a:off x="128160" y="0"/>
                            <a:ext cx="74160" cy="119880"/>
                          </a:xfrm>
                          <a:prstGeom prst="rect">
                            <a:avLst/>
                          </a:prstGeom>
                          <a:ln w="0">
                            <a:noFill/>
                          </a:ln>
                        </pic:spPr>
                      </pic:pic>
                    </wpg:wgp>
                  </a:graphicData>
                </a:graphic>
              </wp:anchor>
            </w:drawing>
          </mc:Choice>
          <mc:Fallback>
            <w:pict>
              <v:group id="shape_0" alt="Group 97" style="position:absolute;margin-left:137.4pt;margin-top:16.15pt;width:15.9pt;height:9.45pt" coordorigin="2748,323" coordsize="318,189">
                <v:shape id="shape_0" ID="FreeForm 98" coordorigin="2748,433" coordsize="165,11" path="m2909,433l2752,433l2750,435l2748,436l2748,441l2750,443l2752,444l2909,444l2912,443l2913,441l2913,436l2912,435l2909,433xe" fillcolor="black" stroked="f" o:allowincell="f" style="position:absolute;left:2748;top:433;width:164;height:10;mso-wrap-style:none;v-text-anchor:middle;mso-position-horizontal-relative:page">
                  <v:fill o:detectmouseclick="t" type="solid" color2="white"/>
                  <v:stroke color="#3465a4" joinstyle="round" endcap="flat"/>
                  <w10:wrap type="topAndBottom"/>
                </v:shape>
                <v:shape id="shape_0" ID="Picture 99" stroked="f" o:allowincell="f" style="position:absolute;left:2950;top:323;width:116;height:188;mso-wrap-style:none;v-text-anchor:middle;mso-position-horizontal-relative:page" type="_x0000_t75">
                  <v:imagedata r:id="rId58" o:detectmouseclick="t"/>
                  <v:stroke color="#3465a4" joinstyle="round" endcap="flat"/>
                  <w10:wrap type="topAndBottom"/>
                </v:shape>
              </v:group>
            </w:pict>
          </mc:Fallback>
        </mc:AlternateContent>
        <w:drawing>
          <wp:anchor behindDoc="0" distT="0" distB="0" distL="0" distR="0" simplePos="0" locked="0" layoutInCell="0" allowOverlap="1" relativeHeight="191">
            <wp:simplePos x="0" y="0"/>
            <wp:positionH relativeFrom="page">
              <wp:posOffset>1349375</wp:posOffset>
            </wp:positionH>
            <wp:positionV relativeFrom="paragraph">
              <wp:posOffset>207010</wp:posOffset>
            </wp:positionV>
            <wp:extent cx="68580" cy="114300"/>
            <wp:effectExtent l="0" t="0" r="0" b="0"/>
            <wp:wrapTopAndBottom/>
            <wp:docPr id="4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png" descr=""/>
                    <pic:cNvPicPr>
                      <a:picLocks noChangeAspect="1" noChangeArrowheads="1"/>
                    </pic:cNvPicPr>
                  </pic:nvPicPr>
                  <pic:blipFill>
                    <a:blip r:embed="rId59"/>
                    <a:srcRect l="-253" t="-158" r="-253" b="-158"/>
                    <a:stretch>
                      <a:fillRect/>
                    </a:stretch>
                  </pic:blipFill>
                  <pic:spPr bwMode="auto">
                    <a:xfrm>
                      <a:off x="0" y="0"/>
                      <a:ext cx="68580" cy="114300"/>
                    </a:xfrm>
                    <a:prstGeom prst="rect">
                      <a:avLst/>
                    </a:prstGeom>
                  </pic:spPr>
                </pic:pic>
              </a:graphicData>
            </a:graphic>
          </wp:anchor>
        </w:drawing>
      </w:r>
    </w:p>
    <w:p>
      <w:pPr>
        <w:pStyle w:val="TextBody"/>
        <w:spacing w:before="2" w:after="0"/>
        <w:rPr>
          <w:sz w:val="4"/>
        </w:rPr>
      </w:pPr>
      <w:r>
        <w:rPr>
          <w:sz w:val="4"/>
        </w:rPr>
      </w:r>
    </w:p>
    <w:p>
      <w:pPr>
        <w:pStyle w:val="Normal"/>
        <w:tabs>
          <w:tab w:val="clear" w:pos="720"/>
          <w:tab w:val="left" w:pos="1536" w:leader="none"/>
        </w:tabs>
        <w:spacing w:lineRule="exact" w:line="63"/>
        <w:ind w:left="945" w:hanging="0"/>
        <w:rPr>
          <w:sz w:val="6"/>
        </w:rPr>
      </w:pPr>
      <w:r>
        <w:rPr>
          <w:sz w:val="2"/>
        </w:rPr>
        <mc:AlternateContent>
          <mc:Choice Requires="wpg">
            <w:drawing>
              <wp:inline distT="0" distB="0" distL="0" distR="0">
                <wp:extent cx="104775" cy="6985"/>
                <wp:effectExtent l="0" t="0" r="0" b="0"/>
                <wp:docPr id="48" name="Group 100"/>
                <a:graphic xmlns:a="http://schemas.openxmlformats.org/drawingml/2006/main">
                  <a:graphicData uri="http://schemas.microsoft.com/office/word/2010/wordprocessingGroup">
                    <wpg:wgp>
                      <wpg:cNvGrpSpPr/>
                      <wpg:grpSpPr>
                        <a:xfrm>
                          <a:off x="0" y="0"/>
                          <a:ext cx="104760" cy="6840"/>
                          <a:chOff x="0" y="0"/>
                          <a:chExt cx="104760" cy="6840"/>
                        </a:xfrm>
                      </wpg:grpSpPr>
                      <wps:wsp>
                        <wps:cNvSpPr/>
                        <wps:spPr>
                          <a:xfrm>
                            <a:off x="0" y="0"/>
                            <a:ext cx="104760" cy="6840"/>
                          </a:xfrm>
                          <a:custGeom>
                            <a:avLst/>
                            <a:gdLst/>
                            <a:ahLst/>
                            <a:rect l="l" t="t" r="r" b="b"/>
                            <a:pathLst>
                              <a:path w="165" h="11">
                                <a:moveTo>
                                  <a:pt x="161" y="0"/>
                                </a:moveTo>
                                <a:lnTo>
                                  <a:pt x="4" y="0"/>
                                </a:lnTo>
                                <a:lnTo>
                                  <a:pt x="1" y="1"/>
                                </a:lnTo>
                                <a:lnTo>
                                  <a:pt x="0" y="3"/>
                                </a:lnTo>
                                <a:lnTo>
                                  <a:pt x="0" y="8"/>
                                </a:lnTo>
                                <a:lnTo>
                                  <a:pt x="1" y="10"/>
                                </a:lnTo>
                                <a:lnTo>
                                  <a:pt x="4" y="11"/>
                                </a:lnTo>
                                <a:lnTo>
                                  <a:pt x="161" y="11"/>
                                </a:lnTo>
                                <a:lnTo>
                                  <a:pt x="163" y="9"/>
                                </a:lnTo>
                                <a:lnTo>
                                  <a:pt x="164" y="8"/>
                                </a:lnTo>
                                <a:lnTo>
                                  <a:pt x="164" y="3"/>
                                </a:lnTo>
                                <a:lnTo>
                                  <a:pt x="163" y="1"/>
                                </a:lnTo>
                                <a:lnTo>
                                  <a:pt x="1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 style="position:absolute;margin-left:0pt;margin-top:-1.2pt;width:8.25pt;height:0.55pt" coordorigin="0,-24" coordsize="165,11">
                <v:shape id="shape_0" ID="FreeForm 101" coordsize="165,11" path="m161,0l4,0l1,1l0,3l0,8l1,10l4,11l161,11l163,9l164,8l164,3l163,1l161,0xe" fillcolor="black" stroked="f" o:allowincell="f" style="position:absolute;left:0;top:-24;width:164;height:10;mso-wrap-style:none;v-text-anchor:middle;mso-position-horizontal-relative:char">
                  <v:fill o:detectmouseclick="t" type="solid" color2="white"/>
                  <v:stroke color="#3465a4" joinstyle="round" endcap="flat"/>
                  <w10:wrap type="none"/>
                </v:shape>
              </v:group>
            </w:pict>
          </mc:Fallback>
        </mc:AlternateContent>
      </w:r>
      <w:r>
        <w:rPr>
          <w:position w:val="1"/>
          <w:sz w:val="2"/>
        </w:rPr>
        <w:tab/>
      </w:r>
      <w:r>
        <w:rPr>
          <w:sz w:val="6"/>
        </w:rPr>
        <mc:AlternateContent>
          <mc:Choice Requires="wpg">
            <w:drawing>
              <wp:inline distT="0" distB="0" distL="0" distR="0">
                <wp:extent cx="114300" cy="40640"/>
                <wp:effectExtent l="0" t="0" r="0" b="0"/>
                <wp:docPr id="49" name="Group 102"/>
                <a:graphic xmlns:a="http://schemas.openxmlformats.org/drawingml/2006/main">
                  <a:graphicData uri="http://schemas.microsoft.com/office/word/2010/wordprocessingGroup">
                    <wpg:wgp>
                      <wpg:cNvGrpSpPr/>
                      <wpg:grpSpPr>
                        <a:xfrm>
                          <a:off x="0" y="0"/>
                          <a:ext cx="114480" cy="40680"/>
                          <a:chOff x="0" y="0"/>
                          <a:chExt cx="114480" cy="40680"/>
                        </a:xfrm>
                      </wpg:grpSpPr>
                      <wps:wsp>
                        <wps:cNvSpPr/>
                        <wps:spPr>
                          <a:xfrm>
                            <a:off x="0" y="0"/>
                            <a:ext cx="114480" cy="40680"/>
                          </a:xfrm>
                          <a:custGeom>
                            <a:avLst/>
                            <a:gdLst/>
                            <a:ahLst/>
                            <a:rect l="l" t="t" r="r" b="b"/>
                            <a:pathLst>
                              <a:path w="180" h="64">
                                <a:moveTo>
                                  <a:pt x="176" y="0"/>
                                </a:moveTo>
                                <a:lnTo>
                                  <a:pt x="4" y="0"/>
                                </a:lnTo>
                                <a:lnTo>
                                  <a:pt x="1" y="1"/>
                                </a:lnTo>
                                <a:lnTo>
                                  <a:pt x="0" y="3"/>
                                </a:lnTo>
                                <a:lnTo>
                                  <a:pt x="0" y="8"/>
                                </a:lnTo>
                                <a:lnTo>
                                  <a:pt x="1" y="10"/>
                                </a:lnTo>
                                <a:lnTo>
                                  <a:pt x="4" y="11"/>
                                </a:lnTo>
                                <a:lnTo>
                                  <a:pt x="90" y="11"/>
                                </a:lnTo>
                                <a:lnTo>
                                  <a:pt x="176" y="11"/>
                                </a:lnTo>
                                <a:lnTo>
                                  <a:pt x="178" y="9"/>
                                </a:lnTo>
                                <a:lnTo>
                                  <a:pt x="180" y="7"/>
                                </a:lnTo>
                                <a:lnTo>
                                  <a:pt x="180" y="3"/>
                                </a:lnTo>
                                <a:lnTo>
                                  <a:pt x="178" y="1"/>
                                </a:lnTo>
                                <a:lnTo>
                                  <a:pt x="176" y="0"/>
                                </a:lnTo>
                                <a:close/>
                                <a:moveTo>
                                  <a:pt x="176" y="52"/>
                                </a:moveTo>
                                <a:lnTo>
                                  <a:pt x="4" y="52"/>
                                </a:lnTo>
                                <a:lnTo>
                                  <a:pt x="1" y="53"/>
                                </a:lnTo>
                                <a:lnTo>
                                  <a:pt x="0" y="55"/>
                                </a:lnTo>
                                <a:lnTo>
                                  <a:pt x="0" y="60"/>
                                </a:lnTo>
                                <a:lnTo>
                                  <a:pt x="1" y="62"/>
                                </a:lnTo>
                                <a:lnTo>
                                  <a:pt x="4" y="63"/>
                                </a:lnTo>
                                <a:lnTo>
                                  <a:pt x="176" y="63"/>
                                </a:lnTo>
                                <a:lnTo>
                                  <a:pt x="178" y="62"/>
                                </a:lnTo>
                                <a:lnTo>
                                  <a:pt x="180" y="60"/>
                                </a:lnTo>
                                <a:lnTo>
                                  <a:pt x="180" y="56"/>
                                </a:lnTo>
                                <a:lnTo>
                                  <a:pt x="178" y="54"/>
                                </a:lnTo>
                                <a:lnTo>
                                  <a:pt x="176" y="5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 style="position:absolute;margin-left:0pt;margin-top:0pt;width:9pt;height:3.2pt" coordorigin="0,0" coordsize="180,64">
                <v:shape id="shape_0" ID="FreeForm 103" coordsize="180,64" path="m176,0l4,0l1,1l0,3l0,8l1,10l4,11l90,11l176,11l178,9l180,7l180,3l178,1l176,0xm176,52l4,52l1,53l0,55l0,60l1,62l4,63l176,63l178,62l180,60l180,56l178,54l176,52xe" fillcolor="black" stroked="f" o:allowincell="f" style="position:absolute;left:0;top:0;width:179;height:63;mso-wrap-style:none;v-text-anchor:middle;mso-position-horizontal-relative:char">
                  <v:fill o:detectmouseclick="t" type="solid" color2="white"/>
                  <v:stroke color="#3465a4" joinstyle="round" endcap="flat"/>
                  <w10:wrap type="none"/>
                </v:shape>
              </v:group>
            </w:pict>
          </mc:Fallback>
        </mc:AlternateContent>
      </w:r>
    </w:p>
    <w:p>
      <w:pPr>
        <w:pStyle w:val="TextBody"/>
        <w:tabs>
          <w:tab w:val="clear" w:pos="720"/>
          <w:tab w:val="left" w:pos="2331" w:leader="none"/>
        </w:tabs>
        <w:spacing w:before="32" w:after="0"/>
        <w:ind w:left="169" w:hanging="0"/>
        <w:rPr/>
      </w:pPr>
      <w:r>
        <mc:AlternateContent>
          <mc:Choice Requires="wpg">
            <w:drawing>
              <wp:anchor behindDoc="1" distT="0" distB="0" distL="114935" distR="114300" simplePos="0" locked="0" layoutInCell="0" allowOverlap="1" relativeHeight="67">
                <wp:simplePos x="0" y="0"/>
                <wp:positionH relativeFrom="page">
                  <wp:posOffset>1323975</wp:posOffset>
                </wp:positionH>
                <wp:positionV relativeFrom="paragraph">
                  <wp:posOffset>-24765</wp:posOffset>
                </wp:positionV>
                <wp:extent cx="120015" cy="169545"/>
                <wp:effectExtent l="635" t="0" r="0" b="0"/>
                <wp:wrapNone/>
                <wp:docPr id="50" name="Group 108"/>
                <a:graphic xmlns:a="http://schemas.openxmlformats.org/drawingml/2006/main">
                  <a:graphicData uri="http://schemas.microsoft.com/office/word/2010/wordprocessingGroup">
                    <wpg:wgp>
                      <wpg:cNvGrpSpPr/>
                      <wpg:grpSpPr>
                        <a:xfrm>
                          <a:off x="0" y="0"/>
                          <a:ext cx="119880" cy="169560"/>
                          <a:chOff x="0" y="0"/>
                          <a:chExt cx="119880" cy="169560"/>
                        </a:xfrm>
                      </wpg:grpSpPr>
                      <pic:pic xmlns:pic="http://schemas.openxmlformats.org/drawingml/2006/picture">
                        <pic:nvPicPr>
                          <pic:cNvPr id="24" name="Picture 109" descr=""/>
                          <pic:cNvPicPr/>
                        </pic:nvPicPr>
                        <pic:blipFill>
                          <a:blip r:embed="rId60"/>
                          <a:stretch/>
                        </pic:blipFill>
                        <pic:spPr>
                          <a:xfrm>
                            <a:off x="25560" y="51480"/>
                            <a:ext cx="68760" cy="118080"/>
                          </a:xfrm>
                          <a:prstGeom prst="rect">
                            <a:avLst/>
                          </a:prstGeom>
                          <a:ln w="0">
                            <a:noFill/>
                          </a:ln>
                        </pic:spPr>
                      </pic:pic>
                      <wps:wsp>
                        <wps:cNvSpPr/>
                        <wps:spPr>
                          <a:xfrm>
                            <a:off x="0" y="0"/>
                            <a:ext cx="1198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8" style="position:absolute;margin-left:104.25pt;margin-top:-1.95pt;width:9.45pt;height:13.35pt" coordorigin="2085,-39" coordsize="189,267">
                <v:shape id="shape_0" ID="Picture 109" stroked="f" o:allowincell="f" style="position:absolute;left:2125;top:42;width:107;height:185;mso-wrap-style:none;v-text-anchor:middle;mso-position-horizontal-relative:page" type="_x0000_t75">
                  <v:imagedata r:id="rId61" o:detectmouseclick="t"/>
                  <v:stroke color="#3465a4" joinstyle="round" endcap="flat"/>
                  <w10:wrap type="none"/>
                </v:shape>
                <v:rect id="shape_0" ID="Rectangles 110" fillcolor="black" stroked="f" o:allowincell="f" style="position:absolute;left:2085;top:-39;width:188;height:16;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8">
                <wp:simplePos x="0" y="0"/>
                <wp:positionH relativeFrom="page">
                  <wp:posOffset>855345</wp:posOffset>
                </wp:positionH>
                <wp:positionV relativeFrom="paragraph">
                  <wp:posOffset>-52070</wp:posOffset>
                </wp:positionV>
                <wp:extent cx="230505" cy="197485"/>
                <wp:effectExtent l="635" t="0" r="0" b="0"/>
                <wp:wrapNone/>
                <wp:docPr id="51" name="Group 104"/>
                <a:graphic xmlns:a="http://schemas.openxmlformats.org/drawingml/2006/main">
                  <a:graphicData uri="http://schemas.microsoft.com/office/word/2010/wordprocessingGroup">
                    <wpg:wgp>
                      <wpg:cNvGrpSpPr/>
                      <wpg:grpSpPr>
                        <a:xfrm>
                          <a:off x="0" y="0"/>
                          <a:ext cx="230400" cy="197640"/>
                          <a:chOff x="0" y="0"/>
                          <a:chExt cx="230400" cy="197640"/>
                        </a:xfrm>
                      </wpg:grpSpPr>
                      <pic:pic xmlns:pic="http://schemas.openxmlformats.org/drawingml/2006/picture">
                        <pic:nvPicPr>
                          <pic:cNvPr id="25" name="Picture 105" descr=""/>
                          <pic:cNvPicPr/>
                        </pic:nvPicPr>
                        <pic:blipFill>
                          <a:blip r:embed="rId62"/>
                          <a:stretch/>
                        </pic:blipFill>
                        <pic:spPr>
                          <a:xfrm>
                            <a:off x="24120" y="79200"/>
                            <a:ext cx="71280" cy="118080"/>
                          </a:xfrm>
                          <a:prstGeom prst="rect">
                            <a:avLst/>
                          </a:prstGeom>
                          <a:ln w="0">
                            <a:noFill/>
                          </a:ln>
                        </pic:spPr>
                      </pic:pic>
                      <wps:wsp>
                        <wps:cNvSpPr/>
                        <wps:spPr>
                          <a:xfrm>
                            <a:off x="0" y="27360"/>
                            <a:ext cx="119880" cy="10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6" name="Picture 107" descr=""/>
                          <pic:cNvPicPr/>
                        </pic:nvPicPr>
                        <pic:blipFill>
                          <a:blip r:embed="rId63"/>
                          <a:stretch/>
                        </pic:blipFill>
                        <pic:spPr>
                          <a:xfrm>
                            <a:off x="146520" y="0"/>
                            <a:ext cx="83880" cy="78120"/>
                          </a:xfrm>
                          <a:prstGeom prst="rect">
                            <a:avLst/>
                          </a:prstGeom>
                          <a:ln w="0">
                            <a:noFill/>
                          </a:ln>
                        </pic:spPr>
                      </pic:pic>
                    </wpg:wgp>
                  </a:graphicData>
                </a:graphic>
              </wp:anchor>
            </w:drawing>
          </mc:Choice>
          <mc:Fallback>
            <w:pict>
              <v:group id="shape_0" alt="Group 104" style="position:absolute;margin-left:67.35pt;margin-top:-4.1pt;width:18.15pt;height:15.5pt" coordorigin="1347,-82" coordsize="363,310">
                <v:shape id="shape_0" ID="Picture 105" stroked="f" o:allowincell="f" style="position:absolute;left:1385;top:43;width:111;height:185;mso-wrap-style:none;v-text-anchor:middle;mso-position-horizontal-relative:page" type="_x0000_t75">
                  <v:imagedata r:id="rId64" o:detectmouseclick="t"/>
                  <v:stroke color="#3465a4" joinstyle="round" endcap="flat"/>
                  <w10:wrap type="none"/>
                </v:shape>
                <v:rect id="shape_0" ID="Rectangles 106" fillcolor="black" stroked="f" o:allowincell="f" style="position:absolute;left:1347;top:-39;width:188;height:16;mso-wrap-style:none;v-text-anchor:middle;mso-position-horizontal-relative:page">
                  <v:fill o:detectmouseclick="t" type="solid" color2="white"/>
                  <v:stroke color="#3465a4" joinstyle="round" endcap="flat"/>
                  <w10:wrap type="none"/>
                </v:rect>
                <v:shape id="shape_0" ID="Picture 107" stroked="f" o:allowincell="f" style="position:absolute;left:1578;top:-82;width:131;height:122;mso-wrap-style:none;v-text-anchor:middle;mso-position-horizontal-relative:page" type="_x0000_t75">
                  <v:imagedata r:id="rId65"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9">
                <wp:simplePos x="0" y="0"/>
                <wp:positionH relativeFrom="page">
                  <wp:posOffset>1713230</wp:posOffset>
                </wp:positionH>
                <wp:positionV relativeFrom="paragraph">
                  <wp:posOffset>-24765</wp:posOffset>
                </wp:positionV>
                <wp:extent cx="253365" cy="169545"/>
                <wp:effectExtent l="635" t="0" r="0" b="0"/>
                <wp:wrapNone/>
                <wp:docPr id="52" name="Group 111"/>
                <a:graphic xmlns:a="http://schemas.openxmlformats.org/drawingml/2006/main">
                  <a:graphicData uri="http://schemas.microsoft.com/office/word/2010/wordprocessingGroup">
                    <wpg:wgp>
                      <wpg:cNvGrpSpPr/>
                      <wpg:grpSpPr>
                        <a:xfrm>
                          <a:off x="0" y="0"/>
                          <a:ext cx="253440" cy="169560"/>
                          <a:chOff x="0" y="0"/>
                          <a:chExt cx="253440" cy="169560"/>
                        </a:xfrm>
                      </wpg:grpSpPr>
                      <wps:wsp>
                        <wps:cNvSpPr/>
                        <wps:spPr>
                          <a:xfrm>
                            <a:off x="55080" y="51480"/>
                            <a:ext cx="59040" cy="114480"/>
                          </a:xfrm>
                          <a:custGeom>
                            <a:avLst/>
                            <a:gdLst/>
                            <a:ahLst/>
                            <a:rect l="l" t="t" r="r" b="b"/>
                            <a:pathLst>
                              <a:path w="93" h="180">
                                <a:moveTo>
                                  <a:pt x="2842" y="42"/>
                                </a:moveTo>
                                <a:lnTo>
                                  <a:pt x="2838" y="42"/>
                                </a:lnTo>
                                <a:lnTo>
                                  <a:pt x="2837" y="42"/>
                                </a:lnTo>
                                <a:lnTo>
                                  <a:pt x="2837" y="43"/>
                                </a:lnTo>
                                <a:lnTo>
                                  <a:pt x="2835" y="45"/>
                                </a:lnTo>
                                <a:lnTo>
                                  <a:pt x="2791" y="59"/>
                                </a:lnTo>
                                <a:lnTo>
                                  <a:pt x="2786" y="59"/>
                                </a:lnTo>
                                <a:lnTo>
                                  <a:pt x="2786" y="72"/>
                                </a:lnTo>
                                <a:lnTo>
                                  <a:pt x="2791" y="72"/>
                                </a:lnTo>
                                <a:lnTo>
                                  <a:pt x="2797" y="71"/>
                                </a:lnTo>
                                <a:lnTo>
                                  <a:pt x="2821" y="66"/>
                                </a:lnTo>
                                <a:lnTo>
                                  <a:pt x="2821" y="205"/>
                                </a:lnTo>
                                <a:lnTo>
                                  <a:pt x="2820" y="205"/>
                                </a:lnTo>
                                <a:lnTo>
                                  <a:pt x="2818" y="207"/>
                                </a:lnTo>
                                <a:lnTo>
                                  <a:pt x="2818" y="208"/>
                                </a:lnTo>
                                <a:lnTo>
                                  <a:pt x="2817" y="208"/>
                                </a:lnTo>
                                <a:lnTo>
                                  <a:pt x="2817" y="208"/>
                                </a:lnTo>
                                <a:lnTo>
                                  <a:pt x="2814" y="209"/>
                                </a:lnTo>
                                <a:lnTo>
                                  <a:pt x="2813" y="209"/>
                                </a:lnTo>
                                <a:lnTo>
                                  <a:pt x="2809" y="209"/>
                                </a:lnTo>
                                <a:lnTo>
                                  <a:pt x="2807" y="209"/>
                                </a:lnTo>
                                <a:lnTo>
                                  <a:pt x="2787" y="209"/>
                                </a:lnTo>
                                <a:lnTo>
                                  <a:pt x="2787" y="222"/>
                                </a:lnTo>
                                <a:lnTo>
                                  <a:pt x="2790" y="222"/>
                                </a:lnTo>
                                <a:lnTo>
                                  <a:pt x="2795" y="221"/>
                                </a:lnTo>
                                <a:lnTo>
                                  <a:pt x="2804" y="221"/>
                                </a:lnTo>
                                <a:lnTo>
                                  <a:pt x="2816" y="221"/>
                                </a:lnTo>
                                <a:lnTo>
                                  <a:pt x="2833" y="221"/>
                                </a:lnTo>
                                <a:lnTo>
                                  <a:pt x="2849" y="221"/>
                                </a:lnTo>
                                <a:lnTo>
                                  <a:pt x="2862" y="221"/>
                                </a:lnTo>
                                <a:lnTo>
                                  <a:pt x="2871" y="221"/>
                                </a:lnTo>
                                <a:lnTo>
                                  <a:pt x="2876" y="222"/>
                                </a:lnTo>
                                <a:lnTo>
                                  <a:pt x="2879" y="222"/>
                                </a:lnTo>
                                <a:lnTo>
                                  <a:pt x="2879" y="209"/>
                                </a:lnTo>
                                <a:lnTo>
                                  <a:pt x="2864" y="209"/>
                                </a:lnTo>
                                <a:lnTo>
                                  <a:pt x="2858" y="209"/>
                                </a:lnTo>
                                <a:lnTo>
                                  <a:pt x="2845" y="124"/>
                                </a:lnTo>
                                <a:lnTo>
                                  <a:pt x="2845" y="44"/>
                                </a:lnTo>
                                <a:lnTo>
                                  <a:pt x="2843" y="42"/>
                                </a:lnTo>
                                <a:lnTo>
                                  <a:pt x="2842"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Picture 113" descr=""/>
                          <pic:cNvPicPr/>
                        </pic:nvPicPr>
                        <pic:blipFill>
                          <a:blip r:embed="rId66"/>
                          <a:stretch/>
                        </pic:blipFill>
                        <pic:spPr>
                          <a:xfrm>
                            <a:off x="135360" y="51480"/>
                            <a:ext cx="68760" cy="118080"/>
                          </a:xfrm>
                          <a:prstGeom prst="rect">
                            <a:avLst/>
                          </a:prstGeom>
                          <a:ln w="0">
                            <a:noFill/>
                          </a:ln>
                        </pic:spPr>
                      </pic:pic>
                      <wps:wsp>
                        <wps:cNvSpPr/>
                        <wps:spPr>
                          <a:xfrm>
                            <a:off x="0" y="0"/>
                            <a:ext cx="25344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11" style="position:absolute;margin-left:134.9pt;margin-top:-1.95pt;width:19.95pt;height:13.35pt" coordorigin="2698,-39" coordsize="399,267">
                <v:shape id="shape_0" ID="FreeForm 112" coordorigin="2786,42" coordsize="93,180" path="m2842,42l2838,42l2837,42l2837,43l2835,45l2791,59l2786,59l2786,72l2791,72l2797,71l2821,66l2821,205l2820,205l2818,207l2818,208l2817,208l2817,208l2814,209l2813,209l2809,209l2807,209l2787,209l2787,222l2790,222l2795,221l2804,221l2816,221l2833,221l2849,221l2862,221l2871,221l2876,222l2879,222l2879,209l2864,209l2858,209l2845,124l2845,44l2843,42l2842,42xe" fillcolor="black" stroked="f" o:allowincell="f" style="position:absolute;left:2785;top:42;width:92;height:179;mso-wrap-style:none;v-text-anchor:middle;mso-position-horizontal-relative:page">
                  <v:fill o:detectmouseclick="t" type="solid" color2="white"/>
                  <v:stroke color="#3465a4" joinstyle="round" endcap="flat"/>
                  <w10:wrap type="none"/>
                </v:shape>
                <v:shape id="shape_0" ID="Picture 113" stroked="f" o:allowincell="f" style="position:absolute;left:2911;top:42;width:107;height:185;mso-wrap-style:none;v-text-anchor:middle;mso-position-horizontal-relative:page" type="_x0000_t75">
                  <v:imagedata r:id="rId67" o:detectmouseclick="t"/>
                  <v:stroke color="#3465a4" joinstyle="round" endcap="flat"/>
                  <w10:wrap type="none"/>
                </v:shape>
                <v:rect id="shape_0" ID="Rectangles 114" fillcolor="black" stroked="f" o:allowincell="f" style="position:absolute;left:2698;top:-39;width:398;height:16;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5">
                <wp:simplePos x="0" y="0"/>
                <wp:positionH relativeFrom="page">
                  <wp:posOffset>2597785</wp:posOffset>
                </wp:positionH>
                <wp:positionV relativeFrom="paragraph">
                  <wp:posOffset>90805</wp:posOffset>
                </wp:positionV>
                <wp:extent cx="108585" cy="7620"/>
                <wp:effectExtent l="635" t="0" r="0" b="0"/>
                <wp:wrapNone/>
                <wp:docPr id="53" name="FreeForm 118"/>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4258" y="144"/>
                              </a:moveTo>
                              <a:lnTo>
                                <a:pt x="4095" y="144"/>
                              </a:lnTo>
                              <a:lnTo>
                                <a:pt x="4092" y="145"/>
                              </a:lnTo>
                              <a:lnTo>
                                <a:pt x="4091" y="147"/>
                              </a:lnTo>
                              <a:lnTo>
                                <a:pt x="4091" y="152"/>
                              </a:lnTo>
                              <a:lnTo>
                                <a:pt x="4092" y="154"/>
                              </a:lnTo>
                              <a:lnTo>
                                <a:pt x="4095" y="155"/>
                              </a:lnTo>
                              <a:lnTo>
                                <a:pt x="4258" y="155"/>
                              </a:lnTo>
                              <a:lnTo>
                                <a:pt x="4261" y="153"/>
                              </a:lnTo>
                              <a:lnTo>
                                <a:pt x="4262" y="152"/>
                              </a:lnTo>
                              <a:lnTo>
                                <a:pt x="4262" y="147"/>
                              </a:lnTo>
                              <a:lnTo>
                                <a:pt x="4261" y="145"/>
                              </a:lnTo>
                              <a:lnTo>
                                <a:pt x="4258" y="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origin="4091,144" coordsize="171,12" path="m4258,144l4095,144l4092,145l4091,147l4091,152l4092,154l4095,155l4258,155l4261,153l4262,152l4262,147l4261,145l4258,144xe" fillcolor="black" stroked="f" o:allowincell="f" style="position:absolute;margin-left:204.55pt;margin-top:7.15pt;width:8.5pt;height:0.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16">
                <wp:simplePos x="0" y="0"/>
                <wp:positionH relativeFrom="page">
                  <wp:posOffset>2215515</wp:posOffset>
                </wp:positionH>
                <wp:positionV relativeFrom="paragraph">
                  <wp:posOffset>-17780</wp:posOffset>
                </wp:positionV>
                <wp:extent cx="313690" cy="157480"/>
                <wp:effectExtent l="0" t="0" r="0" b="0"/>
                <wp:wrapNone/>
                <wp:docPr id="54" name="Group 115"/>
                <a:graphic xmlns:a="http://schemas.openxmlformats.org/drawingml/2006/main">
                  <a:graphicData uri="http://schemas.microsoft.com/office/word/2010/wordprocessingGroup">
                    <wpg:wgp>
                      <wpg:cNvGrpSpPr/>
                      <wpg:grpSpPr>
                        <a:xfrm>
                          <a:off x="0" y="0"/>
                          <a:ext cx="313560" cy="157320"/>
                          <a:chOff x="0" y="0"/>
                          <a:chExt cx="313560" cy="157320"/>
                        </a:xfrm>
                      </wpg:grpSpPr>
                      <pic:pic xmlns:pic="http://schemas.openxmlformats.org/drawingml/2006/picture">
                        <pic:nvPicPr>
                          <pic:cNvPr id="28" name="Picture 116" descr=""/>
                          <pic:cNvPicPr/>
                        </pic:nvPicPr>
                        <pic:blipFill>
                          <a:blip r:embed="rId68"/>
                          <a:stretch/>
                        </pic:blipFill>
                        <pic:spPr>
                          <a:xfrm>
                            <a:off x="0" y="38880"/>
                            <a:ext cx="71280" cy="118800"/>
                          </a:xfrm>
                          <a:prstGeom prst="rect">
                            <a:avLst/>
                          </a:prstGeom>
                          <a:ln w="0">
                            <a:noFill/>
                          </a:ln>
                        </pic:spPr>
                      </pic:pic>
                      <pic:pic xmlns:pic="http://schemas.openxmlformats.org/drawingml/2006/picture">
                        <pic:nvPicPr>
                          <pic:cNvPr id="29" name="Picture 117" descr=""/>
                          <pic:cNvPicPr/>
                        </pic:nvPicPr>
                        <pic:blipFill>
                          <a:blip r:embed="rId69"/>
                          <a:stretch/>
                        </pic:blipFill>
                        <pic:spPr>
                          <a:xfrm>
                            <a:off x="90000" y="0"/>
                            <a:ext cx="223560" cy="87120"/>
                          </a:xfrm>
                          <a:prstGeom prst="rect">
                            <a:avLst/>
                          </a:prstGeom>
                          <a:ln w="0">
                            <a:noFill/>
                          </a:ln>
                        </pic:spPr>
                      </pic:pic>
                    </wpg:wgp>
                  </a:graphicData>
                </a:graphic>
              </wp:anchor>
            </w:drawing>
          </mc:Choice>
          <mc:Fallback>
            <w:pict>
              <v:group id="shape_0" alt="Group 115" style="position:absolute;margin-left:174.45pt;margin-top:-1.4pt;width:24.65pt;height:12.4pt" coordorigin="3489,-28" coordsize="493,248">
                <v:shape id="shape_0" ID="Picture 116" stroked="f" o:allowincell="f" style="position:absolute;left:3489;top:33;width:111;height:186;mso-wrap-style:none;v-text-anchor:middle;mso-position-horizontal-relative:page" type="_x0000_t75">
                  <v:imagedata r:id="rId70" o:detectmouseclick="t"/>
                  <v:stroke color="#3465a4" joinstyle="round" endcap="flat"/>
                  <w10:wrap type="none"/>
                </v:shape>
                <v:shape id="shape_0" ID="Picture 117" stroked="f" o:allowincell="f" style="position:absolute;left:3631;top:-28;width:351;height:136;mso-wrap-style:none;v-text-anchor:middle;mso-position-horizontal-relative:page" type="_x0000_t75">
                  <v:imagedata r:id="rId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page">
                  <wp:posOffset>2767965</wp:posOffset>
                </wp:positionH>
                <wp:positionV relativeFrom="paragraph">
                  <wp:posOffset>10160</wp:posOffset>
                </wp:positionV>
                <wp:extent cx="292100" cy="133350"/>
                <wp:effectExtent l="0" t="0" r="0" b="0"/>
                <wp:wrapNone/>
                <wp:docPr id="55" name="Group 119"/>
                <a:graphic xmlns:a="http://schemas.openxmlformats.org/drawingml/2006/main">
                  <a:graphicData uri="http://schemas.microsoft.com/office/word/2010/wordprocessingGroup">
                    <wpg:wgp>
                      <wpg:cNvGrpSpPr/>
                      <wpg:grpSpPr>
                        <a:xfrm>
                          <a:off x="0" y="0"/>
                          <a:ext cx="291960" cy="133200"/>
                          <a:chOff x="0" y="0"/>
                          <a:chExt cx="291960" cy="133200"/>
                        </a:xfrm>
                      </wpg:grpSpPr>
                      <pic:pic xmlns:pic="http://schemas.openxmlformats.org/drawingml/2006/picture">
                        <pic:nvPicPr>
                          <pic:cNvPr id="30" name="Picture 120" descr=""/>
                          <pic:cNvPicPr/>
                        </pic:nvPicPr>
                        <pic:blipFill>
                          <a:blip r:embed="rId72"/>
                          <a:stretch/>
                        </pic:blipFill>
                        <pic:spPr>
                          <a:xfrm>
                            <a:off x="0" y="10800"/>
                            <a:ext cx="74160" cy="122400"/>
                          </a:xfrm>
                          <a:prstGeom prst="rect">
                            <a:avLst/>
                          </a:prstGeom>
                          <a:ln w="0">
                            <a:noFill/>
                          </a:ln>
                        </pic:spPr>
                      </pic:pic>
                      <wps:wsp>
                        <wps:cNvSpPr/>
                        <wps:spPr>
                          <a:xfrm>
                            <a:off x="95400" y="107280"/>
                            <a:ext cx="21600" cy="21600"/>
                          </a:xfrm>
                          <a:custGeom>
                            <a:avLst/>
                            <a:gdLst/>
                            <a:ahLst/>
                            <a:rect l="l" t="t" r="r" b="b"/>
                            <a:pathLst>
                              <a:path w="34" h="34">
                                <a:moveTo>
                                  <a:pt x="4531" y="186"/>
                                </a:moveTo>
                                <a:lnTo>
                                  <a:pt x="4522" y="186"/>
                                </a:lnTo>
                                <a:lnTo>
                                  <a:pt x="4518" y="187"/>
                                </a:lnTo>
                                <a:lnTo>
                                  <a:pt x="4512" y="194"/>
                                </a:lnTo>
                                <a:lnTo>
                                  <a:pt x="4510" y="198"/>
                                </a:lnTo>
                                <a:lnTo>
                                  <a:pt x="4510" y="203"/>
                                </a:lnTo>
                                <a:lnTo>
                                  <a:pt x="4510" y="207"/>
                                </a:lnTo>
                                <a:lnTo>
                                  <a:pt x="4512" y="211"/>
                                </a:lnTo>
                                <a:lnTo>
                                  <a:pt x="4518" y="218"/>
                                </a:lnTo>
                                <a:lnTo>
                                  <a:pt x="4522" y="219"/>
                                </a:lnTo>
                                <a:lnTo>
                                  <a:pt x="4532" y="219"/>
                                </a:lnTo>
                                <a:lnTo>
                                  <a:pt x="4536" y="218"/>
                                </a:lnTo>
                                <a:lnTo>
                                  <a:pt x="4542" y="211"/>
                                </a:lnTo>
                                <a:lnTo>
                                  <a:pt x="4544" y="207"/>
                                </a:lnTo>
                                <a:lnTo>
                                  <a:pt x="4544" y="202"/>
                                </a:lnTo>
                                <a:lnTo>
                                  <a:pt x="4544" y="197"/>
                                </a:lnTo>
                                <a:lnTo>
                                  <a:pt x="4542" y="193"/>
                                </a:lnTo>
                                <a:lnTo>
                                  <a:pt x="4535" y="187"/>
                                </a:lnTo>
                                <a:lnTo>
                                  <a:pt x="4531" y="18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Picture 122" descr=""/>
                          <pic:cNvPicPr/>
                        </pic:nvPicPr>
                        <pic:blipFill>
                          <a:blip r:embed="rId73"/>
                          <a:stretch/>
                        </pic:blipFill>
                        <pic:spPr>
                          <a:xfrm>
                            <a:off x="140400" y="10080"/>
                            <a:ext cx="71280" cy="118800"/>
                          </a:xfrm>
                          <a:prstGeom prst="rect">
                            <a:avLst/>
                          </a:prstGeom>
                          <a:ln w="0">
                            <a:noFill/>
                          </a:ln>
                        </pic:spPr>
                      </pic:pic>
                      <wps:wsp>
                        <wps:cNvSpPr/>
                        <wps:spPr>
                          <a:xfrm>
                            <a:off x="230400" y="0"/>
                            <a:ext cx="61560" cy="57240"/>
                          </a:xfrm>
                          <a:custGeom>
                            <a:avLst/>
                            <a:gdLst/>
                            <a:ahLst/>
                            <a:rect l="l" t="t" r="r" b="b"/>
                            <a:pathLst>
                              <a:path w="97" h="90">
                                <a:moveTo>
                                  <a:pt x="4806" y="16"/>
                                </a:moveTo>
                                <a:lnTo>
                                  <a:pt x="4793" y="16"/>
                                </a:lnTo>
                                <a:lnTo>
                                  <a:pt x="4786" y="20"/>
                                </a:lnTo>
                                <a:lnTo>
                                  <a:pt x="4781" y="29"/>
                                </a:lnTo>
                                <a:lnTo>
                                  <a:pt x="4779" y="25"/>
                                </a:lnTo>
                                <a:lnTo>
                                  <a:pt x="4776" y="22"/>
                                </a:lnTo>
                                <a:lnTo>
                                  <a:pt x="4768" y="17"/>
                                </a:lnTo>
                                <a:lnTo>
                                  <a:pt x="4764" y="16"/>
                                </a:lnTo>
                                <a:lnTo>
                                  <a:pt x="4759" y="16"/>
                                </a:lnTo>
                                <a:lnTo>
                                  <a:pt x="4726" y="46"/>
                                </a:lnTo>
                                <a:lnTo>
                                  <a:pt x="4726" y="47"/>
                                </a:lnTo>
                                <a:lnTo>
                                  <a:pt x="4726" y="48"/>
                                </a:lnTo>
                                <a:lnTo>
                                  <a:pt x="4727" y="49"/>
                                </a:lnTo>
                                <a:lnTo>
                                  <a:pt x="4730" y="49"/>
                                </a:lnTo>
                                <a:lnTo>
                                  <a:pt x="4734" y="46"/>
                                </a:lnTo>
                                <a:lnTo>
                                  <a:pt x="4736" y="40"/>
                                </a:lnTo>
                                <a:lnTo>
                                  <a:pt x="4739" y="34"/>
                                </a:lnTo>
                                <a:lnTo>
                                  <a:pt x="4748" y="26"/>
                                </a:lnTo>
                                <a:lnTo>
                                  <a:pt x="4753" y="24"/>
                                </a:lnTo>
                                <a:lnTo>
                                  <a:pt x="4761" y="24"/>
                                </a:lnTo>
                                <a:lnTo>
                                  <a:pt x="4763" y="24"/>
                                </a:lnTo>
                                <a:lnTo>
                                  <a:pt x="4767" y="28"/>
                                </a:lnTo>
                                <a:lnTo>
                                  <a:pt x="4768" y="30"/>
                                </a:lnTo>
                                <a:lnTo>
                                  <a:pt x="4768" y="35"/>
                                </a:lnTo>
                                <a:lnTo>
                                  <a:pt x="4750" y="96"/>
                                </a:lnTo>
                                <a:lnTo>
                                  <a:pt x="4746" y="99"/>
                                </a:lnTo>
                                <a:lnTo>
                                  <a:pt x="4742" y="99"/>
                                </a:lnTo>
                                <a:lnTo>
                                  <a:pt x="4740" y="99"/>
                                </a:lnTo>
                                <a:lnTo>
                                  <a:pt x="4733" y="96"/>
                                </a:lnTo>
                                <a:lnTo>
                                  <a:pt x="4734" y="96"/>
                                </a:lnTo>
                                <a:lnTo>
                                  <a:pt x="4734" y="96"/>
                                </a:lnTo>
                                <a:lnTo>
                                  <a:pt x="4735" y="95"/>
                                </a:lnTo>
                                <a:lnTo>
                                  <a:pt x="4741" y="75"/>
                                </a:lnTo>
                                <a:lnTo>
                                  <a:pt x="4732" y="75"/>
                                </a:lnTo>
                                <a:lnTo>
                                  <a:pt x="4729" y="77"/>
                                </a:lnTo>
                                <a:lnTo>
                                  <a:pt x="4724" y="82"/>
                                </a:lnTo>
                                <a:lnTo>
                                  <a:pt x="4722" y="85"/>
                                </a:lnTo>
                                <a:lnTo>
                                  <a:pt x="4722" y="90"/>
                                </a:lnTo>
                                <a:lnTo>
                                  <a:pt x="4723" y="93"/>
                                </a:lnTo>
                                <a:lnTo>
                                  <a:pt x="4724" y="97"/>
                                </a:lnTo>
                                <a:lnTo>
                                  <a:pt x="4730" y="104"/>
                                </a:lnTo>
                                <a:lnTo>
                                  <a:pt x="4734" y="106"/>
                                </a:lnTo>
                                <a:lnTo>
                                  <a:pt x="4749" y="106"/>
                                </a:lnTo>
                                <a:lnTo>
                                  <a:pt x="4755" y="102"/>
                                </a:lnTo>
                                <a:lnTo>
                                  <a:pt x="4760" y="93"/>
                                </a:lnTo>
                                <a:lnTo>
                                  <a:pt x="4765" y="102"/>
                                </a:lnTo>
                                <a:lnTo>
                                  <a:pt x="4772" y="106"/>
                                </a:lnTo>
                                <a:lnTo>
                                  <a:pt x="4790" y="106"/>
                                </a:lnTo>
                                <a:lnTo>
                                  <a:pt x="4815" y="75"/>
                                </a:lnTo>
                                <a:lnTo>
                                  <a:pt x="4815" y="74"/>
                                </a:lnTo>
                                <a:lnTo>
                                  <a:pt x="4814" y="73"/>
                                </a:lnTo>
                                <a:lnTo>
                                  <a:pt x="4812" y="73"/>
                                </a:lnTo>
                                <a:lnTo>
                                  <a:pt x="4806" y="82"/>
                                </a:lnTo>
                                <a:lnTo>
                                  <a:pt x="4802" y="88"/>
                                </a:lnTo>
                                <a:lnTo>
                                  <a:pt x="4793" y="96"/>
                                </a:lnTo>
                                <a:lnTo>
                                  <a:pt x="4788" y="99"/>
                                </a:lnTo>
                                <a:lnTo>
                                  <a:pt x="4781" y="99"/>
                                </a:lnTo>
                                <a:lnTo>
                                  <a:pt x="4778" y="98"/>
                                </a:lnTo>
                                <a:lnTo>
                                  <a:pt x="4774" y="95"/>
                                </a:lnTo>
                                <a:lnTo>
                                  <a:pt x="4773" y="92"/>
                                </a:lnTo>
                                <a:lnTo>
                                  <a:pt x="4773" y="88"/>
                                </a:lnTo>
                                <a:lnTo>
                                  <a:pt x="4791" y="26"/>
                                </a:lnTo>
                                <a:lnTo>
                                  <a:pt x="4798" y="24"/>
                                </a:lnTo>
                                <a:lnTo>
                                  <a:pt x="4804" y="24"/>
                                </a:lnTo>
                                <a:lnTo>
                                  <a:pt x="4806" y="24"/>
                                </a:lnTo>
                                <a:lnTo>
                                  <a:pt x="4808" y="26"/>
                                </a:lnTo>
                                <a:lnTo>
                                  <a:pt x="4801" y="28"/>
                                </a:lnTo>
                                <a:lnTo>
                                  <a:pt x="4798" y="33"/>
                                </a:lnTo>
                                <a:lnTo>
                                  <a:pt x="4798" y="41"/>
                                </a:lnTo>
                                <a:lnTo>
                                  <a:pt x="4799" y="43"/>
                                </a:lnTo>
                                <a:lnTo>
                                  <a:pt x="4802" y="46"/>
                                </a:lnTo>
                                <a:lnTo>
                                  <a:pt x="4804" y="47"/>
                                </a:lnTo>
                                <a:lnTo>
                                  <a:pt x="4808" y="47"/>
                                </a:lnTo>
                                <a:lnTo>
                                  <a:pt x="4819" y="36"/>
                                </a:lnTo>
                                <a:lnTo>
                                  <a:pt x="4819" y="32"/>
                                </a:lnTo>
                                <a:lnTo>
                                  <a:pt x="4819" y="27"/>
                                </a:lnTo>
                                <a:lnTo>
                                  <a:pt x="4817" y="23"/>
                                </a:lnTo>
                                <a:lnTo>
                                  <a:pt x="4810" y="18"/>
                                </a:lnTo>
                                <a:lnTo>
                                  <a:pt x="4806"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9" style="position:absolute;margin-left:217.95pt;margin-top:0.8pt;width:23pt;height:10.5pt" coordorigin="4359,16" coordsize="460,210">
                <v:shape id="shape_0" ID="Picture 120" stroked="f" o:allowincell="f" style="position:absolute;left:4359;top:33;width:116;height:192;mso-wrap-style:none;v-text-anchor:middle;mso-position-horizontal-relative:page" type="_x0000_t75">
                  <v:imagedata r:id="rId74" o:detectmouseclick="t"/>
                  <v:stroke color="#3465a4" joinstyle="round" endcap="flat"/>
                  <w10:wrap type="none"/>
                </v:shape>
                <v:shape id="shape_0" ID="FreeForm 121" coordorigin="4510,186" coordsize="34,34" path="m4531,186l4522,186l4518,187l4512,194l4510,198l4510,203l4510,207l4512,211l4518,218l4522,219l4532,219l4536,218l4542,211l4544,207l4544,202l4544,197l4542,193l4535,187l4531,186xe" fillcolor="black" stroked="f" o:allowincell="f" style="position:absolute;left:4509;top:185;width:33;height:33;mso-wrap-style:none;v-text-anchor:middle;mso-position-horizontal-relative:page">
                  <v:fill o:detectmouseclick="t" type="solid" color2="white"/>
                  <v:stroke color="#3465a4" joinstyle="round" endcap="flat"/>
                  <w10:wrap type="none"/>
                </v:shape>
                <v:shape id="shape_0" ID="Picture 122" stroked="f" o:allowincell="f" style="position:absolute;left:4580;top:32;width:111;height:186;mso-wrap-style:none;v-text-anchor:middle;mso-position-horizontal-relative:page" type="_x0000_t75">
                  <v:imagedata r:id="rId75" o:detectmouseclick="t"/>
                  <v:stroke color="#3465a4" joinstyle="round" endcap="flat"/>
                  <w10:wrap type="none"/>
                </v:shape>
                <v:shape id="shape_0" ID="FreeForm 123" coordorigin="4722,16" coordsize="97,90" path="m4806,16l4793,16l4786,20l4781,29l4779,25l4776,22l4768,17l4764,16l4759,16l4726,46l4726,47l4726,48l4727,49l4730,49l4734,46l4736,40l4739,34l4748,26l4753,24l4761,24l4763,24l4767,28l4768,30l4768,35l4750,96l4746,99l4742,99l4740,99l4733,96l4734,96l4734,96l4735,95l4741,75l4732,75l4729,77l4724,82l4722,85l4722,90l4723,93l4724,97l4730,104l4734,106l4749,106l4755,102l4760,93l4765,102l4772,106l4790,106l4815,75l4815,74l4814,73l4812,73l4806,82l4802,88l4793,96l4788,99l4781,99l4778,98l4774,95l4773,92l4773,88l4791,26l4798,24l4804,24l4806,24l4808,26l4801,28l4798,33l4798,41l4799,43l4802,46l4804,47l4808,47l4819,36l4819,32l4819,27l4817,23l4810,18l4806,16xe" fillcolor="black" stroked="f" o:allowincell="f" style="position:absolute;left:4722;top:16;width:96;height:89;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18">
            <wp:simplePos x="0" y="0"/>
            <wp:positionH relativeFrom="page">
              <wp:posOffset>3124200</wp:posOffset>
            </wp:positionH>
            <wp:positionV relativeFrom="paragraph">
              <wp:posOffset>34925</wp:posOffset>
            </wp:positionV>
            <wp:extent cx="118745" cy="118110"/>
            <wp:effectExtent l="0" t="0" r="0" b="0"/>
            <wp:wrapNone/>
            <wp:docPr id="5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png" descr=""/>
                    <pic:cNvPicPr>
                      <a:picLocks noChangeAspect="1" noChangeArrowheads="1"/>
                    </pic:cNvPicPr>
                  </pic:nvPicPr>
                  <pic:blipFill>
                    <a:blip r:embed="rId76"/>
                    <a:srcRect l="-151" t="-158" r="-151" b="-158"/>
                    <a:stretch>
                      <a:fillRect/>
                    </a:stretch>
                  </pic:blipFill>
                  <pic:spPr bwMode="auto">
                    <a:xfrm>
                      <a:off x="0" y="0"/>
                      <a:ext cx="118745" cy="118110"/>
                    </a:xfrm>
                    <a:prstGeom prst="rect">
                      <a:avLst/>
                    </a:prstGeom>
                  </pic:spPr>
                </pic:pic>
              </a:graphicData>
            </a:graphic>
          </wp:anchor>
        </w:drawing>
        <mc:AlternateContent>
          <mc:Choice Requires="wps">
            <w:drawing>
              <wp:anchor behindDoc="0" distT="0" distB="0" distL="114935" distR="113665" simplePos="0" locked="0" layoutInCell="0" allowOverlap="1" relativeHeight="219">
                <wp:simplePos x="0" y="0"/>
                <wp:positionH relativeFrom="page">
                  <wp:posOffset>3529965</wp:posOffset>
                </wp:positionH>
                <wp:positionV relativeFrom="paragraph">
                  <wp:posOffset>73660</wp:posOffset>
                </wp:positionV>
                <wp:extent cx="118745" cy="41910"/>
                <wp:effectExtent l="635" t="0" r="0" b="0"/>
                <wp:wrapNone/>
                <wp:docPr id="57" name="FreeForm 124"/>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5742" y="117"/>
                              </a:moveTo>
                              <a:lnTo>
                                <a:pt x="5563" y="117"/>
                              </a:lnTo>
                              <a:lnTo>
                                <a:pt x="5561" y="118"/>
                              </a:lnTo>
                              <a:lnTo>
                                <a:pt x="5560" y="120"/>
                              </a:lnTo>
                              <a:lnTo>
                                <a:pt x="5560" y="125"/>
                              </a:lnTo>
                              <a:lnTo>
                                <a:pt x="5561" y="127"/>
                              </a:lnTo>
                              <a:lnTo>
                                <a:pt x="5564" y="128"/>
                              </a:lnTo>
                              <a:lnTo>
                                <a:pt x="5653" y="128"/>
                              </a:lnTo>
                              <a:lnTo>
                                <a:pt x="5742" y="127"/>
                              </a:lnTo>
                              <a:lnTo>
                                <a:pt x="5745" y="126"/>
                              </a:lnTo>
                              <a:lnTo>
                                <a:pt x="5746" y="124"/>
                              </a:lnTo>
                              <a:lnTo>
                                <a:pt x="5746" y="120"/>
                              </a:lnTo>
                              <a:lnTo>
                                <a:pt x="5745" y="118"/>
                              </a:lnTo>
                              <a:lnTo>
                                <a:pt x="5742" y="117"/>
                              </a:lnTo>
                              <a:close/>
                              <a:moveTo>
                                <a:pt x="5742" y="171"/>
                              </a:moveTo>
                              <a:lnTo>
                                <a:pt x="5564" y="171"/>
                              </a:lnTo>
                              <a:lnTo>
                                <a:pt x="5561" y="172"/>
                              </a:lnTo>
                              <a:lnTo>
                                <a:pt x="5560" y="174"/>
                              </a:lnTo>
                              <a:lnTo>
                                <a:pt x="5560" y="179"/>
                              </a:lnTo>
                              <a:lnTo>
                                <a:pt x="5561" y="181"/>
                              </a:lnTo>
                              <a:lnTo>
                                <a:pt x="5563" y="182"/>
                              </a:lnTo>
                              <a:lnTo>
                                <a:pt x="5742" y="182"/>
                              </a:lnTo>
                              <a:lnTo>
                                <a:pt x="5745" y="181"/>
                              </a:lnTo>
                              <a:lnTo>
                                <a:pt x="5746" y="179"/>
                              </a:lnTo>
                              <a:lnTo>
                                <a:pt x="5746" y="175"/>
                              </a:lnTo>
                              <a:lnTo>
                                <a:pt x="5745" y="173"/>
                              </a:lnTo>
                              <a:lnTo>
                                <a:pt x="5742"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origin="5560,117" coordsize="187,66" path="m5742,117l5563,117l5561,118l5560,120l5560,125l5561,127l5564,128l5653,128l5742,127l5745,126l5746,124l5746,120l5745,118l5742,117xm5742,171l5564,171l5561,172l5560,174l5560,179l5561,181l5563,182l5742,182l5745,181l5746,179l5746,175l5745,173l5742,171xe" fillcolor="black" stroked="f" o:allowincell="f" style="position:absolute;margin-left:277.95pt;margin-top:5.8pt;width:9.3pt;height:3.25pt;mso-wrap-style:none;v-text-anchor:middle;mso-position-horizont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220">
            <wp:simplePos x="0" y="0"/>
            <wp:positionH relativeFrom="page">
              <wp:posOffset>3300095</wp:posOffset>
            </wp:positionH>
            <wp:positionV relativeFrom="paragraph">
              <wp:posOffset>20320</wp:posOffset>
            </wp:positionV>
            <wp:extent cx="161290" cy="122555"/>
            <wp:effectExtent l="0" t="0" r="0" b="0"/>
            <wp:wrapNone/>
            <wp:docPr id="5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png" descr=""/>
                    <pic:cNvPicPr>
                      <a:picLocks noChangeAspect="1" noChangeArrowheads="1"/>
                    </pic:cNvPicPr>
                  </pic:nvPicPr>
                  <pic:blipFill>
                    <a:blip r:embed="rId77"/>
                    <a:srcRect l="-111" t="-146" r="-111" b="-146"/>
                    <a:stretch>
                      <a:fillRect/>
                    </a:stretch>
                  </pic:blipFill>
                  <pic:spPr bwMode="auto">
                    <a:xfrm>
                      <a:off x="0" y="0"/>
                      <a:ext cx="161290" cy="122555"/>
                    </a:xfrm>
                    <a:prstGeom prst="rect">
                      <a:avLst/>
                    </a:prstGeom>
                  </pic:spPr>
                </pic:pic>
              </a:graphicData>
            </a:graphic>
          </wp:anchor>
        </w:drawing>
        <w:drawing>
          <wp:anchor behindDoc="0" distT="0" distB="0" distL="0" distR="0" simplePos="0" locked="0" layoutInCell="0" allowOverlap="1" relativeHeight="221">
            <wp:simplePos x="0" y="0"/>
            <wp:positionH relativeFrom="page">
              <wp:posOffset>3714750</wp:posOffset>
            </wp:positionH>
            <wp:positionV relativeFrom="paragraph">
              <wp:posOffset>20320</wp:posOffset>
            </wp:positionV>
            <wp:extent cx="74930" cy="122555"/>
            <wp:effectExtent l="0" t="0" r="0" b="0"/>
            <wp:wrapNone/>
            <wp:docPr id="5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png" descr=""/>
                    <pic:cNvPicPr>
                      <a:picLocks noChangeAspect="1" noChangeArrowheads="1"/>
                    </pic:cNvPicPr>
                  </pic:nvPicPr>
                  <pic:blipFill>
                    <a:blip r:embed="rId78"/>
                    <a:srcRect l="-236" t="-146" r="-236" b="-146"/>
                    <a:stretch>
                      <a:fillRect/>
                    </a:stretch>
                  </pic:blipFill>
                  <pic:spPr bwMode="auto">
                    <a:xfrm>
                      <a:off x="0" y="0"/>
                      <a:ext cx="74930" cy="122555"/>
                    </a:xfrm>
                    <a:prstGeom prst="rect">
                      <a:avLst/>
                    </a:prstGeom>
                  </pic:spPr>
                </pic:pic>
              </a:graphicData>
            </a:graphic>
          </wp:anchor>
        </w:drawing>
      </w:r>
      <w:r>
        <w:rPr/>
        <w:t>a)</w:t>
        <w:tab/>
        <w:t>b)</w:t>
      </w:r>
    </w:p>
    <w:p>
      <w:pPr>
        <w:pStyle w:val="TextBody"/>
        <w:spacing w:before="1" w:after="0"/>
        <w:rPr>
          <w:sz w:val="20"/>
        </w:rPr>
      </w:pPr>
      <w:r>
        <w:rPr>
          <w:sz w:val="20"/>
        </w:rPr>
      </w:r>
    </w:p>
    <w:p>
      <w:pPr>
        <w:pStyle w:val="Normal"/>
        <w:spacing w:before="93" w:after="0"/>
        <w:ind w:left="169" w:hanging="0"/>
        <w:rPr>
          <w:sz w:val="24"/>
        </w:rPr>
      </w:pPr>
      <w:r>
        <w:rPr>
          <w:b/>
          <w:sz w:val="24"/>
        </w:rPr>
        <w:t xml:space="preserve">Câu 9: </w:t>
      </w:r>
      <w:r>
        <w:rPr>
          <w:sz w:val="24"/>
        </w:rPr>
        <w:t>(1 điểm)</w:t>
      </w:r>
    </w:p>
    <w:p>
      <w:pPr>
        <w:pStyle w:val="TextBody"/>
        <w:spacing w:before="2" w:after="0"/>
        <w:rPr>
          <w:sz w:val="28"/>
        </w:rPr>
      </w:pPr>
      <w:r>
        <w:rPr>
          <w:sz w:val="28"/>
        </w:rPr>
      </w:r>
    </w:p>
    <w:p>
      <w:pPr>
        <w:pStyle w:val="TextBody"/>
        <w:spacing w:lineRule="auto" w:line="312"/>
        <w:ind w:left="169" w:hanging="0"/>
        <w:rPr/>
      </w:pPr>
      <w:r>
        <w:rPr/>
        <w:t>Vào dịp Tết Nguyên đán, bà Ngọc dự định gói 20 cái bánh chưng cho gia đình. Nguyên liệu làm bánh gồm gạo nếp, đậu xanh, thịt lợn và lá dong. Mỗi cái bánh chưng sau khi gói nặng 0,75 kg gồm 0,45 kg gạo; 0,125 kg đậu xanh, 0,04 kg lá dong, còn lại là thịt. Hỏi khối lượng thịt bà cần chuẩn bị để gói bánh là khoảng bao nhiêu?</w:t>
      </w:r>
    </w:p>
    <w:p>
      <w:pPr>
        <w:pStyle w:val="TextBody"/>
        <w:spacing w:before="3" w:after="0"/>
        <w:rPr>
          <w:sz w:val="21"/>
        </w:rPr>
      </w:pPr>
      <w:r>
        <w:rPr>
          <w:sz w:val="21"/>
        </w:rPr>
      </w:r>
    </w:p>
    <w:p>
      <w:pPr>
        <w:pStyle w:val="Normal"/>
        <w:ind w:left="169" w:hanging="0"/>
        <w:rPr>
          <w:sz w:val="24"/>
        </w:rPr>
      </w:pPr>
      <w:r>
        <w:rPr>
          <w:b/>
          <w:sz w:val="24"/>
        </w:rPr>
        <w:t xml:space="preserve">Câu 10: </w:t>
      </w:r>
      <w:r>
        <w:rPr>
          <w:sz w:val="24"/>
        </w:rPr>
        <w:t>(3,5 điểm)</w:t>
      </w:r>
    </w:p>
    <w:p>
      <w:pPr>
        <w:pStyle w:val="TextBody"/>
        <w:spacing w:before="2" w:after="0"/>
        <w:rPr>
          <w:sz w:val="28"/>
        </w:rPr>
      </w:pPr>
      <w:r>
        <w:rPr>
          <w:sz w:val="28"/>
        </w:rPr>
      </w:r>
    </w:p>
    <w:p>
      <w:pPr>
        <w:pStyle w:val="TextBody"/>
        <w:spacing w:lineRule="auto" w:line="312"/>
        <w:ind w:left="169" w:right="157" w:hanging="0"/>
        <w:rPr/>
      </w:pPr>
      <w:r>
        <w:rPr/>
        <w:t>Một bể nước có dạng hình hộp chữ nhật với chiều dài 3 m. Lúc đầu bể không có nước. Sau khi đổ vào bể 120 thùng nước, mỗi thùng chứa 20 lít nước thì mực nước của bể dâng cao 0,8 m.</w:t>
      </w:r>
    </w:p>
    <w:p>
      <w:pPr>
        <w:pStyle w:val="TextBody"/>
        <w:spacing w:before="1" w:after="0"/>
        <w:rPr>
          <w:sz w:val="21"/>
        </w:rPr>
      </w:pPr>
      <w:r>
        <w:rPr>
          <w:sz w:val="21"/>
        </w:rPr>
      </w:r>
    </w:p>
    <w:p>
      <w:pPr>
        <w:pStyle w:val="ListParagraph"/>
        <w:numPr>
          <w:ilvl w:val="0"/>
          <w:numId w:val="3"/>
        </w:numPr>
        <w:tabs>
          <w:tab w:val="clear" w:pos="720"/>
          <w:tab w:val="left" w:pos="446" w:leader="none"/>
        </w:tabs>
        <w:ind w:left="445" w:hanging="277"/>
        <w:rPr>
          <w:sz w:val="24"/>
        </w:rPr>
      </w:pPr>
      <w:r>
        <w:rPr>
          <w:sz w:val="24"/>
        </w:rPr>
        <w:t>Tính chiều rộng của bể nước</w:t>
      </w:r>
    </w:p>
    <w:p>
      <w:pPr>
        <w:pStyle w:val="TextBody"/>
        <w:spacing w:before="2" w:after="0"/>
        <w:rPr>
          <w:sz w:val="28"/>
        </w:rPr>
      </w:pPr>
      <w:r>
        <w:rPr>
          <w:sz w:val="28"/>
        </w:rPr>
      </w:r>
    </w:p>
    <w:p>
      <w:pPr>
        <w:pStyle w:val="ListParagraph"/>
        <w:numPr>
          <w:ilvl w:val="0"/>
          <w:numId w:val="3"/>
        </w:numPr>
        <w:tabs>
          <w:tab w:val="clear" w:pos="720"/>
          <w:tab w:val="left" w:pos="451" w:leader="none"/>
        </w:tabs>
        <w:ind w:left="450" w:hanging="282"/>
        <w:rPr>
          <w:sz w:val="24"/>
        </w:rPr>
      </w:pPr>
      <w:r>
        <w:rPr>
          <w:sz w:val="24"/>
        </w:rPr>
        <w:t>Người ta đổ thêm 60 thùng nước thì đầy bể. Hỏi bể nước cao bao nhiêu mét?</w:t>
      </w:r>
    </w:p>
    <w:p>
      <w:pPr>
        <w:pStyle w:val="TextBody"/>
        <w:spacing w:before="2" w:after="0"/>
        <w:rPr>
          <w:sz w:val="28"/>
        </w:rPr>
      </w:pPr>
      <w:r>
        <w:rPr>
          <w:sz w:val="28"/>
        </w:rPr>
      </w:r>
    </w:p>
    <w:p>
      <w:pPr>
        <w:sectPr>
          <w:type w:val="nextPage"/>
          <w:pgSz w:w="12240" w:h="15840"/>
          <w:pgMar w:left="860" w:right="900" w:gutter="0" w:header="0" w:top="560" w:footer="0" w:bottom="280"/>
          <w:pgNumType w:fmt="decimal"/>
          <w:formProt w:val="false"/>
          <w:textDirection w:val="lrTb"/>
          <w:docGrid w:type="default" w:linePitch="360" w:charSpace="0"/>
        </w:sectPr>
        <w:pStyle w:val="ListParagraph"/>
        <w:numPr>
          <w:ilvl w:val="0"/>
          <w:numId w:val="4"/>
        </w:numPr>
        <w:tabs>
          <w:tab w:val="clear" w:pos="720"/>
          <w:tab w:val="left" w:pos="433" w:leader="none"/>
        </w:tabs>
        <w:ind w:left="432" w:hanging="264"/>
        <w:rPr>
          <w:sz w:val="24"/>
        </w:rPr>
      </w:pPr>
      <w:r>
        <w:rPr>
          <w:sz w:val="24"/>
        </w:rPr>
        <w:t>Tính diện tích xung quanh và thể tích hình lăng trụ đứng trong hình 10.33.</w:t>
      </w:r>
    </w:p>
    <w:p>
      <w:pPr>
        <w:pStyle w:val="TextBody"/>
        <w:ind w:left="170" w:hanging="0"/>
        <w:rPr>
          <w:sz w:val="20"/>
        </w:rPr>
      </w:pPr>
      <w:r>
        <w:rPr>
          <w:sz w:val="20"/>
        </w:rPr>
        <w:drawing>
          <wp:inline distT="0" distB="0" distL="0" distR="0">
            <wp:extent cx="3257550" cy="2257425"/>
            <wp:effectExtent l="0" t="0" r="0" b="0"/>
            <wp:docPr id="6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png" descr=""/>
                    <pic:cNvPicPr>
                      <a:picLocks noChangeAspect="1" noChangeArrowheads="1"/>
                    </pic:cNvPicPr>
                  </pic:nvPicPr>
                  <pic:blipFill>
                    <a:blip r:embed="rId79"/>
                    <a:srcRect l="-11" t="-16" r="-11" b="-16"/>
                    <a:stretch>
                      <a:fillRect/>
                    </a:stretch>
                  </pic:blipFill>
                  <pic:spPr bwMode="auto">
                    <a:xfrm>
                      <a:off x="0" y="0"/>
                      <a:ext cx="3257550" cy="2257425"/>
                    </a:xfrm>
                    <a:prstGeom prst="rect">
                      <a:avLst/>
                    </a:prstGeom>
                  </pic:spPr>
                </pic:pic>
              </a:graphicData>
            </a:graphic>
          </wp:inline>
        </w:drawing>
      </w:r>
    </w:p>
    <w:p>
      <w:pPr>
        <w:pStyle w:val="TextBody"/>
        <w:spacing w:before="6" w:after="0"/>
        <w:rPr>
          <w:sz w:val="20"/>
        </w:rPr>
      </w:pPr>
      <w:r>
        <w:rPr>
          <w:sz w:val="20"/>
        </w:rPr>
      </w:r>
    </w:p>
    <w:p>
      <w:pPr>
        <w:pStyle w:val="Heading3"/>
        <w:spacing w:before="93" w:after="0"/>
        <w:ind w:left="169" w:hanging="0"/>
        <w:rPr/>
      </w:pPr>
      <w:r>
        <w:rPr/>
        <w:t>Câu 11: (0,5 điểm)</w:t>
      </w:r>
    </w:p>
    <w:p>
      <w:pPr>
        <w:pStyle w:val="TextBody"/>
        <w:spacing w:before="1" w:after="0"/>
        <w:rPr>
          <w:b/>
          <w:b/>
          <w:sz w:val="28"/>
        </w:rPr>
      </w:pPr>
      <w:r>
        <w:rPr>
          <w:b/>
          <w:sz w:val="28"/>
        </w:rPr>
      </w:r>
    </w:p>
    <w:p>
      <w:pPr>
        <w:pStyle w:val="TextBody"/>
        <w:spacing w:before="1" w:after="0"/>
        <w:ind w:left="169" w:hanging="0"/>
        <w:rPr/>
      </w:pPr>
      <w:r>
        <mc:AlternateContent>
          <mc:Choice Requires="wpg">
            <w:drawing>
              <wp:anchor behindDoc="1" distT="0" distB="0" distL="114935" distR="114935" simplePos="0" locked="0" layoutInCell="0" allowOverlap="1" relativeHeight="96">
                <wp:simplePos x="0" y="0"/>
                <wp:positionH relativeFrom="page">
                  <wp:posOffset>1360805</wp:posOffset>
                </wp:positionH>
                <wp:positionV relativeFrom="paragraph">
                  <wp:posOffset>565150</wp:posOffset>
                </wp:positionV>
                <wp:extent cx="433070" cy="171450"/>
                <wp:effectExtent l="0" t="635" r="0" b="0"/>
                <wp:wrapTopAndBottom/>
                <wp:docPr id="61" name="Group 128"/>
                <a:graphic xmlns:a="http://schemas.openxmlformats.org/drawingml/2006/main">
                  <a:graphicData uri="http://schemas.microsoft.com/office/word/2010/wordprocessingGroup">
                    <wpg:wgp>
                      <wpg:cNvGrpSpPr/>
                      <wpg:grpSpPr>
                        <a:xfrm>
                          <a:off x="0" y="0"/>
                          <a:ext cx="433080" cy="171360"/>
                          <a:chOff x="0" y="0"/>
                          <a:chExt cx="433080" cy="171360"/>
                        </a:xfrm>
                      </wpg:grpSpPr>
                      <pic:pic xmlns:pic="http://schemas.openxmlformats.org/drawingml/2006/picture">
                        <pic:nvPicPr>
                          <pic:cNvPr id="32" name="Picture 129" descr=""/>
                          <pic:cNvPicPr/>
                        </pic:nvPicPr>
                        <pic:blipFill>
                          <a:blip r:embed="rId80"/>
                          <a:stretch/>
                        </pic:blipFill>
                        <pic:spPr>
                          <a:xfrm>
                            <a:off x="51480" y="52200"/>
                            <a:ext cx="329400" cy="119520"/>
                          </a:xfrm>
                          <a:prstGeom prst="rect">
                            <a:avLst/>
                          </a:prstGeom>
                          <a:ln w="0">
                            <a:noFill/>
                          </a:ln>
                        </pic:spPr>
                      </pic:pic>
                      <wps:wsp>
                        <wps:cNvSpPr/>
                        <wps:spPr>
                          <a:xfrm>
                            <a:off x="0" y="0"/>
                            <a:ext cx="433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28" style="position:absolute;margin-left:107.15pt;margin-top:44.5pt;width:34.1pt;height:13.5pt" coordorigin="2143,890" coordsize="682,270">
                <v:shape id="shape_0" ID="Picture 129" stroked="f" o:allowincell="f" style="position:absolute;left:2224;top:972;width:518;height:187;mso-wrap-style:none;v-text-anchor:middle;mso-position-horizontal-relative:page" type="_x0000_t75">
                  <v:imagedata r:id="rId81" o:detectmouseclick="t"/>
                  <v:stroke color="#3465a4" joinstyle="round" endcap="flat"/>
                  <w10:wrap type="topAndBottom"/>
                </v:shape>
                <v:rect id="shape_0" ID="Rectangles 130" fillcolor="black" stroked="f" o:allowincell="f" style="position:absolute;left:2143;top:890;width:68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97">
                <wp:simplePos x="0" y="0"/>
                <wp:positionH relativeFrom="page">
                  <wp:posOffset>674370</wp:posOffset>
                </wp:positionH>
                <wp:positionV relativeFrom="paragraph">
                  <wp:posOffset>565150</wp:posOffset>
                </wp:positionV>
                <wp:extent cx="433070" cy="171450"/>
                <wp:effectExtent l="0" t="635" r="0" b="0"/>
                <wp:wrapTopAndBottom/>
                <wp:docPr id="62" name="Group 125"/>
                <a:graphic xmlns:a="http://schemas.openxmlformats.org/drawingml/2006/main">
                  <a:graphicData uri="http://schemas.microsoft.com/office/word/2010/wordprocessingGroup">
                    <wpg:wgp>
                      <wpg:cNvGrpSpPr/>
                      <wpg:grpSpPr>
                        <a:xfrm>
                          <a:off x="0" y="0"/>
                          <a:ext cx="433080" cy="171360"/>
                          <a:chOff x="0" y="0"/>
                          <a:chExt cx="433080" cy="171360"/>
                        </a:xfrm>
                      </wpg:grpSpPr>
                      <pic:pic xmlns:pic="http://schemas.openxmlformats.org/drawingml/2006/picture">
                        <pic:nvPicPr>
                          <pic:cNvPr id="33" name="Picture 126" descr=""/>
                          <pic:cNvPicPr/>
                        </pic:nvPicPr>
                        <pic:blipFill>
                          <a:blip r:embed="rId82"/>
                          <a:stretch/>
                        </pic:blipFill>
                        <pic:spPr>
                          <a:xfrm>
                            <a:off x="51480" y="52200"/>
                            <a:ext cx="330840" cy="119520"/>
                          </a:xfrm>
                          <a:prstGeom prst="rect">
                            <a:avLst/>
                          </a:prstGeom>
                          <a:ln w="0">
                            <a:noFill/>
                          </a:ln>
                        </pic:spPr>
                      </pic:pic>
                      <wps:wsp>
                        <wps:cNvSpPr/>
                        <wps:spPr>
                          <a:xfrm>
                            <a:off x="0" y="0"/>
                            <a:ext cx="433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25" style="position:absolute;margin-left:53.1pt;margin-top:44.5pt;width:34.1pt;height:13.5pt" coordorigin="1062,890" coordsize="682,270">
                <v:shape id="shape_0" ID="Picture 126" stroked="f" o:allowincell="f" style="position:absolute;left:1143;top:972;width:520;height:187;mso-wrap-style:none;v-text-anchor:middle;mso-position-horizontal-relative:page" type="_x0000_t75">
                  <v:imagedata r:id="rId83" o:detectmouseclick="t"/>
                  <v:stroke color="#3465a4" joinstyle="round" endcap="flat"/>
                  <w10:wrap type="topAndBottom"/>
                </v:shape>
                <v:rect id="shape_0" ID="Rectangles 127" fillcolor="black" stroked="f" o:allowincell="f" style="position:absolute;left:1062;top:890;width:68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300" simplePos="0" locked="0" layoutInCell="0" allowOverlap="1" relativeHeight="98">
                <wp:simplePos x="0" y="0"/>
                <wp:positionH relativeFrom="page">
                  <wp:posOffset>2066290</wp:posOffset>
                </wp:positionH>
                <wp:positionV relativeFrom="paragraph">
                  <wp:posOffset>565150</wp:posOffset>
                </wp:positionV>
                <wp:extent cx="433070" cy="171450"/>
                <wp:effectExtent l="635" t="0" r="0" b="0"/>
                <wp:wrapTopAndBottom/>
                <wp:docPr id="63" name="Group 132"/>
                <a:graphic xmlns:a="http://schemas.openxmlformats.org/drawingml/2006/main">
                  <a:graphicData uri="http://schemas.microsoft.com/office/word/2010/wordprocessingGroup">
                    <wpg:wgp>
                      <wpg:cNvGrpSpPr/>
                      <wpg:grpSpPr>
                        <a:xfrm>
                          <a:off x="0" y="0"/>
                          <a:ext cx="433080" cy="171360"/>
                          <a:chOff x="0" y="0"/>
                          <a:chExt cx="433080" cy="171360"/>
                        </a:xfrm>
                      </wpg:grpSpPr>
                      <pic:pic xmlns:pic="http://schemas.openxmlformats.org/drawingml/2006/picture">
                        <pic:nvPicPr>
                          <pic:cNvPr id="34" name="Picture 133" descr=""/>
                          <pic:cNvPicPr/>
                        </pic:nvPicPr>
                        <pic:blipFill>
                          <a:blip r:embed="rId84"/>
                          <a:stretch/>
                        </pic:blipFill>
                        <pic:spPr>
                          <a:xfrm>
                            <a:off x="52200" y="52200"/>
                            <a:ext cx="243360" cy="119520"/>
                          </a:xfrm>
                          <a:prstGeom prst="rect">
                            <a:avLst/>
                          </a:prstGeom>
                          <a:ln w="0">
                            <a:noFill/>
                          </a:ln>
                        </pic:spPr>
                      </pic:pic>
                      <wps:wsp>
                        <wps:cNvSpPr/>
                        <wps:spPr>
                          <a:xfrm>
                            <a:off x="0" y="0"/>
                            <a:ext cx="433080" cy="167760"/>
                          </a:xfrm>
                          <a:custGeom>
                            <a:avLst/>
                            <a:gdLst/>
                            <a:ahLst/>
                            <a:rect l="l" t="t" r="r" b="b"/>
                            <a:pathLst>
                              <a:path w="682" h="264">
                                <a:moveTo>
                                  <a:pt x="3849" y="1142"/>
                                </a:moveTo>
                                <a:lnTo>
                                  <a:pt x="3834" y="1142"/>
                                </a:lnTo>
                                <a:lnTo>
                                  <a:pt x="3828" y="1141"/>
                                </a:lnTo>
                                <a:lnTo>
                                  <a:pt x="3821" y="1141"/>
                                </a:lnTo>
                                <a:lnTo>
                                  <a:pt x="3819" y="1140"/>
                                </a:lnTo>
                                <a:lnTo>
                                  <a:pt x="3817" y="1140"/>
                                </a:lnTo>
                                <a:lnTo>
                                  <a:pt x="3816" y="1139"/>
                                </a:lnTo>
                                <a:lnTo>
                                  <a:pt x="3815" y="1137"/>
                                </a:lnTo>
                                <a:lnTo>
                                  <a:pt x="3815" y="1056"/>
                                </a:lnTo>
                                <a:lnTo>
                                  <a:pt x="3815" y="974"/>
                                </a:lnTo>
                                <a:lnTo>
                                  <a:pt x="3813" y="973"/>
                                </a:lnTo>
                                <a:lnTo>
                                  <a:pt x="3812" y="972"/>
                                </a:lnTo>
                                <a:lnTo>
                                  <a:pt x="3808" y="972"/>
                                </a:lnTo>
                                <a:lnTo>
                                  <a:pt x="3807" y="972"/>
                                </a:lnTo>
                                <a:lnTo>
                                  <a:pt x="3807" y="973"/>
                                </a:lnTo>
                                <a:lnTo>
                                  <a:pt x="3805" y="975"/>
                                </a:lnTo>
                                <a:lnTo>
                                  <a:pt x="3802" y="977"/>
                                </a:lnTo>
                                <a:lnTo>
                                  <a:pt x="3796" y="981"/>
                                </a:lnTo>
                                <a:lnTo>
                                  <a:pt x="3791" y="983"/>
                                </a:lnTo>
                                <a:lnTo>
                                  <a:pt x="3777" y="988"/>
                                </a:lnTo>
                                <a:lnTo>
                                  <a:pt x="3769" y="989"/>
                                </a:lnTo>
                                <a:lnTo>
                                  <a:pt x="3760" y="990"/>
                                </a:lnTo>
                                <a:lnTo>
                                  <a:pt x="3755" y="990"/>
                                </a:lnTo>
                                <a:lnTo>
                                  <a:pt x="3755" y="1002"/>
                                </a:lnTo>
                                <a:lnTo>
                                  <a:pt x="3760" y="1002"/>
                                </a:lnTo>
                                <a:lnTo>
                                  <a:pt x="3766" y="1002"/>
                                </a:lnTo>
                                <a:lnTo>
                                  <a:pt x="3771" y="1001"/>
                                </a:lnTo>
                                <a:lnTo>
                                  <a:pt x="3781" y="999"/>
                                </a:lnTo>
                                <a:lnTo>
                                  <a:pt x="3784" y="999"/>
                                </a:lnTo>
                                <a:lnTo>
                                  <a:pt x="3787" y="998"/>
                                </a:lnTo>
                                <a:lnTo>
                                  <a:pt x="3790" y="996"/>
                                </a:lnTo>
                                <a:lnTo>
                                  <a:pt x="3790" y="1137"/>
                                </a:lnTo>
                                <a:lnTo>
                                  <a:pt x="3790" y="1137"/>
                                </a:lnTo>
                                <a:lnTo>
                                  <a:pt x="3790" y="1138"/>
                                </a:lnTo>
                                <a:lnTo>
                                  <a:pt x="3788" y="1139"/>
                                </a:lnTo>
                                <a:lnTo>
                                  <a:pt x="3787" y="1140"/>
                                </a:lnTo>
                                <a:lnTo>
                                  <a:pt x="3787" y="1140"/>
                                </a:lnTo>
                                <a:lnTo>
                                  <a:pt x="3786" y="1140"/>
                                </a:lnTo>
                                <a:lnTo>
                                  <a:pt x="3784" y="1141"/>
                                </a:lnTo>
                                <a:lnTo>
                                  <a:pt x="3782" y="1141"/>
                                </a:lnTo>
                                <a:lnTo>
                                  <a:pt x="3779" y="1141"/>
                                </a:lnTo>
                                <a:lnTo>
                                  <a:pt x="3777" y="1142"/>
                                </a:lnTo>
                                <a:lnTo>
                                  <a:pt x="3756" y="1142"/>
                                </a:lnTo>
                                <a:lnTo>
                                  <a:pt x="3756" y="1154"/>
                                </a:lnTo>
                                <a:lnTo>
                                  <a:pt x="3760" y="1154"/>
                                </a:lnTo>
                                <a:lnTo>
                                  <a:pt x="3764" y="1154"/>
                                </a:lnTo>
                                <a:lnTo>
                                  <a:pt x="3773" y="1154"/>
                                </a:lnTo>
                                <a:lnTo>
                                  <a:pt x="3786" y="1153"/>
                                </a:lnTo>
                                <a:lnTo>
                                  <a:pt x="3802" y="1153"/>
                                </a:lnTo>
                                <a:lnTo>
                                  <a:pt x="3819" y="1153"/>
                                </a:lnTo>
                                <a:lnTo>
                                  <a:pt x="3832" y="1154"/>
                                </a:lnTo>
                                <a:lnTo>
                                  <a:pt x="3841" y="1154"/>
                                </a:lnTo>
                                <a:lnTo>
                                  <a:pt x="3846" y="1154"/>
                                </a:lnTo>
                                <a:lnTo>
                                  <a:pt x="3849" y="1154"/>
                                </a:lnTo>
                                <a:lnTo>
                                  <a:pt x="3849" y="1142"/>
                                </a:lnTo>
                                <a:close/>
                                <a:moveTo>
                                  <a:pt x="3936" y="890"/>
                                </a:moveTo>
                                <a:lnTo>
                                  <a:pt x="3255" y="890"/>
                                </a:lnTo>
                                <a:lnTo>
                                  <a:pt x="3255" y="907"/>
                                </a:lnTo>
                                <a:lnTo>
                                  <a:pt x="3936" y="907"/>
                                </a:lnTo>
                                <a:lnTo>
                                  <a:pt x="3936" y="89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2" style="position:absolute;margin-left:162.7pt;margin-top:44.5pt;width:34.1pt;height:13.5pt" coordorigin="3254,890" coordsize="682,270">
                <v:shape id="shape_0" ID="Picture 133" stroked="f" o:allowincell="f" style="position:absolute;left:3336;top:972;width:382;height:187;mso-wrap-style:none;v-text-anchor:middle;mso-position-horizontal-relative:page" type="_x0000_t75">
                  <v:imagedata r:id="rId85" o:detectmouseclick="t"/>
                  <v:stroke color="#3465a4" joinstyle="round" endcap="flat"/>
                  <w10:wrap type="topAndBottom"/>
                </v:shape>
                <v:shape id="shape_0" ID="FreeForm 134" coordorigin="3255,890" coordsize="682,264" path="m3849,1142l3834,1142l3828,1141l3821,1141l3819,1140l3817,1140l3816,1139l3815,1137l3815,1056l3815,974l3813,973l3812,972l3808,972l3807,972l3807,973l3805,975l3802,977l3796,981l3791,983l3777,988l3769,989l3760,990l3755,990l3755,1002l3760,1002l3766,1002l3771,1001l3781,999l3784,999l3787,998l3790,996l3790,1137l3790,1137l3790,1138l3788,1139l3787,1140l3787,1140l3786,1140l3784,1141l3782,1141l3779,1141l3777,1142l3756,1142l3756,1154l3760,1154l3764,1154l3773,1154l3786,1153l3802,1153l3819,1153l3832,1154l3841,1154l3846,1154l3849,1154l3849,1142xm3936,890l3255,890l3255,907l3936,907l3936,890xe" fillcolor="black" stroked="f" o:allowincell="f" style="position:absolute;left:3254;top:890;width:681;height:26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99">
                <wp:simplePos x="0" y="0"/>
                <wp:positionH relativeFrom="page">
                  <wp:posOffset>1872615</wp:posOffset>
                </wp:positionH>
                <wp:positionV relativeFrom="paragraph">
                  <wp:posOffset>549910</wp:posOffset>
                </wp:positionV>
                <wp:extent cx="115570" cy="40640"/>
                <wp:effectExtent l="0" t="0" r="635" b="635"/>
                <wp:wrapTopAndBottom/>
                <wp:docPr id="64" name="FreeForm 131"/>
                <a:graphic xmlns:a="http://schemas.openxmlformats.org/drawingml/2006/main">
                  <a:graphicData uri="http://schemas.microsoft.com/office/word/2010/wordprocessingShape">
                    <wps:wsp>
                      <wps:cNvSpPr/>
                      <wps:spPr>
                        <a:xfrm>
                          <a:off x="0" y="0"/>
                          <a:ext cx="115560" cy="40680"/>
                        </a:xfrm>
                        <a:custGeom>
                          <a:avLst/>
                          <a:gdLst/>
                          <a:ahLst/>
                          <a:rect l="l" t="t" r="r" b="b"/>
                          <a:pathLst>
                            <a:path w="182" h="64">
                              <a:moveTo>
                                <a:pt x="3127" y="866"/>
                              </a:moveTo>
                              <a:lnTo>
                                <a:pt x="2953" y="866"/>
                              </a:lnTo>
                              <a:lnTo>
                                <a:pt x="2950" y="868"/>
                              </a:lnTo>
                              <a:lnTo>
                                <a:pt x="2949" y="870"/>
                              </a:lnTo>
                              <a:lnTo>
                                <a:pt x="2949" y="875"/>
                              </a:lnTo>
                              <a:lnTo>
                                <a:pt x="2950" y="876"/>
                              </a:lnTo>
                              <a:lnTo>
                                <a:pt x="2953" y="877"/>
                              </a:lnTo>
                              <a:lnTo>
                                <a:pt x="3040" y="877"/>
                              </a:lnTo>
                              <a:lnTo>
                                <a:pt x="3127" y="877"/>
                              </a:lnTo>
                              <a:lnTo>
                                <a:pt x="3130" y="876"/>
                              </a:lnTo>
                              <a:lnTo>
                                <a:pt x="3131" y="874"/>
                              </a:lnTo>
                              <a:lnTo>
                                <a:pt x="3131" y="870"/>
                              </a:lnTo>
                              <a:lnTo>
                                <a:pt x="3130" y="868"/>
                              </a:lnTo>
                              <a:lnTo>
                                <a:pt x="3127" y="866"/>
                              </a:lnTo>
                              <a:close/>
                              <a:moveTo>
                                <a:pt x="3127" y="919"/>
                              </a:moveTo>
                              <a:lnTo>
                                <a:pt x="2953" y="919"/>
                              </a:lnTo>
                              <a:lnTo>
                                <a:pt x="2950" y="920"/>
                              </a:lnTo>
                              <a:lnTo>
                                <a:pt x="2949" y="922"/>
                              </a:lnTo>
                              <a:lnTo>
                                <a:pt x="2949" y="927"/>
                              </a:lnTo>
                              <a:lnTo>
                                <a:pt x="2950" y="929"/>
                              </a:lnTo>
                              <a:lnTo>
                                <a:pt x="2953" y="930"/>
                              </a:lnTo>
                              <a:lnTo>
                                <a:pt x="3127" y="930"/>
                              </a:lnTo>
                              <a:lnTo>
                                <a:pt x="3130" y="929"/>
                              </a:lnTo>
                              <a:lnTo>
                                <a:pt x="3131" y="927"/>
                              </a:lnTo>
                              <a:lnTo>
                                <a:pt x="3131" y="923"/>
                              </a:lnTo>
                              <a:lnTo>
                                <a:pt x="3130" y="921"/>
                              </a:lnTo>
                              <a:lnTo>
                                <a:pt x="3127" y="9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 coordorigin="2949,866" coordsize="182,64" path="m3127,866l2953,866l2950,868l2949,870l2949,875l2950,876l2953,877l3040,877l3127,877l3130,876l3131,874l3131,870l3130,868l3127,866xm3127,919l2953,919l2950,920l2949,922l2949,927l2950,929l2953,930l3127,930l3130,929l3131,927l3131,923l3130,921l3127,919xe" fillcolor="black" stroked="f" o:allowincell="f" style="position:absolute;margin-left:147.45pt;margin-top:43.3pt;width:9.05pt;height:3.1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00">
                <wp:simplePos x="0" y="0"/>
                <wp:positionH relativeFrom="page">
                  <wp:posOffset>2752725</wp:posOffset>
                </wp:positionH>
                <wp:positionV relativeFrom="paragraph">
                  <wp:posOffset>565150</wp:posOffset>
                </wp:positionV>
                <wp:extent cx="433070" cy="171450"/>
                <wp:effectExtent l="0" t="635" r="0" b="0"/>
                <wp:wrapTopAndBottom/>
                <wp:docPr id="65" name="Group 135"/>
                <a:graphic xmlns:a="http://schemas.openxmlformats.org/drawingml/2006/main">
                  <a:graphicData uri="http://schemas.microsoft.com/office/word/2010/wordprocessingGroup">
                    <wpg:wgp>
                      <wpg:cNvGrpSpPr/>
                      <wpg:grpSpPr>
                        <a:xfrm>
                          <a:off x="0" y="0"/>
                          <a:ext cx="433080" cy="171360"/>
                          <a:chOff x="0" y="0"/>
                          <a:chExt cx="433080" cy="171360"/>
                        </a:xfrm>
                      </wpg:grpSpPr>
                      <pic:pic xmlns:pic="http://schemas.openxmlformats.org/drawingml/2006/picture">
                        <pic:nvPicPr>
                          <pic:cNvPr id="35" name="Picture 136" descr=""/>
                          <pic:cNvPicPr/>
                        </pic:nvPicPr>
                        <pic:blipFill>
                          <a:blip r:embed="rId86"/>
                          <a:stretch/>
                        </pic:blipFill>
                        <pic:spPr>
                          <a:xfrm>
                            <a:off x="52200" y="52200"/>
                            <a:ext cx="331560" cy="119520"/>
                          </a:xfrm>
                          <a:prstGeom prst="rect">
                            <a:avLst/>
                          </a:prstGeom>
                          <a:ln w="0">
                            <a:noFill/>
                          </a:ln>
                        </pic:spPr>
                      </pic:pic>
                      <wps:wsp>
                        <wps:cNvSpPr/>
                        <wps:spPr>
                          <a:xfrm>
                            <a:off x="0" y="0"/>
                            <a:ext cx="433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5" style="position:absolute;margin-left:216.75pt;margin-top:44.5pt;width:34.1pt;height:13.5pt" coordorigin="4335,890" coordsize="682,270">
                <v:shape id="shape_0" ID="Picture 136" stroked="f" o:allowincell="f" style="position:absolute;left:4417;top:972;width:521;height:187;mso-wrap-style:none;v-text-anchor:middle;mso-position-horizontal-relative:page" type="_x0000_t75">
                  <v:imagedata r:id="rId87" o:detectmouseclick="t"/>
                  <v:stroke color="#3465a4" joinstyle="round" endcap="flat"/>
                  <w10:wrap type="topAndBottom"/>
                </v:shape>
                <v:rect id="shape_0" ID="Rectangles 137" fillcolor="black" stroked="f" o:allowincell="f" style="position:absolute;left:4335;top:890;width:681;height:16;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222">
            <wp:simplePos x="0" y="0"/>
            <wp:positionH relativeFrom="page">
              <wp:posOffset>1176020</wp:posOffset>
            </wp:positionH>
            <wp:positionV relativeFrom="paragraph">
              <wp:posOffset>512445</wp:posOffset>
            </wp:positionV>
            <wp:extent cx="114300" cy="114300"/>
            <wp:effectExtent l="0" t="0" r="0" b="0"/>
            <wp:wrapNone/>
            <wp:docPr id="6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png" descr=""/>
                    <pic:cNvPicPr>
                      <a:picLocks noChangeAspect="1" noChangeArrowheads="1"/>
                    </pic:cNvPicPr>
                  </pic:nvPicPr>
                  <pic:blipFill>
                    <a:blip r:embed="rId88"/>
                    <a:srcRect l="-158" t="-158" r="-158" b="-15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224">
            <wp:simplePos x="0" y="0"/>
            <wp:positionH relativeFrom="page">
              <wp:posOffset>2568575</wp:posOffset>
            </wp:positionH>
            <wp:positionV relativeFrom="paragraph">
              <wp:posOffset>512445</wp:posOffset>
            </wp:positionV>
            <wp:extent cx="114300" cy="114300"/>
            <wp:effectExtent l="0" t="0" r="0" b="0"/>
            <wp:wrapNone/>
            <wp:docPr id="6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png" descr=""/>
                    <pic:cNvPicPr>
                      <a:picLocks noChangeAspect="1" noChangeArrowheads="1"/>
                    </pic:cNvPicPr>
                  </pic:nvPicPr>
                  <pic:blipFill>
                    <a:blip r:embed="rId89"/>
                    <a:srcRect l="-151" t="-158" r="-151" b="-158"/>
                    <a:stretch>
                      <a:fillRect/>
                    </a:stretch>
                  </pic:blipFill>
                  <pic:spPr bwMode="auto">
                    <a:xfrm>
                      <a:off x="0" y="0"/>
                      <a:ext cx="114300" cy="114300"/>
                    </a:xfrm>
                    <a:prstGeom prst="rect">
                      <a:avLst/>
                    </a:prstGeom>
                  </pic:spPr>
                </pic:pic>
              </a:graphicData>
            </a:graphic>
          </wp:anchor>
        </w:drawing>
      </w:r>
      <w:r>
        <w:rPr/>
        <w:t>Tìm số hữu tỉ x sao cho:</w:t>
      </w:r>
    </w:p>
    <w:p>
      <w:pPr>
        <w:pStyle w:val="TextBody"/>
        <w:spacing w:before="5" w:after="0"/>
        <w:rPr/>
      </w:pPr>
      <w:r>
        <w:rPr/>
        <mc:AlternateContent>
          <mc:Choice Requires="wps">
            <w:drawing>
              <wp:anchor behindDoc="1" distT="0" distB="0" distL="0" distR="0" simplePos="0" locked="0" layoutInCell="0" allowOverlap="1" relativeHeight="95">
                <wp:simplePos x="0" y="0"/>
                <wp:positionH relativeFrom="page">
                  <wp:posOffset>1017270</wp:posOffset>
                </wp:positionH>
                <wp:positionV relativeFrom="paragraph">
                  <wp:posOffset>205105</wp:posOffset>
                </wp:positionV>
                <wp:extent cx="59690" cy="115570"/>
                <wp:effectExtent l="0" t="0" r="635" b="635"/>
                <wp:wrapTopAndBottom/>
                <wp:docPr id="68" name="FreeForm 138"/>
                <a:graphic xmlns:a="http://schemas.openxmlformats.org/drawingml/2006/main">
                  <a:graphicData uri="http://schemas.microsoft.com/office/word/2010/wordprocessingShape">
                    <wps:wsp>
                      <wps:cNvSpPr/>
                      <wps:spPr>
                        <a:xfrm>
                          <a:off x="0" y="0"/>
                          <a:ext cx="59760" cy="115560"/>
                        </a:xfrm>
                        <a:custGeom>
                          <a:avLst/>
                          <a:gdLst/>
                          <a:ahLst/>
                          <a:rect l="l" t="t" r="r" b="b"/>
                          <a:pathLst>
                            <a:path w="94" h="182">
                              <a:moveTo>
                                <a:pt x="1660" y="323"/>
                              </a:moveTo>
                              <a:lnTo>
                                <a:pt x="1656" y="323"/>
                              </a:lnTo>
                              <a:lnTo>
                                <a:pt x="1655" y="323"/>
                              </a:lnTo>
                              <a:lnTo>
                                <a:pt x="1655" y="324"/>
                              </a:lnTo>
                              <a:lnTo>
                                <a:pt x="1653" y="326"/>
                              </a:lnTo>
                              <a:lnTo>
                                <a:pt x="1608" y="341"/>
                              </a:lnTo>
                              <a:lnTo>
                                <a:pt x="1603" y="341"/>
                              </a:lnTo>
                              <a:lnTo>
                                <a:pt x="1603" y="353"/>
                              </a:lnTo>
                              <a:lnTo>
                                <a:pt x="1608" y="353"/>
                              </a:lnTo>
                              <a:lnTo>
                                <a:pt x="1614" y="353"/>
                              </a:lnTo>
                              <a:lnTo>
                                <a:pt x="1638" y="347"/>
                              </a:lnTo>
                              <a:lnTo>
                                <a:pt x="1638" y="488"/>
                              </a:lnTo>
                              <a:lnTo>
                                <a:pt x="1638" y="489"/>
                              </a:lnTo>
                              <a:lnTo>
                                <a:pt x="1636" y="490"/>
                              </a:lnTo>
                              <a:lnTo>
                                <a:pt x="1635" y="491"/>
                              </a:lnTo>
                              <a:lnTo>
                                <a:pt x="1635" y="491"/>
                              </a:lnTo>
                              <a:lnTo>
                                <a:pt x="1634" y="491"/>
                              </a:lnTo>
                              <a:lnTo>
                                <a:pt x="1632" y="492"/>
                              </a:lnTo>
                              <a:lnTo>
                                <a:pt x="1630" y="492"/>
                              </a:lnTo>
                              <a:lnTo>
                                <a:pt x="1627" y="492"/>
                              </a:lnTo>
                              <a:lnTo>
                                <a:pt x="1625" y="492"/>
                              </a:lnTo>
                              <a:lnTo>
                                <a:pt x="1604" y="492"/>
                              </a:lnTo>
                              <a:lnTo>
                                <a:pt x="1604" y="505"/>
                              </a:lnTo>
                              <a:lnTo>
                                <a:pt x="1608" y="505"/>
                              </a:lnTo>
                              <a:lnTo>
                                <a:pt x="1612" y="505"/>
                              </a:lnTo>
                              <a:lnTo>
                                <a:pt x="1621" y="504"/>
                              </a:lnTo>
                              <a:lnTo>
                                <a:pt x="1634" y="504"/>
                              </a:lnTo>
                              <a:lnTo>
                                <a:pt x="1650" y="504"/>
                              </a:lnTo>
                              <a:lnTo>
                                <a:pt x="1667" y="504"/>
                              </a:lnTo>
                              <a:lnTo>
                                <a:pt x="1680" y="504"/>
                              </a:lnTo>
                              <a:lnTo>
                                <a:pt x="1689" y="505"/>
                              </a:lnTo>
                              <a:lnTo>
                                <a:pt x="1694" y="505"/>
                              </a:lnTo>
                              <a:lnTo>
                                <a:pt x="1697" y="505"/>
                              </a:lnTo>
                              <a:lnTo>
                                <a:pt x="1697" y="492"/>
                              </a:lnTo>
                              <a:lnTo>
                                <a:pt x="1682" y="492"/>
                              </a:lnTo>
                              <a:lnTo>
                                <a:pt x="1676" y="492"/>
                              </a:lnTo>
                              <a:lnTo>
                                <a:pt x="1663" y="406"/>
                              </a:lnTo>
                              <a:lnTo>
                                <a:pt x="1663" y="325"/>
                              </a:lnTo>
                              <a:lnTo>
                                <a:pt x="1661" y="324"/>
                              </a:lnTo>
                              <a:lnTo>
                                <a:pt x="1660" y="3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 coordorigin="1603,323" coordsize="94,182" path="m1660,323l1656,323l1655,323l1655,324l1653,326l1608,341l1603,341l1603,353l1608,353l1614,353l1638,347l1638,488l1638,489l1636,490l1635,491l1635,491l1634,491l1632,492l1630,492l1627,492l1625,492l1604,492l1604,505l1608,505l1612,505l1621,504l1634,504l1650,504l1667,504l1680,504l1689,505l1694,505l1697,505l1697,492l1682,492l1676,492l1663,406l1663,325l1661,324l1660,323xe" fillcolor="black" stroked="f" o:allowincell="f" style="position:absolute;margin-left:80.1pt;margin-top:16.15pt;width:4.65pt;height:9.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55">
            <wp:simplePos x="0" y="0"/>
            <wp:positionH relativeFrom="page">
              <wp:posOffset>697865</wp:posOffset>
            </wp:positionH>
            <wp:positionV relativeFrom="paragraph">
              <wp:posOffset>243840</wp:posOffset>
            </wp:positionV>
            <wp:extent cx="85090" cy="79375"/>
            <wp:effectExtent l="0" t="0" r="0" b="0"/>
            <wp:wrapTopAndBottom/>
            <wp:docPr id="6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png" descr=""/>
                    <pic:cNvPicPr>
                      <a:picLocks noChangeAspect="1" noChangeArrowheads="1"/>
                    </pic:cNvPicPr>
                  </pic:nvPicPr>
                  <pic:blipFill>
                    <a:blip r:embed="rId90"/>
                    <a:srcRect l="-223" t="-223" r="-223" b="-223"/>
                    <a:stretch>
                      <a:fillRect/>
                    </a:stretch>
                  </pic:blipFill>
                  <pic:spPr bwMode="auto">
                    <a:xfrm>
                      <a:off x="0" y="0"/>
                      <a:ext cx="85090" cy="79375"/>
                    </a:xfrm>
                    <a:prstGeom prst="rect">
                      <a:avLst/>
                    </a:prstGeom>
                  </pic:spPr>
                </pic:pic>
              </a:graphicData>
            </a:graphic>
          </wp:anchor>
        </w:drawing>
        <w:drawing>
          <wp:anchor behindDoc="0" distT="0" distB="0" distL="0" distR="0" simplePos="0" locked="0" layoutInCell="0" allowOverlap="1" relativeHeight="156">
            <wp:simplePos x="0" y="0"/>
            <wp:positionH relativeFrom="page">
              <wp:posOffset>839470</wp:posOffset>
            </wp:positionH>
            <wp:positionV relativeFrom="paragraph">
              <wp:posOffset>219075</wp:posOffset>
            </wp:positionV>
            <wp:extent cx="114300" cy="114300"/>
            <wp:effectExtent l="0" t="0" r="0" b="0"/>
            <wp:wrapTopAndBottom/>
            <wp:docPr id="70"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png" descr=""/>
                    <pic:cNvPicPr>
                      <a:picLocks noChangeAspect="1" noChangeArrowheads="1"/>
                    </pic:cNvPicPr>
                  </pic:nvPicPr>
                  <pic:blipFill>
                    <a:blip r:embed="rId91"/>
                    <a:srcRect l="-151" t="-158" r="-151" b="-15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158">
            <wp:simplePos x="0" y="0"/>
            <wp:positionH relativeFrom="page">
              <wp:posOffset>1384300</wp:posOffset>
            </wp:positionH>
            <wp:positionV relativeFrom="paragraph">
              <wp:posOffset>243840</wp:posOffset>
            </wp:positionV>
            <wp:extent cx="85090" cy="79375"/>
            <wp:effectExtent l="0" t="0" r="0" b="0"/>
            <wp:wrapTopAndBottom/>
            <wp:docPr id="7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png" descr=""/>
                    <pic:cNvPicPr>
                      <a:picLocks noChangeAspect="1" noChangeArrowheads="1"/>
                    </pic:cNvPicPr>
                  </pic:nvPicPr>
                  <pic:blipFill>
                    <a:blip r:embed="rId92"/>
                    <a:srcRect l="-223" t="-223" r="-223" b="-223"/>
                    <a:stretch>
                      <a:fillRect/>
                    </a:stretch>
                  </pic:blipFill>
                  <pic:spPr bwMode="auto">
                    <a:xfrm>
                      <a:off x="0" y="0"/>
                      <a:ext cx="85090" cy="79375"/>
                    </a:xfrm>
                    <a:prstGeom prst="rect">
                      <a:avLst/>
                    </a:prstGeom>
                  </pic:spPr>
                </pic:pic>
              </a:graphicData>
            </a:graphic>
          </wp:anchor>
        </w:drawing>
        <w:drawing>
          <wp:anchor behindDoc="0" distT="0" distB="0" distL="0" distR="0" simplePos="0" locked="0" layoutInCell="0" allowOverlap="1" relativeHeight="159">
            <wp:simplePos x="0" y="0"/>
            <wp:positionH relativeFrom="page">
              <wp:posOffset>1525905</wp:posOffset>
            </wp:positionH>
            <wp:positionV relativeFrom="paragraph">
              <wp:posOffset>219075</wp:posOffset>
            </wp:positionV>
            <wp:extent cx="114300" cy="114300"/>
            <wp:effectExtent l="0" t="0" r="0" b="0"/>
            <wp:wrapTopAndBottom/>
            <wp:docPr id="7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png" descr=""/>
                    <pic:cNvPicPr>
                      <a:picLocks noChangeAspect="1" noChangeArrowheads="1"/>
                    </pic:cNvPicPr>
                  </pic:nvPicPr>
                  <pic:blipFill>
                    <a:blip r:embed="rId93"/>
                    <a:srcRect l="-151" t="-158" r="-151" b="-15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160">
            <wp:simplePos x="0" y="0"/>
            <wp:positionH relativeFrom="page">
              <wp:posOffset>1697990</wp:posOffset>
            </wp:positionH>
            <wp:positionV relativeFrom="paragraph">
              <wp:posOffset>205105</wp:posOffset>
            </wp:positionV>
            <wp:extent cx="69850" cy="116840"/>
            <wp:effectExtent l="0" t="0" r="0" b="0"/>
            <wp:wrapTopAndBottom/>
            <wp:docPr id="7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png" descr=""/>
                    <pic:cNvPicPr>
                      <a:picLocks noChangeAspect="1" noChangeArrowheads="1"/>
                    </pic:cNvPicPr>
                  </pic:nvPicPr>
                  <pic:blipFill>
                    <a:blip r:embed="rId94"/>
                    <a:srcRect l="-270" t="-158" r="-270" b="-158"/>
                    <a:stretch>
                      <a:fillRect/>
                    </a:stretch>
                  </pic:blipFill>
                  <pic:spPr bwMode="auto">
                    <a:xfrm>
                      <a:off x="0" y="0"/>
                      <a:ext cx="69850" cy="116840"/>
                    </a:xfrm>
                    <a:prstGeom prst="rect">
                      <a:avLst/>
                    </a:prstGeom>
                  </pic:spPr>
                </pic:pic>
              </a:graphicData>
            </a:graphic>
          </wp:anchor>
        </w:drawing>
        <w:drawing>
          <wp:anchor behindDoc="0" distT="0" distB="0" distL="0" distR="0" simplePos="0" locked="0" layoutInCell="0" allowOverlap="1" relativeHeight="161">
            <wp:simplePos x="0" y="0"/>
            <wp:positionH relativeFrom="page">
              <wp:posOffset>2089785</wp:posOffset>
            </wp:positionH>
            <wp:positionV relativeFrom="paragraph">
              <wp:posOffset>243840</wp:posOffset>
            </wp:positionV>
            <wp:extent cx="85090" cy="79375"/>
            <wp:effectExtent l="0" t="0" r="0" b="0"/>
            <wp:wrapTopAndBottom/>
            <wp:docPr id="7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png" descr=""/>
                    <pic:cNvPicPr>
                      <a:picLocks noChangeAspect="1" noChangeArrowheads="1"/>
                    </pic:cNvPicPr>
                  </pic:nvPicPr>
                  <pic:blipFill>
                    <a:blip r:embed="rId95"/>
                    <a:srcRect l="-210" t="-223" r="-210" b="-223"/>
                    <a:stretch>
                      <a:fillRect/>
                    </a:stretch>
                  </pic:blipFill>
                  <pic:spPr bwMode="auto">
                    <a:xfrm>
                      <a:off x="0" y="0"/>
                      <a:ext cx="85090" cy="79375"/>
                    </a:xfrm>
                    <a:prstGeom prst="rect">
                      <a:avLst/>
                    </a:prstGeom>
                  </pic:spPr>
                </pic:pic>
              </a:graphicData>
            </a:graphic>
          </wp:anchor>
        </w:drawing>
        <w:drawing>
          <wp:anchor behindDoc="0" distT="0" distB="0" distL="0" distR="0" simplePos="0" locked="0" layoutInCell="0" allowOverlap="1" relativeHeight="162">
            <wp:simplePos x="0" y="0"/>
            <wp:positionH relativeFrom="page">
              <wp:posOffset>2231390</wp:posOffset>
            </wp:positionH>
            <wp:positionV relativeFrom="paragraph">
              <wp:posOffset>219075</wp:posOffset>
            </wp:positionV>
            <wp:extent cx="114300" cy="114300"/>
            <wp:effectExtent l="0" t="0" r="0" b="0"/>
            <wp:wrapTopAndBottom/>
            <wp:docPr id="7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png" descr=""/>
                    <pic:cNvPicPr>
                      <a:picLocks noChangeAspect="1" noChangeArrowheads="1"/>
                    </pic:cNvPicPr>
                  </pic:nvPicPr>
                  <pic:blipFill>
                    <a:blip r:embed="rId96"/>
                    <a:srcRect l="-158" t="-158" r="-158" b="-15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163">
            <wp:simplePos x="0" y="0"/>
            <wp:positionH relativeFrom="page">
              <wp:posOffset>2402205</wp:posOffset>
            </wp:positionH>
            <wp:positionV relativeFrom="paragraph">
              <wp:posOffset>205105</wp:posOffset>
            </wp:positionV>
            <wp:extent cx="71755" cy="118745"/>
            <wp:effectExtent l="0" t="0" r="0" b="0"/>
            <wp:wrapTopAndBottom/>
            <wp:docPr id="7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png" descr=""/>
                    <pic:cNvPicPr>
                      <a:picLocks noChangeAspect="1" noChangeArrowheads="1"/>
                    </pic:cNvPicPr>
                  </pic:nvPicPr>
                  <pic:blipFill>
                    <a:blip r:embed="rId97"/>
                    <a:srcRect l="-253" t="-151" r="-253" b="-151"/>
                    <a:stretch>
                      <a:fillRect/>
                    </a:stretch>
                  </pic:blipFill>
                  <pic:spPr bwMode="auto">
                    <a:xfrm>
                      <a:off x="0" y="0"/>
                      <a:ext cx="71755" cy="118745"/>
                    </a:xfrm>
                    <a:prstGeom prst="rect">
                      <a:avLst/>
                    </a:prstGeom>
                  </pic:spPr>
                </pic:pic>
              </a:graphicData>
            </a:graphic>
          </wp:anchor>
        </w:drawing>
        <w:drawing>
          <wp:anchor behindDoc="0" distT="0" distB="0" distL="0" distR="0" simplePos="0" locked="0" layoutInCell="0" allowOverlap="1" relativeHeight="164">
            <wp:simplePos x="0" y="0"/>
            <wp:positionH relativeFrom="page">
              <wp:posOffset>2776220</wp:posOffset>
            </wp:positionH>
            <wp:positionV relativeFrom="paragraph">
              <wp:posOffset>243840</wp:posOffset>
            </wp:positionV>
            <wp:extent cx="85090" cy="79375"/>
            <wp:effectExtent l="0" t="0" r="0" b="0"/>
            <wp:wrapTopAndBottom/>
            <wp:docPr id="7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png" descr=""/>
                    <pic:cNvPicPr>
                      <a:picLocks noChangeAspect="1" noChangeArrowheads="1"/>
                    </pic:cNvPicPr>
                  </pic:nvPicPr>
                  <pic:blipFill>
                    <a:blip r:embed="rId98"/>
                    <a:srcRect l="-210" t="-223" r="-210" b="-223"/>
                    <a:stretch>
                      <a:fillRect/>
                    </a:stretch>
                  </pic:blipFill>
                  <pic:spPr bwMode="auto">
                    <a:xfrm>
                      <a:off x="0" y="0"/>
                      <a:ext cx="85090" cy="79375"/>
                    </a:xfrm>
                    <a:prstGeom prst="rect">
                      <a:avLst/>
                    </a:prstGeom>
                  </pic:spPr>
                </pic:pic>
              </a:graphicData>
            </a:graphic>
          </wp:anchor>
        </w:drawing>
        <w:drawing>
          <wp:anchor behindDoc="0" distT="0" distB="0" distL="0" distR="0" simplePos="0" locked="0" layoutInCell="0" allowOverlap="1" relativeHeight="165">
            <wp:simplePos x="0" y="0"/>
            <wp:positionH relativeFrom="page">
              <wp:posOffset>2917825</wp:posOffset>
            </wp:positionH>
            <wp:positionV relativeFrom="paragraph">
              <wp:posOffset>219075</wp:posOffset>
            </wp:positionV>
            <wp:extent cx="114300" cy="114300"/>
            <wp:effectExtent l="0" t="0" r="0" b="0"/>
            <wp:wrapTopAndBottom/>
            <wp:docPr id="7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png" descr=""/>
                    <pic:cNvPicPr>
                      <a:picLocks noChangeAspect="1" noChangeArrowheads="1"/>
                    </pic:cNvPicPr>
                  </pic:nvPicPr>
                  <pic:blipFill>
                    <a:blip r:embed="rId99"/>
                    <a:srcRect l="-158" t="-158" r="-158" b="-15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166">
            <wp:simplePos x="0" y="0"/>
            <wp:positionH relativeFrom="page">
              <wp:posOffset>3086100</wp:posOffset>
            </wp:positionH>
            <wp:positionV relativeFrom="paragraph">
              <wp:posOffset>203200</wp:posOffset>
            </wp:positionV>
            <wp:extent cx="76200" cy="116840"/>
            <wp:effectExtent l="0" t="0" r="0" b="0"/>
            <wp:wrapTopAndBottom/>
            <wp:docPr id="7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png" descr=""/>
                    <pic:cNvPicPr>
                      <a:picLocks noChangeAspect="1" noChangeArrowheads="1"/>
                    </pic:cNvPicPr>
                  </pic:nvPicPr>
                  <pic:blipFill>
                    <a:blip r:embed="rId100"/>
                    <a:srcRect l="-236" t="-158" r="-236" b="-158"/>
                    <a:stretch>
                      <a:fillRect/>
                    </a:stretch>
                  </pic:blipFill>
                  <pic:spPr bwMode="auto">
                    <a:xfrm>
                      <a:off x="0" y="0"/>
                      <a:ext cx="76200" cy="116840"/>
                    </a:xfrm>
                    <a:prstGeom prst="rect">
                      <a:avLst/>
                    </a:prstGeom>
                  </pic:spPr>
                </pic:pic>
              </a:graphicData>
            </a:graphic>
          </wp:anchor>
        </w:drawing>
      </w:r>
    </w:p>
    <w:p>
      <w:pPr>
        <w:pStyle w:val="TextBody"/>
        <w:spacing w:before="7" w:after="0"/>
        <w:rPr>
          <w:sz w:val="31"/>
        </w:rPr>
      </w:pPr>
      <w:r>
        <w:rPr>
          <w:sz w:val="31"/>
        </w:rPr>
      </w:r>
    </w:p>
    <w:p>
      <w:pPr>
        <w:pStyle w:val="Heading1"/>
        <w:spacing w:before="1" w:after="0"/>
        <w:ind w:left="1778" w:right="1719" w:hanging="0"/>
        <w:rPr/>
      </w:pPr>
      <w:r>
        <w:rPr/>
        <w:t>Đáp án đề thi giữa kì 1 Toán 7 Cánh diều</w:t>
      </w:r>
    </w:p>
    <w:p>
      <w:pPr>
        <w:pStyle w:val="Heading3"/>
        <w:numPr>
          <w:ilvl w:val="1"/>
          <w:numId w:val="4"/>
        </w:numPr>
        <w:tabs>
          <w:tab w:val="clear" w:pos="720"/>
          <w:tab w:val="left" w:pos="371" w:leader="none"/>
        </w:tabs>
        <w:spacing w:before="313" w:after="0"/>
        <w:ind w:left="370" w:hanging="202"/>
        <w:rPr/>
      </w:pPr>
      <w:r>
        <w:rPr/>
        <w:t>TRẮC NGHIỆM ( 3 điểm)</w:t>
      </w:r>
    </w:p>
    <w:p>
      <w:pPr>
        <w:pStyle w:val="TextBody"/>
        <w:spacing w:before="7" w:after="0"/>
        <w:rPr>
          <w:b/>
          <w:b/>
          <w:sz w:val="25"/>
        </w:rPr>
      </w:pPr>
      <w:r>
        <w:rPr>
          <w:b/>
          <w:sz w:val="25"/>
        </w:rPr>
      </w:r>
    </w:p>
    <w:tbl>
      <w:tblPr>
        <w:tblW w:w="10185" w:type="dxa"/>
        <w:jc w:val="left"/>
        <w:tblInd w:w="177" w:type="dxa"/>
        <w:tblLayout w:type="fixed"/>
        <w:tblCellMar>
          <w:top w:w="0" w:type="dxa"/>
          <w:left w:w="0" w:type="dxa"/>
          <w:bottom w:w="0" w:type="dxa"/>
          <w:right w:w="0" w:type="dxa"/>
        </w:tblCellMar>
      </w:tblPr>
      <w:tblGrid>
        <w:gridCol w:w="1695"/>
        <w:gridCol w:w="1695"/>
        <w:gridCol w:w="1695"/>
        <w:gridCol w:w="1710"/>
        <w:gridCol w:w="1695"/>
        <w:gridCol w:w="1695"/>
      </w:tblGrid>
      <w:tr>
        <w:trPr>
          <w:trHeight w:val="990" w:hRule="atLeast"/>
        </w:trPr>
        <w:tc>
          <w:tcPr>
            <w:tcW w:w="1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82" w:hanging="0"/>
              <w:rPr>
                <w:b/>
                <w:b/>
                <w:sz w:val="24"/>
              </w:rPr>
            </w:pPr>
            <w:r>
              <w:rPr>
                <w:b/>
                <w:sz w:val="24"/>
              </w:rPr>
              <w:t>Câu 1: D</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84" w:hanging="0"/>
              <w:rPr>
                <w:b/>
                <w:b/>
                <w:sz w:val="24"/>
              </w:rPr>
            </w:pPr>
            <w:r>
              <w:rPr>
                <w:b/>
                <w:sz w:val="24"/>
              </w:rPr>
              <w:t>Câu 2: C</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87" w:hanging="0"/>
              <w:rPr>
                <w:b/>
                <w:b/>
                <w:sz w:val="24"/>
              </w:rPr>
            </w:pPr>
            <w:r>
              <w:rPr>
                <w:b/>
                <w:sz w:val="24"/>
              </w:rPr>
              <w:t>Câu 3: D</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89" w:hanging="0"/>
              <w:rPr>
                <w:b/>
                <w:b/>
                <w:sz w:val="24"/>
              </w:rPr>
            </w:pPr>
            <w:r>
              <w:rPr>
                <w:b/>
                <w:sz w:val="24"/>
              </w:rPr>
              <w:t>Câu 4: D</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76" w:hanging="0"/>
              <w:rPr>
                <w:b/>
                <w:b/>
                <w:sz w:val="24"/>
              </w:rPr>
            </w:pPr>
            <w:r>
              <w:rPr>
                <w:b/>
                <w:sz w:val="24"/>
              </w:rPr>
              <w:t>Câu 5: B</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9"/>
              </w:rPr>
            </w:pPr>
            <w:r>
              <w:rPr>
                <w:b/>
                <w:sz w:val="29"/>
              </w:rPr>
            </w:r>
          </w:p>
          <w:p>
            <w:pPr>
              <w:pStyle w:val="TableParagraph"/>
              <w:ind w:left="79" w:hanging="0"/>
              <w:rPr>
                <w:b/>
                <w:b/>
                <w:sz w:val="24"/>
              </w:rPr>
            </w:pPr>
            <w:r>
              <w:rPr>
                <w:b/>
                <w:sz w:val="24"/>
              </w:rPr>
              <w:t>Câu 6: D</w:t>
            </w:r>
          </w:p>
        </w:tc>
      </w:tr>
    </w:tbl>
    <w:p>
      <w:pPr>
        <w:pStyle w:val="TextBody"/>
        <w:spacing w:before="5" w:after="0"/>
        <w:rPr>
          <w:b/>
          <w:b/>
          <w:sz w:val="23"/>
        </w:rPr>
      </w:pPr>
      <w:r>
        <w:rPr>
          <w:b/>
          <w:sz w:val="23"/>
        </w:rPr>
      </w:r>
    </w:p>
    <w:p>
      <w:pPr>
        <w:pStyle w:val="ListParagraph"/>
        <w:numPr>
          <w:ilvl w:val="1"/>
          <w:numId w:val="4"/>
        </w:numPr>
        <w:tabs>
          <w:tab w:val="clear" w:pos="720"/>
          <w:tab w:val="left" w:pos="437" w:leader="none"/>
        </w:tabs>
        <w:ind w:left="436" w:hanging="268"/>
        <w:rPr>
          <w:b/>
          <w:b/>
          <w:sz w:val="24"/>
        </w:rPr>
      </w:pPr>
      <w:r>
        <w:rPr>
          <w:b/>
          <w:sz w:val="24"/>
        </w:rPr>
        <w:t>TỰ LUẬN ( 7 ĐIỂM)</w:t>
      </w:r>
    </w:p>
    <w:p>
      <w:pPr>
        <w:pStyle w:val="TextBody"/>
        <w:spacing w:before="2" w:after="0"/>
        <w:rPr>
          <w:b/>
          <w:b/>
          <w:sz w:val="28"/>
        </w:rPr>
      </w:pPr>
      <w:r>
        <w:rPr>
          <w:b/>
          <w:sz w:val="28"/>
        </w:rPr>
      </w:r>
    </w:p>
    <w:p>
      <w:pPr>
        <w:pStyle w:val="Normal"/>
        <w:spacing w:lineRule="auto" w:line="518"/>
        <w:ind w:left="169" w:right="3673" w:hanging="0"/>
        <w:rPr>
          <w:sz w:val="24"/>
        </w:rPr>
      </w:pPr>
      <w:r>
        <mc:AlternateContent>
          <mc:Choice Requires="wpg">
            <w:drawing>
              <wp:anchor behindDoc="1" distT="0" distB="0" distL="114935" distR="114935" simplePos="0" locked="0" layoutInCell="0" allowOverlap="1" relativeHeight="70">
                <wp:simplePos x="0" y="0"/>
                <wp:positionH relativeFrom="page">
                  <wp:posOffset>1497330</wp:posOffset>
                </wp:positionH>
                <wp:positionV relativeFrom="paragraph">
                  <wp:posOffset>1214120</wp:posOffset>
                </wp:positionV>
                <wp:extent cx="153670" cy="118110"/>
                <wp:effectExtent l="635" t="0" r="0" b="635"/>
                <wp:wrapNone/>
                <wp:docPr id="80" name="Group 160"/>
                <a:graphic xmlns:a="http://schemas.openxmlformats.org/drawingml/2006/main">
                  <a:graphicData uri="http://schemas.microsoft.com/office/word/2010/wordprocessingGroup">
                    <wpg:wgp>
                      <wpg:cNvGrpSpPr/>
                      <wpg:grpSpPr>
                        <a:xfrm>
                          <a:off x="0" y="0"/>
                          <a:ext cx="153720" cy="118080"/>
                          <a:chOff x="0" y="0"/>
                          <a:chExt cx="153720" cy="118080"/>
                        </a:xfrm>
                      </wpg:grpSpPr>
                      <wps:wsp>
                        <wps:cNvSpPr/>
                        <wps:spPr>
                          <a:xfrm>
                            <a:off x="0" y="0"/>
                            <a:ext cx="61560" cy="118080"/>
                          </a:xfrm>
                          <a:custGeom>
                            <a:avLst/>
                            <a:gdLst/>
                            <a:ahLst/>
                            <a:rect l="l" t="t" r="r" b="b"/>
                            <a:pathLst>
                              <a:path w="97" h="186">
                                <a:moveTo>
                                  <a:pt x="2416" y="1913"/>
                                </a:moveTo>
                                <a:lnTo>
                                  <a:pt x="2413" y="1913"/>
                                </a:lnTo>
                                <a:lnTo>
                                  <a:pt x="2411" y="1913"/>
                                </a:lnTo>
                                <a:lnTo>
                                  <a:pt x="2411" y="1914"/>
                                </a:lnTo>
                                <a:lnTo>
                                  <a:pt x="2409" y="1916"/>
                                </a:lnTo>
                                <a:lnTo>
                                  <a:pt x="2363" y="1931"/>
                                </a:lnTo>
                                <a:lnTo>
                                  <a:pt x="2358" y="1931"/>
                                </a:lnTo>
                                <a:lnTo>
                                  <a:pt x="2358" y="1944"/>
                                </a:lnTo>
                                <a:lnTo>
                                  <a:pt x="2363" y="1944"/>
                                </a:lnTo>
                                <a:lnTo>
                                  <a:pt x="2369" y="1943"/>
                                </a:lnTo>
                                <a:lnTo>
                                  <a:pt x="2394" y="1938"/>
                                </a:lnTo>
                                <a:lnTo>
                                  <a:pt x="2394" y="2082"/>
                                </a:lnTo>
                                <a:lnTo>
                                  <a:pt x="2394" y="2082"/>
                                </a:lnTo>
                                <a:lnTo>
                                  <a:pt x="2392" y="2084"/>
                                </a:lnTo>
                                <a:lnTo>
                                  <a:pt x="2391" y="2084"/>
                                </a:lnTo>
                                <a:lnTo>
                                  <a:pt x="2391" y="2084"/>
                                </a:lnTo>
                                <a:lnTo>
                                  <a:pt x="2390" y="2085"/>
                                </a:lnTo>
                                <a:lnTo>
                                  <a:pt x="2387" y="2085"/>
                                </a:lnTo>
                                <a:lnTo>
                                  <a:pt x="2386" y="2086"/>
                                </a:lnTo>
                                <a:lnTo>
                                  <a:pt x="2383" y="2086"/>
                                </a:lnTo>
                                <a:lnTo>
                                  <a:pt x="2380" y="2086"/>
                                </a:lnTo>
                                <a:lnTo>
                                  <a:pt x="2359" y="2086"/>
                                </a:lnTo>
                                <a:lnTo>
                                  <a:pt x="2359" y="2099"/>
                                </a:lnTo>
                                <a:lnTo>
                                  <a:pt x="2363" y="2099"/>
                                </a:lnTo>
                                <a:lnTo>
                                  <a:pt x="2368" y="2099"/>
                                </a:lnTo>
                                <a:lnTo>
                                  <a:pt x="2377" y="2098"/>
                                </a:lnTo>
                                <a:lnTo>
                                  <a:pt x="2390" y="2098"/>
                                </a:lnTo>
                                <a:lnTo>
                                  <a:pt x="2407" y="2098"/>
                                </a:lnTo>
                                <a:lnTo>
                                  <a:pt x="2424" y="2098"/>
                                </a:lnTo>
                                <a:lnTo>
                                  <a:pt x="2437" y="2098"/>
                                </a:lnTo>
                                <a:lnTo>
                                  <a:pt x="2446" y="2099"/>
                                </a:lnTo>
                                <a:lnTo>
                                  <a:pt x="2451" y="2099"/>
                                </a:lnTo>
                                <a:lnTo>
                                  <a:pt x="2454" y="2099"/>
                                </a:lnTo>
                                <a:lnTo>
                                  <a:pt x="2454" y="2086"/>
                                </a:lnTo>
                                <a:lnTo>
                                  <a:pt x="2439" y="2086"/>
                                </a:lnTo>
                                <a:lnTo>
                                  <a:pt x="2433" y="2086"/>
                                </a:lnTo>
                                <a:lnTo>
                                  <a:pt x="2419" y="1998"/>
                                </a:lnTo>
                                <a:lnTo>
                                  <a:pt x="2419" y="1915"/>
                                </a:lnTo>
                                <a:lnTo>
                                  <a:pt x="2418" y="1914"/>
                                </a:lnTo>
                                <a:lnTo>
                                  <a:pt x="2416" y="19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162" descr=""/>
                          <pic:cNvPicPr/>
                        </pic:nvPicPr>
                        <pic:blipFill>
                          <a:blip r:embed="rId101"/>
                          <a:stretch/>
                        </pic:blipFill>
                        <pic:spPr>
                          <a:xfrm>
                            <a:off x="82440" y="0"/>
                            <a:ext cx="71280" cy="118080"/>
                          </a:xfrm>
                          <a:prstGeom prst="rect">
                            <a:avLst/>
                          </a:prstGeom>
                          <a:ln w="0">
                            <a:noFill/>
                          </a:ln>
                        </pic:spPr>
                      </pic:pic>
                    </wpg:wgp>
                  </a:graphicData>
                </a:graphic>
              </wp:anchor>
            </w:drawing>
          </mc:Choice>
          <mc:Fallback>
            <w:pict>
              <v:group id="shape_0" alt="Group 160" style="position:absolute;margin-left:117.9pt;margin-top:95.6pt;width:12.1pt;height:9.3pt" coordorigin="2358,1912" coordsize="242,186">
                <v:shape id="shape_0" ID="FreeForm 161" coordorigin="2358,1913" coordsize="97,186" path="m2416,1913l2413,1913l2411,1913l2411,1914l2409,1916l2363,1931l2358,1931l2358,1944l2363,1944l2369,1943l2394,1938l2394,2082l2394,2082l2392,2084l2391,2084l2391,2084l2390,2085l2387,2085l2386,2086l2383,2086l2380,2086l2359,2086l2359,2099l2363,2099l2368,2099l2377,2098l2390,2098l2407,2098l2424,2098l2437,2098l2446,2099l2451,2099l2454,2099l2454,2086l2439,2086l2433,2086l2419,1998l2419,1915l2418,1914l2416,1913xe" fillcolor="black" stroked="f" o:allowincell="f" style="position:absolute;left:2358;top:1912;width:96;height:185;mso-wrap-style:none;v-text-anchor:middle;mso-position-horizontal-relative:page">
                  <v:fill o:detectmouseclick="t" type="solid" color2="white"/>
                  <v:stroke color="#3465a4" joinstyle="round" endcap="flat"/>
                  <w10:wrap type="none"/>
                </v:shape>
                <v:shape id="shape_0" ID="Picture 162" stroked="f" o:allowincell="f" style="position:absolute;left:2488;top:1912;width:111;height:185;mso-wrap-style:none;v-text-anchor:middle;mso-position-horizontal-relative:page" type="_x0000_t75">
                  <v:imagedata r:id="rId10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839720</wp:posOffset>
                </wp:positionH>
                <wp:positionV relativeFrom="paragraph">
                  <wp:posOffset>1214120</wp:posOffset>
                </wp:positionV>
                <wp:extent cx="155575" cy="122555"/>
                <wp:effectExtent l="635" t="0" r="0" b="0"/>
                <wp:wrapNone/>
                <wp:docPr id="81" name="Group 166"/>
                <a:graphic xmlns:a="http://schemas.openxmlformats.org/drawingml/2006/main">
                  <a:graphicData uri="http://schemas.microsoft.com/office/word/2010/wordprocessingGroup">
                    <wpg:wgp>
                      <wpg:cNvGrpSpPr/>
                      <wpg:grpSpPr>
                        <a:xfrm>
                          <a:off x="0" y="0"/>
                          <a:ext cx="155520" cy="122400"/>
                          <a:chOff x="0" y="0"/>
                          <a:chExt cx="155520" cy="122400"/>
                        </a:xfrm>
                      </wpg:grpSpPr>
                      <wps:wsp>
                        <wps:cNvSpPr/>
                        <wps:spPr>
                          <a:xfrm>
                            <a:off x="0" y="0"/>
                            <a:ext cx="61560" cy="118080"/>
                          </a:xfrm>
                          <a:custGeom>
                            <a:avLst/>
                            <a:gdLst/>
                            <a:ahLst/>
                            <a:rect l="l" t="t" r="r" b="b"/>
                            <a:pathLst>
                              <a:path w="97" h="186">
                                <a:moveTo>
                                  <a:pt x="4531" y="1913"/>
                                </a:moveTo>
                                <a:lnTo>
                                  <a:pt x="4527" y="1913"/>
                                </a:lnTo>
                                <a:lnTo>
                                  <a:pt x="4526" y="1913"/>
                                </a:lnTo>
                                <a:lnTo>
                                  <a:pt x="4526" y="1914"/>
                                </a:lnTo>
                                <a:lnTo>
                                  <a:pt x="4523" y="1916"/>
                                </a:lnTo>
                                <a:lnTo>
                                  <a:pt x="4478" y="1931"/>
                                </a:lnTo>
                                <a:lnTo>
                                  <a:pt x="4473" y="1931"/>
                                </a:lnTo>
                                <a:lnTo>
                                  <a:pt x="4473" y="1944"/>
                                </a:lnTo>
                                <a:lnTo>
                                  <a:pt x="4478" y="1944"/>
                                </a:lnTo>
                                <a:lnTo>
                                  <a:pt x="4484" y="1943"/>
                                </a:lnTo>
                                <a:lnTo>
                                  <a:pt x="4509" y="1938"/>
                                </a:lnTo>
                                <a:lnTo>
                                  <a:pt x="4509" y="2082"/>
                                </a:lnTo>
                                <a:lnTo>
                                  <a:pt x="4508" y="2082"/>
                                </a:lnTo>
                                <a:lnTo>
                                  <a:pt x="4506" y="2084"/>
                                </a:lnTo>
                                <a:lnTo>
                                  <a:pt x="4506" y="2084"/>
                                </a:lnTo>
                                <a:lnTo>
                                  <a:pt x="4505" y="2084"/>
                                </a:lnTo>
                                <a:lnTo>
                                  <a:pt x="4505" y="2085"/>
                                </a:lnTo>
                                <a:lnTo>
                                  <a:pt x="4502" y="2085"/>
                                </a:lnTo>
                                <a:lnTo>
                                  <a:pt x="4501" y="2086"/>
                                </a:lnTo>
                                <a:lnTo>
                                  <a:pt x="4497" y="2086"/>
                                </a:lnTo>
                                <a:lnTo>
                                  <a:pt x="4495" y="2086"/>
                                </a:lnTo>
                                <a:lnTo>
                                  <a:pt x="4474" y="2086"/>
                                </a:lnTo>
                                <a:lnTo>
                                  <a:pt x="4474" y="2099"/>
                                </a:lnTo>
                                <a:lnTo>
                                  <a:pt x="4477" y="2099"/>
                                </a:lnTo>
                                <a:lnTo>
                                  <a:pt x="4482" y="2099"/>
                                </a:lnTo>
                                <a:lnTo>
                                  <a:pt x="4491" y="2098"/>
                                </a:lnTo>
                                <a:lnTo>
                                  <a:pt x="4504" y="2098"/>
                                </a:lnTo>
                                <a:lnTo>
                                  <a:pt x="4521" y="2098"/>
                                </a:lnTo>
                                <a:lnTo>
                                  <a:pt x="4538" y="2098"/>
                                </a:lnTo>
                                <a:lnTo>
                                  <a:pt x="4552" y="2098"/>
                                </a:lnTo>
                                <a:lnTo>
                                  <a:pt x="4561" y="2099"/>
                                </a:lnTo>
                                <a:lnTo>
                                  <a:pt x="4566" y="2099"/>
                                </a:lnTo>
                                <a:lnTo>
                                  <a:pt x="4569" y="2099"/>
                                </a:lnTo>
                                <a:lnTo>
                                  <a:pt x="4569" y="2086"/>
                                </a:lnTo>
                                <a:lnTo>
                                  <a:pt x="4553" y="2086"/>
                                </a:lnTo>
                                <a:lnTo>
                                  <a:pt x="4548" y="2086"/>
                                </a:lnTo>
                                <a:lnTo>
                                  <a:pt x="4534" y="1998"/>
                                </a:lnTo>
                                <a:lnTo>
                                  <a:pt x="4534" y="1915"/>
                                </a:lnTo>
                                <a:lnTo>
                                  <a:pt x="4532" y="1914"/>
                                </a:lnTo>
                                <a:lnTo>
                                  <a:pt x="4531" y="19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Picture 168" descr=""/>
                          <pic:cNvPicPr/>
                        </pic:nvPicPr>
                        <pic:blipFill>
                          <a:blip r:embed="rId103"/>
                          <a:stretch/>
                        </pic:blipFill>
                        <pic:spPr>
                          <a:xfrm>
                            <a:off x="80640" y="0"/>
                            <a:ext cx="74880" cy="122400"/>
                          </a:xfrm>
                          <a:prstGeom prst="rect">
                            <a:avLst/>
                          </a:prstGeom>
                          <a:ln w="0">
                            <a:noFill/>
                          </a:ln>
                        </pic:spPr>
                      </pic:pic>
                    </wpg:wgp>
                  </a:graphicData>
                </a:graphic>
              </wp:anchor>
            </w:drawing>
          </mc:Choice>
          <mc:Fallback>
            <w:pict>
              <v:group id="shape_0" alt="Group 166" style="position:absolute;margin-left:223.6pt;margin-top:95.6pt;width:12.25pt;height:9.65pt" coordorigin="4472,1912" coordsize="245,193">
                <v:shape id="shape_0" ID="FreeForm 167" coordorigin="4473,1913" coordsize="97,186" path="m4531,1913l4527,1913l4526,1913l4526,1914l4523,1916l4478,1931l4473,1931l4473,1944l4478,1944l4484,1943l4509,1938l4509,2082l4508,2082l4506,2084l4506,2084l4505,2084l4505,2085l4502,2085l4501,2086l4497,2086l4495,2086l4474,2086l4474,2099l4477,2099l4482,2099l4491,2098l4504,2098l4521,2098l4538,2098l4552,2098l4561,2099l4566,2099l4569,2099l4569,2086l4553,2086l4548,2086l4534,1998l4534,1915l4532,1914l4531,1913xe" fillcolor="black" stroked="f" o:allowincell="f" style="position:absolute;left:4472;top:1912;width:96;height:185;mso-wrap-style:none;v-text-anchor:middle;mso-position-horizontal-relative:page">
                  <v:fill o:detectmouseclick="t" type="solid" color2="white"/>
                  <v:stroke color="#3465a4" joinstyle="round" endcap="flat"/>
                  <w10:wrap type="none"/>
                </v:shape>
                <v:shape id="shape_0" ID="Picture 168" stroked="f" o:allowincell="f" style="position:absolute;left:4599;top:1912;width:117;height:192;mso-wrap-style:none;v-text-anchor:middle;mso-position-horizontal-relative:page" type="_x0000_t75">
                  <v:imagedata r:id="rId104"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23">
                <wp:simplePos x="0" y="0"/>
                <wp:positionH relativeFrom="page">
                  <wp:posOffset>675005</wp:posOffset>
                </wp:positionH>
                <wp:positionV relativeFrom="paragraph">
                  <wp:posOffset>949325</wp:posOffset>
                </wp:positionV>
                <wp:extent cx="212725" cy="174625"/>
                <wp:effectExtent l="635" t="0" r="0" b="0"/>
                <wp:wrapNone/>
                <wp:docPr id="82" name="Group 139"/>
                <a:graphic xmlns:a="http://schemas.openxmlformats.org/drawingml/2006/main">
                  <a:graphicData uri="http://schemas.microsoft.com/office/word/2010/wordprocessingGroup">
                    <wpg:wgp>
                      <wpg:cNvGrpSpPr/>
                      <wpg:grpSpPr>
                        <a:xfrm>
                          <a:off x="0" y="0"/>
                          <a:ext cx="212760" cy="174600"/>
                          <a:chOff x="0" y="0"/>
                          <a:chExt cx="212760" cy="174600"/>
                        </a:xfrm>
                      </wpg:grpSpPr>
                      <pic:pic xmlns:pic="http://schemas.openxmlformats.org/drawingml/2006/picture">
                        <pic:nvPicPr>
                          <pic:cNvPr id="38" name="Picture 140" descr=""/>
                          <pic:cNvPicPr/>
                        </pic:nvPicPr>
                        <pic:blipFill>
                          <a:blip r:embed="rId105"/>
                          <a:stretch/>
                        </pic:blipFill>
                        <pic:spPr>
                          <a:xfrm>
                            <a:off x="26640" y="52560"/>
                            <a:ext cx="159480" cy="122040"/>
                          </a:xfrm>
                          <a:prstGeom prst="rect">
                            <a:avLst/>
                          </a:prstGeom>
                          <a:ln w="0">
                            <a:noFill/>
                          </a:ln>
                        </pic:spPr>
                      </pic:pic>
                      <wps:wsp>
                        <wps:cNvSpPr/>
                        <wps:spPr>
                          <a:xfrm>
                            <a:off x="0" y="0"/>
                            <a:ext cx="21276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9" style="position:absolute;margin-left:53.15pt;margin-top:74.75pt;width:16.75pt;height:13.75pt" coordorigin="1063,1495" coordsize="335,275">
                <v:shape id="shape_0" ID="Picture 140" stroked="f" o:allowincell="f" style="position:absolute;left:1105;top:1578;width:250;height:191;mso-wrap-style:none;v-text-anchor:middle;mso-position-horizontal-relative:page" type="_x0000_t75">
                  <v:imagedata r:id="rId106" o:detectmouseclick="t"/>
                  <v:stroke color="#3465a4" joinstyle="round" endcap="flat"/>
                  <w10:wrap type="none"/>
                </v:shape>
                <v:rect id="shape_0" ID="Rectangles 141" fillcolor="black" stroked="f" o:allowincell="f" style="position:absolute;left:1063;top:1495;width:334;height:15;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25">
                <wp:simplePos x="0" y="0"/>
                <wp:positionH relativeFrom="page">
                  <wp:posOffset>963295</wp:posOffset>
                </wp:positionH>
                <wp:positionV relativeFrom="paragraph">
                  <wp:posOffset>951230</wp:posOffset>
                </wp:positionV>
                <wp:extent cx="108585" cy="7620"/>
                <wp:effectExtent l="635" t="0" r="0" b="0"/>
                <wp:wrapNone/>
                <wp:docPr id="83" name="FreeForm 142"/>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1684" y="1498"/>
                              </a:moveTo>
                              <a:lnTo>
                                <a:pt x="1521" y="1498"/>
                              </a:lnTo>
                              <a:lnTo>
                                <a:pt x="1519" y="1500"/>
                              </a:lnTo>
                              <a:lnTo>
                                <a:pt x="1517" y="1501"/>
                              </a:lnTo>
                              <a:lnTo>
                                <a:pt x="1517" y="1506"/>
                              </a:lnTo>
                              <a:lnTo>
                                <a:pt x="1519" y="1508"/>
                              </a:lnTo>
                              <a:lnTo>
                                <a:pt x="1521" y="1509"/>
                              </a:lnTo>
                              <a:lnTo>
                                <a:pt x="1684" y="1509"/>
                              </a:lnTo>
                              <a:lnTo>
                                <a:pt x="1686" y="1508"/>
                              </a:lnTo>
                              <a:lnTo>
                                <a:pt x="1688" y="1506"/>
                              </a:lnTo>
                              <a:lnTo>
                                <a:pt x="1688" y="1501"/>
                              </a:lnTo>
                              <a:lnTo>
                                <a:pt x="1686" y="1500"/>
                              </a:lnTo>
                              <a:lnTo>
                                <a:pt x="1684" y="14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origin="1517,1498" coordsize="171,12" path="m1684,1498l1521,1498l1519,1500l1517,1501l1517,1506l1519,1508l1521,1509l1684,1509l1686,1508l1688,1506l1688,1501l1686,1500l1684,1498xe" fillcolor="black" stroked="f" o:allowincell="f" style="position:absolute;margin-left:75.85pt;margin-top:74.9pt;width:8.5pt;height:0.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26">
                <wp:simplePos x="0" y="0"/>
                <wp:positionH relativeFrom="page">
                  <wp:posOffset>1146810</wp:posOffset>
                </wp:positionH>
                <wp:positionV relativeFrom="paragraph">
                  <wp:posOffset>949325</wp:posOffset>
                </wp:positionV>
                <wp:extent cx="212725" cy="171450"/>
                <wp:effectExtent l="635" t="0" r="0" b="635"/>
                <wp:wrapNone/>
                <wp:docPr id="84" name="Group 143"/>
                <a:graphic xmlns:a="http://schemas.openxmlformats.org/drawingml/2006/main">
                  <a:graphicData uri="http://schemas.microsoft.com/office/word/2010/wordprocessingGroup">
                    <wpg:wgp>
                      <wpg:cNvGrpSpPr/>
                      <wpg:grpSpPr>
                        <a:xfrm>
                          <a:off x="0" y="0"/>
                          <a:ext cx="212760" cy="171360"/>
                          <a:chOff x="0" y="0"/>
                          <a:chExt cx="212760" cy="171360"/>
                        </a:xfrm>
                      </wpg:grpSpPr>
                      <pic:pic xmlns:pic="http://schemas.openxmlformats.org/drawingml/2006/picture">
                        <pic:nvPicPr>
                          <pic:cNvPr id="39" name="Picture 144" descr=""/>
                          <pic:cNvPicPr/>
                        </pic:nvPicPr>
                        <pic:blipFill>
                          <a:blip r:embed="rId107"/>
                          <a:stretch/>
                        </pic:blipFill>
                        <pic:spPr>
                          <a:xfrm>
                            <a:off x="23040" y="51480"/>
                            <a:ext cx="78840" cy="119880"/>
                          </a:xfrm>
                          <a:prstGeom prst="rect">
                            <a:avLst/>
                          </a:prstGeom>
                          <a:ln w="0">
                            <a:noFill/>
                          </a:ln>
                        </pic:spPr>
                      </pic:pic>
                      <wps:wsp>
                        <wps:cNvSpPr/>
                        <wps:spPr>
                          <a:xfrm>
                            <a:off x="0" y="0"/>
                            <a:ext cx="212760" cy="171360"/>
                          </a:xfrm>
                          <a:custGeom>
                            <a:avLst/>
                            <a:gdLst/>
                            <a:ahLst/>
                            <a:rect l="l" t="t" r="r" b="b"/>
                            <a:pathLst>
                              <a:path w="335" h="270">
                                <a:moveTo>
                                  <a:pt x="2093" y="1752"/>
                                </a:moveTo>
                                <a:lnTo>
                                  <a:pt x="2078" y="1752"/>
                                </a:lnTo>
                                <a:lnTo>
                                  <a:pt x="2072" y="1752"/>
                                </a:lnTo>
                                <a:lnTo>
                                  <a:pt x="2065" y="1751"/>
                                </a:lnTo>
                                <a:lnTo>
                                  <a:pt x="2063" y="1751"/>
                                </a:lnTo>
                                <a:lnTo>
                                  <a:pt x="2061" y="1750"/>
                                </a:lnTo>
                                <a:lnTo>
                                  <a:pt x="2060" y="1749"/>
                                </a:lnTo>
                                <a:lnTo>
                                  <a:pt x="2059" y="1748"/>
                                </a:lnTo>
                                <a:lnTo>
                                  <a:pt x="2059" y="1664"/>
                                </a:lnTo>
                                <a:lnTo>
                                  <a:pt x="2059" y="1581"/>
                                </a:lnTo>
                                <a:lnTo>
                                  <a:pt x="2057" y="1580"/>
                                </a:lnTo>
                                <a:lnTo>
                                  <a:pt x="2055" y="1579"/>
                                </a:lnTo>
                                <a:lnTo>
                                  <a:pt x="2052" y="1579"/>
                                </a:lnTo>
                                <a:lnTo>
                                  <a:pt x="2051" y="1579"/>
                                </a:lnTo>
                                <a:lnTo>
                                  <a:pt x="2050" y="1580"/>
                                </a:lnTo>
                                <a:lnTo>
                                  <a:pt x="2048" y="1582"/>
                                </a:lnTo>
                                <a:lnTo>
                                  <a:pt x="2046" y="1584"/>
                                </a:lnTo>
                                <a:lnTo>
                                  <a:pt x="2040" y="1588"/>
                                </a:lnTo>
                                <a:lnTo>
                                  <a:pt x="2034" y="1590"/>
                                </a:lnTo>
                                <a:lnTo>
                                  <a:pt x="2020" y="1595"/>
                                </a:lnTo>
                                <a:lnTo>
                                  <a:pt x="2011" y="1597"/>
                                </a:lnTo>
                                <a:lnTo>
                                  <a:pt x="2003" y="1597"/>
                                </a:lnTo>
                                <a:lnTo>
                                  <a:pt x="1997" y="1597"/>
                                </a:lnTo>
                                <a:lnTo>
                                  <a:pt x="1997" y="1610"/>
                                </a:lnTo>
                                <a:lnTo>
                                  <a:pt x="2003" y="1610"/>
                                </a:lnTo>
                                <a:lnTo>
                                  <a:pt x="2009" y="1610"/>
                                </a:lnTo>
                                <a:lnTo>
                                  <a:pt x="2014" y="1609"/>
                                </a:lnTo>
                                <a:lnTo>
                                  <a:pt x="2024" y="1607"/>
                                </a:lnTo>
                                <a:lnTo>
                                  <a:pt x="2027" y="1606"/>
                                </a:lnTo>
                                <a:lnTo>
                                  <a:pt x="2030" y="1605"/>
                                </a:lnTo>
                                <a:lnTo>
                                  <a:pt x="2034" y="1604"/>
                                </a:lnTo>
                                <a:lnTo>
                                  <a:pt x="2034" y="1748"/>
                                </a:lnTo>
                                <a:lnTo>
                                  <a:pt x="2033" y="1748"/>
                                </a:lnTo>
                                <a:lnTo>
                                  <a:pt x="2033" y="1748"/>
                                </a:lnTo>
                                <a:lnTo>
                                  <a:pt x="2031" y="1750"/>
                                </a:lnTo>
                                <a:lnTo>
                                  <a:pt x="2031" y="1751"/>
                                </a:lnTo>
                                <a:lnTo>
                                  <a:pt x="2030" y="1751"/>
                                </a:lnTo>
                                <a:lnTo>
                                  <a:pt x="2029" y="1751"/>
                                </a:lnTo>
                                <a:lnTo>
                                  <a:pt x="2027" y="1752"/>
                                </a:lnTo>
                                <a:lnTo>
                                  <a:pt x="2025" y="1752"/>
                                </a:lnTo>
                                <a:lnTo>
                                  <a:pt x="2022" y="1752"/>
                                </a:lnTo>
                                <a:lnTo>
                                  <a:pt x="2020" y="1752"/>
                                </a:lnTo>
                                <a:lnTo>
                                  <a:pt x="1999" y="1752"/>
                                </a:lnTo>
                                <a:lnTo>
                                  <a:pt x="1999" y="1765"/>
                                </a:lnTo>
                                <a:lnTo>
                                  <a:pt x="2002" y="1765"/>
                                </a:lnTo>
                                <a:lnTo>
                                  <a:pt x="2007" y="1765"/>
                                </a:lnTo>
                                <a:lnTo>
                                  <a:pt x="2016" y="1765"/>
                                </a:lnTo>
                                <a:lnTo>
                                  <a:pt x="2029" y="1764"/>
                                </a:lnTo>
                                <a:lnTo>
                                  <a:pt x="2046" y="1764"/>
                                </a:lnTo>
                                <a:lnTo>
                                  <a:pt x="2063" y="1764"/>
                                </a:lnTo>
                                <a:lnTo>
                                  <a:pt x="2076" y="1765"/>
                                </a:lnTo>
                                <a:lnTo>
                                  <a:pt x="2085" y="1765"/>
                                </a:lnTo>
                                <a:lnTo>
                                  <a:pt x="2090" y="1765"/>
                                </a:lnTo>
                                <a:lnTo>
                                  <a:pt x="2093" y="1765"/>
                                </a:lnTo>
                                <a:lnTo>
                                  <a:pt x="2093" y="1752"/>
                                </a:lnTo>
                                <a:close/>
                                <a:moveTo>
                                  <a:pt x="2142" y="1495"/>
                                </a:moveTo>
                                <a:lnTo>
                                  <a:pt x="1807" y="1495"/>
                                </a:lnTo>
                                <a:lnTo>
                                  <a:pt x="1807" y="1512"/>
                                </a:lnTo>
                                <a:lnTo>
                                  <a:pt x="2142" y="1512"/>
                                </a:lnTo>
                                <a:lnTo>
                                  <a:pt x="2142" y="14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 style="position:absolute;margin-left:90.3pt;margin-top:74.75pt;width:16.75pt;height:13.5pt" coordorigin="1806,1495" coordsize="335,270">
                <v:shape id="shape_0" ID="Picture 144" stroked="f" o:allowincell="f" style="position:absolute;left:1843;top:1576;width:123;height:188;mso-wrap-style:none;v-text-anchor:middle;mso-position-horizontal-relative:page" type="_x0000_t75">
                  <v:imagedata r:id="rId108" o:detectmouseclick="t"/>
                  <v:stroke color="#3465a4" joinstyle="round" endcap="flat"/>
                  <w10:wrap type="none"/>
                </v:shape>
                <v:shape id="shape_0" ID="FreeForm 145" coordorigin="1807,1495" coordsize="335,270" path="m2093,1752l2078,1752l2072,1752l2065,1751l2063,1751l2061,1750l2060,1749l2059,1748l2059,1664l2059,1581l2057,1580l2055,1579l2052,1579l2051,1579l2050,1580l2048,1582l2046,1584l2040,1588l2034,1590l2020,1595l2011,1597l2003,1597l1997,1597l1997,1610l2003,1610l2009,1610l2014,1609l2024,1607l2027,1606l2030,1605l2034,1604l2034,1748l2033,1748l2033,1748l2031,1750l2031,1751l2030,1751l2029,1751l2027,1752l2025,1752l2022,1752l2020,1752l1999,1752l1999,1765l2002,1765l2007,1765l2016,1765l2029,1764l2046,1764l2063,1764l2076,1765l2085,1765l2090,1765l2093,1765l2093,1752xm2142,1495l1807,1495l1807,1512l2142,1512l2142,1495xe" fillcolor="black" stroked="f" o:allowincell="f" style="position:absolute;left:1806;top:1495;width:334;height:269;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27">
            <wp:simplePos x="0" y="0"/>
            <wp:positionH relativeFrom="page">
              <wp:posOffset>1430020</wp:posOffset>
            </wp:positionH>
            <wp:positionV relativeFrom="paragraph">
              <wp:posOffset>895350</wp:posOffset>
            </wp:positionV>
            <wp:extent cx="119380" cy="118745"/>
            <wp:effectExtent l="0" t="0" r="0" b="0"/>
            <wp:wrapNone/>
            <wp:docPr id="8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png" descr=""/>
                    <pic:cNvPicPr>
                      <a:picLocks noChangeAspect="1" noChangeArrowheads="1"/>
                    </pic:cNvPicPr>
                  </pic:nvPicPr>
                  <pic:blipFill>
                    <a:blip r:embed="rId109"/>
                    <a:srcRect l="-151" t="-151" r="-151" b="-151"/>
                    <a:stretch>
                      <a:fillRect/>
                    </a:stretch>
                  </pic:blipFill>
                  <pic:spPr bwMode="auto">
                    <a:xfrm>
                      <a:off x="0" y="0"/>
                      <a:ext cx="119380" cy="118745"/>
                    </a:xfrm>
                    <a:prstGeom prst="rect">
                      <a:avLst/>
                    </a:prstGeom>
                  </pic:spPr>
                </pic:pic>
              </a:graphicData>
            </a:graphic>
          </wp:anchor>
        </w:drawing>
        <mc:AlternateContent>
          <mc:Choice Requires="wpg">
            <w:drawing>
              <wp:anchor behindDoc="0" distT="0" distB="0" distL="114935" distR="114300" simplePos="0" locked="0" layoutInCell="0" allowOverlap="1" relativeHeight="228">
                <wp:simplePos x="0" y="0"/>
                <wp:positionH relativeFrom="page">
                  <wp:posOffset>1618615</wp:posOffset>
                </wp:positionH>
                <wp:positionV relativeFrom="paragraph">
                  <wp:posOffset>949325</wp:posOffset>
                </wp:positionV>
                <wp:extent cx="212725" cy="174625"/>
                <wp:effectExtent l="635" t="0" r="0" b="0"/>
                <wp:wrapNone/>
                <wp:docPr id="86" name="Group 146"/>
                <a:graphic xmlns:a="http://schemas.openxmlformats.org/drawingml/2006/main">
                  <a:graphicData uri="http://schemas.microsoft.com/office/word/2010/wordprocessingGroup">
                    <wpg:wgp>
                      <wpg:cNvGrpSpPr/>
                      <wpg:grpSpPr>
                        <a:xfrm>
                          <a:off x="0" y="0"/>
                          <a:ext cx="212760" cy="174600"/>
                          <a:chOff x="0" y="0"/>
                          <a:chExt cx="212760" cy="174600"/>
                        </a:xfrm>
                      </wpg:grpSpPr>
                      <pic:pic xmlns:pic="http://schemas.openxmlformats.org/drawingml/2006/picture">
                        <pic:nvPicPr>
                          <pic:cNvPr id="40" name="Picture 147" descr=""/>
                          <pic:cNvPicPr/>
                        </pic:nvPicPr>
                        <pic:blipFill>
                          <a:blip r:embed="rId110"/>
                          <a:stretch/>
                        </pic:blipFill>
                        <pic:spPr>
                          <a:xfrm>
                            <a:off x="26640" y="52560"/>
                            <a:ext cx="159480" cy="122040"/>
                          </a:xfrm>
                          <a:prstGeom prst="rect">
                            <a:avLst/>
                          </a:prstGeom>
                          <a:ln w="0">
                            <a:noFill/>
                          </a:ln>
                        </pic:spPr>
                      </pic:pic>
                      <wps:wsp>
                        <wps:cNvSpPr/>
                        <wps:spPr>
                          <a:xfrm>
                            <a:off x="0" y="0"/>
                            <a:ext cx="21276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46" style="position:absolute;margin-left:127.45pt;margin-top:74.75pt;width:16.75pt;height:13.75pt" coordorigin="2549,1495" coordsize="335,275">
                <v:shape id="shape_0" ID="Picture 147" stroked="f" o:allowincell="f" style="position:absolute;left:2591;top:1578;width:250;height:191;mso-wrap-style:none;v-text-anchor:middle;mso-position-horizontal-relative:page" type="_x0000_t75">
                  <v:imagedata r:id="rId111" o:detectmouseclick="t"/>
                  <v:stroke color="#3465a4" joinstyle="round" endcap="flat"/>
                  <w10:wrap type="none"/>
                </v:shape>
                <v:rect id="shape_0" ID="Rectangles 148" fillcolor="black" stroked="f" o:allowincell="f" style="position:absolute;left:2549;top:1495;width:334;height:15;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9">
                <wp:simplePos x="0" y="0"/>
                <wp:positionH relativeFrom="page">
                  <wp:posOffset>2091055</wp:posOffset>
                </wp:positionH>
                <wp:positionV relativeFrom="paragraph">
                  <wp:posOffset>949325</wp:posOffset>
                </wp:positionV>
                <wp:extent cx="212725" cy="171450"/>
                <wp:effectExtent l="635" t="0" r="0" b="635"/>
                <wp:wrapNone/>
                <wp:docPr id="87" name="Group 150"/>
                <a:graphic xmlns:a="http://schemas.openxmlformats.org/drawingml/2006/main">
                  <a:graphicData uri="http://schemas.microsoft.com/office/word/2010/wordprocessingGroup">
                    <wpg:wgp>
                      <wpg:cNvGrpSpPr/>
                      <wpg:grpSpPr>
                        <a:xfrm>
                          <a:off x="0" y="0"/>
                          <a:ext cx="212760" cy="171360"/>
                          <a:chOff x="0" y="0"/>
                          <a:chExt cx="212760" cy="171360"/>
                        </a:xfrm>
                      </wpg:grpSpPr>
                      <pic:pic xmlns:pic="http://schemas.openxmlformats.org/drawingml/2006/picture">
                        <pic:nvPicPr>
                          <pic:cNvPr id="41" name="Picture 151" descr=""/>
                          <pic:cNvPicPr/>
                        </pic:nvPicPr>
                        <pic:blipFill>
                          <a:blip r:embed="rId112"/>
                          <a:stretch/>
                        </pic:blipFill>
                        <pic:spPr>
                          <a:xfrm>
                            <a:off x="22320" y="51480"/>
                            <a:ext cx="78840" cy="119880"/>
                          </a:xfrm>
                          <a:prstGeom prst="rect">
                            <a:avLst/>
                          </a:prstGeom>
                          <a:ln w="0">
                            <a:noFill/>
                          </a:ln>
                        </pic:spPr>
                      </pic:pic>
                      <wps:wsp>
                        <wps:cNvSpPr/>
                        <wps:spPr>
                          <a:xfrm>
                            <a:off x="0" y="0"/>
                            <a:ext cx="212760" cy="171360"/>
                          </a:xfrm>
                          <a:custGeom>
                            <a:avLst/>
                            <a:gdLst/>
                            <a:ahLst/>
                            <a:rect l="l" t="t" r="r" b="b"/>
                            <a:pathLst>
                              <a:path w="335" h="270">
                                <a:moveTo>
                                  <a:pt x="3580" y="1752"/>
                                </a:moveTo>
                                <a:lnTo>
                                  <a:pt x="3565" y="1752"/>
                                </a:lnTo>
                                <a:lnTo>
                                  <a:pt x="3559" y="1752"/>
                                </a:lnTo>
                                <a:lnTo>
                                  <a:pt x="3552" y="1751"/>
                                </a:lnTo>
                                <a:lnTo>
                                  <a:pt x="3550" y="1751"/>
                                </a:lnTo>
                                <a:lnTo>
                                  <a:pt x="3548" y="1750"/>
                                </a:lnTo>
                                <a:lnTo>
                                  <a:pt x="3547" y="1749"/>
                                </a:lnTo>
                                <a:lnTo>
                                  <a:pt x="3545" y="1748"/>
                                </a:lnTo>
                                <a:lnTo>
                                  <a:pt x="3545" y="1664"/>
                                </a:lnTo>
                                <a:lnTo>
                                  <a:pt x="3545" y="1581"/>
                                </a:lnTo>
                                <a:lnTo>
                                  <a:pt x="3544" y="1580"/>
                                </a:lnTo>
                                <a:lnTo>
                                  <a:pt x="3542" y="1579"/>
                                </a:lnTo>
                                <a:lnTo>
                                  <a:pt x="3538" y="1579"/>
                                </a:lnTo>
                                <a:lnTo>
                                  <a:pt x="3537" y="1579"/>
                                </a:lnTo>
                                <a:lnTo>
                                  <a:pt x="3537" y="1580"/>
                                </a:lnTo>
                                <a:lnTo>
                                  <a:pt x="3535" y="1582"/>
                                </a:lnTo>
                                <a:lnTo>
                                  <a:pt x="3532" y="1584"/>
                                </a:lnTo>
                                <a:lnTo>
                                  <a:pt x="3526" y="1588"/>
                                </a:lnTo>
                                <a:lnTo>
                                  <a:pt x="3521" y="1590"/>
                                </a:lnTo>
                                <a:lnTo>
                                  <a:pt x="3506" y="1595"/>
                                </a:lnTo>
                                <a:lnTo>
                                  <a:pt x="3498" y="1597"/>
                                </a:lnTo>
                                <a:lnTo>
                                  <a:pt x="3489" y="1597"/>
                                </a:lnTo>
                                <a:lnTo>
                                  <a:pt x="3484" y="1597"/>
                                </a:lnTo>
                                <a:lnTo>
                                  <a:pt x="3484" y="1610"/>
                                </a:lnTo>
                                <a:lnTo>
                                  <a:pt x="3489" y="1610"/>
                                </a:lnTo>
                                <a:lnTo>
                                  <a:pt x="3495" y="1610"/>
                                </a:lnTo>
                                <a:lnTo>
                                  <a:pt x="3501" y="1609"/>
                                </a:lnTo>
                                <a:lnTo>
                                  <a:pt x="3510" y="1607"/>
                                </a:lnTo>
                                <a:lnTo>
                                  <a:pt x="3514" y="1606"/>
                                </a:lnTo>
                                <a:lnTo>
                                  <a:pt x="3517" y="1605"/>
                                </a:lnTo>
                                <a:lnTo>
                                  <a:pt x="3520" y="1604"/>
                                </a:lnTo>
                                <a:lnTo>
                                  <a:pt x="3520" y="1748"/>
                                </a:lnTo>
                                <a:lnTo>
                                  <a:pt x="3520" y="1748"/>
                                </a:lnTo>
                                <a:lnTo>
                                  <a:pt x="3519" y="1748"/>
                                </a:lnTo>
                                <a:lnTo>
                                  <a:pt x="3518" y="1750"/>
                                </a:lnTo>
                                <a:lnTo>
                                  <a:pt x="3517" y="1751"/>
                                </a:lnTo>
                                <a:lnTo>
                                  <a:pt x="3517" y="1751"/>
                                </a:lnTo>
                                <a:lnTo>
                                  <a:pt x="3516" y="1751"/>
                                </a:lnTo>
                                <a:lnTo>
                                  <a:pt x="3513" y="1752"/>
                                </a:lnTo>
                                <a:lnTo>
                                  <a:pt x="3512" y="1752"/>
                                </a:lnTo>
                                <a:lnTo>
                                  <a:pt x="3508" y="1752"/>
                                </a:lnTo>
                                <a:lnTo>
                                  <a:pt x="3506" y="1752"/>
                                </a:lnTo>
                                <a:lnTo>
                                  <a:pt x="3485" y="1752"/>
                                </a:lnTo>
                                <a:lnTo>
                                  <a:pt x="3485" y="1765"/>
                                </a:lnTo>
                                <a:lnTo>
                                  <a:pt x="3489" y="1765"/>
                                </a:lnTo>
                                <a:lnTo>
                                  <a:pt x="3494" y="1765"/>
                                </a:lnTo>
                                <a:lnTo>
                                  <a:pt x="3503" y="1765"/>
                                </a:lnTo>
                                <a:lnTo>
                                  <a:pt x="3515" y="1764"/>
                                </a:lnTo>
                                <a:lnTo>
                                  <a:pt x="3532" y="1764"/>
                                </a:lnTo>
                                <a:lnTo>
                                  <a:pt x="3550" y="1764"/>
                                </a:lnTo>
                                <a:lnTo>
                                  <a:pt x="3563" y="1765"/>
                                </a:lnTo>
                                <a:lnTo>
                                  <a:pt x="3572" y="1765"/>
                                </a:lnTo>
                                <a:lnTo>
                                  <a:pt x="3577" y="1765"/>
                                </a:lnTo>
                                <a:lnTo>
                                  <a:pt x="3580" y="1765"/>
                                </a:lnTo>
                                <a:lnTo>
                                  <a:pt x="3580" y="1752"/>
                                </a:lnTo>
                                <a:close/>
                                <a:moveTo>
                                  <a:pt x="3628" y="1495"/>
                                </a:moveTo>
                                <a:lnTo>
                                  <a:pt x="3293" y="1495"/>
                                </a:lnTo>
                                <a:lnTo>
                                  <a:pt x="3293" y="1512"/>
                                </a:lnTo>
                                <a:lnTo>
                                  <a:pt x="3628" y="1512"/>
                                </a:lnTo>
                                <a:lnTo>
                                  <a:pt x="3628" y="14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0" style="position:absolute;margin-left:164.65pt;margin-top:74.75pt;width:16.75pt;height:13.5pt" coordorigin="3293,1495" coordsize="335,270">
                <v:shape id="shape_0" ID="Picture 151" stroked="f" o:allowincell="f" style="position:absolute;left:3328;top:1576;width:123;height:188;mso-wrap-style:none;v-text-anchor:middle;mso-position-horizontal-relative:page" type="_x0000_t75">
                  <v:imagedata r:id="rId113" o:detectmouseclick="t"/>
                  <v:stroke color="#3465a4" joinstyle="round" endcap="flat"/>
                  <w10:wrap type="none"/>
                </v:shape>
                <v:shape id="shape_0" ID="FreeForm 152" coordorigin="3293,1495" coordsize="335,270" path="m3580,1752l3565,1752l3559,1752l3552,1751l3550,1751l3548,1750l3547,1749l3545,1748l3545,1664l3545,1581l3544,1580l3542,1579l3538,1579l3537,1579l3537,1580l3535,1582l3532,1584l3526,1588l3521,1590l3506,1595l3498,1597l3489,1597l3484,1597l3484,1610l3489,1610l3495,1610l3501,1609l3510,1607l3514,1606l3517,1605l3520,1604l3520,1748l3520,1748l3519,1748l3518,1750l3517,1751l3517,1751l3516,1751l3513,1752l3512,1752l3508,1752l3506,1752l3485,1752l3485,1765l3489,1765l3494,1765l3503,1765l3515,1764l3532,1764l3550,1764l3563,1765l3572,1765l3577,1765l3580,1765l3580,1752xm3628,1495l3293,1495l3293,1512l3628,1512l3628,1495xe" fillcolor="black" stroked="f" o:allowincell="f" style="position:absolute;left:3293;top:1495;width:334;height:269;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3665" simplePos="0" locked="0" layoutInCell="0" allowOverlap="1" relativeHeight="230">
                <wp:simplePos x="0" y="0"/>
                <wp:positionH relativeFrom="page">
                  <wp:posOffset>1906905</wp:posOffset>
                </wp:positionH>
                <wp:positionV relativeFrom="paragraph">
                  <wp:posOffset>951230</wp:posOffset>
                </wp:positionV>
                <wp:extent cx="108585" cy="7620"/>
                <wp:effectExtent l="635" t="0" r="0" b="0"/>
                <wp:wrapNone/>
                <wp:docPr id="88" name="FreeForm 149"/>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3170" y="1498"/>
                              </a:moveTo>
                              <a:lnTo>
                                <a:pt x="3008" y="1498"/>
                              </a:lnTo>
                              <a:lnTo>
                                <a:pt x="3005" y="1500"/>
                              </a:lnTo>
                              <a:lnTo>
                                <a:pt x="3004" y="1501"/>
                              </a:lnTo>
                              <a:lnTo>
                                <a:pt x="3004" y="1506"/>
                              </a:lnTo>
                              <a:lnTo>
                                <a:pt x="3005" y="1508"/>
                              </a:lnTo>
                              <a:lnTo>
                                <a:pt x="3008" y="1509"/>
                              </a:lnTo>
                              <a:lnTo>
                                <a:pt x="3170" y="1509"/>
                              </a:lnTo>
                              <a:lnTo>
                                <a:pt x="3173" y="1508"/>
                              </a:lnTo>
                              <a:lnTo>
                                <a:pt x="3174" y="1506"/>
                              </a:lnTo>
                              <a:lnTo>
                                <a:pt x="3174" y="1501"/>
                              </a:lnTo>
                              <a:lnTo>
                                <a:pt x="3173" y="1500"/>
                              </a:lnTo>
                              <a:lnTo>
                                <a:pt x="3170" y="14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 coordorigin="3004,1498" coordsize="171,12" path="m3170,1498l3008,1498l3005,1500l3004,1501l3004,1506l3005,1508l3008,1509l3170,1509l3173,1508l3174,1506l3174,1501l3173,1500l3170,1498xe" fillcolor="black" stroked="f" o:allowincell="f" style="position:absolute;margin-left:150.15pt;margin-top:74.9pt;width:8.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31">
                <wp:simplePos x="0" y="0"/>
                <wp:positionH relativeFrom="page">
                  <wp:posOffset>2379345</wp:posOffset>
                </wp:positionH>
                <wp:positionV relativeFrom="paragraph">
                  <wp:posOffset>951230</wp:posOffset>
                </wp:positionV>
                <wp:extent cx="108585" cy="7620"/>
                <wp:effectExtent l="635" t="0" r="0" b="0"/>
                <wp:wrapNone/>
                <wp:docPr id="89" name="FreeForm 153"/>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3913" y="1498"/>
                              </a:moveTo>
                              <a:lnTo>
                                <a:pt x="3751" y="1498"/>
                              </a:lnTo>
                              <a:lnTo>
                                <a:pt x="3749" y="1500"/>
                              </a:lnTo>
                              <a:lnTo>
                                <a:pt x="3747" y="1501"/>
                              </a:lnTo>
                              <a:lnTo>
                                <a:pt x="3747" y="1506"/>
                              </a:lnTo>
                              <a:lnTo>
                                <a:pt x="3749" y="1508"/>
                              </a:lnTo>
                              <a:lnTo>
                                <a:pt x="3751" y="1509"/>
                              </a:lnTo>
                              <a:lnTo>
                                <a:pt x="3913" y="1509"/>
                              </a:lnTo>
                              <a:lnTo>
                                <a:pt x="3916" y="1508"/>
                              </a:lnTo>
                              <a:lnTo>
                                <a:pt x="3917" y="1506"/>
                              </a:lnTo>
                              <a:lnTo>
                                <a:pt x="3917" y="1501"/>
                              </a:lnTo>
                              <a:lnTo>
                                <a:pt x="3916" y="1500"/>
                              </a:lnTo>
                              <a:lnTo>
                                <a:pt x="3913" y="14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 coordorigin="3747,1498" coordsize="171,12" path="m3913,1498l3751,1498l3749,1500l3747,1501l3747,1506l3749,1508l3751,1509l3913,1509l3916,1508l3917,1506l3917,1501l3916,1500l3913,1498xe" fillcolor="black" stroked="f" o:allowincell="f" style="position:absolute;margin-left:187.35pt;margin-top:74.9pt;width:8.5pt;height:0.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32">
                <wp:simplePos x="0" y="0"/>
                <wp:positionH relativeFrom="page">
                  <wp:posOffset>2548255</wp:posOffset>
                </wp:positionH>
                <wp:positionV relativeFrom="paragraph">
                  <wp:posOffset>880745</wp:posOffset>
                </wp:positionV>
                <wp:extent cx="119380" cy="153035"/>
                <wp:effectExtent l="0" t="0" r="0" b="0"/>
                <wp:wrapNone/>
                <wp:docPr id="90" name="Group 154"/>
                <a:graphic xmlns:a="http://schemas.openxmlformats.org/drawingml/2006/main">
                  <a:graphicData uri="http://schemas.microsoft.com/office/word/2010/wordprocessingGroup">
                    <wpg:wgp>
                      <wpg:cNvGrpSpPr/>
                      <wpg:grpSpPr>
                        <a:xfrm>
                          <a:off x="0" y="0"/>
                          <a:ext cx="119520" cy="153000"/>
                          <a:chOff x="0" y="0"/>
                          <a:chExt cx="119520" cy="153000"/>
                        </a:xfrm>
                      </wpg:grpSpPr>
                      <pic:pic xmlns:pic="http://schemas.openxmlformats.org/drawingml/2006/picture">
                        <pic:nvPicPr>
                          <pic:cNvPr id="42" name="Picture 155" descr=""/>
                          <pic:cNvPicPr/>
                        </pic:nvPicPr>
                        <pic:blipFill>
                          <a:blip r:embed="rId114"/>
                          <a:stretch/>
                        </pic:blipFill>
                        <pic:spPr>
                          <a:xfrm>
                            <a:off x="0" y="0"/>
                            <a:ext cx="74880" cy="122400"/>
                          </a:xfrm>
                          <a:prstGeom prst="rect">
                            <a:avLst/>
                          </a:prstGeom>
                          <a:ln w="0">
                            <a:noFill/>
                          </a:ln>
                        </pic:spPr>
                      </pic:pic>
                      <wps:wsp>
                        <wps:cNvSpPr/>
                        <wps:spPr>
                          <a:xfrm>
                            <a:off x="95760" y="96480"/>
                            <a:ext cx="23400" cy="56520"/>
                          </a:xfrm>
                          <a:custGeom>
                            <a:avLst/>
                            <a:gdLst/>
                            <a:ahLst/>
                            <a:rect l="l" t="t" r="r" b="b"/>
                            <a:pathLst>
                              <a:path w="37" h="89">
                                <a:moveTo>
                                  <a:pt x="4186" y="1540"/>
                                </a:moveTo>
                                <a:lnTo>
                                  <a:pt x="4176" y="1540"/>
                                </a:lnTo>
                                <a:lnTo>
                                  <a:pt x="4172" y="1542"/>
                                </a:lnTo>
                                <a:lnTo>
                                  <a:pt x="4166" y="1548"/>
                                </a:lnTo>
                                <a:lnTo>
                                  <a:pt x="4164" y="1552"/>
                                </a:lnTo>
                                <a:lnTo>
                                  <a:pt x="4164" y="1564"/>
                                </a:lnTo>
                                <a:lnTo>
                                  <a:pt x="4173" y="1572"/>
                                </a:lnTo>
                                <a:lnTo>
                                  <a:pt x="4177" y="1574"/>
                                </a:lnTo>
                                <a:lnTo>
                                  <a:pt x="4182" y="1574"/>
                                </a:lnTo>
                                <a:lnTo>
                                  <a:pt x="4183" y="1573"/>
                                </a:lnTo>
                                <a:lnTo>
                                  <a:pt x="4184" y="1573"/>
                                </a:lnTo>
                                <a:lnTo>
                                  <a:pt x="4186" y="1573"/>
                                </a:lnTo>
                                <a:lnTo>
                                  <a:pt x="4187" y="1573"/>
                                </a:lnTo>
                                <a:lnTo>
                                  <a:pt x="4188" y="1572"/>
                                </a:lnTo>
                                <a:lnTo>
                                  <a:pt x="4189" y="1572"/>
                                </a:lnTo>
                                <a:lnTo>
                                  <a:pt x="4190" y="1572"/>
                                </a:lnTo>
                                <a:lnTo>
                                  <a:pt x="4190" y="1572"/>
                                </a:lnTo>
                                <a:lnTo>
                                  <a:pt x="4191" y="1571"/>
                                </a:lnTo>
                                <a:lnTo>
                                  <a:pt x="4191" y="1571"/>
                                </a:lnTo>
                                <a:lnTo>
                                  <a:pt x="4191" y="1574"/>
                                </a:lnTo>
                                <a:lnTo>
                                  <a:pt x="4170" y="1619"/>
                                </a:lnTo>
                                <a:lnTo>
                                  <a:pt x="4169" y="1621"/>
                                </a:lnTo>
                                <a:lnTo>
                                  <a:pt x="4169" y="1622"/>
                                </a:lnTo>
                                <a:lnTo>
                                  <a:pt x="4170" y="1624"/>
                                </a:lnTo>
                                <a:lnTo>
                                  <a:pt x="4173" y="1627"/>
                                </a:lnTo>
                                <a:lnTo>
                                  <a:pt x="4174" y="1628"/>
                                </a:lnTo>
                                <a:lnTo>
                                  <a:pt x="4175" y="1628"/>
                                </a:lnTo>
                                <a:lnTo>
                                  <a:pt x="4176" y="1628"/>
                                </a:lnTo>
                                <a:lnTo>
                                  <a:pt x="4201" y="1578"/>
                                </a:lnTo>
                                <a:lnTo>
                                  <a:pt x="4201" y="1571"/>
                                </a:lnTo>
                                <a:lnTo>
                                  <a:pt x="4201" y="1560"/>
                                </a:lnTo>
                                <a:lnTo>
                                  <a:pt x="4199" y="1551"/>
                                </a:lnTo>
                                <a:lnTo>
                                  <a:pt x="4191" y="1542"/>
                                </a:lnTo>
                                <a:lnTo>
                                  <a:pt x="4186" y="15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 style="position:absolute;margin-left:200.65pt;margin-top:69.35pt;width:9.4pt;height:12.05pt" coordorigin="4013,1387" coordsize="188,241">
                <v:shape id="shape_0" ID="Picture 155" stroked="f" o:allowincell="f" style="position:absolute;left:4013;top:1387;width:117;height:192;mso-wrap-style:none;v-text-anchor:middle;mso-position-horizontal-relative:page" type="_x0000_t75">
                  <v:imagedata r:id="rId115" o:detectmouseclick="t"/>
                  <v:stroke color="#3465a4" joinstyle="round" endcap="flat"/>
                  <w10:wrap type="none"/>
                </v:shape>
                <v:shape id="shape_0" ID="FreeForm 156" coordorigin="4164,1540" coordsize="37,89" path="m4186,1540l4176,1540l4172,1542l4166,1548l4164,1552l4164,1564l4173,1572l4177,1574l4182,1574l4183,1573l4184,1573l4186,1573l4187,1573l4188,1572l4189,1572l4190,1572l4190,1572l4191,1571l4191,1571l4191,1574l4170,1619l4169,1621l4169,1622l4170,1624l4173,1627l4174,1628l4175,1628l4176,1628l4201,1578l4201,1571l4201,1560l4199,1551l4191,1542l4186,1540xe" fillcolor="black" stroked="f" o:allowincell="f" style="position:absolute;left:4164;top:1539;width:36;height:88;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33">
            <wp:simplePos x="0" y="0"/>
            <wp:positionH relativeFrom="page">
              <wp:posOffset>2717800</wp:posOffset>
            </wp:positionH>
            <wp:positionV relativeFrom="paragraph">
              <wp:posOffset>880745</wp:posOffset>
            </wp:positionV>
            <wp:extent cx="70485" cy="121285"/>
            <wp:effectExtent l="0" t="0" r="0" b="0"/>
            <wp:wrapNone/>
            <wp:docPr id="9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png" descr=""/>
                    <pic:cNvPicPr>
                      <a:picLocks noChangeAspect="1" noChangeArrowheads="1"/>
                    </pic:cNvPicPr>
                  </pic:nvPicPr>
                  <pic:blipFill>
                    <a:blip r:embed="rId116"/>
                    <a:srcRect l="-253" t="-146" r="-253" b="-146"/>
                    <a:stretch>
                      <a:fillRect/>
                    </a:stretch>
                  </pic:blipFill>
                  <pic:spPr bwMode="auto">
                    <a:xfrm>
                      <a:off x="0" y="0"/>
                      <a:ext cx="70485" cy="121285"/>
                    </a:xfrm>
                    <a:prstGeom prst="rect">
                      <a:avLst/>
                    </a:prstGeom>
                  </pic:spPr>
                </pic:pic>
              </a:graphicData>
            </a:graphic>
          </wp:anchor>
        </w:drawing>
        <mc:AlternateContent>
          <mc:Choice Requires="wpg">
            <w:drawing>
              <wp:anchor behindDoc="0" distT="0" distB="0" distL="114935" distR="114935" simplePos="0" locked="0" layoutInCell="0" allowOverlap="1" relativeHeight="234">
                <wp:simplePos x="0" y="0"/>
                <wp:positionH relativeFrom="page">
                  <wp:posOffset>1024890</wp:posOffset>
                </wp:positionH>
                <wp:positionV relativeFrom="paragraph">
                  <wp:posOffset>1214120</wp:posOffset>
                </wp:positionV>
                <wp:extent cx="154940" cy="122555"/>
                <wp:effectExtent l="635" t="0" r="0" b="0"/>
                <wp:wrapNone/>
                <wp:docPr id="92" name="Group 157"/>
                <a:graphic xmlns:a="http://schemas.openxmlformats.org/drawingml/2006/main">
                  <a:graphicData uri="http://schemas.microsoft.com/office/word/2010/wordprocessingGroup">
                    <wpg:wgp>
                      <wpg:cNvGrpSpPr/>
                      <wpg:grpSpPr>
                        <a:xfrm>
                          <a:off x="0" y="0"/>
                          <a:ext cx="154800" cy="122400"/>
                          <a:chOff x="0" y="0"/>
                          <a:chExt cx="154800" cy="122400"/>
                        </a:xfrm>
                      </wpg:grpSpPr>
                      <wps:wsp>
                        <wps:cNvSpPr/>
                        <wps:spPr>
                          <a:xfrm>
                            <a:off x="0" y="0"/>
                            <a:ext cx="61560" cy="118080"/>
                          </a:xfrm>
                          <a:custGeom>
                            <a:avLst/>
                            <a:gdLst/>
                            <a:ahLst/>
                            <a:rect l="l" t="t" r="r" b="b"/>
                            <a:pathLst>
                              <a:path w="97" h="186">
                                <a:moveTo>
                                  <a:pt x="1673" y="1913"/>
                                </a:moveTo>
                                <a:lnTo>
                                  <a:pt x="1669" y="1913"/>
                                </a:lnTo>
                                <a:lnTo>
                                  <a:pt x="1668" y="1913"/>
                                </a:lnTo>
                                <a:lnTo>
                                  <a:pt x="1668" y="1914"/>
                                </a:lnTo>
                                <a:lnTo>
                                  <a:pt x="1666" y="1916"/>
                                </a:lnTo>
                                <a:lnTo>
                                  <a:pt x="1620" y="1931"/>
                                </a:lnTo>
                                <a:lnTo>
                                  <a:pt x="1615" y="1931"/>
                                </a:lnTo>
                                <a:lnTo>
                                  <a:pt x="1615" y="1944"/>
                                </a:lnTo>
                                <a:lnTo>
                                  <a:pt x="1620" y="1944"/>
                                </a:lnTo>
                                <a:lnTo>
                                  <a:pt x="1626" y="1943"/>
                                </a:lnTo>
                                <a:lnTo>
                                  <a:pt x="1651" y="1938"/>
                                </a:lnTo>
                                <a:lnTo>
                                  <a:pt x="1651" y="2082"/>
                                </a:lnTo>
                                <a:lnTo>
                                  <a:pt x="1650" y="2082"/>
                                </a:lnTo>
                                <a:lnTo>
                                  <a:pt x="1648" y="2084"/>
                                </a:lnTo>
                                <a:lnTo>
                                  <a:pt x="1648" y="2084"/>
                                </a:lnTo>
                                <a:lnTo>
                                  <a:pt x="1648" y="2084"/>
                                </a:lnTo>
                                <a:lnTo>
                                  <a:pt x="1647" y="2085"/>
                                </a:lnTo>
                                <a:lnTo>
                                  <a:pt x="1644" y="2085"/>
                                </a:lnTo>
                                <a:lnTo>
                                  <a:pt x="1643" y="2086"/>
                                </a:lnTo>
                                <a:lnTo>
                                  <a:pt x="1639" y="2086"/>
                                </a:lnTo>
                                <a:lnTo>
                                  <a:pt x="1637" y="2086"/>
                                </a:lnTo>
                                <a:lnTo>
                                  <a:pt x="1616" y="2086"/>
                                </a:lnTo>
                                <a:lnTo>
                                  <a:pt x="1616" y="2099"/>
                                </a:lnTo>
                                <a:lnTo>
                                  <a:pt x="1620" y="2099"/>
                                </a:lnTo>
                                <a:lnTo>
                                  <a:pt x="1624" y="2099"/>
                                </a:lnTo>
                                <a:lnTo>
                                  <a:pt x="1633" y="2098"/>
                                </a:lnTo>
                                <a:lnTo>
                                  <a:pt x="1646" y="2098"/>
                                </a:lnTo>
                                <a:lnTo>
                                  <a:pt x="1663" y="2098"/>
                                </a:lnTo>
                                <a:lnTo>
                                  <a:pt x="1681" y="2098"/>
                                </a:lnTo>
                                <a:lnTo>
                                  <a:pt x="1694" y="2098"/>
                                </a:lnTo>
                                <a:lnTo>
                                  <a:pt x="1703" y="2099"/>
                                </a:lnTo>
                                <a:lnTo>
                                  <a:pt x="1708" y="2099"/>
                                </a:lnTo>
                                <a:lnTo>
                                  <a:pt x="1711" y="2099"/>
                                </a:lnTo>
                                <a:lnTo>
                                  <a:pt x="1711" y="2086"/>
                                </a:lnTo>
                                <a:lnTo>
                                  <a:pt x="1696" y="2086"/>
                                </a:lnTo>
                                <a:lnTo>
                                  <a:pt x="1690" y="2086"/>
                                </a:lnTo>
                                <a:lnTo>
                                  <a:pt x="1676" y="1998"/>
                                </a:lnTo>
                                <a:lnTo>
                                  <a:pt x="1676" y="1915"/>
                                </a:lnTo>
                                <a:lnTo>
                                  <a:pt x="1674" y="1914"/>
                                </a:lnTo>
                                <a:lnTo>
                                  <a:pt x="1673" y="19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Picture 159" descr=""/>
                          <pic:cNvPicPr/>
                        </pic:nvPicPr>
                        <pic:blipFill>
                          <a:blip r:embed="rId117"/>
                          <a:stretch/>
                        </pic:blipFill>
                        <pic:spPr>
                          <a:xfrm>
                            <a:off x="81360" y="720"/>
                            <a:ext cx="73800" cy="122040"/>
                          </a:xfrm>
                          <a:prstGeom prst="rect">
                            <a:avLst/>
                          </a:prstGeom>
                          <a:ln w="0">
                            <a:noFill/>
                          </a:ln>
                        </pic:spPr>
                      </pic:pic>
                    </wpg:wgp>
                  </a:graphicData>
                </a:graphic>
              </wp:anchor>
            </w:drawing>
          </mc:Choice>
          <mc:Fallback>
            <w:pict>
              <v:group id="shape_0" alt="Group 157" style="position:absolute;margin-left:80.7pt;margin-top:95.6pt;width:12.2pt;height:9.65pt" coordorigin="1614,1912" coordsize="244,193">
                <v:shape id="shape_0" ID="FreeForm 158" coordorigin="1615,1913" coordsize="97,186" path="m1673,1913l1669,1913l1668,1913l1668,1914l1666,1916l1620,1931l1615,1931l1615,1944l1620,1944l1626,1943l1651,1938l1651,2082l1650,2082l1648,2084l1648,2084l1648,2084l1647,2085l1644,2085l1643,2086l1639,2086l1637,2086l1616,2086l1616,2099l1620,2099l1624,2099l1633,2098l1646,2098l1663,2098l1681,2098l1694,2098l1703,2099l1708,2099l1711,2099l1711,2086l1696,2086l1690,2086l1676,1998l1676,1915l1674,1914l1673,1913xe" fillcolor="black" stroked="f" o:allowincell="f" style="position:absolute;left:1614;top:1912;width:96;height:185;mso-wrap-style:none;v-text-anchor:middle;mso-position-horizontal-relative:page">
                  <v:fill o:detectmouseclick="t" type="solid" color2="white"/>
                  <v:stroke color="#3465a4" joinstyle="round" endcap="flat"/>
                  <w10:wrap type="none"/>
                </v:shape>
                <v:shape id="shape_0" ID="Picture 159" stroked="f" o:allowincell="f" style="position:absolute;left:1742;top:1913;width:115;height:191;mso-wrap-style:none;v-text-anchor:middle;mso-position-horizontal-relative:page" type="_x0000_t75">
                  <v:imagedata r:id="rId118" o:detectmouseclick="t"/>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35">
                <wp:simplePos x="0" y="0"/>
                <wp:positionH relativeFrom="page">
                  <wp:posOffset>2360295</wp:posOffset>
                </wp:positionH>
                <wp:positionV relativeFrom="paragraph">
                  <wp:posOffset>1214120</wp:posOffset>
                </wp:positionV>
                <wp:extent cx="157480" cy="122555"/>
                <wp:effectExtent l="0" t="0" r="0" b="0"/>
                <wp:wrapNone/>
                <wp:docPr id="93" name="Group 163"/>
                <a:graphic xmlns:a="http://schemas.openxmlformats.org/drawingml/2006/main">
                  <a:graphicData uri="http://schemas.microsoft.com/office/word/2010/wordprocessingGroup">
                    <wpg:wgp>
                      <wpg:cNvGrpSpPr/>
                      <wpg:grpSpPr>
                        <a:xfrm>
                          <a:off x="0" y="0"/>
                          <a:ext cx="157320" cy="122400"/>
                          <a:chOff x="0" y="0"/>
                          <a:chExt cx="157320" cy="122400"/>
                        </a:xfrm>
                      </wpg:grpSpPr>
                      <pic:pic xmlns:pic="http://schemas.openxmlformats.org/drawingml/2006/picture">
                        <pic:nvPicPr>
                          <pic:cNvPr id="44" name="Picture 164" descr=""/>
                          <pic:cNvPicPr/>
                        </pic:nvPicPr>
                        <pic:blipFill>
                          <a:blip r:embed="rId119"/>
                          <a:stretch/>
                        </pic:blipFill>
                        <pic:spPr>
                          <a:xfrm>
                            <a:off x="0" y="720"/>
                            <a:ext cx="73800" cy="122040"/>
                          </a:xfrm>
                          <a:prstGeom prst="rect">
                            <a:avLst/>
                          </a:prstGeom>
                          <a:ln w="0">
                            <a:noFill/>
                          </a:ln>
                        </pic:spPr>
                      </pic:pic>
                      <wps:wsp>
                        <wps:cNvSpPr/>
                        <wps:spPr>
                          <a:xfrm>
                            <a:off x="95760" y="0"/>
                            <a:ext cx="61560" cy="118080"/>
                          </a:xfrm>
                          <a:custGeom>
                            <a:avLst/>
                            <a:gdLst/>
                            <a:ahLst/>
                            <a:rect l="l" t="t" r="r" b="b"/>
                            <a:pathLst>
                              <a:path w="97" h="186">
                                <a:moveTo>
                                  <a:pt x="3927" y="1913"/>
                                </a:moveTo>
                                <a:lnTo>
                                  <a:pt x="3923" y="1913"/>
                                </a:lnTo>
                                <a:lnTo>
                                  <a:pt x="3922" y="1913"/>
                                </a:lnTo>
                                <a:lnTo>
                                  <a:pt x="3922" y="1914"/>
                                </a:lnTo>
                                <a:lnTo>
                                  <a:pt x="3920" y="1916"/>
                                </a:lnTo>
                                <a:lnTo>
                                  <a:pt x="3874" y="1931"/>
                                </a:lnTo>
                                <a:lnTo>
                                  <a:pt x="3869" y="1931"/>
                                </a:lnTo>
                                <a:lnTo>
                                  <a:pt x="3869" y="1944"/>
                                </a:lnTo>
                                <a:lnTo>
                                  <a:pt x="3874" y="1944"/>
                                </a:lnTo>
                                <a:lnTo>
                                  <a:pt x="3880" y="1943"/>
                                </a:lnTo>
                                <a:lnTo>
                                  <a:pt x="3905" y="1938"/>
                                </a:lnTo>
                                <a:lnTo>
                                  <a:pt x="3905" y="2082"/>
                                </a:lnTo>
                                <a:lnTo>
                                  <a:pt x="3904" y="2082"/>
                                </a:lnTo>
                                <a:lnTo>
                                  <a:pt x="3903" y="2084"/>
                                </a:lnTo>
                                <a:lnTo>
                                  <a:pt x="3902" y="2084"/>
                                </a:lnTo>
                                <a:lnTo>
                                  <a:pt x="3902" y="2084"/>
                                </a:lnTo>
                                <a:lnTo>
                                  <a:pt x="3901" y="2085"/>
                                </a:lnTo>
                                <a:lnTo>
                                  <a:pt x="3898" y="2085"/>
                                </a:lnTo>
                                <a:lnTo>
                                  <a:pt x="3897" y="2086"/>
                                </a:lnTo>
                                <a:lnTo>
                                  <a:pt x="3894" y="2086"/>
                                </a:lnTo>
                                <a:lnTo>
                                  <a:pt x="3891" y="2086"/>
                                </a:lnTo>
                                <a:lnTo>
                                  <a:pt x="3870" y="2086"/>
                                </a:lnTo>
                                <a:lnTo>
                                  <a:pt x="3870" y="2099"/>
                                </a:lnTo>
                                <a:lnTo>
                                  <a:pt x="3874" y="2099"/>
                                </a:lnTo>
                                <a:lnTo>
                                  <a:pt x="3879" y="2099"/>
                                </a:lnTo>
                                <a:lnTo>
                                  <a:pt x="3888" y="2098"/>
                                </a:lnTo>
                                <a:lnTo>
                                  <a:pt x="3901" y="2098"/>
                                </a:lnTo>
                                <a:lnTo>
                                  <a:pt x="3918" y="2098"/>
                                </a:lnTo>
                                <a:lnTo>
                                  <a:pt x="3935" y="2098"/>
                                </a:lnTo>
                                <a:lnTo>
                                  <a:pt x="3948" y="2098"/>
                                </a:lnTo>
                                <a:lnTo>
                                  <a:pt x="3957" y="2099"/>
                                </a:lnTo>
                                <a:lnTo>
                                  <a:pt x="3962" y="2099"/>
                                </a:lnTo>
                                <a:lnTo>
                                  <a:pt x="3965" y="2099"/>
                                </a:lnTo>
                                <a:lnTo>
                                  <a:pt x="3965" y="2086"/>
                                </a:lnTo>
                                <a:lnTo>
                                  <a:pt x="3950" y="2086"/>
                                </a:lnTo>
                                <a:lnTo>
                                  <a:pt x="3944" y="2086"/>
                                </a:lnTo>
                                <a:lnTo>
                                  <a:pt x="3930" y="1998"/>
                                </a:lnTo>
                                <a:lnTo>
                                  <a:pt x="3930" y="1915"/>
                                </a:lnTo>
                                <a:lnTo>
                                  <a:pt x="3929" y="1914"/>
                                </a:lnTo>
                                <a:lnTo>
                                  <a:pt x="3927" y="19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 style="position:absolute;margin-left:185.85pt;margin-top:95.6pt;width:12.35pt;height:9.65pt" coordorigin="3717,1912" coordsize="247,193">
                <v:shape id="shape_0" ID="Picture 164" stroked="f" o:allowincell="f" style="position:absolute;left:3717;top:1913;width:115;height:191;mso-wrap-style:none;v-text-anchor:middle;mso-position-horizontal-relative:page" type="_x0000_t75">
                  <v:imagedata r:id="rId120" o:detectmouseclick="t"/>
                  <v:stroke color="#3465a4" joinstyle="round" endcap="flat"/>
                  <w10:wrap type="none"/>
                </v:shape>
                <v:shape id="shape_0" ID="FreeForm 165" coordorigin="3869,1913" coordsize="97,186" path="m3927,1913l3923,1913l3922,1913l3922,1914l3920,1916l3874,1931l3869,1931l3869,1944l3874,1944l3880,1943l3905,1938l3905,2082l3904,2082l3903,2084l3902,2084l3902,2084l3901,2085l3898,2085l3897,2086l3894,2086l3891,2086l3870,2086l3870,2099l3874,2099l3879,2099l3888,2098l3901,2098l3918,2098l3935,2098l3948,2098l3957,2099l3962,2099l3965,2099l3965,2086l3950,2086l3944,2086l3930,1998l3930,1915l3929,1914l3927,1913xe" fillcolor="black" stroked="f" o:allowincell="f" style="position:absolute;left:3868;top:1912;width:96;height:185;mso-wrap-style:none;v-text-anchor:middle;mso-position-horizontal-relative:page">
                  <v:fill o:detectmouseclick="t" type="solid" color2="white"/>
                  <v:stroke color="#3465a4" joinstyle="round" endcap="flat"/>
                  <w10:wrap type="none"/>
                </v:shape>
              </v:group>
            </w:pict>
          </mc:Fallback>
        </mc:AlternateContent>
      </w:r>
      <w:r>
        <w:rPr>
          <w:b/>
          <w:sz w:val="24"/>
        </w:rPr>
        <w:t xml:space="preserve">Câu 7: ( 1 điểm) </w:t>
      </w:r>
      <w:r>
        <w:rPr>
          <w:sz w:val="24"/>
        </w:rPr>
        <w:t>Thực hiện phép tính (tính nhanh nếu có thể). a)</w:t>
      </w:r>
    </w:p>
    <w:p>
      <w:pPr>
        <w:pStyle w:val="Normal"/>
        <w:tabs>
          <w:tab w:val="clear" w:pos="720"/>
          <w:tab w:val="left" w:pos="986" w:leader="none"/>
          <w:tab w:val="left" w:pos="1741" w:leader="none"/>
          <w:tab w:val="left" w:pos="2484" w:leader="none"/>
        </w:tabs>
        <w:spacing w:lineRule="exact" w:line="192"/>
        <w:ind w:left="254" w:hanging="0"/>
        <w:rPr>
          <w:sz w:val="19"/>
        </w:rPr>
      </w:pPr>
      <w:r>
        <w:rPr>
          <w:sz w:val="19"/>
        </w:rPr>
        <mc:AlternateContent>
          <mc:Choice Requires="wpg">
            <w:drawing>
              <wp:inline distT="0" distB="0" distL="0" distR="0">
                <wp:extent cx="154940" cy="121920"/>
                <wp:effectExtent l="0" t="0" r="0" b="0"/>
                <wp:docPr id="94" name="Group 169"/>
                <a:graphic xmlns:a="http://schemas.openxmlformats.org/drawingml/2006/main">
                  <a:graphicData uri="http://schemas.microsoft.com/office/word/2010/wordprocessingGroup">
                    <wpg:wgp>
                      <wpg:cNvGrpSpPr/>
                      <wpg:grpSpPr>
                        <a:xfrm>
                          <a:off x="0" y="0"/>
                          <a:ext cx="154800" cy="122040"/>
                          <a:chOff x="0" y="0"/>
                          <a:chExt cx="154800" cy="122040"/>
                        </a:xfrm>
                      </wpg:grpSpPr>
                      <wps:wsp>
                        <wps:cNvSpPr/>
                        <wps:spPr>
                          <a:xfrm>
                            <a:off x="0" y="0"/>
                            <a:ext cx="61560" cy="118080"/>
                          </a:xfrm>
                          <a:custGeom>
                            <a:avLst/>
                            <a:gdLst/>
                            <a:ahLst/>
                            <a:rect l="l" t="t" r="r" b="b"/>
                            <a:pathLst>
                              <a:path w="97" h="186">
                                <a:moveTo>
                                  <a:pt x="58" y="0"/>
                                </a:moveTo>
                                <a:lnTo>
                                  <a:pt x="55" y="0"/>
                                </a:lnTo>
                                <a:lnTo>
                                  <a:pt x="53" y="0"/>
                                </a:lnTo>
                                <a:lnTo>
                                  <a:pt x="53" y="1"/>
                                </a:lnTo>
                                <a:lnTo>
                                  <a:pt x="51" y="3"/>
                                </a:lnTo>
                                <a:lnTo>
                                  <a:pt x="5" y="18"/>
                                </a:lnTo>
                                <a:lnTo>
                                  <a:pt x="0" y="18"/>
                                </a:lnTo>
                                <a:lnTo>
                                  <a:pt x="0" y="31"/>
                                </a:lnTo>
                                <a:lnTo>
                                  <a:pt x="5" y="31"/>
                                </a:lnTo>
                                <a:lnTo>
                                  <a:pt x="11" y="30"/>
                                </a:lnTo>
                                <a:lnTo>
                                  <a:pt x="36" y="25"/>
                                </a:lnTo>
                                <a:lnTo>
                                  <a:pt x="36" y="169"/>
                                </a:lnTo>
                                <a:lnTo>
                                  <a:pt x="36" y="169"/>
                                </a:lnTo>
                                <a:lnTo>
                                  <a:pt x="34" y="171"/>
                                </a:lnTo>
                                <a:lnTo>
                                  <a:pt x="33" y="171"/>
                                </a:lnTo>
                                <a:lnTo>
                                  <a:pt x="33" y="171"/>
                                </a:lnTo>
                                <a:lnTo>
                                  <a:pt x="32" y="172"/>
                                </a:lnTo>
                                <a:lnTo>
                                  <a:pt x="29" y="172"/>
                                </a:lnTo>
                                <a:lnTo>
                                  <a:pt x="28" y="173"/>
                                </a:lnTo>
                                <a:lnTo>
                                  <a:pt x="25" y="173"/>
                                </a:lnTo>
                                <a:lnTo>
                                  <a:pt x="22" y="173"/>
                                </a:lnTo>
                                <a:lnTo>
                                  <a:pt x="1" y="173"/>
                                </a:lnTo>
                                <a:lnTo>
                                  <a:pt x="1" y="186"/>
                                </a:lnTo>
                                <a:lnTo>
                                  <a:pt x="5" y="186"/>
                                </a:lnTo>
                                <a:lnTo>
                                  <a:pt x="10" y="186"/>
                                </a:lnTo>
                                <a:lnTo>
                                  <a:pt x="19" y="185"/>
                                </a:lnTo>
                                <a:lnTo>
                                  <a:pt x="32" y="185"/>
                                </a:lnTo>
                                <a:lnTo>
                                  <a:pt x="49" y="185"/>
                                </a:lnTo>
                                <a:lnTo>
                                  <a:pt x="66" y="185"/>
                                </a:lnTo>
                                <a:lnTo>
                                  <a:pt x="79" y="185"/>
                                </a:lnTo>
                                <a:lnTo>
                                  <a:pt x="88" y="186"/>
                                </a:lnTo>
                                <a:lnTo>
                                  <a:pt x="93" y="186"/>
                                </a:lnTo>
                                <a:lnTo>
                                  <a:pt x="96" y="186"/>
                                </a:lnTo>
                                <a:lnTo>
                                  <a:pt x="96" y="173"/>
                                </a:lnTo>
                                <a:lnTo>
                                  <a:pt x="81" y="173"/>
                                </a:lnTo>
                                <a:lnTo>
                                  <a:pt x="75" y="173"/>
                                </a:lnTo>
                                <a:lnTo>
                                  <a:pt x="61" y="85"/>
                                </a:lnTo>
                                <a:lnTo>
                                  <a:pt x="61" y="2"/>
                                </a:lnTo>
                                <a:lnTo>
                                  <a:pt x="60" y="1"/>
                                </a:lnTo>
                                <a:lnTo>
                                  <a:pt x="5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5" name="Picture 171" descr=""/>
                          <pic:cNvPicPr/>
                        </pic:nvPicPr>
                        <pic:blipFill>
                          <a:blip r:embed="rId121"/>
                          <a:stretch/>
                        </pic:blipFill>
                        <pic:spPr>
                          <a:xfrm>
                            <a:off x="81360" y="0"/>
                            <a:ext cx="73800" cy="122040"/>
                          </a:xfrm>
                          <a:prstGeom prst="rect">
                            <a:avLst/>
                          </a:prstGeom>
                          <a:ln w="0">
                            <a:noFill/>
                          </a:ln>
                        </pic:spPr>
                      </pic:pic>
                    </wpg:wgp>
                  </a:graphicData>
                </a:graphic>
              </wp:inline>
            </w:drawing>
          </mc:Choice>
          <mc:Fallback>
            <w:pict>
              <v:group id="shape_0" alt="Group 169" style="position:absolute;margin-left:0pt;margin-top:-7.45pt;width:12.2pt;height:9.6pt" coordorigin="0,-149" coordsize="244,192">
                <v:shape id="shape_0" ID="FreeForm 170" coordsize="97,186" path="m58,0l55,0l53,0l53,1l51,3l5,18l0,18l0,31l5,31l11,30l36,25l36,169l36,169l34,171l33,171l33,171l32,172l29,172l28,173l25,173l22,173l1,173l1,186l5,186l10,186l19,185l32,185l49,185l66,185l79,185l88,186l93,186l96,186l96,173l81,173l75,173l61,85l61,2l60,1l58,0xe" fillcolor="black" stroked="f" o:allowincell="f" style="position:absolute;left:0;top:-149;width:96;height:185;mso-wrap-style:none;v-text-anchor:middle;mso-position-horizontal-relative:char">
                  <v:fill o:detectmouseclick="t" type="solid" color2="white"/>
                  <v:stroke color="#3465a4" joinstyle="round" endcap="flat"/>
                  <w10:wrap type="none"/>
                </v:shape>
                <v:shape id="shape_0" ID="Picture 171" stroked="f" o:allowincell="f" style="position:absolute;left:128;top:-149;width:115;height:191;mso-wrap-style:none;v-text-anchor:middle;mso-position-horizontal-relative:char" type="_x0000_t75">
                  <v:imagedata r:id="rId122" o:detectmouseclick="t"/>
                  <v:stroke color="#3465a4" joinstyle="round" endcap="flat"/>
                  <w10:wrap type="none"/>
                </v:shape>
              </v:group>
            </w:pict>
          </mc:Fallback>
        </mc:AlternateContent>
      </w:r>
      <w:r>
        <w:rPr>
          <w:position w:val="-3"/>
          <w:sz w:val="19"/>
        </w:rPr>
        <w:tab/>
      </w:r>
      <w:r>
        <w:rPr>
          <w:sz w:val="19"/>
        </w:rPr>
        <mc:AlternateContent>
          <mc:Choice Requires="wpg">
            <w:drawing>
              <wp:inline distT="0" distB="0" distL="0" distR="0">
                <wp:extent cx="157480" cy="121920"/>
                <wp:effectExtent l="0" t="0" r="0" b="0"/>
                <wp:docPr id="95" name="Group 172"/>
                <a:graphic xmlns:a="http://schemas.openxmlformats.org/drawingml/2006/main">
                  <a:graphicData uri="http://schemas.microsoft.com/office/word/2010/wordprocessingGroup">
                    <wpg:wgp>
                      <wpg:cNvGrpSpPr/>
                      <wpg:grpSpPr>
                        <a:xfrm>
                          <a:off x="0" y="0"/>
                          <a:ext cx="157320" cy="122040"/>
                          <a:chOff x="0" y="0"/>
                          <a:chExt cx="157320" cy="122040"/>
                        </a:xfrm>
                      </wpg:grpSpPr>
                      <pic:pic xmlns:pic="http://schemas.openxmlformats.org/drawingml/2006/picture">
                        <pic:nvPicPr>
                          <pic:cNvPr id="46" name="Picture 173" descr=""/>
                          <pic:cNvPicPr/>
                        </pic:nvPicPr>
                        <pic:blipFill>
                          <a:blip r:embed="rId123"/>
                          <a:stretch/>
                        </pic:blipFill>
                        <pic:spPr>
                          <a:xfrm>
                            <a:off x="0" y="0"/>
                            <a:ext cx="73800" cy="122040"/>
                          </a:xfrm>
                          <a:prstGeom prst="rect">
                            <a:avLst/>
                          </a:prstGeom>
                          <a:ln w="0">
                            <a:noFill/>
                          </a:ln>
                        </pic:spPr>
                      </pic:pic>
                      <wps:wsp>
                        <wps:cNvSpPr/>
                        <wps:spPr>
                          <a:xfrm>
                            <a:off x="95760" y="0"/>
                            <a:ext cx="61560" cy="118080"/>
                          </a:xfrm>
                          <a:custGeom>
                            <a:avLst/>
                            <a:gdLst/>
                            <a:ahLst/>
                            <a:rect l="l" t="t" r="r" b="b"/>
                            <a:pathLst>
                              <a:path w="97" h="186">
                                <a:moveTo>
                                  <a:pt x="209" y="0"/>
                                </a:moveTo>
                                <a:lnTo>
                                  <a:pt x="206" y="0"/>
                                </a:lnTo>
                                <a:lnTo>
                                  <a:pt x="204" y="0"/>
                                </a:lnTo>
                                <a:lnTo>
                                  <a:pt x="204" y="1"/>
                                </a:lnTo>
                                <a:lnTo>
                                  <a:pt x="202" y="3"/>
                                </a:lnTo>
                                <a:lnTo>
                                  <a:pt x="156" y="18"/>
                                </a:lnTo>
                                <a:lnTo>
                                  <a:pt x="151" y="18"/>
                                </a:lnTo>
                                <a:lnTo>
                                  <a:pt x="151" y="31"/>
                                </a:lnTo>
                                <a:lnTo>
                                  <a:pt x="156" y="31"/>
                                </a:lnTo>
                                <a:lnTo>
                                  <a:pt x="162" y="30"/>
                                </a:lnTo>
                                <a:lnTo>
                                  <a:pt x="187" y="25"/>
                                </a:lnTo>
                                <a:lnTo>
                                  <a:pt x="187" y="169"/>
                                </a:lnTo>
                                <a:lnTo>
                                  <a:pt x="187" y="169"/>
                                </a:lnTo>
                                <a:lnTo>
                                  <a:pt x="185" y="171"/>
                                </a:lnTo>
                                <a:lnTo>
                                  <a:pt x="184" y="171"/>
                                </a:lnTo>
                                <a:lnTo>
                                  <a:pt x="184" y="171"/>
                                </a:lnTo>
                                <a:lnTo>
                                  <a:pt x="183" y="172"/>
                                </a:lnTo>
                                <a:lnTo>
                                  <a:pt x="180" y="172"/>
                                </a:lnTo>
                                <a:lnTo>
                                  <a:pt x="179" y="173"/>
                                </a:lnTo>
                                <a:lnTo>
                                  <a:pt x="176" y="173"/>
                                </a:lnTo>
                                <a:lnTo>
                                  <a:pt x="173" y="173"/>
                                </a:lnTo>
                                <a:lnTo>
                                  <a:pt x="152" y="173"/>
                                </a:lnTo>
                                <a:lnTo>
                                  <a:pt x="152" y="186"/>
                                </a:lnTo>
                                <a:lnTo>
                                  <a:pt x="156" y="186"/>
                                </a:lnTo>
                                <a:lnTo>
                                  <a:pt x="161" y="186"/>
                                </a:lnTo>
                                <a:lnTo>
                                  <a:pt x="170" y="185"/>
                                </a:lnTo>
                                <a:lnTo>
                                  <a:pt x="183" y="185"/>
                                </a:lnTo>
                                <a:lnTo>
                                  <a:pt x="200" y="185"/>
                                </a:lnTo>
                                <a:lnTo>
                                  <a:pt x="217" y="185"/>
                                </a:lnTo>
                                <a:lnTo>
                                  <a:pt x="230" y="185"/>
                                </a:lnTo>
                                <a:lnTo>
                                  <a:pt x="239" y="186"/>
                                </a:lnTo>
                                <a:lnTo>
                                  <a:pt x="244" y="186"/>
                                </a:lnTo>
                                <a:lnTo>
                                  <a:pt x="247" y="186"/>
                                </a:lnTo>
                                <a:lnTo>
                                  <a:pt x="247" y="173"/>
                                </a:lnTo>
                                <a:lnTo>
                                  <a:pt x="232" y="173"/>
                                </a:lnTo>
                                <a:lnTo>
                                  <a:pt x="226" y="173"/>
                                </a:lnTo>
                                <a:lnTo>
                                  <a:pt x="212" y="85"/>
                                </a:lnTo>
                                <a:lnTo>
                                  <a:pt x="212" y="2"/>
                                </a:lnTo>
                                <a:lnTo>
                                  <a:pt x="211" y="1"/>
                                </a:lnTo>
                                <a:lnTo>
                                  <a:pt x="20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 style="position:absolute;margin-left:0pt;margin-top:-7.45pt;width:12.4pt;height:9.6pt" coordorigin="0,-149" coordsize="248,192">
                <v:shape id="shape_0" ID="Picture 173" stroked="f" o:allowincell="f" style="position:absolute;left:0;top:-149;width:115;height:191;mso-wrap-style:none;v-text-anchor:middle;mso-position-horizontal-relative:char" type="_x0000_t75">
                  <v:imagedata r:id="rId124" o:detectmouseclick="t"/>
                  <v:stroke color="#3465a4" joinstyle="round" endcap="flat"/>
                  <w10:wrap type="none"/>
                </v:shape>
                <v:shape id="shape_0" ID="FreeForm 174" coordsize="97,186" path="m209,0l206,0l204,0l204,1l202,3l156,18l151,18l151,31l156,31l162,30l187,25l187,169l187,169l185,171l184,171l184,171l183,172l180,172l179,173l176,173l173,173l152,173l152,186l156,186l161,186l170,185l183,185l200,185l217,185l230,185l239,186l244,186l247,186l247,173l232,173l226,173l212,85l212,2l211,1l209,0xe" fillcolor="black" stroked="f" o:allowincell="f" style="position:absolute;left:151;top:-149;width:96;height:185;mso-wrap-style:none;v-text-anchor:middle;mso-position-horizontal-relative:char">
                  <v:fill o:detectmouseclick="t" type="solid" color2="white"/>
                  <v:stroke color="#3465a4" joinstyle="round" endcap="flat"/>
                  <w10:wrap type="none"/>
                </v:shape>
              </v:group>
            </w:pict>
          </mc:Fallback>
        </mc:AlternateContent>
      </w:r>
      <w:r>
        <w:rPr>
          <w:position w:val="-3"/>
          <w:sz w:val="19"/>
        </w:rPr>
        <w:tab/>
      </w:r>
      <w:r>
        <w:rPr>
          <w:sz w:val="18"/>
        </w:rPr>
        <mc:AlternateContent>
          <mc:Choice Requires="wpg">
            <w:drawing>
              <wp:inline distT="0" distB="0" distL="0" distR="0">
                <wp:extent cx="153670" cy="118110"/>
                <wp:effectExtent l="0" t="0" r="0" b="0"/>
                <wp:docPr id="96" name="Group 175"/>
                <a:graphic xmlns:a="http://schemas.openxmlformats.org/drawingml/2006/main">
                  <a:graphicData uri="http://schemas.microsoft.com/office/word/2010/wordprocessingGroup">
                    <wpg:wgp>
                      <wpg:cNvGrpSpPr/>
                      <wpg:grpSpPr>
                        <a:xfrm>
                          <a:off x="0" y="0"/>
                          <a:ext cx="153720" cy="118080"/>
                          <a:chOff x="0" y="0"/>
                          <a:chExt cx="153720" cy="118080"/>
                        </a:xfrm>
                      </wpg:grpSpPr>
                      <wps:wsp>
                        <wps:cNvSpPr/>
                        <wps:spPr>
                          <a:xfrm>
                            <a:off x="0" y="0"/>
                            <a:ext cx="61560" cy="118080"/>
                          </a:xfrm>
                          <a:custGeom>
                            <a:avLst/>
                            <a:gdLst/>
                            <a:ahLst/>
                            <a:rect l="l" t="t" r="r" b="b"/>
                            <a:pathLst>
                              <a:path w="97" h="186">
                                <a:moveTo>
                                  <a:pt x="58" y="0"/>
                                </a:moveTo>
                                <a:lnTo>
                                  <a:pt x="55" y="0"/>
                                </a:lnTo>
                                <a:lnTo>
                                  <a:pt x="53" y="0"/>
                                </a:lnTo>
                                <a:lnTo>
                                  <a:pt x="53" y="1"/>
                                </a:lnTo>
                                <a:lnTo>
                                  <a:pt x="51" y="3"/>
                                </a:lnTo>
                                <a:lnTo>
                                  <a:pt x="5" y="18"/>
                                </a:lnTo>
                                <a:lnTo>
                                  <a:pt x="0" y="18"/>
                                </a:lnTo>
                                <a:lnTo>
                                  <a:pt x="0" y="31"/>
                                </a:lnTo>
                                <a:lnTo>
                                  <a:pt x="5" y="31"/>
                                </a:lnTo>
                                <a:lnTo>
                                  <a:pt x="11" y="30"/>
                                </a:lnTo>
                                <a:lnTo>
                                  <a:pt x="36" y="25"/>
                                </a:lnTo>
                                <a:lnTo>
                                  <a:pt x="36" y="169"/>
                                </a:lnTo>
                                <a:lnTo>
                                  <a:pt x="36" y="169"/>
                                </a:lnTo>
                                <a:lnTo>
                                  <a:pt x="34" y="171"/>
                                </a:lnTo>
                                <a:lnTo>
                                  <a:pt x="33" y="171"/>
                                </a:lnTo>
                                <a:lnTo>
                                  <a:pt x="33" y="171"/>
                                </a:lnTo>
                                <a:lnTo>
                                  <a:pt x="32" y="172"/>
                                </a:lnTo>
                                <a:lnTo>
                                  <a:pt x="29" y="172"/>
                                </a:lnTo>
                                <a:lnTo>
                                  <a:pt x="28" y="173"/>
                                </a:lnTo>
                                <a:lnTo>
                                  <a:pt x="25" y="173"/>
                                </a:lnTo>
                                <a:lnTo>
                                  <a:pt x="22" y="173"/>
                                </a:lnTo>
                                <a:lnTo>
                                  <a:pt x="1" y="173"/>
                                </a:lnTo>
                                <a:lnTo>
                                  <a:pt x="1" y="186"/>
                                </a:lnTo>
                                <a:lnTo>
                                  <a:pt x="5" y="186"/>
                                </a:lnTo>
                                <a:lnTo>
                                  <a:pt x="10" y="186"/>
                                </a:lnTo>
                                <a:lnTo>
                                  <a:pt x="19" y="185"/>
                                </a:lnTo>
                                <a:lnTo>
                                  <a:pt x="32" y="185"/>
                                </a:lnTo>
                                <a:lnTo>
                                  <a:pt x="49" y="185"/>
                                </a:lnTo>
                                <a:lnTo>
                                  <a:pt x="66" y="185"/>
                                </a:lnTo>
                                <a:lnTo>
                                  <a:pt x="79" y="185"/>
                                </a:lnTo>
                                <a:lnTo>
                                  <a:pt x="88" y="186"/>
                                </a:lnTo>
                                <a:lnTo>
                                  <a:pt x="93" y="186"/>
                                </a:lnTo>
                                <a:lnTo>
                                  <a:pt x="96" y="186"/>
                                </a:lnTo>
                                <a:lnTo>
                                  <a:pt x="96" y="173"/>
                                </a:lnTo>
                                <a:lnTo>
                                  <a:pt x="81" y="173"/>
                                </a:lnTo>
                                <a:lnTo>
                                  <a:pt x="75" y="173"/>
                                </a:lnTo>
                                <a:lnTo>
                                  <a:pt x="61" y="85"/>
                                </a:lnTo>
                                <a:lnTo>
                                  <a:pt x="61" y="2"/>
                                </a:lnTo>
                                <a:lnTo>
                                  <a:pt x="60" y="1"/>
                                </a:lnTo>
                                <a:lnTo>
                                  <a:pt x="5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Picture 177" descr=""/>
                          <pic:cNvPicPr/>
                        </pic:nvPicPr>
                        <pic:blipFill>
                          <a:blip r:embed="rId125"/>
                          <a:stretch/>
                        </pic:blipFill>
                        <pic:spPr>
                          <a:xfrm>
                            <a:off x="82440" y="0"/>
                            <a:ext cx="71280" cy="118080"/>
                          </a:xfrm>
                          <a:prstGeom prst="rect">
                            <a:avLst/>
                          </a:prstGeom>
                          <a:ln w="0">
                            <a:noFill/>
                          </a:ln>
                        </pic:spPr>
                      </pic:pic>
                    </wpg:wgp>
                  </a:graphicData>
                </a:graphic>
              </wp:inline>
            </w:drawing>
          </mc:Choice>
          <mc:Fallback>
            <w:pict>
              <v:group id="shape_0" alt="Group 175" style="position:absolute;margin-left:0pt;margin-top:-7.3pt;width:12.1pt;height:9.3pt" coordorigin="0,-146" coordsize="242,186">
                <v:shape id="shape_0" ID="FreeForm 176" coordsize="97,186" path="m58,0l55,0l53,0l53,1l51,3l5,18l0,18l0,31l5,31l11,30l36,25l36,169l36,169l34,171l33,171l33,171l32,172l29,172l28,173l25,173l22,173l1,173l1,186l5,186l10,186l19,185l32,185l49,185l66,185l79,185l88,186l93,186l96,186l96,173l81,173l75,173l61,85l61,2l60,1l58,0xe" fillcolor="black" stroked="f" o:allowincell="f" style="position:absolute;left:0;top:-146;width:96;height:185;mso-wrap-style:none;v-text-anchor:middle;mso-position-horizontal-relative:char">
                  <v:fill o:detectmouseclick="t" type="solid" color2="white"/>
                  <v:stroke color="#3465a4" joinstyle="round" endcap="flat"/>
                  <w10:wrap type="none"/>
                </v:shape>
                <v:shape id="shape_0" ID="Picture 177" stroked="f" o:allowincell="f" style="position:absolute;left:130;top:-146;width:111;height:185;mso-wrap-style:none;v-text-anchor:middle;mso-position-horizontal-relative:char" type="_x0000_t75">
                  <v:imagedata r:id="rId126" o:detectmouseclick="t"/>
                  <v:stroke color="#3465a4" joinstyle="round" endcap="flat"/>
                  <w10:wrap type="none"/>
                </v:shape>
              </v:group>
            </w:pict>
          </mc:Fallback>
        </mc:AlternateContent>
      </w:r>
      <w:r>
        <w:rPr>
          <w:position w:val="-2"/>
          <w:sz w:val="18"/>
        </w:rPr>
        <w:tab/>
      </w:r>
      <w:r>
        <w:rPr>
          <w:sz w:val="19"/>
        </w:rPr>
        <mc:AlternateContent>
          <mc:Choice Requires="wpg">
            <w:drawing>
              <wp:inline distT="0" distB="0" distL="0" distR="0">
                <wp:extent cx="155575" cy="122555"/>
                <wp:effectExtent l="0" t="0" r="0" b="0"/>
                <wp:docPr id="97" name="Group 178"/>
                <a:graphic xmlns:a="http://schemas.openxmlformats.org/drawingml/2006/main">
                  <a:graphicData uri="http://schemas.microsoft.com/office/word/2010/wordprocessingGroup">
                    <wpg:wgp>
                      <wpg:cNvGrpSpPr/>
                      <wpg:grpSpPr>
                        <a:xfrm>
                          <a:off x="0" y="0"/>
                          <a:ext cx="155520" cy="122400"/>
                          <a:chOff x="0" y="0"/>
                          <a:chExt cx="155520" cy="122400"/>
                        </a:xfrm>
                      </wpg:grpSpPr>
                      <wps:wsp>
                        <wps:cNvSpPr/>
                        <wps:spPr>
                          <a:xfrm>
                            <a:off x="0" y="0"/>
                            <a:ext cx="61560" cy="118080"/>
                          </a:xfrm>
                          <a:custGeom>
                            <a:avLst/>
                            <a:gdLst/>
                            <a:ahLst/>
                            <a:rect l="l" t="t" r="r" b="b"/>
                            <a:pathLst>
                              <a:path w="97" h="186">
                                <a:moveTo>
                                  <a:pt x="58" y="0"/>
                                </a:moveTo>
                                <a:lnTo>
                                  <a:pt x="55" y="0"/>
                                </a:lnTo>
                                <a:lnTo>
                                  <a:pt x="53" y="0"/>
                                </a:lnTo>
                                <a:lnTo>
                                  <a:pt x="53" y="1"/>
                                </a:lnTo>
                                <a:lnTo>
                                  <a:pt x="51" y="3"/>
                                </a:lnTo>
                                <a:lnTo>
                                  <a:pt x="5" y="18"/>
                                </a:lnTo>
                                <a:lnTo>
                                  <a:pt x="0" y="18"/>
                                </a:lnTo>
                                <a:lnTo>
                                  <a:pt x="0" y="31"/>
                                </a:lnTo>
                                <a:lnTo>
                                  <a:pt x="5" y="31"/>
                                </a:lnTo>
                                <a:lnTo>
                                  <a:pt x="11" y="30"/>
                                </a:lnTo>
                                <a:lnTo>
                                  <a:pt x="36" y="25"/>
                                </a:lnTo>
                                <a:lnTo>
                                  <a:pt x="36" y="169"/>
                                </a:lnTo>
                                <a:lnTo>
                                  <a:pt x="36" y="169"/>
                                </a:lnTo>
                                <a:lnTo>
                                  <a:pt x="34" y="171"/>
                                </a:lnTo>
                                <a:lnTo>
                                  <a:pt x="33" y="171"/>
                                </a:lnTo>
                                <a:lnTo>
                                  <a:pt x="33" y="171"/>
                                </a:lnTo>
                                <a:lnTo>
                                  <a:pt x="32" y="172"/>
                                </a:lnTo>
                                <a:lnTo>
                                  <a:pt x="29" y="172"/>
                                </a:lnTo>
                                <a:lnTo>
                                  <a:pt x="28" y="173"/>
                                </a:lnTo>
                                <a:lnTo>
                                  <a:pt x="25" y="173"/>
                                </a:lnTo>
                                <a:lnTo>
                                  <a:pt x="22" y="173"/>
                                </a:lnTo>
                                <a:lnTo>
                                  <a:pt x="1" y="173"/>
                                </a:lnTo>
                                <a:lnTo>
                                  <a:pt x="1" y="186"/>
                                </a:lnTo>
                                <a:lnTo>
                                  <a:pt x="5" y="186"/>
                                </a:lnTo>
                                <a:lnTo>
                                  <a:pt x="10" y="186"/>
                                </a:lnTo>
                                <a:lnTo>
                                  <a:pt x="19" y="185"/>
                                </a:lnTo>
                                <a:lnTo>
                                  <a:pt x="32" y="185"/>
                                </a:lnTo>
                                <a:lnTo>
                                  <a:pt x="49" y="185"/>
                                </a:lnTo>
                                <a:lnTo>
                                  <a:pt x="66" y="185"/>
                                </a:lnTo>
                                <a:lnTo>
                                  <a:pt x="79" y="185"/>
                                </a:lnTo>
                                <a:lnTo>
                                  <a:pt x="88" y="186"/>
                                </a:lnTo>
                                <a:lnTo>
                                  <a:pt x="93" y="186"/>
                                </a:lnTo>
                                <a:lnTo>
                                  <a:pt x="96" y="186"/>
                                </a:lnTo>
                                <a:lnTo>
                                  <a:pt x="96" y="173"/>
                                </a:lnTo>
                                <a:lnTo>
                                  <a:pt x="81" y="173"/>
                                </a:lnTo>
                                <a:lnTo>
                                  <a:pt x="75" y="173"/>
                                </a:lnTo>
                                <a:lnTo>
                                  <a:pt x="61" y="85"/>
                                </a:lnTo>
                                <a:lnTo>
                                  <a:pt x="61" y="2"/>
                                </a:lnTo>
                                <a:lnTo>
                                  <a:pt x="60" y="1"/>
                                </a:lnTo>
                                <a:lnTo>
                                  <a:pt x="5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Picture 180" descr=""/>
                          <pic:cNvPicPr/>
                        </pic:nvPicPr>
                        <pic:blipFill>
                          <a:blip r:embed="rId127"/>
                          <a:stretch/>
                        </pic:blipFill>
                        <pic:spPr>
                          <a:xfrm>
                            <a:off x="80640" y="0"/>
                            <a:ext cx="74880" cy="122400"/>
                          </a:xfrm>
                          <a:prstGeom prst="rect">
                            <a:avLst/>
                          </a:prstGeom>
                          <a:ln w="0">
                            <a:noFill/>
                          </a:ln>
                        </pic:spPr>
                      </pic:pic>
                    </wpg:wgp>
                  </a:graphicData>
                </a:graphic>
              </wp:inline>
            </w:drawing>
          </mc:Choice>
          <mc:Fallback>
            <w:pict>
              <v:group id="shape_0" alt="Group 178" style="position:absolute;margin-left:0pt;margin-top:-7.5pt;width:12.25pt;height:9.65pt" coordorigin="0,-150" coordsize="245,193">
                <v:shape id="shape_0" ID="FreeForm 179" coordsize="97,186" path="m58,0l55,0l53,0l53,1l51,3l5,18l0,18l0,31l5,31l11,30l36,25l36,169l36,169l34,171l33,171l33,171l32,172l29,172l28,173l25,173l22,173l1,173l1,186l5,186l10,186l19,185l32,185l49,185l66,185l79,185l88,186l93,186l96,186l96,173l81,173l75,173l61,85l61,2l60,1l58,0xe" fillcolor="black" stroked="f" o:allowincell="f" style="position:absolute;left:0;top:-150;width:96;height:185;mso-wrap-style:none;v-text-anchor:middle;mso-position-horizontal-relative:char">
                  <v:fill o:detectmouseclick="t" type="solid" color2="white"/>
                  <v:stroke color="#3465a4" joinstyle="round" endcap="flat"/>
                  <w10:wrap type="none"/>
                </v:shape>
                <v:shape id="shape_0" ID="Picture 180" stroked="f" o:allowincell="f" style="position:absolute;left:127;top:-150;width:117;height:192;mso-wrap-style:none;v-text-anchor:middle;mso-position-horizontal-relative:char" type="_x0000_t75">
                  <v:imagedata r:id="rId128" o:detectmouseclick="t"/>
                  <v:stroke color="#3465a4" joinstyle="round" endcap="flat"/>
                  <w10:wrap type="none"/>
                </v:shape>
              </v:group>
            </w:pict>
          </mc:Fallback>
        </mc:AlternateContent>
      </w:r>
    </w:p>
    <w:p>
      <w:pPr>
        <w:pStyle w:val="TextBody"/>
        <w:rPr>
          <w:sz w:val="20"/>
        </w:rPr>
      </w:pPr>
      <w:r>
        <w:rPr>
          <w:sz w:val="20"/>
        </w:rPr>
      </w:r>
    </w:p>
    <w:p>
      <w:pPr>
        <w:pStyle w:val="TextBody"/>
        <w:spacing w:before="4" w:after="0"/>
        <w:rPr>
          <w:sz w:val="19"/>
        </w:rPr>
      </w:pPr>
      <w:r>
        <w:rPr>
          <w:sz w:val="19"/>
        </w:rPr>
        <mc:AlternateContent>
          <mc:Choice Requires="wps">
            <w:drawing>
              <wp:anchor behindDoc="1" distT="0" distB="0" distL="0" distR="0" simplePos="0" locked="0" layoutInCell="0" allowOverlap="1" relativeHeight="101">
                <wp:simplePos x="0" y="0"/>
                <wp:positionH relativeFrom="page">
                  <wp:posOffset>663575</wp:posOffset>
                </wp:positionH>
                <wp:positionV relativeFrom="paragraph">
                  <wp:posOffset>358140</wp:posOffset>
                </wp:positionV>
                <wp:extent cx="118110" cy="41910"/>
                <wp:effectExtent l="0" t="0" r="635" b="0"/>
                <wp:wrapTopAndBottom/>
                <wp:docPr id="98" name="FreeForm 181"/>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1227" y="564"/>
                              </a:moveTo>
                              <a:lnTo>
                                <a:pt x="1050" y="564"/>
                              </a:lnTo>
                              <a:lnTo>
                                <a:pt x="1047" y="565"/>
                              </a:lnTo>
                              <a:lnTo>
                                <a:pt x="1046" y="567"/>
                              </a:lnTo>
                              <a:lnTo>
                                <a:pt x="1046" y="573"/>
                              </a:lnTo>
                              <a:lnTo>
                                <a:pt x="1047" y="574"/>
                              </a:lnTo>
                              <a:lnTo>
                                <a:pt x="1050" y="575"/>
                              </a:lnTo>
                              <a:lnTo>
                                <a:pt x="1139" y="575"/>
                              </a:lnTo>
                              <a:lnTo>
                                <a:pt x="1228" y="575"/>
                              </a:lnTo>
                              <a:lnTo>
                                <a:pt x="1230" y="574"/>
                              </a:lnTo>
                              <a:lnTo>
                                <a:pt x="1232" y="572"/>
                              </a:lnTo>
                              <a:lnTo>
                                <a:pt x="1231" y="567"/>
                              </a:lnTo>
                              <a:lnTo>
                                <a:pt x="1230" y="566"/>
                              </a:lnTo>
                              <a:lnTo>
                                <a:pt x="1227" y="564"/>
                              </a:lnTo>
                              <a:close/>
                              <a:moveTo>
                                <a:pt x="1228" y="618"/>
                              </a:moveTo>
                              <a:lnTo>
                                <a:pt x="1050" y="618"/>
                              </a:lnTo>
                              <a:lnTo>
                                <a:pt x="1047" y="619"/>
                              </a:lnTo>
                              <a:lnTo>
                                <a:pt x="1046" y="621"/>
                              </a:lnTo>
                              <a:lnTo>
                                <a:pt x="1046" y="626"/>
                              </a:lnTo>
                              <a:lnTo>
                                <a:pt x="1047" y="628"/>
                              </a:lnTo>
                              <a:lnTo>
                                <a:pt x="1050" y="629"/>
                              </a:lnTo>
                              <a:lnTo>
                                <a:pt x="1227" y="629"/>
                              </a:lnTo>
                              <a:lnTo>
                                <a:pt x="1230" y="628"/>
                              </a:lnTo>
                              <a:lnTo>
                                <a:pt x="1232" y="626"/>
                              </a:lnTo>
                              <a:lnTo>
                                <a:pt x="1232" y="622"/>
                              </a:lnTo>
                              <a:lnTo>
                                <a:pt x="1230" y="620"/>
                              </a:lnTo>
                              <a:lnTo>
                                <a:pt x="1228" y="6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 coordorigin="1046,564" coordsize="186,66" path="m1227,564l1050,564l1047,565l1046,567l1046,573l1047,574l1050,575l1139,575l1228,575l1230,574l1232,572l1231,567l1230,566l1227,564xm1228,618l1050,618l1047,619l1046,621l1046,626l1047,628l1050,629l1227,629l1230,628l1232,626l1232,622l1230,620l1228,618xe" fillcolor="black" stroked="f" o:allowincell="f" style="position:absolute;margin-left:52.25pt;margin-top:28.2pt;width:9.25pt;height:3.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102">
                <wp:simplePos x="0" y="0"/>
                <wp:positionH relativeFrom="page">
                  <wp:posOffset>878205</wp:posOffset>
                </wp:positionH>
                <wp:positionV relativeFrom="paragraph">
                  <wp:posOffset>165735</wp:posOffset>
                </wp:positionV>
                <wp:extent cx="327025" cy="425450"/>
                <wp:effectExtent l="635" t="0" r="0" b="635"/>
                <wp:wrapTopAndBottom/>
                <wp:docPr id="99" name="Group 182"/>
                <a:graphic xmlns:a="http://schemas.openxmlformats.org/drawingml/2006/main">
                  <a:graphicData uri="http://schemas.microsoft.com/office/word/2010/wordprocessingGroup">
                    <wpg:wgp>
                      <wpg:cNvGrpSpPr/>
                      <wpg:grpSpPr>
                        <a:xfrm>
                          <a:off x="0" y="0"/>
                          <a:ext cx="326880" cy="425520"/>
                          <a:chOff x="0" y="0"/>
                          <a:chExt cx="326880" cy="425520"/>
                        </a:xfrm>
                      </wpg:grpSpPr>
                      <wps:wsp>
                        <wps:cNvSpPr/>
                        <wps:spPr>
                          <a:xfrm>
                            <a:off x="0" y="0"/>
                            <a:ext cx="87480" cy="425520"/>
                          </a:xfrm>
                          <a:custGeom>
                            <a:avLst/>
                            <a:gdLst/>
                            <a:ahLst/>
                            <a:rect l="l" t="t" r="r" b="b"/>
                            <a:pathLst>
                              <a:path w="138" h="670">
                                <a:moveTo>
                                  <a:pt x="1519" y="262"/>
                                </a:moveTo>
                                <a:lnTo>
                                  <a:pt x="1510" y="262"/>
                                </a:lnTo>
                                <a:lnTo>
                                  <a:pt x="1508" y="263"/>
                                </a:lnTo>
                                <a:lnTo>
                                  <a:pt x="1503" y="268"/>
                                </a:lnTo>
                                <a:lnTo>
                                  <a:pt x="1500" y="271"/>
                                </a:lnTo>
                                <a:lnTo>
                                  <a:pt x="1440" y="348"/>
                                </a:lnTo>
                                <a:lnTo>
                                  <a:pt x="1408" y="420"/>
                                </a:lnTo>
                                <a:lnTo>
                                  <a:pt x="1389" y="503"/>
                                </a:lnTo>
                                <a:lnTo>
                                  <a:pt x="1383" y="597"/>
                                </a:lnTo>
                                <a:lnTo>
                                  <a:pt x="1383" y="613"/>
                                </a:lnTo>
                                <a:lnTo>
                                  <a:pt x="1388" y="677"/>
                                </a:lnTo>
                                <a:lnTo>
                                  <a:pt x="1400" y="743"/>
                                </a:lnTo>
                                <a:lnTo>
                                  <a:pt x="1422" y="809"/>
                                </a:lnTo>
                                <a:lnTo>
                                  <a:pt x="1452" y="865"/>
                                </a:lnTo>
                                <a:lnTo>
                                  <a:pt x="1493" y="915"/>
                                </a:lnTo>
                                <a:lnTo>
                                  <a:pt x="1497" y="919"/>
                                </a:lnTo>
                                <a:lnTo>
                                  <a:pt x="1507" y="929"/>
                                </a:lnTo>
                                <a:lnTo>
                                  <a:pt x="1510" y="931"/>
                                </a:lnTo>
                                <a:lnTo>
                                  <a:pt x="1510" y="932"/>
                                </a:lnTo>
                                <a:lnTo>
                                  <a:pt x="1519" y="932"/>
                                </a:lnTo>
                                <a:lnTo>
                                  <a:pt x="1520" y="931"/>
                                </a:lnTo>
                                <a:lnTo>
                                  <a:pt x="1520" y="930"/>
                                </a:lnTo>
                                <a:lnTo>
                                  <a:pt x="1520" y="928"/>
                                </a:lnTo>
                                <a:lnTo>
                                  <a:pt x="1519" y="927"/>
                                </a:lnTo>
                                <a:lnTo>
                                  <a:pt x="1517" y="925"/>
                                </a:lnTo>
                                <a:lnTo>
                                  <a:pt x="1492" y="895"/>
                                </a:lnTo>
                                <a:lnTo>
                                  <a:pt x="1451" y="826"/>
                                </a:lnTo>
                                <a:lnTo>
                                  <a:pt x="1425" y="744"/>
                                </a:lnTo>
                                <a:lnTo>
                                  <a:pt x="1412" y="650"/>
                                </a:lnTo>
                                <a:lnTo>
                                  <a:pt x="1410" y="597"/>
                                </a:lnTo>
                                <a:lnTo>
                                  <a:pt x="1410" y="584"/>
                                </a:lnTo>
                                <a:lnTo>
                                  <a:pt x="1414" y="521"/>
                                </a:lnTo>
                                <a:lnTo>
                                  <a:pt x="1423" y="459"/>
                                </a:lnTo>
                                <a:lnTo>
                                  <a:pt x="1441" y="394"/>
                                </a:lnTo>
                                <a:lnTo>
                                  <a:pt x="1469" y="333"/>
                                </a:lnTo>
                                <a:lnTo>
                                  <a:pt x="1506" y="281"/>
                                </a:lnTo>
                                <a:lnTo>
                                  <a:pt x="1519" y="268"/>
                                </a:lnTo>
                                <a:lnTo>
                                  <a:pt x="1520" y="265"/>
                                </a:lnTo>
                                <a:lnTo>
                                  <a:pt x="1520" y="264"/>
                                </a:lnTo>
                                <a:lnTo>
                                  <a:pt x="1520" y="26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Picture 184" descr=""/>
                          <pic:cNvPicPr/>
                        </pic:nvPicPr>
                        <pic:blipFill>
                          <a:blip r:embed="rId129"/>
                          <a:stretch/>
                        </pic:blipFill>
                        <pic:spPr>
                          <a:xfrm>
                            <a:off x="141120" y="261000"/>
                            <a:ext cx="159480" cy="122400"/>
                          </a:xfrm>
                          <a:prstGeom prst="rect">
                            <a:avLst/>
                          </a:prstGeom>
                          <a:ln w="0">
                            <a:noFill/>
                          </a:ln>
                        </pic:spPr>
                      </pic:pic>
                      <wps:wsp>
                        <wps:cNvSpPr/>
                        <wps:spPr>
                          <a:xfrm>
                            <a:off x="114480" y="207720"/>
                            <a:ext cx="21276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2" style="position:absolute;margin-left:69.15pt;margin-top:13.05pt;width:25.75pt;height:33.5pt" coordorigin="1383,261" coordsize="515,670">
                <v:shape id="shape_0" ID="FreeForm 183" coordorigin="1383,262" coordsize="138,670" path="m1519,262l1510,262l1508,263l1503,268l1500,271l1440,348l1408,420l1389,503l1383,597l1383,613l1388,677l1400,743l1422,809l1452,865l1493,915l1497,919l1507,929l1510,931l1510,932l1519,932l1520,931l1520,930l1520,928l1519,927l1517,925l1492,895l1451,826l1425,744l1412,650l1410,597l1410,584l1414,521l1423,459l1441,394l1469,333l1506,281l1519,268l1520,265l1520,264l1520,263xe" fillcolor="black" stroked="f" o:allowincell="f" style="position:absolute;left:1383;top:261;width:137;height:669;mso-wrap-style:none;v-text-anchor:middle;mso-position-horizontal-relative:page">
                  <v:fill o:detectmouseclick="t" type="solid" color2="white"/>
                  <v:stroke color="#3465a4" joinstyle="round" endcap="flat"/>
                  <w10:wrap type="topAndBottom"/>
                </v:shape>
                <v:shape id="shape_0" ID="Picture 184" stroked="f" o:allowincell="f" style="position:absolute;left:1605;top:672;width:250;height:192;mso-wrap-style:none;v-text-anchor:middle;mso-position-horizontal-relative:page" type="_x0000_t75">
                  <v:imagedata r:id="rId130" o:detectmouseclick="t"/>
                  <v:stroke color="#3465a4" joinstyle="round" endcap="flat"/>
                  <w10:wrap type="topAndBottom"/>
                </v:shape>
                <v:rect id="shape_0" ID="Rectangles 185" fillcolor="black" stroked="f" o:allowincell="f" style="position:absolute;left:1563;top:588;width:334;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300" simplePos="0" locked="0" layoutInCell="0" allowOverlap="1" relativeHeight="103">
                <wp:simplePos x="0" y="0"/>
                <wp:positionH relativeFrom="page">
                  <wp:posOffset>1464310</wp:posOffset>
                </wp:positionH>
                <wp:positionV relativeFrom="paragraph">
                  <wp:posOffset>165735</wp:posOffset>
                </wp:positionV>
                <wp:extent cx="327660" cy="425450"/>
                <wp:effectExtent l="635" t="0" r="0" b="635"/>
                <wp:wrapTopAndBottom/>
                <wp:docPr id="100" name="Group 186"/>
                <a:graphic xmlns:a="http://schemas.openxmlformats.org/drawingml/2006/main">
                  <a:graphicData uri="http://schemas.microsoft.com/office/word/2010/wordprocessingGroup">
                    <wpg:wgp>
                      <wpg:cNvGrpSpPr/>
                      <wpg:grpSpPr>
                        <a:xfrm>
                          <a:off x="0" y="0"/>
                          <a:ext cx="327600" cy="425520"/>
                          <a:chOff x="0" y="0"/>
                          <a:chExt cx="327600" cy="425520"/>
                        </a:xfrm>
                      </wpg:grpSpPr>
                      <pic:pic xmlns:pic="http://schemas.openxmlformats.org/drawingml/2006/picture">
                        <pic:nvPicPr>
                          <pic:cNvPr id="50" name="Picture 187" descr=""/>
                          <pic:cNvPicPr/>
                        </pic:nvPicPr>
                        <pic:blipFill>
                          <a:blip r:embed="rId131"/>
                          <a:stretch/>
                        </pic:blipFill>
                        <pic:spPr>
                          <a:xfrm>
                            <a:off x="26640" y="261000"/>
                            <a:ext cx="159480" cy="122400"/>
                          </a:xfrm>
                          <a:prstGeom prst="rect">
                            <a:avLst/>
                          </a:prstGeom>
                          <a:ln w="0">
                            <a:noFill/>
                          </a:ln>
                        </pic:spPr>
                      </pic:pic>
                      <wps:wsp>
                        <wps:cNvSpPr/>
                        <wps:spPr>
                          <a:xfrm>
                            <a:off x="0" y="0"/>
                            <a:ext cx="327600" cy="425520"/>
                          </a:xfrm>
                          <a:custGeom>
                            <a:avLst/>
                            <a:gdLst/>
                            <a:ahLst/>
                            <a:rect l="l" t="t" r="r" b="b"/>
                            <a:pathLst>
                              <a:path w="516" h="670">
                                <a:moveTo>
                                  <a:pt x="2642" y="588"/>
                                </a:moveTo>
                                <a:lnTo>
                                  <a:pt x="2307" y="588"/>
                                </a:lnTo>
                                <a:lnTo>
                                  <a:pt x="2307" y="605"/>
                                </a:lnTo>
                                <a:lnTo>
                                  <a:pt x="2642" y="605"/>
                                </a:lnTo>
                                <a:lnTo>
                                  <a:pt x="2642" y="588"/>
                                </a:lnTo>
                                <a:close/>
                                <a:moveTo>
                                  <a:pt x="2822" y="597"/>
                                </a:moveTo>
                                <a:lnTo>
                                  <a:pt x="2822" y="580"/>
                                </a:lnTo>
                                <a:lnTo>
                                  <a:pt x="2822" y="564"/>
                                </a:lnTo>
                                <a:lnTo>
                                  <a:pt x="2820" y="547"/>
                                </a:lnTo>
                                <a:lnTo>
                                  <a:pt x="2819" y="531"/>
                                </a:lnTo>
                                <a:lnTo>
                                  <a:pt x="2817" y="516"/>
                                </a:lnTo>
                                <a:lnTo>
                                  <a:pt x="2815" y="501"/>
                                </a:lnTo>
                                <a:lnTo>
                                  <a:pt x="2813" y="487"/>
                                </a:lnTo>
                                <a:lnTo>
                                  <a:pt x="2811" y="475"/>
                                </a:lnTo>
                                <a:lnTo>
                                  <a:pt x="2808" y="462"/>
                                </a:lnTo>
                                <a:lnTo>
                                  <a:pt x="2805" y="450"/>
                                </a:lnTo>
                                <a:lnTo>
                                  <a:pt x="2802" y="438"/>
                                </a:lnTo>
                                <a:lnTo>
                                  <a:pt x="2798" y="426"/>
                                </a:lnTo>
                                <a:lnTo>
                                  <a:pt x="2794" y="414"/>
                                </a:lnTo>
                                <a:lnTo>
                                  <a:pt x="2790" y="403"/>
                                </a:lnTo>
                                <a:lnTo>
                                  <a:pt x="2787" y="393"/>
                                </a:lnTo>
                                <a:lnTo>
                                  <a:pt x="2783" y="384"/>
                                </a:lnTo>
                                <a:lnTo>
                                  <a:pt x="2778" y="373"/>
                                </a:lnTo>
                                <a:lnTo>
                                  <a:pt x="2772" y="361"/>
                                </a:lnTo>
                                <a:lnTo>
                                  <a:pt x="2759" y="338"/>
                                </a:lnTo>
                                <a:lnTo>
                                  <a:pt x="2753" y="328"/>
                                </a:lnTo>
                                <a:lnTo>
                                  <a:pt x="2743" y="314"/>
                                </a:lnTo>
                                <a:lnTo>
                                  <a:pt x="2737" y="307"/>
                                </a:lnTo>
                                <a:lnTo>
                                  <a:pt x="2724" y="291"/>
                                </a:lnTo>
                                <a:lnTo>
                                  <a:pt x="2719" y="285"/>
                                </a:lnTo>
                                <a:lnTo>
                                  <a:pt x="2712" y="278"/>
                                </a:lnTo>
                                <a:lnTo>
                                  <a:pt x="2708" y="274"/>
                                </a:lnTo>
                                <a:lnTo>
                                  <a:pt x="2698" y="265"/>
                                </a:lnTo>
                                <a:lnTo>
                                  <a:pt x="2696" y="262"/>
                                </a:lnTo>
                                <a:lnTo>
                                  <a:pt x="2695" y="262"/>
                                </a:lnTo>
                                <a:lnTo>
                                  <a:pt x="2688" y="262"/>
                                </a:lnTo>
                                <a:lnTo>
                                  <a:pt x="2686" y="262"/>
                                </a:lnTo>
                                <a:lnTo>
                                  <a:pt x="2685" y="263"/>
                                </a:lnTo>
                                <a:lnTo>
                                  <a:pt x="2685" y="264"/>
                                </a:lnTo>
                                <a:lnTo>
                                  <a:pt x="2685" y="265"/>
                                </a:lnTo>
                                <a:lnTo>
                                  <a:pt x="2685" y="266"/>
                                </a:lnTo>
                                <a:lnTo>
                                  <a:pt x="2686" y="266"/>
                                </a:lnTo>
                                <a:lnTo>
                                  <a:pt x="2686" y="266"/>
                                </a:lnTo>
                                <a:lnTo>
                                  <a:pt x="2686" y="267"/>
                                </a:lnTo>
                                <a:lnTo>
                                  <a:pt x="2687" y="267"/>
                                </a:lnTo>
                                <a:lnTo>
                                  <a:pt x="2688" y="269"/>
                                </a:lnTo>
                                <a:lnTo>
                                  <a:pt x="2696" y="277"/>
                                </a:lnTo>
                                <a:lnTo>
                                  <a:pt x="2703" y="285"/>
                                </a:lnTo>
                                <a:lnTo>
                                  <a:pt x="2709" y="293"/>
                                </a:lnTo>
                                <a:lnTo>
                                  <a:pt x="2716" y="301"/>
                                </a:lnTo>
                                <a:lnTo>
                                  <a:pt x="2722" y="310"/>
                                </a:lnTo>
                                <a:lnTo>
                                  <a:pt x="2729" y="321"/>
                                </a:lnTo>
                                <a:lnTo>
                                  <a:pt x="2736" y="333"/>
                                </a:lnTo>
                                <a:lnTo>
                                  <a:pt x="2744" y="347"/>
                                </a:lnTo>
                                <a:lnTo>
                                  <a:pt x="2751" y="362"/>
                                </a:lnTo>
                                <a:lnTo>
                                  <a:pt x="2758" y="377"/>
                                </a:lnTo>
                                <a:lnTo>
                                  <a:pt x="2764" y="393"/>
                                </a:lnTo>
                                <a:lnTo>
                                  <a:pt x="2770" y="409"/>
                                </a:lnTo>
                                <a:lnTo>
                                  <a:pt x="2775" y="427"/>
                                </a:lnTo>
                                <a:lnTo>
                                  <a:pt x="2780" y="446"/>
                                </a:lnTo>
                                <a:lnTo>
                                  <a:pt x="2784" y="468"/>
                                </a:lnTo>
                                <a:lnTo>
                                  <a:pt x="2788" y="491"/>
                                </a:lnTo>
                                <a:lnTo>
                                  <a:pt x="2791" y="516"/>
                                </a:lnTo>
                                <a:lnTo>
                                  <a:pt x="2793" y="542"/>
                                </a:lnTo>
                                <a:lnTo>
                                  <a:pt x="2794" y="569"/>
                                </a:lnTo>
                                <a:lnTo>
                                  <a:pt x="2795" y="597"/>
                                </a:lnTo>
                                <a:lnTo>
                                  <a:pt x="2790" y="687"/>
                                </a:lnTo>
                                <a:lnTo>
                                  <a:pt x="2775" y="766"/>
                                </a:lnTo>
                                <a:lnTo>
                                  <a:pt x="2750" y="835"/>
                                </a:lnTo>
                                <a:lnTo>
                                  <a:pt x="2714" y="894"/>
                                </a:lnTo>
                                <a:lnTo>
                                  <a:pt x="2707" y="903"/>
                                </a:lnTo>
                                <a:lnTo>
                                  <a:pt x="2700" y="912"/>
                                </a:lnTo>
                                <a:lnTo>
                                  <a:pt x="2692" y="920"/>
                                </a:lnTo>
                                <a:lnTo>
                                  <a:pt x="2685" y="928"/>
                                </a:lnTo>
                                <a:lnTo>
                                  <a:pt x="2685" y="930"/>
                                </a:lnTo>
                                <a:lnTo>
                                  <a:pt x="2686" y="931"/>
                                </a:lnTo>
                                <a:lnTo>
                                  <a:pt x="2687" y="931"/>
                                </a:lnTo>
                                <a:lnTo>
                                  <a:pt x="2689" y="932"/>
                                </a:lnTo>
                                <a:lnTo>
                                  <a:pt x="2696" y="932"/>
                                </a:lnTo>
                                <a:lnTo>
                                  <a:pt x="2697" y="930"/>
                                </a:lnTo>
                                <a:lnTo>
                                  <a:pt x="2702" y="926"/>
                                </a:lnTo>
                                <a:lnTo>
                                  <a:pt x="2705" y="923"/>
                                </a:lnTo>
                                <a:lnTo>
                                  <a:pt x="2712" y="916"/>
                                </a:lnTo>
                                <a:lnTo>
                                  <a:pt x="2716" y="911"/>
                                </a:lnTo>
                                <a:lnTo>
                                  <a:pt x="2721" y="907"/>
                                </a:lnTo>
                                <a:lnTo>
                                  <a:pt x="2759" y="855"/>
                                </a:lnTo>
                                <a:lnTo>
                                  <a:pt x="2789" y="795"/>
                                </a:lnTo>
                                <a:lnTo>
                                  <a:pt x="2809" y="728"/>
                                </a:lnTo>
                                <a:lnTo>
                                  <a:pt x="2820" y="652"/>
                                </a:lnTo>
                                <a:lnTo>
                                  <a:pt x="2821" y="640"/>
                                </a:lnTo>
                                <a:lnTo>
                                  <a:pt x="2822" y="627"/>
                                </a:lnTo>
                                <a:lnTo>
                                  <a:pt x="2822" y="612"/>
                                </a:lnTo>
                                <a:lnTo>
                                  <a:pt x="2822" y="5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6" style="position:absolute;margin-left:115.3pt;margin-top:13.05pt;width:25.8pt;height:33.5pt" coordorigin="2306,261" coordsize="516,670">
                <v:shape id="shape_0" ID="Picture 187" stroked="f" o:allowincell="f" style="position:absolute;left:2348;top:672;width:250;height:192;mso-wrap-style:none;v-text-anchor:middle;mso-position-horizontal-relative:page" type="_x0000_t75">
                  <v:imagedata r:id="rId132" o:detectmouseclick="t"/>
                  <v:stroke color="#3465a4" joinstyle="round" endcap="flat"/>
                  <w10:wrap type="topAndBottom"/>
                </v:shape>
                <v:shape id="shape_0" ID="FreeForm 188" coordorigin="2307,262" coordsize="516,670" path="m2642,588l2307,588l2307,605l2642,605l2642,588xm2822,597l2822,580l2822,564l2820,547l2819,531l2817,516l2815,501l2813,487l2811,475l2808,462l2805,450l2802,438l2798,426l2794,414l2790,403l2787,393l2783,384l2778,373l2772,361l2759,338l2753,328l2743,314l2737,307l2724,291l2719,285l2712,278l2708,274l2698,265l2696,262l2695,262l2688,262l2686,262l2685,263l2685,264l2685,265l2685,266l2686,266l2686,266l2686,267l2687,267l2688,269l2696,277l2703,285l2709,293l2716,301l2722,310l2729,321l2736,333l2744,347l2751,362l2758,377l2764,393l2770,409l2775,427l2780,446l2784,468l2788,491l2791,516l2793,542l2794,569l2795,597l2790,687l2775,766l2750,835l2714,894l2707,903l2700,912l2692,920l2685,928l2685,930l2686,931l2687,931l2689,932l2696,932l2697,930l2702,926l2705,923l2712,916l2716,911l2721,907l2759,855l2789,795l2809,728l2820,652l2821,640l2822,627l2822,612l2822,597xe" fillcolor="black" stroked="f" o:allowincell="f" style="position:absolute;left:2306;top:261;width:515;height:669;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04">
                <wp:simplePos x="0" y="0"/>
                <wp:positionH relativeFrom="page">
                  <wp:posOffset>2623820</wp:posOffset>
                </wp:positionH>
                <wp:positionV relativeFrom="paragraph">
                  <wp:posOffset>375285</wp:posOffset>
                </wp:positionV>
                <wp:extent cx="108585" cy="7620"/>
                <wp:effectExtent l="635" t="0" r="0" b="0"/>
                <wp:wrapTopAndBottom/>
                <wp:docPr id="101" name="FreeForm 193"/>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4298" y="591"/>
                              </a:moveTo>
                              <a:lnTo>
                                <a:pt x="4136" y="591"/>
                              </a:lnTo>
                              <a:lnTo>
                                <a:pt x="4134" y="593"/>
                              </a:lnTo>
                              <a:lnTo>
                                <a:pt x="4132" y="594"/>
                              </a:lnTo>
                              <a:lnTo>
                                <a:pt x="4132" y="599"/>
                              </a:lnTo>
                              <a:lnTo>
                                <a:pt x="4134" y="601"/>
                              </a:lnTo>
                              <a:lnTo>
                                <a:pt x="4136" y="602"/>
                              </a:lnTo>
                              <a:lnTo>
                                <a:pt x="4298" y="602"/>
                              </a:lnTo>
                              <a:lnTo>
                                <a:pt x="4301" y="601"/>
                              </a:lnTo>
                              <a:lnTo>
                                <a:pt x="4302" y="599"/>
                              </a:lnTo>
                              <a:lnTo>
                                <a:pt x="4302" y="594"/>
                              </a:lnTo>
                              <a:lnTo>
                                <a:pt x="4301" y="593"/>
                              </a:lnTo>
                              <a:lnTo>
                                <a:pt x="4298" y="5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 coordorigin="4132,591" coordsize="171,12" path="m4298,591l4136,591l4134,593l4132,594l4132,599l4134,601l4136,602l4298,602l4301,601l4302,599l4302,594l4301,593l4298,591xe" fillcolor="black" stroked="f" o:allowincell="f" style="position:absolute;margin-left:206.6pt;margin-top:29.55pt;width:8.5pt;height:0.5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05">
                <wp:simplePos x="0" y="0"/>
                <wp:positionH relativeFrom="page">
                  <wp:posOffset>2082800</wp:posOffset>
                </wp:positionH>
                <wp:positionV relativeFrom="paragraph">
                  <wp:posOffset>165735</wp:posOffset>
                </wp:positionV>
                <wp:extent cx="465455" cy="425450"/>
                <wp:effectExtent l="1270" t="0" r="0" b="635"/>
                <wp:wrapTopAndBottom/>
                <wp:docPr id="102" name="Group 189"/>
                <a:graphic xmlns:a="http://schemas.openxmlformats.org/drawingml/2006/main">
                  <a:graphicData uri="http://schemas.microsoft.com/office/word/2010/wordprocessingGroup">
                    <wpg:wgp>
                      <wpg:cNvGrpSpPr/>
                      <wpg:grpSpPr>
                        <a:xfrm>
                          <a:off x="0" y="0"/>
                          <a:ext cx="465480" cy="425520"/>
                          <a:chOff x="0" y="0"/>
                          <a:chExt cx="465480" cy="425520"/>
                        </a:xfrm>
                      </wpg:grpSpPr>
                      <wps:wsp>
                        <wps:cNvSpPr/>
                        <wps:spPr>
                          <a:xfrm>
                            <a:off x="0" y="0"/>
                            <a:ext cx="216360" cy="425520"/>
                          </a:xfrm>
                          <a:custGeom>
                            <a:avLst/>
                            <a:gdLst/>
                            <a:ahLst/>
                            <a:rect l="l" t="t" r="r" b="b"/>
                            <a:pathLst>
                              <a:path w="341" h="670">
                                <a:moveTo>
                                  <a:pt x="3418" y="264"/>
                                </a:moveTo>
                                <a:lnTo>
                                  <a:pt x="3417" y="263"/>
                                </a:lnTo>
                                <a:lnTo>
                                  <a:pt x="3416" y="262"/>
                                </a:lnTo>
                                <a:lnTo>
                                  <a:pt x="3407" y="262"/>
                                </a:lnTo>
                                <a:lnTo>
                                  <a:pt x="3406" y="263"/>
                                </a:lnTo>
                                <a:lnTo>
                                  <a:pt x="3401" y="268"/>
                                </a:lnTo>
                                <a:lnTo>
                                  <a:pt x="3398" y="271"/>
                                </a:lnTo>
                                <a:lnTo>
                                  <a:pt x="3390" y="278"/>
                                </a:lnTo>
                                <a:lnTo>
                                  <a:pt x="3386" y="282"/>
                                </a:lnTo>
                                <a:lnTo>
                                  <a:pt x="3382" y="287"/>
                                </a:lnTo>
                                <a:lnTo>
                                  <a:pt x="3338" y="348"/>
                                </a:lnTo>
                                <a:lnTo>
                                  <a:pt x="3306" y="420"/>
                                </a:lnTo>
                                <a:lnTo>
                                  <a:pt x="3287" y="503"/>
                                </a:lnTo>
                                <a:lnTo>
                                  <a:pt x="3280" y="597"/>
                                </a:lnTo>
                                <a:lnTo>
                                  <a:pt x="3281" y="613"/>
                                </a:lnTo>
                                <a:lnTo>
                                  <a:pt x="3281" y="630"/>
                                </a:lnTo>
                                <a:lnTo>
                                  <a:pt x="3282" y="646"/>
                                </a:lnTo>
                                <a:lnTo>
                                  <a:pt x="3284" y="662"/>
                                </a:lnTo>
                                <a:lnTo>
                                  <a:pt x="3286" y="677"/>
                                </a:lnTo>
                                <a:lnTo>
                                  <a:pt x="3288" y="692"/>
                                </a:lnTo>
                                <a:lnTo>
                                  <a:pt x="3290" y="706"/>
                                </a:lnTo>
                                <a:lnTo>
                                  <a:pt x="3292" y="719"/>
                                </a:lnTo>
                                <a:lnTo>
                                  <a:pt x="3294" y="731"/>
                                </a:lnTo>
                                <a:lnTo>
                                  <a:pt x="3297" y="743"/>
                                </a:lnTo>
                                <a:lnTo>
                                  <a:pt x="3301" y="756"/>
                                </a:lnTo>
                                <a:lnTo>
                                  <a:pt x="3304" y="768"/>
                                </a:lnTo>
                                <a:lnTo>
                                  <a:pt x="3308" y="779"/>
                                </a:lnTo>
                                <a:lnTo>
                                  <a:pt x="3312" y="790"/>
                                </a:lnTo>
                                <a:lnTo>
                                  <a:pt x="3316" y="800"/>
                                </a:lnTo>
                                <a:lnTo>
                                  <a:pt x="3320" y="809"/>
                                </a:lnTo>
                                <a:lnTo>
                                  <a:pt x="3325" y="821"/>
                                </a:lnTo>
                                <a:lnTo>
                                  <a:pt x="3330" y="833"/>
                                </a:lnTo>
                                <a:lnTo>
                                  <a:pt x="3344" y="856"/>
                                </a:lnTo>
                                <a:lnTo>
                                  <a:pt x="3350" y="865"/>
                                </a:lnTo>
                                <a:lnTo>
                                  <a:pt x="3360" y="880"/>
                                </a:lnTo>
                                <a:lnTo>
                                  <a:pt x="3366" y="887"/>
                                </a:lnTo>
                                <a:lnTo>
                                  <a:pt x="3379" y="903"/>
                                </a:lnTo>
                                <a:lnTo>
                                  <a:pt x="3384" y="909"/>
                                </a:lnTo>
                                <a:lnTo>
                                  <a:pt x="3391" y="915"/>
                                </a:lnTo>
                                <a:lnTo>
                                  <a:pt x="3395" y="919"/>
                                </a:lnTo>
                                <a:lnTo>
                                  <a:pt x="3405" y="929"/>
                                </a:lnTo>
                                <a:lnTo>
                                  <a:pt x="3407" y="931"/>
                                </a:lnTo>
                                <a:lnTo>
                                  <a:pt x="3407" y="932"/>
                                </a:lnTo>
                                <a:lnTo>
                                  <a:pt x="3416" y="932"/>
                                </a:lnTo>
                                <a:lnTo>
                                  <a:pt x="3417" y="931"/>
                                </a:lnTo>
                                <a:lnTo>
                                  <a:pt x="3418" y="930"/>
                                </a:lnTo>
                                <a:lnTo>
                                  <a:pt x="3418" y="928"/>
                                </a:lnTo>
                                <a:lnTo>
                                  <a:pt x="3417" y="927"/>
                                </a:lnTo>
                                <a:lnTo>
                                  <a:pt x="3415" y="925"/>
                                </a:lnTo>
                                <a:lnTo>
                                  <a:pt x="3389" y="895"/>
                                </a:lnTo>
                                <a:lnTo>
                                  <a:pt x="3367" y="862"/>
                                </a:lnTo>
                                <a:lnTo>
                                  <a:pt x="3349" y="826"/>
                                </a:lnTo>
                                <a:lnTo>
                                  <a:pt x="3334" y="787"/>
                                </a:lnTo>
                                <a:lnTo>
                                  <a:pt x="3322" y="744"/>
                                </a:lnTo>
                                <a:lnTo>
                                  <a:pt x="3314" y="699"/>
                                </a:lnTo>
                                <a:lnTo>
                                  <a:pt x="3309" y="650"/>
                                </a:lnTo>
                                <a:lnTo>
                                  <a:pt x="3308" y="597"/>
                                </a:lnTo>
                                <a:lnTo>
                                  <a:pt x="3308" y="584"/>
                                </a:lnTo>
                                <a:lnTo>
                                  <a:pt x="3308" y="574"/>
                                </a:lnTo>
                                <a:lnTo>
                                  <a:pt x="3308" y="567"/>
                                </a:lnTo>
                                <a:lnTo>
                                  <a:pt x="3309" y="543"/>
                                </a:lnTo>
                                <a:lnTo>
                                  <a:pt x="3311" y="521"/>
                                </a:lnTo>
                                <a:lnTo>
                                  <a:pt x="3314" y="499"/>
                                </a:lnTo>
                                <a:lnTo>
                                  <a:pt x="3317" y="478"/>
                                </a:lnTo>
                                <a:lnTo>
                                  <a:pt x="3321" y="459"/>
                                </a:lnTo>
                                <a:lnTo>
                                  <a:pt x="3325" y="440"/>
                                </a:lnTo>
                                <a:lnTo>
                                  <a:pt x="3329" y="423"/>
                                </a:lnTo>
                                <a:lnTo>
                                  <a:pt x="3334" y="408"/>
                                </a:lnTo>
                                <a:lnTo>
                                  <a:pt x="3339" y="394"/>
                                </a:lnTo>
                                <a:lnTo>
                                  <a:pt x="3344" y="380"/>
                                </a:lnTo>
                                <a:lnTo>
                                  <a:pt x="3349" y="367"/>
                                </a:lnTo>
                                <a:lnTo>
                                  <a:pt x="3355" y="355"/>
                                </a:lnTo>
                                <a:lnTo>
                                  <a:pt x="3361" y="343"/>
                                </a:lnTo>
                                <a:lnTo>
                                  <a:pt x="3366" y="333"/>
                                </a:lnTo>
                                <a:lnTo>
                                  <a:pt x="3372" y="323"/>
                                </a:lnTo>
                                <a:lnTo>
                                  <a:pt x="3378" y="315"/>
                                </a:lnTo>
                                <a:lnTo>
                                  <a:pt x="3385" y="304"/>
                                </a:lnTo>
                                <a:lnTo>
                                  <a:pt x="3392" y="295"/>
                                </a:lnTo>
                                <a:lnTo>
                                  <a:pt x="3404" y="281"/>
                                </a:lnTo>
                                <a:lnTo>
                                  <a:pt x="3409" y="276"/>
                                </a:lnTo>
                                <a:lnTo>
                                  <a:pt x="3416" y="268"/>
                                </a:lnTo>
                                <a:lnTo>
                                  <a:pt x="3418" y="265"/>
                                </a:lnTo>
                                <a:lnTo>
                                  <a:pt x="3418" y="264"/>
                                </a:lnTo>
                                <a:close/>
                                <a:moveTo>
                                  <a:pt x="3621" y="594"/>
                                </a:moveTo>
                                <a:lnTo>
                                  <a:pt x="3620" y="593"/>
                                </a:lnTo>
                                <a:lnTo>
                                  <a:pt x="3617" y="591"/>
                                </a:lnTo>
                                <a:lnTo>
                                  <a:pt x="3455" y="591"/>
                                </a:lnTo>
                                <a:lnTo>
                                  <a:pt x="3452" y="593"/>
                                </a:lnTo>
                                <a:lnTo>
                                  <a:pt x="3451" y="594"/>
                                </a:lnTo>
                                <a:lnTo>
                                  <a:pt x="3451" y="599"/>
                                </a:lnTo>
                                <a:lnTo>
                                  <a:pt x="3452" y="601"/>
                                </a:lnTo>
                                <a:lnTo>
                                  <a:pt x="3455" y="602"/>
                                </a:lnTo>
                                <a:lnTo>
                                  <a:pt x="3617" y="602"/>
                                </a:lnTo>
                                <a:lnTo>
                                  <a:pt x="3620" y="601"/>
                                </a:lnTo>
                                <a:lnTo>
                                  <a:pt x="3621" y="599"/>
                                </a:lnTo>
                                <a:lnTo>
                                  <a:pt x="3621" y="5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1" name="Picture 191" descr=""/>
                          <pic:cNvPicPr/>
                        </pic:nvPicPr>
                        <pic:blipFill>
                          <a:blip r:embed="rId133"/>
                          <a:stretch/>
                        </pic:blipFill>
                        <pic:spPr>
                          <a:xfrm>
                            <a:off x="275760" y="259200"/>
                            <a:ext cx="78840" cy="119880"/>
                          </a:xfrm>
                          <a:prstGeom prst="rect">
                            <a:avLst/>
                          </a:prstGeom>
                          <a:ln w="0">
                            <a:noFill/>
                          </a:ln>
                        </pic:spPr>
                      </pic:pic>
                      <wps:wsp>
                        <wps:cNvSpPr/>
                        <wps:spPr>
                          <a:xfrm>
                            <a:off x="252720" y="207720"/>
                            <a:ext cx="212760" cy="171360"/>
                          </a:xfrm>
                          <a:custGeom>
                            <a:avLst/>
                            <a:gdLst/>
                            <a:ahLst/>
                            <a:rect l="l" t="t" r="r" b="b"/>
                            <a:pathLst>
                              <a:path w="335" h="270">
                                <a:moveTo>
                                  <a:pt x="3965" y="845"/>
                                </a:moveTo>
                                <a:lnTo>
                                  <a:pt x="3950" y="845"/>
                                </a:lnTo>
                                <a:lnTo>
                                  <a:pt x="3944" y="845"/>
                                </a:lnTo>
                                <a:lnTo>
                                  <a:pt x="3937" y="844"/>
                                </a:lnTo>
                                <a:lnTo>
                                  <a:pt x="3935" y="844"/>
                                </a:lnTo>
                                <a:lnTo>
                                  <a:pt x="3933" y="843"/>
                                </a:lnTo>
                                <a:lnTo>
                                  <a:pt x="3932" y="842"/>
                                </a:lnTo>
                                <a:lnTo>
                                  <a:pt x="3930" y="841"/>
                                </a:lnTo>
                                <a:lnTo>
                                  <a:pt x="3930" y="757"/>
                                </a:lnTo>
                                <a:lnTo>
                                  <a:pt x="3930" y="674"/>
                                </a:lnTo>
                                <a:lnTo>
                                  <a:pt x="3929" y="673"/>
                                </a:lnTo>
                                <a:lnTo>
                                  <a:pt x="3927" y="672"/>
                                </a:lnTo>
                                <a:lnTo>
                                  <a:pt x="3923" y="672"/>
                                </a:lnTo>
                                <a:lnTo>
                                  <a:pt x="3922" y="672"/>
                                </a:lnTo>
                                <a:lnTo>
                                  <a:pt x="3922" y="673"/>
                                </a:lnTo>
                                <a:lnTo>
                                  <a:pt x="3920" y="675"/>
                                </a:lnTo>
                                <a:lnTo>
                                  <a:pt x="3917" y="677"/>
                                </a:lnTo>
                                <a:lnTo>
                                  <a:pt x="3911" y="681"/>
                                </a:lnTo>
                                <a:lnTo>
                                  <a:pt x="3906" y="683"/>
                                </a:lnTo>
                                <a:lnTo>
                                  <a:pt x="3891" y="688"/>
                                </a:lnTo>
                                <a:lnTo>
                                  <a:pt x="3883" y="690"/>
                                </a:lnTo>
                                <a:lnTo>
                                  <a:pt x="3874" y="690"/>
                                </a:lnTo>
                                <a:lnTo>
                                  <a:pt x="3869" y="690"/>
                                </a:lnTo>
                                <a:lnTo>
                                  <a:pt x="3869" y="703"/>
                                </a:lnTo>
                                <a:lnTo>
                                  <a:pt x="3874" y="703"/>
                                </a:lnTo>
                                <a:lnTo>
                                  <a:pt x="3880" y="703"/>
                                </a:lnTo>
                                <a:lnTo>
                                  <a:pt x="3886" y="702"/>
                                </a:lnTo>
                                <a:lnTo>
                                  <a:pt x="3895" y="700"/>
                                </a:lnTo>
                                <a:lnTo>
                                  <a:pt x="3899" y="699"/>
                                </a:lnTo>
                                <a:lnTo>
                                  <a:pt x="3902" y="698"/>
                                </a:lnTo>
                                <a:lnTo>
                                  <a:pt x="3905" y="697"/>
                                </a:lnTo>
                                <a:lnTo>
                                  <a:pt x="3905" y="841"/>
                                </a:lnTo>
                                <a:lnTo>
                                  <a:pt x="3905" y="841"/>
                                </a:lnTo>
                                <a:lnTo>
                                  <a:pt x="3904" y="841"/>
                                </a:lnTo>
                                <a:lnTo>
                                  <a:pt x="3903" y="843"/>
                                </a:lnTo>
                                <a:lnTo>
                                  <a:pt x="3902" y="844"/>
                                </a:lnTo>
                                <a:lnTo>
                                  <a:pt x="3902" y="844"/>
                                </a:lnTo>
                                <a:lnTo>
                                  <a:pt x="3901" y="844"/>
                                </a:lnTo>
                                <a:lnTo>
                                  <a:pt x="3898" y="845"/>
                                </a:lnTo>
                                <a:lnTo>
                                  <a:pt x="3897" y="845"/>
                                </a:lnTo>
                                <a:lnTo>
                                  <a:pt x="3894" y="845"/>
                                </a:lnTo>
                                <a:lnTo>
                                  <a:pt x="3891" y="845"/>
                                </a:lnTo>
                                <a:lnTo>
                                  <a:pt x="3870" y="845"/>
                                </a:lnTo>
                                <a:lnTo>
                                  <a:pt x="3870" y="858"/>
                                </a:lnTo>
                                <a:lnTo>
                                  <a:pt x="3874" y="858"/>
                                </a:lnTo>
                                <a:lnTo>
                                  <a:pt x="3879" y="858"/>
                                </a:lnTo>
                                <a:lnTo>
                                  <a:pt x="3888" y="857"/>
                                </a:lnTo>
                                <a:lnTo>
                                  <a:pt x="3901" y="857"/>
                                </a:lnTo>
                                <a:lnTo>
                                  <a:pt x="3918" y="857"/>
                                </a:lnTo>
                                <a:lnTo>
                                  <a:pt x="3935" y="857"/>
                                </a:lnTo>
                                <a:lnTo>
                                  <a:pt x="3948" y="857"/>
                                </a:lnTo>
                                <a:lnTo>
                                  <a:pt x="3957" y="858"/>
                                </a:lnTo>
                                <a:lnTo>
                                  <a:pt x="3962" y="858"/>
                                </a:lnTo>
                                <a:lnTo>
                                  <a:pt x="3965" y="858"/>
                                </a:lnTo>
                                <a:lnTo>
                                  <a:pt x="3965" y="845"/>
                                </a:lnTo>
                                <a:close/>
                                <a:moveTo>
                                  <a:pt x="4013" y="588"/>
                                </a:moveTo>
                                <a:lnTo>
                                  <a:pt x="3678" y="588"/>
                                </a:lnTo>
                                <a:lnTo>
                                  <a:pt x="3678" y="605"/>
                                </a:lnTo>
                                <a:lnTo>
                                  <a:pt x="4013" y="605"/>
                                </a:lnTo>
                                <a:lnTo>
                                  <a:pt x="4013" y="5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9" style="position:absolute;margin-left:164pt;margin-top:13.05pt;width:36.65pt;height:33.5pt" coordorigin="3280,261" coordsize="733,670">
                <v:shape id="shape_0" ID="FreeForm 190" coordorigin="3280,262" coordsize="341,670" path="m3418,264l3417,263l3416,262l3407,262l3406,263l3401,268l3398,271l3390,278l3386,282l3382,287l3338,348l3306,420l3287,503l3280,597l3281,613l3281,630l3282,646l3284,662l3286,677l3288,692l3290,706l3292,719l3294,731l3297,743l3301,756l3304,768l3308,779l3312,790l3316,800l3320,809l3325,821l3330,833l3344,856l3350,865l3360,880l3366,887l3379,903l3384,909l3391,915l3395,919l3405,929l3407,931l3407,932l3416,932l3417,931l3418,930l3418,928l3417,927l3415,925l3389,895l3367,862l3349,826l3334,787l3322,744l3314,699l3309,650l3308,597l3308,584l3308,574l3308,567l3309,543l3311,521l3314,499l3317,478l3321,459l3325,440l3329,423l3334,408l3339,394l3344,380l3349,367l3355,355l3361,343l3366,333l3372,323l3378,315l3385,304l3392,295l3404,281l3409,276l3416,268l3418,265l3418,264xm3621,594l3620,593l3617,591l3455,591l3452,593l3451,594l3451,599l3452,601l3455,602l3617,602l3620,601l3621,599l3621,594xe" fillcolor="black" stroked="f" o:allowincell="f" style="position:absolute;left:3280;top:261;width:340;height:669;mso-wrap-style:none;v-text-anchor:middle;mso-position-horizontal-relative:page">
                  <v:fill o:detectmouseclick="t" type="solid" color2="white"/>
                  <v:stroke color="#3465a4" joinstyle="round" endcap="flat"/>
                  <w10:wrap type="topAndBottom"/>
                </v:shape>
                <v:shape id="shape_0" ID="Picture 191" stroked="f" o:allowincell="f" style="position:absolute;left:3715;top:669;width:123;height:188;mso-wrap-style:none;v-text-anchor:middle;mso-position-horizontal-relative:page" type="_x0000_t75">
                  <v:imagedata r:id="rId134" o:detectmouseclick="t"/>
                  <v:stroke color="#3465a4" joinstyle="round" endcap="flat"/>
                  <w10:wrap type="topAndBottom"/>
                </v:shape>
                <v:shape id="shape_0" ID="FreeForm 192" coordorigin="3678,588" coordsize="335,270" path="m3965,845l3950,845l3944,845l3937,844l3935,844l3933,843l3932,842l3930,841l3930,757l3930,674l3929,673l3927,672l3923,672l3922,672l3922,673l3920,675l3917,677l3911,681l3906,683l3891,688l3883,690l3874,690l3869,690l3869,703l3874,703l3880,703l3886,702l3895,700l3899,699l3902,698l3905,697l3905,841l3905,841l3904,841l3903,843l3902,844l3902,844l3901,844l3898,845l3897,845l3894,845l3891,845l3870,845l3870,858l3874,858l3879,858l3888,857l3901,857l3918,857l3935,857l3948,857l3957,858l3962,858l3965,858l3965,845xm4013,588l3678,588l3678,605l4013,605l4013,588xe" fillcolor="black" stroked="f" o:allowincell="f" style="position:absolute;left:3678;top:588;width:334;height:269;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06">
                <wp:simplePos x="0" y="0"/>
                <wp:positionH relativeFrom="page">
                  <wp:posOffset>3225800</wp:posOffset>
                </wp:positionH>
                <wp:positionV relativeFrom="paragraph">
                  <wp:posOffset>375285</wp:posOffset>
                </wp:positionV>
                <wp:extent cx="108585" cy="7620"/>
                <wp:effectExtent l="635" t="0" r="0" b="0"/>
                <wp:wrapTopAndBottom/>
                <wp:docPr id="103" name="FreeForm 197"/>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5247" y="591"/>
                              </a:moveTo>
                              <a:lnTo>
                                <a:pt x="5085" y="591"/>
                              </a:lnTo>
                              <a:lnTo>
                                <a:pt x="5082" y="593"/>
                              </a:lnTo>
                              <a:lnTo>
                                <a:pt x="5081" y="594"/>
                              </a:lnTo>
                              <a:lnTo>
                                <a:pt x="5081" y="599"/>
                              </a:lnTo>
                              <a:lnTo>
                                <a:pt x="5082" y="601"/>
                              </a:lnTo>
                              <a:lnTo>
                                <a:pt x="5085" y="602"/>
                              </a:lnTo>
                              <a:lnTo>
                                <a:pt x="5247" y="602"/>
                              </a:lnTo>
                              <a:lnTo>
                                <a:pt x="5250" y="601"/>
                              </a:lnTo>
                              <a:lnTo>
                                <a:pt x="5251" y="599"/>
                              </a:lnTo>
                              <a:lnTo>
                                <a:pt x="5251" y="594"/>
                              </a:lnTo>
                              <a:lnTo>
                                <a:pt x="5250" y="593"/>
                              </a:lnTo>
                              <a:lnTo>
                                <a:pt x="5247" y="5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 coordorigin="5081,591" coordsize="171,12" path="m5247,591l5085,591l5082,593l5081,594l5081,599l5082,601l5085,602l5247,602l5250,601l5251,599l5251,594l5250,593l5247,591xe" fillcolor="black" stroked="f" o:allowincell="f" style="position:absolute;margin-left:254pt;margin-top:29.55pt;width:8.5pt;height:0.5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107">
                <wp:simplePos x="0" y="0"/>
                <wp:positionH relativeFrom="page">
                  <wp:posOffset>2807335</wp:posOffset>
                </wp:positionH>
                <wp:positionV relativeFrom="paragraph">
                  <wp:posOffset>165735</wp:posOffset>
                </wp:positionV>
                <wp:extent cx="327660" cy="425450"/>
                <wp:effectExtent l="635" t="0" r="0" b="635"/>
                <wp:wrapTopAndBottom/>
                <wp:docPr id="104" name="Group 194"/>
                <a:graphic xmlns:a="http://schemas.openxmlformats.org/drawingml/2006/main">
                  <a:graphicData uri="http://schemas.microsoft.com/office/word/2010/wordprocessingGroup">
                    <wpg:wgp>
                      <wpg:cNvGrpSpPr/>
                      <wpg:grpSpPr>
                        <a:xfrm>
                          <a:off x="0" y="0"/>
                          <a:ext cx="327600" cy="425520"/>
                          <a:chOff x="0" y="0"/>
                          <a:chExt cx="327600" cy="425520"/>
                        </a:xfrm>
                      </wpg:grpSpPr>
                      <pic:pic xmlns:pic="http://schemas.openxmlformats.org/drawingml/2006/picture">
                        <pic:nvPicPr>
                          <pic:cNvPr id="52" name="Picture 195" descr=""/>
                          <pic:cNvPicPr/>
                        </pic:nvPicPr>
                        <pic:blipFill>
                          <a:blip r:embed="rId135"/>
                          <a:stretch/>
                        </pic:blipFill>
                        <pic:spPr>
                          <a:xfrm>
                            <a:off x="23040" y="259200"/>
                            <a:ext cx="78840" cy="119880"/>
                          </a:xfrm>
                          <a:prstGeom prst="rect">
                            <a:avLst/>
                          </a:prstGeom>
                          <a:ln w="0">
                            <a:noFill/>
                          </a:ln>
                        </pic:spPr>
                      </pic:pic>
                      <wps:wsp>
                        <wps:cNvSpPr/>
                        <wps:spPr>
                          <a:xfrm>
                            <a:off x="0" y="0"/>
                            <a:ext cx="327600" cy="425520"/>
                          </a:xfrm>
                          <a:custGeom>
                            <a:avLst/>
                            <a:gdLst/>
                            <a:ahLst/>
                            <a:rect l="l" t="t" r="r" b="b"/>
                            <a:pathLst>
                              <a:path w="516" h="670">
                                <a:moveTo>
                                  <a:pt x="4708" y="845"/>
                                </a:moveTo>
                                <a:lnTo>
                                  <a:pt x="4693" y="845"/>
                                </a:lnTo>
                                <a:lnTo>
                                  <a:pt x="4687" y="845"/>
                                </a:lnTo>
                                <a:lnTo>
                                  <a:pt x="4680" y="844"/>
                                </a:lnTo>
                                <a:lnTo>
                                  <a:pt x="4678" y="844"/>
                                </a:lnTo>
                                <a:lnTo>
                                  <a:pt x="4676" y="843"/>
                                </a:lnTo>
                                <a:lnTo>
                                  <a:pt x="4675" y="842"/>
                                </a:lnTo>
                                <a:lnTo>
                                  <a:pt x="4674" y="841"/>
                                </a:lnTo>
                                <a:lnTo>
                                  <a:pt x="4673" y="757"/>
                                </a:lnTo>
                                <a:lnTo>
                                  <a:pt x="4673" y="674"/>
                                </a:lnTo>
                                <a:lnTo>
                                  <a:pt x="4672" y="673"/>
                                </a:lnTo>
                                <a:lnTo>
                                  <a:pt x="4670" y="672"/>
                                </a:lnTo>
                                <a:lnTo>
                                  <a:pt x="4667" y="672"/>
                                </a:lnTo>
                                <a:lnTo>
                                  <a:pt x="4666" y="672"/>
                                </a:lnTo>
                                <a:lnTo>
                                  <a:pt x="4665" y="673"/>
                                </a:lnTo>
                                <a:lnTo>
                                  <a:pt x="4663" y="675"/>
                                </a:lnTo>
                                <a:lnTo>
                                  <a:pt x="4660" y="677"/>
                                </a:lnTo>
                                <a:lnTo>
                                  <a:pt x="4654" y="681"/>
                                </a:lnTo>
                                <a:lnTo>
                                  <a:pt x="4649" y="683"/>
                                </a:lnTo>
                                <a:lnTo>
                                  <a:pt x="4634" y="688"/>
                                </a:lnTo>
                                <a:lnTo>
                                  <a:pt x="4626" y="690"/>
                                </a:lnTo>
                                <a:lnTo>
                                  <a:pt x="4617" y="690"/>
                                </a:lnTo>
                                <a:lnTo>
                                  <a:pt x="4612" y="690"/>
                                </a:lnTo>
                                <a:lnTo>
                                  <a:pt x="4612" y="703"/>
                                </a:lnTo>
                                <a:lnTo>
                                  <a:pt x="4617" y="703"/>
                                </a:lnTo>
                                <a:lnTo>
                                  <a:pt x="4623" y="703"/>
                                </a:lnTo>
                                <a:lnTo>
                                  <a:pt x="4629" y="702"/>
                                </a:lnTo>
                                <a:lnTo>
                                  <a:pt x="4639" y="700"/>
                                </a:lnTo>
                                <a:lnTo>
                                  <a:pt x="4642" y="699"/>
                                </a:lnTo>
                                <a:lnTo>
                                  <a:pt x="4645" y="698"/>
                                </a:lnTo>
                                <a:lnTo>
                                  <a:pt x="4648" y="697"/>
                                </a:lnTo>
                                <a:lnTo>
                                  <a:pt x="4648" y="841"/>
                                </a:lnTo>
                                <a:lnTo>
                                  <a:pt x="4648" y="841"/>
                                </a:lnTo>
                                <a:lnTo>
                                  <a:pt x="4648" y="841"/>
                                </a:lnTo>
                                <a:lnTo>
                                  <a:pt x="4646" y="843"/>
                                </a:lnTo>
                                <a:lnTo>
                                  <a:pt x="4645" y="844"/>
                                </a:lnTo>
                                <a:lnTo>
                                  <a:pt x="4645" y="844"/>
                                </a:lnTo>
                                <a:lnTo>
                                  <a:pt x="4644" y="844"/>
                                </a:lnTo>
                                <a:lnTo>
                                  <a:pt x="4642" y="845"/>
                                </a:lnTo>
                                <a:lnTo>
                                  <a:pt x="4640" y="845"/>
                                </a:lnTo>
                                <a:lnTo>
                                  <a:pt x="4637" y="845"/>
                                </a:lnTo>
                                <a:lnTo>
                                  <a:pt x="4634" y="845"/>
                                </a:lnTo>
                                <a:lnTo>
                                  <a:pt x="4614" y="845"/>
                                </a:lnTo>
                                <a:lnTo>
                                  <a:pt x="4614" y="858"/>
                                </a:lnTo>
                                <a:lnTo>
                                  <a:pt x="4617" y="858"/>
                                </a:lnTo>
                                <a:lnTo>
                                  <a:pt x="4622" y="858"/>
                                </a:lnTo>
                                <a:lnTo>
                                  <a:pt x="4631" y="857"/>
                                </a:lnTo>
                                <a:lnTo>
                                  <a:pt x="4644" y="857"/>
                                </a:lnTo>
                                <a:lnTo>
                                  <a:pt x="4661" y="857"/>
                                </a:lnTo>
                                <a:lnTo>
                                  <a:pt x="4678" y="857"/>
                                </a:lnTo>
                                <a:lnTo>
                                  <a:pt x="4691" y="857"/>
                                </a:lnTo>
                                <a:lnTo>
                                  <a:pt x="4700" y="858"/>
                                </a:lnTo>
                                <a:lnTo>
                                  <a:pt x="4705" y="858"/>
                                </a:lnTo>
                                <a:lnTo>
                                  <a:pt x="4708" y="858"/>
                                </a:lnTo>
                                <a:lnTo>
                                  <a:pt x="4708" y="845"/>
                                </a:lnTo>
                                <a:close/>
                                <a:moveTo>
                                  <a:pt x="4756" y="588"/>
                                </a:moveTo>
                                <a:lnTo>
                                  <a:pt x="4422" y="588"/>
                                </a:lnTo>
                                <a:lnTo>
                                  <a:pt x="4422" y="605"/>
                                </a:lnTo>
                                <a:lnTo>
                                  <a:pt x="4756" y="605"/>
                                </a:lnTo>
                                <a:lnTo>
                                  <a:pt x="4756" y="588"/>
                                </a:lnTo>
                                <a:close/>
                                <a:moveTo>
                                  <a:pt x="4937" y="597"/>
                                </a:moveTo>
                                <a:lnTo>
                                  <a:pt x="4937" y="580"/>
                                </a:lnTo>
                                <a:lnTo>
                                  <a:pt x="4936" y="564"/>
                                </a:lnTo>
                                <a:lnTo>
                                  <a:pt x="4935" y="547"/>
                                </a:lnTo>
                                <a:lnTo>
                                  <a:pt x="4933" y="531"/>
                                </a:lnTo>
                                <a:lnTo>
                                  <a:pt x="4932" y="516"/>
                                </a:lnTo>
                                <a:lnTo>
                                  <a:pt x="4930" y="501"/>
                                </a:lnTo>
                                <a:lnTo>
                                  <a:pt x="4928" y="487"/>
                                </a:lnTo>
                                <a:lnTo>
                                  <a:pt x="4925" y="475"/>
                                </a:lnTo>
                                <a:lnTo>
                                  <a:pt x="4923" y="462"/>
                                </a:lnTo>
                                <a:lnTo>
                                  <a:pt x="4920" y="450"/>
                                </a:lnTo>
                                <a:lnTo>
                                  <a:pt x="4917" y="438"/>
                                </a:lnTo>
                                <a:lnTo>
                                  <a:pt x="4913" y="426"/>
                                </a:lnTo>
                                <a:lnTo>
                                  <a:pt x="4909" y="414"/>
                                </a:lnTo>
                                <a:lnTo>
                                  <a:pt x="4905" y="403"/>
                                </a:lnTo>
                                <a:lnTo>
                                  <a:pt x="4901" y="393"/>
                                </a:lnTo>
                                <a:lnTo>
                                  <a:pt x="4897" y="384"/>
                                </a:lnTo>
                                <a:lnTo>
                                  <a:pt x="4893" y="373"/>
                                </a:lnTo>
                                <a:lnTo>
                                  <a:pt x="4887" y="361"/>
                                </a:lnTo>
                                <a:lnTo>
                                  <a:pt x="4873" y="338"/>
                                </a:lnTo>
                                <a:lnTo>
                                  <a:pt x="4868" y="328"/>
                                </a:lnTo>
                                <a:lnTo>
                                  <a:pt x="4858" y="314"/>
                                </a:lnTo>
                                <a:lnTo>
                                  <a:pt x="4852" y="307"/>
                                </a:lnTo>
                                <a:lnTo>
                                  <a:pt x="4839" y="291"/>
                                </a:lnTo>
                                <a:lnTo>
                                  <a:pt x="4834" y="285"/>
                                </a:lnTo>
                                <a:lnTo>
                                  <a:pt x="4827" y="278"/>
                                </a:lnTo>
                                <a:lnTo>
                                  <a:pt x="4822" y="274"/>
                                </a:lnTo>
                                <a:lnTo>
                                  <a:pt x="4813" y="265"/>
                                </a:lnTo>
                                <a:lnTo>
                                  <a:pt x="4810" y="262"/>
                                </a:lnTo>
                                <a:lnTo>
                                  <a:pt x="4810" y="262"/>
                                </a:lnTo>
                                <a:lnTo>
                                  <a:pt x="4802" y="262"/>
                                </a:lnTo>
                                <a:lnTo>
                                  <a:pt x="4801" y="262"/>
                                </a:lnTo>
                                <a:lnTo>
                                  <a:pt x="4800" y="263"/>
                                </a:lnTo>
                                <a:lnTo>
                                  <a:pt x="4799" y="264"/>
                                </a:lnTo>
                                <a:lnTo>
                                  <a:pt x="4799" y="265"/>
                                </a:lnTo>
                                <a:lnTo>
                                  <a:pt x="4800" y="266"/>
                                </a:lnTo>
                                <a:lnTo>
                                  <a:pt x="4800" y="266"/>
                                </a:lnTo>
                                <a:lnTo>
                                  <a:pt x="4801" y="266"/>
                                </a:lnTo>
                                <a:lnTo>
                                  <a:pt x="4801" y="267"/>
                                </a:lnTo>
                                <a:lnTo>
                                  <a:pt x="4801" y="267"/>
                                </a:lnTo>
                                <a:lnTo>
                                  <a:pt x="4803" y="269"/>
                                </a:lnTo>
                                <a:lnTo>
                                  <a:pt x="4810" y="277"/>
                                </a:lnTo>
                                <a:lnTo>
                                  <a:pt x="4817" y="285"/>
                                </a:lnTo>
                                <a:lnTo>
                                  <a:pt x="4824" y="293"/>
                                </a:lnTo>
                                <a:lnTo>
                                  <a:pt x="4830" y="301"/>
                                </a:lnTo>
                                <a:lnTo>
                                  <a:pt x="4837" y="310"/>
                                </a:lnTo>
                                <a:lnTo>
                                  <a:pt x="4844" y="321"/>
                                </a:lnTo>
                                <a:lnTo>
                                  <a:pt x="4851" y="333"/>
                                </a:lnTo>
                                <a:lnTo>
                                  <a:pt x="4858" y="347"/>
                                </a:lnTo>
                                <a:lnTo>
                                  <a:pt x="4866" y="362"/>
                                </a:lnTo>
                                <a:lnTo>
                                  <a:pt x="4873" y="377"/>
                                </a:lnTo>
                                <a:lnTo>
                                  <a:pt x="4879" y="393"/>
                                </a:lnTo>
                                <a:lnTo>
                                  <a:pt x="4884" y="409"/>
                                </a:lnTo>
                                <a:lnTo>
                                  <a:pt x="4889" y="427"/>
                                </a:lnTo>
                                <a:lnTo>
                                  <a:pt x="4894" y="446"/>
                                </a:lnTo>
                                <a:lnTo>
                                  <a:pt x="4898" y="468"/>
                                </a:lnTo>
                                <a:lnTo>
                                  <a:pt x="4902" y="491"/>
                                </a:lnTo>
                                <a:lnTo>
                                  <a:pt x="4905" y="516"/>
                                </a:lnTo>
                                <a:lnTo>
                                  <a:pt x="4908" y="542"/>
                                </a:lnTo>
                                <a:lnTo>
                                  <a:pt x="4909" y="569"/>
                                </a:lnTo>
                                <a:lnTo>
                                  <a:pt x="4909" y="597"/>
                                </a:lnTo>
                                <a:lnTo>
                                  <a:pt x="4904" y="687"/>
                                </a:lnTo>
                                <a:lnTo>
                                  <a:pt x="4889" y="766"/>
                                </a:lnTo>
                                <a:lnTo>
                                  <a:pt x="4864" y="835"/>
                                </a:lnTo>
                                <a:lnTo>
                                  <a:pt x="4829" y="894"/>
                                </a:lnTo>
                                <a:lnTo>
                                  <a:pt x="4822" y="903"/>
                                </a:lnTo>
                                <a:lnTo>
                                  <a:pt x="4814" y="912"/>
                                </a:lnTo>
                                <a:lnTo>
                                  <a:pt x="4807" y="920"/>
                                </a:lnTo>
                                <a:lnTo>
                                  <a:pt x="4799" y="928"/>
                                </a:lnTo>
                                <a:lnTo>
                                  <a:pt x="4800" y="930"/>
                                </a:lnTo>
                                <a:lnTo>
                                  <a:pt x="4800" y="931"/>
                                </a:lnTo>
                                <a:lnTo>
                                  <a:pt x="4802" y="931"/>
                                </a:lnTo>
                                <a:lnTo>
                                  <a:pt x="4803" y="932"/>
                                </a:lnTo>
                                <a:lnTo>
                                  <a:pt x="4810" y="932"/>
                                </a:lnTo>
                                <a:lnTo>
                                  <a:pt x="4812" y="930"/>
                                </a:lnTo>
                                <a:lnTo>
                                  <a:pt x="4816" y="926"/>
                                </a:lnTo>
                                <a:lnTo>
                                  <a:pt x="4819" y="923"/>
                                </a:lnTo>
                                <a:lnTo>
                                  <a:pt x="4827" y="916"/>
                                </a:lnTo>
                                <a:lnTo>
                                  <a:pt x="4831" y="911"/>
                                </a:lnTo>
                                <a:lnTo>
                                  <a:pt x="4835" y="907"/>
                                </a:lnTo>
                                <a:lnTo>
                                  <a:pt x="4874" y="855"/>
                                </a:lnTo>
                                <a:lnTo>
                                  <a:pt x="4903" y="795"/>
                                </a:lnTo>
                                <a:lnTo>
                                  <a:pt x="4924" y="728"/>
                                </a:lnTo>
                                <a:lnTo>
                                  <a:pt x="4935" y="652"/>
                                </a:lnTo>
                                <a:lnTo>
                                  <a:pt x="4936" y="640"/>
                                </a:lnTo>
                                <a:lnTo>
                                  <a:pt x="4936" y="627"/>
                                </a:lnTo>
                                <a:lnTo>
                                  <a:pt x="4937" y="612"/>
                                </a:lnTo>
                                <a:lnTo>
                                  <a:pt x="4937" y="5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4" style="position:absolute;margin-left:221.05pt;margin-top:13.05pt;width:25.8pt;height:33.5pt" coordorigin="4421,261" coordsize="516,670">
                <v:shape id="shape_0" ID="Picture 195" stroked="f" o:allowincell="f" style="position:absolute;left:4457;top:669;width:123;height:188;mso-wrap-style:none;v-text-anchor:middle;mso-position-horizontal-relative:page" type="_x0000_t75">
                  <v:imagedata r:id="rId136" o:detectmouseclick="t"/>
                  <v:stroke color="#3465a4" joinstyle="round" endcap="flat"/>
                  <w10:wrap type="topAndBottom"/>
                </v:shape>
                <v:shape id="shape_0" ID="FreeForm 196" coordorigin="4422,262" coordsize="516,670" path="m4708,845l4693,845l4687,845l4680,844l4678,844l4676,843l4675,842l4674,841l4673,757l4673,674l4672,673l4670,672l4667,672l4666,672l4665,673l4663,675l4660,677l4654,681l4649,683l4634,688l4626,690l4617,690l4612,690l4612,703l4617,703l4623,703l4629,702l4639,700l4642,699l4645,698l4648,697l4648,841l4648,841l4648,841l4646,843l4645,844l4645,844l4644,844l4642,845l4640,845l4637,845l4634,845l4614,845l4614,858l4617,858l4622,858l4631,857l4644,857l4661,857l4678,857l4691,857l4700,858l4705,858l4708,858l4708,845xm4756,588l4422,588l4422,605l4756,605l4756,588xm4937,597l4937,580l4936,564l4935,547l4933,531l4932,516l4930,501l4928,487l4925,475l4923,462l4920,450l4917,438l4913,426l4909,414l4905,403l4901,393l4897,384l4893,373l4887,361l4873,338l4868,328l4858,314l4852,307l4839,291l4834,285l4827,278l4822,274l4813,265l4810,262l4810,262l4802,262l4801,262l4800,263l4799,264l4799,265l4800,266l4800,266l4801,266l4801,267l4801,267l4803,269l4810,277l4817,285l4824,293l4830,301l4837,310l4844,321l4851,333l4858,347l4866,362l4873,377l4879,393l4884,409l4889,427l4894,446l4898,468l4902,491l4905,516l4908,542l4909,569l4909,597l4904,687l4889,766l4864,835l4829,894l4822,903l4814,912l4807,920l4799,928l4800,930l4800,931l4802,931l4803,932l4810,932l4812,930l4816,926l4819,923l4827,916l4831,911l4835,907l4874,855l4903,795l4924,728l4935,652l4936,640l4936,627l4937,612l4937,597xe" fillcolor="black" stroked="f" o:allowincell="f" style="position:absolute;left:4421;top:261;width:515;height:66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3395345</wp:posOffset>
                </wp:positionH>
                <wp:positionV relativeFrom="paragraph">
                  <wp:posOffset>304800</wp:posOffset>
                </wp:positionV>
                <wp:extent cx="119380" cy="153035"/>
                <wp:effectExtent l="0" t="0" r="0" b="0"/>
                <wp:wrapTopAndBottom/>
                <wp:docPr id="105" name="Group 198"/>
                <a:graphic xmlns:a="http://schemas.openxmlformats.org/drawingml/2006/main">
                  <a:graphicData uri="http://schemas.microsoft.com/office/word/2010/wordprocessingGroup">
                    <wpg:wgp>
                      <wpg:cNvGrpSpPr/>
                      <wpg:grpSpPr>
                        <a:xfrm>
                          <a:off x="0" y="0"/>
                          <a:ext cx="119520" cy="153000"/>
                          <a:chOff x="0" y="0"/>
                          <a:chExt cx="119520" cy="153000"/>
                        </a:xfrm>
                      </wpg:grpSpPr>
                      <pic:pic xmlns:pic="http://schemas.openxmlformats.org/drawingml/2006/picture">
                        <pic:nvPicPr>
                          <pic:cNvPr id="53" name="Picture 199" descr=""/>
                          <pic:cNvPicPr/>
                        </pic:nvPicPr>
                        <pic:blipFill>
                          <a:blip r:embed="rId137"/>
                          <a:stretch/>
                        </pic:blipFill>
                        <pic:spPr>
                          <a:xfrm>
                            <a:off x="0" y="0"/>
                            <a:ext cx="74880" cy="122400"/>
                          </a:xfrm>
                          <a:prstGeom prst="rect">
                            <a:avLst/>
                          </a:prstGeom>
                          <a:ln w="0">
                            <a:noFill/>
                          </a:ln>
                        </pic:spPr>
                      </pic:pic>
                      <wps:wsp>
                        <wps:cNvSpPr/>
                        <wps:spPr>
                          <a:xfrm>
                            <a:off x="95760" y="96480"/>
                            <a:ext cx="23400" cy="56520"/>
                          </a:xfrm>
                          <a:custGeom>
                            <a:avLst/>
                            <a:gdLst/>
                            <a:ahLst/>
                            <a:rect l="l" t="t" r="r" b="b"/>
                            <a:pathLst>
                              <a:path w="37" h="89">
                                <a:moveTo>
                                  <a:pt x="5520" y="633"/>
                                </a:moveTo>
                                <a:lnTo>
                                  <a:pt x="5510" y="633"/>
                                </a:lnTo>
                                <a:lnTo>
                                  <a:pt x="5506" y="634"/>
                                </a:lnTo>
                                <a:lnTo>
                                  <a:pt x="5500" y="641"/>
                                </a:lnTo>
                                <a:lnTo>
                                  <a:pt x="5498" y="645"/>
                                </a:lnTo>
                                <a:lnTo>
                                  <a:pt x="5498" y="657"/>
                                </a:lnTo>
                                <a:lnTo>
                                  <a:pt x="5506" y="665"/>
                                </a:lnTo>
                                <a:lnTo>
                                  <a:pt x="5510" y="667"/>
                                </a:lnTo>
                                <a:lnTo>
                                  <a:pt x="5515" y="667"/>
                                </a:lnTo>
                                <a:lnTo>
                                  <a:pt x="5517" y="666"/>
                                </a:lnTo>
                                <a:lnTo>
                                  <a:pt x="5518" y="666"/>
                                </a:lnTo>
                                <a:lnTo>
                                  <a:pt x="5520" y="666"/>
                                </a:lnTo>
                                <a:lnTo>
                                  <a:pt x="5521" y="666"/>
                                </a:lnTo>
                                <a:lnTo>
                                  <a:pt x="5522" y="665"/>
                                </a:lnTo>
                                <a:lnTo>
                                  <a:pt x="5522" y="665"/>
                                </a:lnTo>
                                <a:lnTo>
                                  <a:pt x="5523" y="665"/>
                                </a:lnTo>
                                <a:lnTo>
                                  <a:pt x="5524" y="665"/>
                                </a:lnTo>
                                <a:lnTo>
                                  <a:pt x="5524" y="664"/>
                                </a:lnTo>
                                <a:lnTo>
                                  <a:pt x="5525" y="664"/>
                                </a:lnTo>
                                <a:lnTo>
                                  <a:pt x="5525" y="667"/>
                                </a:lnTo>
                                <a:lnTo>
                                  <a:pt x="5504" y="712"/>
                                </a:lnTo>
                                <a:lnTo>
                                  <a:pt x="5503" y="714"/>
                                </a:lnTo>
                                <a:lnTo>
                                  <a:pt x="5503" y="715"/>
                                </a:lnTo>
                                <a:lnTo>
                                  <a:pt x="5504" y="717"/>
                                </a:lnTo>
                                <a:lnTo>
                                  <a:pt x="5507" y="720"/>
                                </a:lnTo>
                                <a:lnTo>
                                  <a:pt x="5508" y="721"/>
                                </a:lnTo>
                                <a:lnTo>
                                  <a:pt x="5509" y="721"/>
                                </a:lnTo>
                                <a:lnTo>
                                  <a:pt x="5510" y="721"/>
                                </a:lnTo>
                                <a:lnTo>
                                  <a:pt x="5535" y="671"/>
                                </a:lnTo>
                                <a:lnTo>
                                  <a:pt x="5535" y="664"/>
                                </a:lnTo>
                                <a:lnTo>
                                  <a:pt x="5535" y="653"/>
                                </a:lnTo>
                                <a:lnTo>
                                  <a:pt x="5533" y="644"/>
                                </a:lnTo>
                                <a:lnTo>
                                  <a:pt x="5524" y="635"/>
                                </a:lnTo>
                                <a:lnTo>
                                  <a:pt x="5520" y="6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8" style="position:absolute;margin-left:267.35pt;margin-top:24pt;width:9.4pt;height:12.05pt" coordorigin="5347,480" coordsize="188,241">
                <v:shape id="shape_0" ID="Picture 199" stroked="f" o:allowincell="f" style="position:absolute;left:5347;top:480;width:117;height:192;mso-wrap-style:none;v-text-anchor:middle;mso-position-horizontal-relative:page" type="_x0000_t75">
                  <v:imagedata r:id="rId138" o:detectmouseclick="t"/>
                  <v:stroke color="#3465a4" joinstyle="round" endcap="flat"/>
                  <w10:wrap type="topAndBottom"/>
                </v:shape>
                <v:shape id="shape_0" ID="FreeForm 200" coordorigin="5498,633" coordsize="37,89" path="m5520,633l5510,633l5506,634l5500,641l5498,645l5498,657l5506,665l5510,667l5515,667l5517,666l5518,666l5520,666l5521,666l5522,665l5522,665l5523,665l5524,665l5524,664l5525,664l5525,667l5504,712l5503,714l5503,715l5504,717l5507,720l5508,721l5509,721l5510,721l5535,671l5535,664l5535,653l5533,644l5524,635l5520,633xe" fillcolor="black" stroked="f" o:allowincell="f" style="position:absolute;left:5498;top:632;width:36;height:8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76">
            <wp:simplePos x="0" y="0"/>
            <wp:positionH relativeFrom="page">
              <wp:posOffset>1275715</wp:posOffset>
            </wp:positionH>
            <wp:positionV relativeFrom="paragraph">
              <wp:posOffset>319405</wp:posOffset>
            </wp:positionV>
            <wp:extent cx="118745" cy="118745"/>
            <wp:effectExtent l="0" t="0" r="0" b="0"/>
            <wp:wrapTopAndBottom/>
            <wp:docPr id="10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png" descr=""/>
                    <pic:cNvPicPr>
                      <a:picLocks noChangeAspect="1" noChangeArrowheads="1"/>
                    </pic:cNvPicPr>
                  </pic:nvPicPr>
                  <pic:blipFill>
                    <a:blip r:embed="rId139"/>
                    <a:srcRect l="-151" t="-158" r="-151" b="-158"/>
                    <a:stretch>
                      <a:fillRect/>
                    </a:stretch>
                  </pic:blipFill>
                  <pic:spPr bwMode="auto">
                    <a:xfrm>
                      <a:off x="0" y="0"/>
                      <a:ext cx="118745" cy="118745"/>
                    </a:xfrm>
                    <a:prstGeom prst="rect">
                      <a:avLst/>
                    </a:prstGeom>
                  </pic:spPr>
                </pic:pic>
              </a:graphicData>
            </a:graphic>
          </wp:anchor>
        </w:drawing>
        <w:drawing>
          <wp:anchor behindDoc="0" distT="0" distB="0" distL="0" distR="0" simplePos="0" locked="0" layoutInCell="0" allowOverlap="1" relativeHeight="178">
            <wp:simplePos x="0" y="0"/>
            <wp:positionH relativeFrom="page">
              <wp:posOffset>1878330</wp:posOffset>
            </wp:positionH>
            <wp:positionV relativeFrom="paragraph">
              <wp:posOffset>319405</wp:posOffset>
            </wp:positionV>
            <wp:extent cx="118745" cy="118745"/>
            <wp:effectExtent l="0" t="0" r="0" b="0"/>
            <wp:wrapTopAndBottom/>
            <wp:docPr id="10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png" descr=""/>
                    <pic:cNvPicPr>
                      <a:picLocks noChangeAspect="1" noChangeArrowheads="1"/>
                    </pic:cNvPicPr>
                  </pic:nvPicPr>
                  <pic:blipFill>
                    <a:blip r:embed="rId140"/>
                    <a:srcRect l="-151" t="-158" r="-151" b="-158"/>
                    <a:stretch>
                      <a:fillRect/>
                    </a:stretch>
                  </pic:blipFill>
                  <pic:spPr bwMode="auto">
                    <a:xfrm>
                      <a:off x="0" y="0"/>
                      <a:ext cx="118745" cy="118745"/>
                    </a:xfrm>
                    <a:prstGeom prst="rect">
                      <a:avLst/>
                    </a:prstGeom>
                  </pic:spPr>
                </pic:pic>
              </a:graphicData>
            </a:graphic>
          </wp:anchor>
        </w:drawing>
        <w:drawing>
          <wp:anchor behindDoc="0" distT="0" distB="0" distL="0" distR="0" simplePos="0" locked="0" layoutInCell="0" allowOverlap="1" relativeHeight="184">
            <wp:simplePos x="0" y="0"/>
            <wp:positionH relativeFrom="page">
              <wp:posOffset>3564890</wp:posOffset>
            </wp:positionH>
            <wp:positionV relativeFrom="paragraph">
              <wp:posOffset>304800</wp:posOffset>
            </wp:positionV>
            <wp:extent cx="70485" cy="121285"/>
            <wp:effectExtent l="0" t="0" r="0" b="0"/>
            <wp:wrapTopAndBottom/>
            <wp:docPr id="10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png" descr=""/>
                    <pic:cNvPicPr>
                      <a:picLocks noChangeAspect="1" noChangeArrowheads="1"/>
                    </pic:cNvPicPr>
                  </pic:nvPicPr>
                  <pic:blipFill>
                    <a:blip r:embed="rId141"/>
                    <a:srcRect l="-270" t="-151" r="-270" b="-151"/>
                    <a:stretch>
                      <a:fillRect/>
                    </a:stretch>
                  </pic:blipFill>
                  <pic:spPr bwMode="auto">
                    <a:xfrm>
                      <a:off x="0" y="0"/>
                      <a:ext cx="70485" cy="121285"/>
                    </a:xfrm>
                    <a:prstGeom prst="rect">
                      <a:avLst/>
                    </a:prstGeom>
                  </pic:spPr>
                </pic:pic>
              </a:graphicData>
            </a:graphic>
          </wp:anchor>
        </w:drawing>
      </w:r>
    </w:p>
    <w:p>
      <w:pPr>
        <w:pStyle w:val="TextBody"/>
        <w:spacing w:before="2" w:after="0"/>
        <w:rPr>
          <w:sz w:val="7"/>
        </w:rPr>
      </w:pPr>
      <w:r>
        <w:rPr>
          <w:sz w:val="7"/>
        </w:rPr>
      </w:r>
    </w:p>
    <w:p>
      <w:pPr>
        <w:pStyle w:val="Normal"/>
        <w:tabs>
          <w:tab w:val="clear" w:pos="720"/>
          <w:tab w:val="left" w:pos="1292" w:leader="none"/>
        </w:tabs>
        <w:ind w:left="185" w:hanging="0"/>
        <w:rPr>
          <w:sz w:val="20"/>
        </w:rPr>
      </w:pPr>
      <w:r>
        <w:rPr>
          <w:sz w:val="20"/>
        </w:rPr>
        <mc:AlternateContent>
          <mc:Choice Requires="wpg">
            <w:drawing>
              <wp:inline distT="0" distB="0" distL="0" distR="0">
                <wp:extent cx="118110" cy="41910"/>
                <wp:effectExtent l="0" t="0" r="0" b="0"/>
                <wp:docPr id="109" name="Group 201"/>
                <a:graphic xmlns:a="http://schemas.openxmlformats.org/drawingml/2006/main">
                  <a:graphicData uri="http://schemas.microsoft.com/office/word/2010/wordprocessingGroup">
                    <wpg:wgp>
                      <wpg:cNvGrpSpPr/>
                      <wpg:grpSpPr>
                        <a:xfrm>
                          <a:off x="0" y="0"/>
                          <a:ext cx="118080" cy="41760"/>
                          <a:chOff x="0" y="0"/>
                          <a:chExt cx="118080" cy="41760"/>
                        </a:xfrm>
                      </wpg:grpSpPr>
                      <wps:wsp>
                        <wps:cNvSpPr/>
                        <wps:spPr>
                          <a:xfrm>
                            <a:off x="0" y="0"/>
                            <a:ext cx="118080" cy="41760"/>
                          </a:xfrm>
                          <a:custGeom>
                            <a:avLst/>
                            <a:gdLst/>
                            <a:ahLst/>
                            <a:rect l="l" t="t" r="r" b="b"/>
                            <a:pathLst>
                              <a:path w="186" h="66">
                                <a:moveTo>
                                  <a:pt x="182" y="0"/>
                                </a:moveTo>
                                <a:lnTo>
                                  <a:pt x="4" y="0"/>
                                </a:lnTo>
                                <a:lnTo>
                                  <a:pt x="1" y="1"/>
                                </a:lnTo>
                                <a:lnTo>
                                  <a:pt x="0" y="3"/>
                                </a:lnTo>
                                <a:lnTo>
                                  <a:pt x="0" y="8"/>
                                </a:lnTo>
                                <a:lnTo>
                                  <a:pt x="1" y="10"/>
                                </a:lnTo>
                                <a:lnTo>
                                  <a:pt x="4" y="11"/>
                                </a:lnTo>
                                <a:lnTo>
                                  <a:pt x="93" y="11"/>
                                </a:lnTo>
                                <a:lnTo>
                                  <a:pt x="182" y="11"/>
                                </a:lnTo>
                                <a:lnTo>
                                  <a:pt x="185" y="9"/>
                                </a:lnTo>
                                <a:lnTo>
                                  <a:pt x="186" y="8"/>
                                </a:lnTo>
                                <a:lnTo>
                                  <a:pt x="186" y="3"/>
                                </a:lnTo>
                                <a:lnTo>
                                  <a:pt x="185" y="1"/>
                                </a:lnTo>
                                <a:lnTo>
                                  <a:pt x="182" y="0"/>
                                </a:lnTo>
                                <a:close/>
                                <a:moveTo>
                                  <a:pt x="182" y="54"/>
                                </a:moveTo>
                                <a:lnTo>
                                  <a:pt x="4" y="54"/>
                                </a:lnTo>
                                <a:lnTo>
                                  <a:pt x="1" y="55"/>
                                </a:lnTo>
                                <a:lnTo>
                                  <a:pt x="0" y="57"/>
                                </a:lnTo>
                                <a:lnTo>
                                  <a:pt x="0" y="62"/>
                                </a:lnTo>
                                <a:lnTo>
                                  <a:pt x="1" y="64"/>
                                </a:lnTo>
                                <a:lnTo>
                                  <a:pt x="4" y="65"/>
                                </a:lnTo>
                                <a:lnTo>
                                  <a:pt x="182" y="65"/>
                                </a:lnTo>
                                <a:lnTo>
                                  <a:pt x="185" y="64"/>
                                </a:lnTo>
                                <a:lnTo>
                                  <a:pt x="186" y="62"/>
                                </a:lnTo>
                                <a:lnTo>
                                  <a:pt x="186" y="58"/>
                                </a:lnTo>
                                <a:lnTo>
                                  <a:pt x="185" y="56"/>
                                </a:lnTo>
                                <a:lnTo>
                                  <a:pt x="182"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1" style="position:absolute;margin-left:0pt;margin-top:0pt;width:9.3pt;height:3.3pt" coordorigin="0,0" coordsize="186,66">
                <v:shape id="shape_0" ID="FreeForm 202" coordsize="186,66" path="m182,0l4,0l1,1l0,3l0,8l1,10l4,11l93,11l182,11l185,9l186,8l186,3l185,1l182,0xm182,54l4,54l1,55l0,57l0,62l1,64l4,65l182,65l185,64l186,62l186,58l185,56l182,54xe" fillcolor="black" stroked="f" o:allowincell="f" style="position:absolute;left:0;top:0;width:185;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1"/>
          <w:sz w:val="19"/>
        </w:rPr>
        <w:t xml:space="preserve"> </w:t>
      </w:r>
      <w:r>
        <w:rPr>
          <w:spacing w:val="101"/>
          <w:sz w:val="20"/>
        </w:rPr>
        <w:drawing>
          <wp:inline distT="0" distB="0" distL="0" distR="0">
            <wp:extent cx="157480" cy="120650"/>
            <wp:effectExtent l="0" t="0" r="0" b="0"/>
            <wp:docPr id="110"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png" descr=""/>
                    <pic:cNvPicPr>
                      <a:picLocks noChangeAspect="1" noChangeArrowheads="1"/>
                    </pic:cNvPicPr>
                  </pic:nvPicPr>
                  <pic:blipFill>
                    <a:blip r:embed="rId142"/>
                    <a:srcRect l="-115" t="-146" r="-115" b="-146"/>
                    <a:stretch>
                      <a:fillRect/>
                    </a:stretch>
                  </pic:blipFill>
                  <pic:spPr bwMode="auto">
                    <a:xfrm>
                      <a:off x="0" y="0"/>
                      <a:ext cx="157480" cy="120650"/>
                    </a:xfrm>
                    <a:prstGeom prst="rect">
                      <a:avLst/>
                    </a:prstGeom>
                  </pic:spPr>
                </pic:pic>
              </a:graphicData>
            </a:graphic>
          </wp:inline>
        </w:drawing>
      </w:r>
      <w:r>
        <w:rPr>
          <w:spacing w:val="101"/>
          <w:position w:val="15"/>
          <w:sz w:val="20"/>
        </w:rPr>
        <w:tab/>
      </w:r>
      <w:r>
        <w:rPr>
          <w:spacing w:val="101"/>
          <w:sz w:val="20"/>
        </w:rPr>
        <mc:AlternateContent>
          <mc:Choice Requires="wpg">
            <w:drawing>
              <wp:inline distT="0" distB="0" distL="0" distR="0">
                <wp:extent cx="287655" cy="120015"/>
                <wp:effectExtent l="0" t="0" r="0" b="0"/>
                <wp:docPr id="111" name="Group 203"/>
                <a:graphic xmlns:a="http://schemas.openxmlformats.org/drawingml/2006/main">
                  <a:graphicData uri="http://schemas.microsoft.com/office/word/2010/wordprocessingGroup">
                    <wpg:wgp>
                      <wpg:cNvGrpSpPr/>
                      <wpg:grpSpPr>
                        <a:xfrm>
                          <a:off x="0" y="0"/>
                          <a:ext cx="287640" cy="119880"/>
                          <a:chOff x="0" y="0"/>
                          <a:chExt cx="287640" cy="119880"/>
                        </a:xfrm>
                      </wpg:grpSpPr>
                      <wps:wsp>
                        <wps:cNvSpPr/>
                        <wps:spPr>
                          <a:xfrm>
                            <a:off x="0" y="71640"/>
                            <a:ext cx="108720" cy="7560"/>
                          </a:xfrm>
                          <a:custGeom>
                            <a:avLst/>
                            <a:gdLst/>
                            <a:ahLst/>
                            <a:rect l="l" t="t" r="r" b="b"/>
                            <a:pathLst>
                              <a:path w="171" h="12">
                                <a:moveTo>
                                  <a:pt x="166" y="114"/>
                                </a:moveTo>
                                <a:lnTo>
                                  <a:pt x="4" y="114"/>
                                </a:lnTo>
                                <a:lnTo>
                                  <a:pt x="1" y="115"/>
                                </a:lnTo>
                                <a:lnTo>
                                  <a:pt x="0" y="117"/>
                                </a:lnTo>
                                <a:lnTo>
                                  <a:pt x="0" y="122"/>
                                </a:lnTo>
                                <a:lnTo>
                                  <a:pt x="1" y="123"/>
                                </a:lnTo>
                                <a:lnTo>
                                  <a:pt x="4" y="125"/>
                                </a:lnTo>
                                <a:lnTo>
                                  <a:pt x="166" y="125"/>
                                </a:lnTo>
                                <a:lnTo>
                                  <a:pt x="169" y="123"/>
                                </a:lnTo>
                                <a:lnTo>
                                  <a:pt x="170" y="122"/>
                                </a:lnTo>
                                <a:lnTo>
                                  <a:pt x="170" y="117"/>
                                </a:lnTo>
                                <a:lnTo>
                                  <a:pt x="169" y="115"/>
                                </a:lnTo>
                                <a:lnTo>
                                  <a:pt x="166" y="11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Picture 205" descr=""/>
                          <pic:cNvPicPr/>
                        </pic:nvPicPr>
                        <pic:blipFill>
                          <a:blip r:embed="rId143"/>
                          <a:stretch/>
                        </pic:blipFill>
                        <pic:spPr>
                          <a:xfrm>
                            <a:off x="127800" y="0"/>
                            <a:ext cx="78840" cy="119880"/>
                          </a:xfrm>
                          <a:prstGeom prst="rect">
                            <a:avLst/>
                          </a:prstGeom>
                          <a:ln w="0">
                            <a:noFill/>
                          </a:ln>
                        </pic:spPr>
                      </pic:pic>
                      <wps:wsp>
                        <wps:cNvSpPr/>
                        <wps:spPr>
                          <a:xfrm>
                            <a:off x="226080" y="1800"/>
                            <a:ext cx="61560" cy="118080"/>
                          </a:xfrm>
                          <a:custGeom>
                            <a:avLst/>
                            <a:gdLst/>
                            <a:ahLst/>
                            <a:rect l="l" t="t" r="r" b="b"/>
                            <a:pathLst>
                              <a:path w="97" h="186">
                                <a:moveTo>
                                  <a:pt x="415" y="3"/>
                                </a:moveTo>
                                <a:lnTo>
                                  <a:pt x="411" y="3"/>
                                </a:lnTo>
                                <a:lnTo>
                                  <a:pt x="410" y="3"/>
                                </a:lnTo>
                                <a:lnTo>
                                  <a:pt x="410" y="4"/>
                                </a:lnTo>
                                <a:lnTo>
                                  <a:pt x="407" y="6"/>
                                </a:lnTo>
                                <a:lnTo>
                                  <a:pt x="362" y="21"/>
                                </a:lnTo>
                                <a:lnTo>
                                  <a:pt x="356" y="21"/>
                                </a:lnTo>
                                <a:lnTo>
                                  <a:pt x="356" y="34"/>
                                </a:lnTo>
                                <a:lnTo>
                                  <a:pt x="362" y="34"/>
                                </a:lnTo>
                                <a:lnTo>
                                  <a:pt x="368" y="33"/>
                                </a:lnTo>
                                <a:lnTo>
                                  <a:pt x="393" y="28"/>
                                </a:lnTo>
                                <a:lnTo>
                                  <a:pt x="393" y="172"/>
                                </a:lnTo>
                                <a:lnTo>
                                  <a:pt x="392" y="172"/>
                                </a:lnTo>
                                <a:lnTo>
                                  <a:pt x="390" y="174"/>
                                </a:lnTo>
                                <a:lnTo>
                                  <a:pt x="390" y="174"/>
                                </a:lnTo>
                                <a:lnTo>
                                  <a:pt x="389" y="174"/>
                                </a:lnTo>
                                <a:lnTo>
                                  <a:pt x="388" y="175"/>
                                </a:lnTo>
                                <a:lnTo>
                                  <a:pt x="386" y="175"/>
                                </a:lnTo>
                                <a:lnTo>
                                  <a:pt x="384" y="176"/>
                                </a:lnTo>
                                <a:lnTo>
                                  <a:pt x="381" y="176"/>
                                </a:lnTo>
                                <a:lnTo>
                                  <a:pt x="379" y="176"/>
                                </a:lnTo>
                                <a:lnTo>
                                  <a:pt x="358" y="176"/>
                                </a:lnTo>
                                <a:lnTo>
                                  <a:pt x="358" y="189"/>
                                </a:lnTo>
                                <a:lnTo>
                                  <a:pt x="361" y="189"/>
                                </a:lnTo>
                                <a:lnTo>
                                  <a:pt x="366" y="189"/>
                                </a:lnTo>
                                <a:lnTo>
                                  <a:pt x="375" y="188"/>
                                </a:lnTo>
                                <a:lnTo>
                                  <a:pt x="388" y="188"/>
                                </a:lnTo>
                                <a:lnTo>
                                  <a:pt x="405" y="188"/>
                                </a:lnTo>
                                <a:lnTo>
                                  <a:pt x="422" y="188"/>
                                </a:lnTo>
                                <a:lnTo>
                                  <a:pt x="435" y="188"/>
                                </a:lnTo>
                                <a:lnTo>
                                  <a:pt x="444" y="189"/>
                                </a:lnTo>
                                <a:lnTo>
                                  <a:pt x="449" y="189"/>
                                </a:lnTo>
                                <a:lnTo>
                                  <a:pt x="453" y="189"/>
                                </a:lnTo>
                                <a:lnTo>
                                  <a:pt x="453" y="176"/>
                                </a:lnTo>
                                <a:lnTo>
                                  <a:pt x="437" y="176"/>
                                </a:lnTo>
                                <a:lnTo>
                                  <a:pt x="431" y="176"/>
                                </a:lnTo>
                                <a:lnTo>
                                  <a:pt x="418" y="88"/>
                                </a:lnTo>
                                <a:lnTo>
                                  <a:pt x="418" y="5"/>
                                </a:lnTo>
                                <a:lnTo>
                                  <a:pt x="416" y="4"/>
                                </a:lnTo>
                                <a:lnTo>
                                  <a:pt x="415" y="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 style="position:absolute;margin-left:0pt;margin-top:-8.7pt;width:22.65pt;height:9.45pt" coordorigin="0,-174" coordsize="453,189">
                <v:shape id="shape_0" ID="FreeForm 204" coordsize="171,12" path="m166,114l4,114l1,115l0,117l0,122l1,123l4,125l166,125l169,123l170,122l170,117l169,115l166,114xe" fillcolor="black" stroked="f" o:allowincell="f" style="position:absolute;left:0;top:-61;width:170;height:11;mso-wrap-style:none;v-text-anchor:middle;mso-position-horizontal-relative:char">
                  <v:fill o:detectmouseclick="t" type="solid" color2="white"/>
                  <v:stroke color="#3465a4" joinstyle="round" endcap="flat"/>
                  <w10:wrap type="none"/>
                </v:shape>
                <v:shape id="shape_0" ID="Picture 205" stroked="f" o:allowincell="f" style="position:absolute;left:201;top:-174;width:123;height:188;mso-wrap-style:none;v-text-anchor:middle;mso-position-horizontal-relative:char" type="_x0000_t75">
                  <v:imagedata r:id="rId144" o:detectmouseclick="t"/>
                  <v:stroke color="#3465a4" joinstyle="round" endcap="flat"/>
                  <w10:wrap type="none"/>
                </v:shape>
                <v:shape id="shape_0" ID="FreeForm 206" coordorigin="356,3" coordsize="97,186" path="m415,3l411,3l410,3l410,4l407,6l362,21l356,21l356,34l362,34l368,33l393,28l393,172l392,172l390,174l390,174l389,174l388,175l386,175l384,176l381,176l379,176l358,176l358,189l361,189l366,189l375,188l388,188l405,188l422,188l435,188l444,189l449,189l453,189l453,176l437,176l431,176l418,88l418,5l416,4l415,3xe" fillcolor="black" stroked="f" o:allowincell="f" style="position:absolute;left:356;top:-171;width:96;height:185;mso-wrap-style:none;v-text-anchor:middle;mso-position-horizontal-relative:char">
                  <v:fill o:detectmouseclick="t" type="solid" color2="white"/>
                  <v:stroke color="#3465a4" joinstyle="round" endcap="flat"/>
                  <w10:wrap type="none"/>
                </v:shape>
              </v:group>
            </w:pict>
          </mc:Fallback>
        </mc:AlternateContent>
      </w:r>
    </w:p>
    <w:p>
      <w:pPr>
        <w:pStyle w:val="TextBody"/>
        <w:spacing w:before="2" w:after="0"/>
        <w:rPr>
          <w:sz w:val="20"/>
        </w:rPr>
      </w:pPr>
      <w:r>
        <w:rPr>
          <w:sz w:val="20"/>
        </w:rPr>
        <mc:AlternateContent>
          <mc:Choice Requires="wps">
            <w:drawing>
              <wp:anchor behindDoc="1" distT="0" distB="0" distL="0" distR="0" simplePos="0" locked="0" layoutInCell="0" allowOverlap="1" relativeHeight="109">
                <wp:simplePos x="0" y="0"/>
                <wp:positionH relativeFrom="page">
                  <wp:posOffset>855345</wp:posOffset>
                </wp:positionH>
                <wp:positionV relativeFrom="paragraph">
                  <wp:posOffset>215900</wp:posOffset>
                </wp:positionV>
                <wp:extent cx="61595" cy="118110"/>
                <wp:effectExtent l="1270" t="0" r="0" b="635"/>
                <wp:wrapTopAndBottom/>
                <wp:docPr id="112" name="FreeForm 208"/>
                <a:graphic xmlns:a="http://schemas.openxmlformats.org/drawingml/2006/main">
                  <a:graphicData uri="http://schemas.microsoft.com/office/word/2010/wordprocessingShape">
                    <wps:wsp>
                      <wps:cNvSpPr/>
                      <wps:spPr>
                        <a:xfrm>
                          <a:off x="0" y="0"/>
                          <a:ext cx="61560" cy="118080"/>
                        </a:xfrm>
                        <a:custGeom>
                          <a:avLst/>
                          <a:gdLst/>
                          <a:ahLst/>
                          <a:rect l="l" t="t" r="r" b="b"/>
                          <a:pathLst>
                            <a:path w="97" h="186">
                              <a:moveTo>
                                <a:pt x="1406" y="341"/>
                              </a:moveTo>
                              <a:lnTo>
                                <a:pt x="1402" y="341"/>
                              </a:lnTo>
                              <a:lnTo>
                                <a:pt x="1401" y="341"/>
                              </a:lnTo>
                              <a:lnTo>
                                <a:pt x="1401" y="341"/>
                              </a:lnTo>
                              <a:lnTo>
                                <a:pt x="1399" y="344"/>
                              </a:lnTo>
                              <a:lnTo>
                                <a:pt x="1353" y="358"/>
                              </a:lnTo>
                              <a:lnTo>
                                <a:pt x="1348" y="358"/>
                              </a:lnTo>
                              <a:lnTo>
                                <a:pt x="1348" y="371"/>
                              </a:lnTo>
                              <a:lnTo>
                                <a:pt x="1353" y="371"/>
                              </a:lnTo>
                              <a:lnTo>
                                <a:pt x="1359" y="371"/>
                              </a:lnTo>
                              <a:lnTo>
                                <a:pt x="1384" y="365"/>
                              </a:lnTo>
                              <a:lnTo>
                                <a:pt x="1384" y="510"/>
                              </a:lnTo>
                              <a:lnTo>
                                <a:pt x="1383" y="510"/>
                              </a:lnTo>
                              <a:lnTo>
                                <a:pt x="1382" y="512"/>
                              </a:lnTo>
                              <a:lnTo>
                                <a:pt x="1381" y="512"/>
                              </a:lnTo>
                              <a:lnTo>
                                <a:pt x="1381" y="512"/>
                              </a:lnTo>
                              <a:lnTo>
                                <a:pt x="1380" y="512"/>
                              </a:lnTo>
                              <a:lnTo>
                                <a:pt x="1377" y="513"/>
                              </a:lnTo>
                              <a:lnTo>
                                <a:pt x="1376" y="513"/>
                              </a:lnTo>
                              <a:lnTo>
                                <a:pt x="1372" y="514"/>
                              </a:lnTo>
                              <a:lnTo>
                                <a:pt x="1370" y="514"/>
                              </a:lnTo>
                              <a:lnTo>
                                <a:pt x="1349" y="514"/>
                              </a:lnTo>
                              <a:lnTo>
                                <a:pt x="1349" y="527"/>
                              </a:lnTo>
                              <a:lnTo>
                                <a:pt x="1353" y="527"/>
                              </a:lnTo>
                              <a:lnTo>
                                <a:pt x="1358" y="526"/>
                              </a:lnTo>
                              <a:lnTo>
                                <a:pt x="1367" y="526"/>
                              </a:lnTo>
                              <a:lnTo>
                                <a:pt x="1379" y="526"/>
                              </a:lnTo>
                              <a:lnTo>
                                <a:pt x="1396" y="526"/>
                              </a:lnTo>
                              <a:lnTo>
                                <a:pt x="1414" y="526"/>
                              </a:lnTo>
                              <a:lnTo>
                                <a:pt x="1427" y="526"/>
                              </a:lnTo>
                              <a:lnTo>
                                <a:pt x="1436" y="526"/>
                              </a:lnTo>
                              <a:lnTo>
                                <a:pt x="1441" y="527"/>
                              </a:lnTo>
                              <a:lnTo>
                                <a:pt x="1444" y="527"/>
                              </a:lnTo>
                              <a:lnTo>
                                <a:pt x="1444" y="514"/>
                              </a:lnTo>
                              <a:lnTo>
                                <a:pt x="1429" y="514"/>
                              </a:lnTo>
                              <a:lnTo>
                                <a:pt x="1423" y="514"/>
                              </a:lnTo>
                              <a:lnTo>
                                <a:pt x="1409" y="426"/>
                              </a:lnTo>
                              <a:lnTo>
                                <a:pt x="1409" y="342"/>
                              </a:lnTo>
                              <a:lnTo>
                                <a:pt x="1408" y="341"/>
                              </a:lnTo>
                              <a:lnTo>
                                <a:pt x="1406" y="3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 coordorigin="1348,341" coordsize="97,186" path="m1406,341l1402,341l1401,341l1401,341l1399,344l1353,358l1348,358l1348,371l1353,371l1359,371l1384,365l1384,510l1383,510l1382,512l1381,512l1381,512l1380,512l1377,513l1376,513l1372,514l1370,514l1349,514l1349,527l1353,527l1358,526l1367,526l1379,526l1396,526l1414,526l1427,526l1436,526l1441,527l1444,527l1444,514l1429,514l1423,514l1409,426l1409,342l1408,341l1406,341xe" fillcolor="black" stroked="f" o:allowincell="f" style="position:absolute;margin-left:67.35pt;margin-top:17pt;width:4.8pt;height:9.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0">
                <wp:simplePos x="0" y="0"/>
                <wp:positionH relativeFrom="page">
                  <wp:posOffset>663575</wp:posOffset>
                </wp:positionH>
                <wp:positionV relativeFrom="paragraph">
                  <wp:posOffset>269240</wp:posOffset>
                </wp:positionV>
                <wp:extent cx="118110" cy="41910"/>
                <wp:effectExtent l="0" t="0" r="635" b="0"/>
                <wp:wrapTopAndBottom/>
                <wp:docPr id="113" name="FreeForm 207"/>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1227" y="424"/>
                              </a:moveTo>
                              <a:lnTo>
                                <a:pt x="1050" y="424"/>
                              </a:lnTo>
                              <a:lnTo>
                                <a:pt x="1047" y="425"/>
                              </a:lnTo>
                              <a:lnTo>
                                <a:pt x="1046" y="427"/>
                              </a:lnTo>
                              <a:lnTo>
                                <a:pt x="1046" y="432"/>
                              </a:lnTo>
                              <a:lnTo>
                                <a:pt x="1047" y="434"/>
                              </a:lnTo>
                              <a:lnTo>
                                <a:pt x="1050" y="435"/>
                              </a:lnTo>
                              <a:lnTo>
                                <a:pt x="1139" y="435"/>
                              </a:lnTo>
                              <a:lnTo>
                                <a:pt x="1228" y="435"/>
                              </a:lnTo>
                              <a:lnTo>
                                <a:pt x="1230" y="433"/>
                              </a:lnTo>
                              <a:lnTo>
                                <a:pt x="1232" y="432"/>
                              </a:lnTo>
                              <a:lnTo>
                                <a:pt x="1231" y="427"/>
                              </a:lnTo>
                              <a:lnTo>
                                <a:pt x="1230" y="426"/>
                              </a:lnTo>
                              <a:lnTo>
                                <a:pt x="1227" y="424"/>
                              </a:lnTo>
                              <a:close/>
                              <a:moveTo>
                                <a:pt x="1228" y="478"/>
                              </a:moveTo>
                              <a:lnTo>
                                <a:pt x="1050" y="478"/>
                              </a:lnTo>
                              <a:lnTo>
                                <a:pt x="1047" y="479"/>
                              </a:lnTo>
                              <a:lnTo>
                                <a:pt x="1046" y="481"/>
                              </a:lnTo>
                              <a:lnTo>
                                <a:pt x="1046" y="486"/>
                              </a:lnTo>
                              <a:lnTo>
                                <a:pt x="1047" y="488"/>
                              </a:lnTo>
                              <a:lnTo>
                                <a:pt x="1050" y="489"/>
                              </a:lnTo>
                              <a:lnTo>
                                <a:pt x="1227" y="489"/>
                              </a:lnTo>
                              <a:lnTo>
                                <a:pt x="1230" y="488"/>
                              </a:lnTo>
                              <a:lnTo>
                                <a:pt x="1232" y="486"/>
                              </a:lnTo>
                              <a:lnTo>
                                <a:pt x="1232" y="482"/>
                              </a:lnTo>
                              <a:lnTo>
                                <a:pt x="1230" y="480"/>
                              </a:lnTo>
                              <a:lnTo>
                                <a:pt x="1228" y="4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 coordorigin="1046,424" coordsize="186,66" path="m1227,424l1050,424l1047,425l1046,427l1046,432l1047,434l1050,435l1139,435l1228,435l1230,433l1232,432l1231,427l1230,426l1227,424xm1228,478l1050,478l1047,479l1046,481l1046,486l1047,488l1050,489l1227,489l1230,488l1232,486l1232,482l1230,480l1228,478xe" fillcolor="black" stroked="f" o:allowincell="f" style="position:absolute;margin-left:52.25pt;margin-top:21.2pt;width:9.25pt;height:3.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1">
                <wp:simplePos x="0" y="0"/>
                <wp:positionH relativeFrom="page">
                  <wp:posOffset>1162685</wp:posOffset>
                </wp:positionH>
                <wp:positionV relativeFrom="paragraph">
                  <wp:posOffset>201295</wp:posOffset>
                </wp:positionV>
                <wp:extent cx="331470" cy="177800"/>
                <wp:effectExtent l="0" t="0" r="0" b="0"/>
                <wp:wrapTopAndBottom/>
                <wp:docPr id="114" name="FreeForm 209"/>
                <a:graphic xmlns:a="http://schemas.openxmlformats.org/drawingml/2006/main">
                  <a:graphicData uri="http://schemas.microsoft.com/office/word/2010/wordprocessingShape">
                    <wps:wsp>
                      <wps:cNvSpPr/>
                      <wps:spPr>
                        <a:xfrm>
                          <a:off x="0" y="0"/>
                          <a:ext cx="331560" cy="177840"/>
                        </a:xfrm>
                        <a:custGeom>
                          <a:avLst/>
                          <a:gdLst/>
                          <a:ahLst/>
                          <a:rect l="l" t="t" r="r" b="b"/>
                          <a:pathLst>
                            <a:path w="522" h="280">
                              <a:moveTo>
                                <a:pt x="1899" y="318"/>
                              </a:moveTo>
                              <a:lnTo>
                                <a:pt x="1897" y="317"/>
                              </a:lnTo>
                              <a:lnTo>
                                <a:pt x="1890" y="317"/>
                              </a:lnTo>
                              <a:lnTo>
                                <a:pt x="1886" y="320"/>
                              </a:lnTo>
                              <a:lnTo>
                                <a:pt x="1884" y="322"/>
                              </a:lnTo>
                              <a:lnTo>
                                <a:pt x="1882" y="324"/>
                              </a:lnTo>
                              <a:lnTo>
                                <a:pt x="1879" y="327"/>
                              </a:lnTo>
                              <a:lnTo>
                                <a:pt x="1868" y="338"/>
                              </a:lnTo>
                              <a:lnTo>
                                <a:pt x="1865" y="343"/>
                              </a:lnTo>
                              <a:lnTo>
                                <a:pt x="1859" y="352"/>
                              </a:lnTo>
                              <a:lnTo>
                                <a:pt x="1856" y="358"/>
                              </a:lnTo>
                              <a:lnTo>
                                <a:pt x="1847" y="374"/>
                              </a:lnTo>
                              <a:lnTo>
                                <a:pt x="1843" y="382"/>
                              </a:lnTo>
                              <a:lnTo>
                                <a:pt x="1839" y="399"/>
                              </a:lnTo>
                              <a:lnTo>
                                <a:pt x="1836" y="409"/>
                              </a:lnTo>
                              <a:lnTo>
                                <a:pt x="1833" y="432"/>
                              </a:lnTo>
                              <a:lnTo>
                                <a:pt x="1832" y="444"/>
                              </a:lnTo>
                              <a:lnTo>
                                <a:pt x="1832" y="457"/>
                              </a:lnTo>
                              <a:lnTo>
                                <a:pt x="1833" y="476"/>
                              </a:lnTo>
                              <a:lnTo>
                                <a:pt x="1835" y="494"/>
                              </a:lnTo>
                              <a:lnTo>
                                <a:pt x="1839" y="513"/>
                              </a:lnTo>
                              <a:lnTo>
                                <a:pt x="1844" y="530"/>
                              </a:lnTo>
                              <a:lnTo>
                                <a:pt x="1851" y="547"/>
                              </a:lnTo>
                              <a:lnTo>
                                <a:pt x="1859" y="563"/>
                              </a:lnTo>
                              <a:lnTo>
                                <a:pt x="1870" y="577"/>
                              </a:lnTo>
                              <a:lnTo>
                                <a:pt x="1882" y="590"/>
                              </a:lnTo>
                              <a:lnTo>
                                <a:pt x="1890" y="596"/>
                              </a:lnTo>
                              <a:lnTo>
                                <a:pt x="1897" y="596"/>
                              </a:lnTo>
                              <a:lnTo>
                                <a:pt x="1899" y="595"/>
                              </a:lnTo>
                              <a:lnTo>
                                <a:pt x="1899" y="594"/>
                              </a:lnTo>
                              <a:lnTo>
                                <a:pt x="1897" y="592"/>
                              </a:lnTo>
                              <a:lnTo>
                                <a:pt x="1891" y="584"/>
                              </a:lnTo>
                              <a:lnTo>
                                <a:pt x="1887" y="579"/>
                              </a:lnTo>
                              <a:lnTo>
                                <a:pt x="1877" y="567"/>
                              </a:lnTo>
                              <a:lnTo>
                                <a:pt x="1873" y="559"/>
                              </a:lnTo>
                              <a:lnTo>
                                <a:pt x="1868" y="549"/>
                              </a:lnTo>
                              <a:lnTo>
                                <a:pt x="1865" y="541"/>
                              </a:lnTo>
                              <a:lnTo>
                                <a:pt x="1862" y="532"/>
                              </a:lnTo>
                              <a:lnTo>
                                <a:pt x="1859" y="522"/>
                              </a:lnTo>
                              <a:lnTo>
                                <a:pt x="1857" y="510"/>
                              </a:lnTo>
                              <a:lnTo>
                                <a:pt x="1855" y="498"/>
                              </a:lnTo>
                              <a:lnTo>
                                <a:pt x="1853" y="485"/>
                              </a:lnTo>
                              <a:lnTo>
                                <a:pt x="1852" y="471"/>
                              </a:lnTo>
                              <a:lnTo>
                                <a:pt x="1852" y="457"/>
                              </a:lnTo>
                              <a:lnTo>
                                <a:pt x="1852" y="442"/>
                              </a:lnTo>
                              <a:lnTo>
                                <a:pt x="1853" y="428"/>
                              </a:lnTo>
                              <a:lnTo>
                                <a:pt x="1855" y="415"/>
                              </a:lnTo>
                              <a:lnTo>
                                <a:pt x="1857" y="403"/>
                              </a:lnTo>
                              <a:lnTo>
                                <a:pt x="1859" y="391"/>
                              </a:lnTo>
                              <a:lnTo>
                                <a:pt x="1862" y="381"/>
                              </a:lnTo>
                              <a:lnTo>
                                <a:pt x="1865" y="372"/>
                              </a:lnTo>
                              <a:lnTo>
                                <a:pt x="1869" y="364"/>
                              </a:lnTo>
                              <a:lnTo>
                                <a:pt x="1873" y="355"/>
                              </a:lnTo>
                              <a:lnTo>
                                <a:pt x="1878" y="347"/>
                              </a:lnTo>
                              <a:lnTo>
                                <a:pt x="1887" y="334"/>
                              </a:lnTo>
                              <a:lnTo>
                                <a:pt x="1891" y="329"/>
                              </a:lnTo>
                              <a:lnTo>
                                <a:pt x="1897" y="322"/>
                              </a:lnTo>
                              <a:lnTo>
                                <a:pt x="1899" y="320"/>
                              </a:lnTo>
                              <a:lnTo>
                                <a:pt x="1899" y="318"/>
                              </a:lnTo>
                              <a:close/>
                              <a:moveTo>
                                <a:pt x="2108" y="454"/>
                              </a:moveTo>
                              <a:lnTo>
                                <a:pt x="2106" y="453"/>
                              </a:lnTo>
                              <a:lnTo>
                                <a:pt x="2104" y="451"/>
                              </a:lnTo>
                              <a:lnTo>
                                <a:pt x="1942" y="451"/>
                              </a:lnTo>
                              <a:lnTo>
                                <a:pt x="1939" y="452"/>
                              </a:lnTo>
                              <a:lnTo>
                                <a:pt x="1938" y="454"/>
                              </a:lnTo>
                              <a:lnTo>
                                <a:pt x="1938" y="459"/>
                              </a:lnTo>
                              <a:lnTo>
                                <a:pt x="1939" y="461"/>
                              </a:lnTo>
                              <a:lnTo>
                                <a:pt x="1942" y="462"/>
                              </a:lnTo>
                              <a:lnTo>
                                <a:pt x="2104" y="462"/>
                              </a:lnTo>
                              <a:lnTo>
                                <a:pt x="2106" y="461"/>
                              </a:lnTo>
                              <a:lnTo>
                                <a:pt x="2108" y="459"/>
                              </a:lnTo>
                              <a:lnTo>
                                <a:pt x="2108" y="454"/>
                              </a:lnTo>
                              <a:close/>
                              <a:moveTo>
                                <a:pt x="2251" y="514"/>
                              </a:moveTo>
                              <a:lnTo>
                                <a:pt x="2235" y="514"/>
                              </a:lnTo>
                              <a:lnTo>
                                <a:pt x="2230" y="514"/>
                              </a:lnTo>
                              <a:lnTo>
                                <a:pt x="2222" y="513"/>
                              </a:lnTo>
                              <a:lnTo>
                                <a:pt x="2220" y="512"/>
                              </a:lnTo>
                              <a:lnTo>
                                <a:pt x="2218" y="512"/>
                              </a:lnTo>
                              <a:lnTo>
                                <a:pt x="2217" y="511"/>
                              </a:lnTo>
                              <a:lnTo>
                                <a:pt x="2216" y="510"/>
                              </a:lnTo>
                              <a:lnTo>
                                <a:pt x="2216" y="426"/>
                              </a:lnTo>
                              <a:lnTo>
                                <a:pt x="2216" y="342"/>
                              </a:lnTo>
                              <a:lnTo>
                                <a:pt x="2214" y="341"/>
                              </a:lnTo>
                              <a:lnTo>
                                <a:pt x="2213" y="341"/>
                              </a:lnTo>
                              <a:lnTo>
                                <a:pt x="2209" y="341"/>
                              </a:lnTo>
                              <a:lnTo>
                                <a:pt x="2208" y="341"/>
                              </a:lnTo>
                              <a:lnTo>
                                <a:pt x="2208" y="341"/>
                              </a:lnTo>
                              <a:lnTo>
                                <a:pt x="2205" y="344"/>
                              </a:lnTo>
                              <a:lnTo>
                                <a:pt x="2203" y="346"/>
                              </a:lnTo>
                              <a:lnTo>
                                <a:pt x="2197" y="350"/>
                              </a:lnTo>
                              <a:lnTo>
                                <a:pt x="2192" y="352"/>
                              </a:lnTo>
                              <a:lnTo>
                                <a:pt x="2177" y="357"/>
                              </a:lnTo>
                              <a:lnTo>
                                <a:pt x="2169" y="358"/>
                              </a:lnTo>
                              <a:lnTo>
                                <a:pt x="2160" y="358"/>
                              </a:lnTo>
                              <a:lnTo>
                                <a:pt x="2155" y="358"/>
                              </a:lnTo>
                              <a:lnTo>
                                <a:pt x="2155" y="371"/>
                              </a:lnTo>
                              <a:lnTo>
                                <a:pt x="2160" y="371"/>
                              </a:lnTo>
                              <a:lnTo>
                                <a:pt x="2166" y="371"/>
                              </a:lnTo>
                              <a:lnTo>
                                <a:pt x="2171" y="370"/>
                              </a:lnTo>
                              <a:lnTo>
                                <a:pt x="2181" y="368"/>
                              </a:lnTo>
                              <a:lnTo>
                                <a:pt x="2185" y="368"/>
                              </a:lnTo>
                              <a:lnTo>
                                <a:pt x="2187" y="367"/>
                              </a:lnTo>
                              <a:lnTo>
                                <a:pt x="2191" y="365"/>
                              </a:lnTo>
                              <a:lnTo>
                                <a:pt x="2191" y="510"/>
                              </a:lnTo>
                              <a:lnTo>
                                <a:pt x="2191" y="509"/>
                              </a:lnTo>
                              <a:lnTo>
                                <a:pt x="2190" y="510"/>
                              </a:lnTo>
                              <a:lnTo>
                                <a:pt x="2188" y="512"/>
                              </a:lnTo>
                              <a:lnTo>
                                <a:pt x="2188" y="512"/>
                              </a:lnTo>
                              <a:lnTo>
                                <a:pt x="2187" y="512"/>
                              </a:lnTo>
                              <a:lnTo>
                                <a:pt x="2187" y="512"/>
                              </a:lnTo>
                              <a:lnTo>
                                <a:pt x="2184" y="513"/>
                              </a:lnTo>
                              <a:lnTo>
                                <a:pt x="2182" y="513"/>
                              </a:lnTo>
                              <a:lnTo>
                                <a:pt x="2179" y="514"/>
                              </a:lnTo>
                              <a:lnTo>
                                <a:pt x="2177" y="514"/>
                              </a:lnTo>
                              <a:lnTo>
                                <a:pt x="2156" y="514"/>
                              </a:lnTo>
                              <a:lnTo>
                                <a:pt x="2156" y="527"/>
                              </a:lnTo>
                              <a:lnTo>
                                <a:pt x="2159" y="527"/>
                              </a:lnTo>
                              <a:lnTo>
                                <a:pt x="2164" y="526"/>
                              </a:lnTo>
                              <a:lnTo>
                                <a:pt x="2173" y="526"/>
                              </a:lnTo>
                              <a:lnTo>
                                <a:pt x="2186" y="526"/>
                              </a:lnTo>
                              <a:lnTo>
                                <a:pt x="2203" y="526"/>
                              </a:lnTo>
                              <a:lnTo>
                                <a:pt x="2220" y="526"/>
                              </a:lnTo>
                              <a:lnTo>
                                <a:pt x="2233" y="526"/>
                              </a:lnTo>
                              <a:lnTo>
                                <a:pt x="2242" y="526"/>
                              </a:lnTo>
                              <a:lnTo>
                                <a:pt x="2247" y="527"/>
                              </a:lnTo>
                              <a:lnTo>
                                <a:pt x="2251" y="527"/>
                              </a:lnTo>
                              <a:lnTo>
                                <a:pt x="2251" y="514"/>
                              </a:lnTo>
                              <a:close/>
                              <a:moveTo>
                                <a:pt x="2353" y="457"/>
                              </a:moveTo>
                              <a:lnTo>
                                <a:pt x="2352" y="438"/>
                              </a:lnTo>
                              <a:lnTo>
                                <a:pt x="2350" y="419"/>
                              </a:lnTo>
                              <a:lnTo>
                                <a:pt x="2346" y="401"/>
                              </a:lnTo>
                              <a:lnTo>
                                <a:pt x="2341" y="383"/>
                              </a:lnTo>
                              <a:lnTo>
                                <a:pt x="2334" y="366"/>
                              </a:lnTo>
                              <a:lnTo>
                                <a:pt x="2325" y="351"/>
                              </a:lnTo>
                              <a:lnTo>
                                <a:pt x="2315" y="336"/>
                              </a:lnTo>
                              <a:lnTo>
                                <a:pt x="2303" y="324"/>
                              </a:lnTo>
                              <a:lnTo>
                                <a:pt x="2295" y="317"/>
                              </a:lnTo>
                              <a:lnTo>
                                <a:pt x="2289" y="317"/>
                              </a:lnTo>
                              <a:lnTo>
                                <a:pt x="2288" y="317"/>
                              </a:lnTo>
                              <a:lnTo>
                                <a:pt x="2287" y="318"/>
                              </a:lnTo>
                              <a:lnTo>
                                <a:pt x="2286" y="319"/>
                              </a:lnTo>
                              <a:lnTo>
                                <a:pt x="2286" y="321"/>
                              </a:lnTo>
                              <a:lnTo>
                                <a:pt x="2286" y="321"/>
                              </a:lnTo>
                              <a:lnTo>
                                <a:pt x="2287" y="322"/>
                              </a:lnTo>
                              <a:lnTo>
                                <a:pt x="2289" y="324"/>
                              </a:lnTo>
                              <a:lnTo>
                                <a:pt x="2308" y="349"/>
                              </a:lnTo>
                              <a:lnTo>
                                <a:pt x="2322" y="380"/>
                              </a:lnTo>
                              <a:lnTo>
                                <a:pt x="2330" y="416"/>
                              </a:lnTo>
                              <a:lnTo>
                                <a:pt x="2333" y="457"/>
                              </a:lnTo>
                              <a:lnTo>
                                <a:pt x="2330" y="498"/>
                              </a:lnTo>
                              <a:lnTo>
                                <a:pt x="2322" y="534"/>
                              </a:lnTo>
                              <a:lnTo>
                                <a:pt x="2308" y="564"/>
                              </a:lnTo>
                              <a:lnTo>
                                <a:pt x="2289" y="589"/>
                              </a:lnTo>
                              <a:lnTo>
                                <a:pt x="2287" y="592"/>
                              </a:lnTo>
                              <a:lnTo>
                                <a:pt x="2286" y="593"/>
                              </a:lnTo>
                              <a:lnTo>
                                <a:pt x="2286" y="593"/>
                              </a:lnTo>
                              <a:lnTo>
                                <a:pt x="2286" y="594"/>
                              </a:lnTo>
                              <a:lnTo>
                                <a:pt x="2287" y="595"/>
                              </a:lnTo>
                              <a:lnTo>
                                <a:pt x="2287" y="596"/>
                              </a:lnTo>
                              <a:lnTo>
                                <a:pt x="2288" y="596"/>
                              </a:lnTo>
                              <a:lnTo>
                                <a:pt x="2295" y="596"/>
                              </a:lnTo>
                              <a:lnTo>
                                <a:pt x="2296" y="595"/>
                              </a:lnTo>
                              <a:lnTo>
                                <a:pt x="2299" y="593"/>
                              </a:lnTo>
                              <a:lnTo>
                                <a:pt x="2302" y="591"/>
                              </a:lnTo>
                              <a:lnTo>
                                <a:pt x="2303" y="589"/>
                              </a:lnTo>
                              <a:lnTo>
                                <a:pt x="2306" y="586"/>
                              </a:lnTo>
                              <a:lnTo>
                                <a:pt x="2316" y="575"/>
                              </a:lnTo>
                              <a:lnTo>
                                <a:pt x="2320" y="571"/>
                              </a:lnTo>
                              <a:lnTo>
                                <a:pt x="2325" y="562"/>
                              </a:lnTo>
                              <a:lnTo>
                                <a:pt x="2329" y="556"/>
                              </a:lnTo>
                              <a:lnTo>
                                <a:pt x="2338" y="540"/>
                              </a:lnTo>
                              <a:lnTo>
                                <a:pt x="2341" y="531"/>
                              </a:lnTo>
                              <a:lnTo>
                                <a:pt x="2346" y="515"/>
                              </a:lnTo>
                              <a:lnTo>
                                <a:pt x="2348" y="505"/>
                              </a:lnTo>
                              <a:lnTo>
                                <a:pt x="2352" y="482"/>
                              </a:lnTo>
                              <a:lnTo>
                                <a:pt x="2353" y="469"/>
                              </a:lnTo>
                              <a:lnTo>
                                <a:pt x="2353" y="4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 coordorigin="1832,317" coordsize="522,280" path="m1899,318l1897,317l1890,317l1886,320l1884,322l1882,324l1879,327l1868,338l1865,343l1859,352l1856,358l1847,374l1843,382l1839,399l1836,409l1833,432l1832,444l1832,457l1833,476l1835,494l1839,513l1844,530l1851,547l1859,563l1870,577l1882,590l1890,596l1897,596l1899,595l1899,594l1897,592l1891,584l1887,579l1877,567l1873,559l1868,549l1865,541l1862,532l1859,522l1857,510l1855,498l1853,485l1852,471l1852,457l1852,442l1853,428l1855,415l1857,403l1859,391l1862,381l1865,372l1869,364l1873,355l1878,347l1887,334l1891,329l1897,322l1899,320l1899,318xm2108,454l2106,453l2104,451l1942,451l1939,452l1938,454l1938,459l1939,461l1942,462l2104,462l2106,461l2108,459l2108,454xm2251,514l2235,514l2230,514l2222,513l2220,512l2218,512l2217,511l2216,510l2216,426l2216,342l2214,341l2213,341l2209,341l2208,341l2208,341l2205,344l2203,346l2197,350l2192,352l2177,357l2169,358l2160,358l2155,358l2155,371l2160,371l2166,371l2171,370l2181,368l2185,368l2187,367l2191,365l2191,510l2191,509l2190,510l2188,512l2188,512l2187,512l2187,512l2184,513l2182,513l2179,514l2177,514l2156,514l2156,527l2159,527l2164,526l2173,526l2186,526l2203,526l2220,526l2233,526l2242,526l2247,527l2251,527l2251,514xm2353,457l2352,438l2350,419l2346,401l2341,383l2334,366l2325,351l2315,336l2303,324l2295,317l2289,317l2288,317l2287,318l2286,319l2286,321l2286,321l2287,322l2289,324l2308,349l2322,380l2330,416l2333,457l2330,498l2322,534l2308,564l2289,589l2287,592l2286,593l2286,593l2286,594l2287,595l2287,596l2288,596l2295,596l2296,595l2299,593l2302,591l2303,589l2306,586l2316,575l2320,571l2325,562l2329,556l2338,540l2341,531l2346,515l2348,505l2352,482l2353,469l2353,457xe" fillcolor="black" stroked="f" o:allowincell="f" style="position:absolute;margin-left:91.55pt;margin-top:15.85pt;width:26.05pt;height:13.9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12">
                <wp:simplePos x="0" y="0"/>
                <wp:positionH relativeFrom="page">
                  <wp:posOffset>1734185</wp:posOffset>
                </wp:positionH>
                <wp:positionV relativeFrom="paragraph">
                  <wp:posOffset>215900</wp:posOffset>
                </wp:positionV>
                <wp:extent cx="119380" cy="153035"/>
                <wp:effectExtent l="0" t="0" r="0" b="0"/>
                <wp:wrapTopAndBottom/>
                <wp:docPr id="115" name="Group 211"/>
                <a:graphic xmlns:a="http://schemas.openxmlformats.org/drawingml/2006/main">
                  <a:graphicData uri="http://schemas.microsoft.com/office/word/2010/wordprocessingGroup">
                    <wpg:wgp>
                      <wpg:cNvGrpSpPr/>
                      <wpg:grpSpPr>
                        <a:xfrm>
                          <a:off x="0" y="0"/>
                          <a:ext cx="119520" cy="153000"/>
                          <a:chOff x="0" y="0"/>
                          <a:chExt cx="119520" cy="153000"/>
                        </a:xfrm>
                      </wpg:grpSpPr>
                      <pic:pic xmlns:pic="http://schemas.openxmlformats.org/drawingml/2006/picture">
                        <pic:nvPicPr>
                          <pic:cNvPr id="55" name="Picture 212" descr=""/>
                          <pic:cNvPicPr/>
                        </pic:nvPicPr>
                        <pic:blipFill>
                          <a:blip r:embed="rId145"/>
                          <a:stretch/>
                        </pic:blipFill>
                        <pic:spPr>
                          <a:xfrm>
                            <a:off x="0" y="0"/>
                            <a:ext cx="74880" cy="122400"/>
                          </a:xfrm>
                          <a:prstGeom prst="rect">
                            <a:avLst/>
                          </a:prstGeom>
                          <a:ln w="0">
                            <a:noFill/>
                          </a:ln>
                        </pic:spPr>
                      </pic:pic>
                      <wps:wsp>
                        <wps:cNvSpPr/>
                        <wps:spPr>
                          <a:xfrm>
                            <a:off x="95760" y="96480"/>
                            <a:ext cx="23400" cy="56520"/>
                          </a:xfrm>
                          <a:custGeom>
                            <a:avLst/>
                            <a:gdLst/>
                            <a:ahLst/>
                            <a:rect l="l" t="t" r="r" b="b"/>
                            <a:pathLst>
                              <a:path w="37" h="89">
                                <a:moveTo>
                                  <a:pt x="2904" y="493"/>
                                </a:moveTo>
                                <a:lnTo>
                                  <a:pt x="2894" y="493"/>
                                </a:lnTo>
                                <a:lnTo>
                                  <a:pt x="2890" y="494"/>
                                </a:lnTo>
                                <a:lnTo>
                                  <a:pt x="2884" y="501"/>
                                </a:lnTo>
                                <a:lnTo>
                                  <a:pt x="2882" y="505"/>
                                </a:lnTo>
                                <a:lnTo>
                                  <a:pt x="2882" y="517"/>
                                </a:lnTo>
                                <a:lnTo>
                                  <a:pt x="2890" y="525"/>
                                </a:lnTo>
                                <a:lnTo>
                                  <a:pt x="2894" y="527"/>
                                </a:lnTo>
                                <a:lnTo>
                                  <a:pt x="2899" y="527"/>
                                </a:lnTo>
                                <a:lnTo>
                                  <a:pt x="2901" y="526"/>
                                </a:lnTo>
                                <a:lnTo>
                                  <a:pt x="2902" y="526"/>
                                </a:lnTo>
                                <a:lnTo>
                                  <a:pt x="2904" y="526"/>
                                </a:lnTo>
                                <a:lnTo>
                                  <a:pt x="2905" y="526"/>
                                </a:lnTo>
                                <a:lnTo>
                                  <a:pt x="2906" y="525"/>
                                </a:lnTo>
                                <a:lnTo>
                                  <a:pt x="2906" y="525"/>
                                </a:lnTo>
                                <a:lnTo>
                                  <a:pt x="2908" y="525"/>
                                </a:lnTo>
                                <a:lnTo>
                                  <a:pt x="2908" y="524"/>
                                </a:lnTo>
                                <a:lnTo>
                                  <a:pt x="2908" y="524"/>
                                </a:lnTo>
                                <a:lnTo>
                                  <a:pt x="2909" y="524"/>
                                </a:lnTo>
                                <a:lnTo>
                                  <a:pt x="2909" y="527"/>
                                </a:lnTo>
                                <a:lnTo>
                                  <a:pt x="2888" y="572"/>
                                </a:lnTo>
                                <a:lnTo>
                                  <a:pt x="2887" y="574"/>
                                </a:lnTo>
                                <a:lnTo>
                                  <a:pt x="2887" y="575"/>
                                </a:lnTo>
                                <a:lnTo>
                                  <a:pt x="2888" y="577"/>
                                </a:lnTo>
                                <a:lnTo>
                                  <a:pt x="2891" y="580"/>
                                </a:lnTo>
                                <a:lnTo>
                                  <a:pt x="2892" y="581"/>
                                </a:lnTo>
                                <a:lnTo>
                                  <a:pt x="2893" y="581"/>
                                </a:lnTo>
                                <a:lnTo>
                                  <a:pt x="2894" y="581"/>
                                </a:lnTo>
                                <a:lnTo>
                                  <a:pt x="2919" y="531"/>
                                </a:lnTo>
                                <a:lnTo>
                                  <a:pt x="2919" y="524"/>
                                </a:lnTo>
                                <a:lnTo>
                                  <a:pt x="2919" y="513"/>
                                </a:lnTo>
                                <a:lnTo>
                                  <a:pt x="2917" y="504"/>
                                </a:lnTo>
                                <a:lnTo>
                                  <a:pt x="2908" y="495"/>
                                </a:lnTo>
                                <a:lnTo>
                                  <a:pt x="2904" y="49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 style="position:absolute;margin-left:136.55pt;margin-top:17pt;width:9.35pt;height:12.05pt" coordorigin="2731,340" coordsize="187,241">
                <v:shape id="shape_0" ID="Picture 212" stroked="f" o:allowincell="f" style="position:absolute;left:2731;top:340;width:117;height:192;mso-wrap-style:none;v-text-anchor:middle;mso-position-horizontal-relative:page" type="_x0000_t75">
                  <v:imagedata r:id="rId146" o:detectmouseclick="t"/>
                  <v:stroke color="#3465a4" joinstyle="round" endcap="flat"/>
                  <w10:wrap type="topAndBottom"/>
                </v:shape>
                <v:shape id="shape_0" ID="FreeForm 213" coordorigin="2882,493" coordsize="37,89" path="m2904,493l2894,493l2890,494l2884,501l2882,505l2882,517l2890,525l2894,527l2899,527l2901,526l2902,526l2904,526l2905,526l2906,525l2906,525l2908,525l2908,524l2908,524l2909,524l2909,527l2888,572l2887,574l2887,575l2888,577l2891,580l2892,581l2893,581l2894,581l2919,531l2919,524l2919,513l2917,504l2908,495l2904,493xe" fillcolor="black" stroked="f" o:allowincell="f" style="position:absolute;left:2882;top:492;width:36;height:88;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13">
                <wp:simplePos x="0" y="0"/>
                <wp:positionH relativeFrom="page">
                  <wp:posOffset>1564640</wp:posOffset>
                </wp:positionH>
                <wp:positionV relativeFrom="paragraph">
                  <wp:posOffset>286385</wp:posOffset>
                </wp:positionV>
                <wp:extent cx="108585" cy="7620"/>
                <wp:effectExtent l="635" t="0" r="0" b="0"/>
                <wp:wrapTopAndBottom/>
                <wp:docPr id="116" name="FreeForm 210"/>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2631" y="451"/>
                              </a:moveTo>
                              <a:lnTo>
                                <a:pt x="2469" y="451"/>
                              </a:lnTo>
                              <a:lnTo>
                                <a:pt x="2466" y="452"/>
                              </a:lnTo>
                              <a:lnTo>
                                <a:pt x="2465" y="454"/>
                              </a:lnTo>
                              <a:lnTo>
                                <a:pt x="2465" y="459"/>
                              </a:lnTo>
                              <a:lnTo>
                                <a:pt x="2466" y="461"/>
                              </a:lnTo>
                              <a:lnTo>
                                <a:pt x="2469" y="462"/>
                              </a:lnTo>
                              <a:lnTo>
                                <a:pt x="2631" y="462"/>
                              </a:lnTo>
                              <a:lnTo>
                                <a:pt x="2634" y="461"/>
                              </a:lnTo>
                              <a:lnTo>
                                <a:pt x="2635" y="459"/>
                              </a:lnTo>
                              <a:lnTo>
                                <a:pt x="2635" y="454"/>
                              </a:lnTo>
                              <a:lnTo>
                                <a:pt x="2634" y="453"/>
                              </a:lnTo>
                              <a:lnTo>
                                <a:pt x="2631" y="4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0" coordorigin="2465,451" coordsize="171,12" path="m2631,451l2469,451l2466,452l2465,454l2465,459l2466,461l2469,462l2631,462l2634,461l2635,459l2635,454l2634,453l2631,451xe" fillcolor="black" stroked="f" o:allowincell="f" style="position:absolute;margin-left:123.2pt;margin-top:22.55pt;width:8.5pt;height:0.5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4">
                <wp:simplePos x="0" y="0"/>
                <wp:positionH relativeFrom="page">
                  <wp:posOffset>663575</wp:posOffset>
                </wp:positionH>
                <wp:positionV relativeFrom="paragraph">
                  <wp:posOffset>516890</wp:posOffset>
                </wp:positionV>
                <wp:extent cx="118110" cy="41910"/>
                <wp:effectExtent l="0" t="0" r="635" b="0"/>
                <wp:wrapTopAndBottom/>
                <wp:docPr id="117" name="FreeForm 214"/>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1227" y="815"/>
                              </a:moveTo>
                              <a:lnTo>
                                <a:pt x="1050" y="815"/>
                              </a:lnTo>
                              <a:lnTo>
                                <a:pt x="1047" y="816"/>
                              </a:lnTo>
                              <a:lnTo>
                                <a:pt x="1046" y="818"/>
                              </a:lnTo>
                              <a:lnTo>
                                <a:pt x="1046" y="823"/>
                              </a:lnTo>
                              <a:lnTo>
                                <a:pt x="1047" y="825"/>
                              </a:lnTo>
                              <a:lnTo>
                                <a:pt x="1050" y="826"/>
                              </a:lnTo>
                              <a:lnTo>
                                <a:pt x="1139" y="826"/>
                              </a:lnTo>
                              <a:lnTo>
                                <a:pt x="1228" y="826"/>
                              </a:lnTo>
                              <a:lnTo>
                                <a:pt x="1230" y="824"/>
                              </a:lnTo>
                              <a:lnTo>
                                <a:pt x="1232" y="823"/>
                              </a:lnTo>
                              <a:lnTo>
                                <a:pt x="1231" y="818"/>
                              </a:lnTo>
                              <a:lnTo>
                                <a:pt x="1230" y="816"/>
                              </a:lnTo>
                              <a:lnTo>
                                <a:pt x="1227" y="815"/>
                              </a:lnTo>
                              <a:close/>
                              <a:moveTo>
                                <a:pt x="1228" y="869"/>
                              </a:moveTo>
                              <a:lnTo>
                                <a:pt x="1050" y="869"/>
                              </a:lnTo>
                              <a:lnTo>
                                <a:pt x="1047" y="870"/>
                              </a:lnTo>
                              <a:lnTo>
                                <a:pt x="1046" y="872"/>
                              </a:lnTo>
                              <a:lnTo>
                                <a:pt x="1046" y="877"/>
                              </a:lnTo>
                              <a:lnTo>
                                <a:pt x="1047" y="879"/>
                              </a:lnTo>
                              <a:lnTo>
                                <a:pt x="1050" y="880"/>
                              </a:lnTo>
                              <a:lnTo>
                                <a:pt x="1227" y="880"/>
                              </a:lnTo>
                              <a:lnTo>
                                <a:pt x="1230" y="879"/>
                              </a:lnTo>
                              <a:lnTo>
                                <a:pt x="1232" y="877"/>
                              </a:lnTo>
                              <a:lnTo>
                                <a:pt x="1232" y="873"/>
                              </a:lnTo>
                              <a:lnTo>
                                <a:pt x="1230" y="871"/>
                              </a:lnTo>
                              <a:lnTo>
                                <a:pt x="1228" y="8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4" coordorigin="1046,815" coordsize="186,66" path="m1227,815l1050,815l1047,816l1046,818l1046,823l1047,825l1050,826l1139,826l1228,826l1230,824l1232,823l1231,818l1230,816l1227,815xm1228,869l1050,869l1047,870l1046,872l1046,877l1047,879l1050,880l1227,880l1230,879l1232,877l1232,873l1230,871l1228,869xe" fillcolor="black" stroked="f" o:allowincell="f" style="position:absolute;margin-left:52.25pt;margin-top:40.7pt;width:9.25pt;height:3.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15">
                <wp:simplePos x="0" y="0"/>
                <wp:positionH relativeFrom="page">
                  <wp:posOffset>855980</wp:posOffset>
                </wp:positionH>
                <wp:positionV relativeFrom="paragraph">
                  <wp:posOffset>464185</wp:posOffset>
                </wp:positionV>
                <wp:extent cx="248920" cy="153035"/>
                <wp:effectExtent l="635" t="0" r="0" b="0"/>
                <wp:wrapTopAndBottom/>
                <wp:docPr id="118" name="Group 215"/>
                <a:graphic xmlns:a="http://schemas.openxmlformats.org/drawingml/2006/main">
                  <a:graphicData uri="http://schemas.microsoft.com/office/word/2010/wordprocessingGroup">
                    <wpg:wgp>
                      <wpg:cNvGrpSpPr/>
                      <wpg:grpSpPr>
                        <a:xfrm>
                          <a:off x="0" y="0"/>
                          <a:ext cx="248760" cy="153000"/>
                          <a:chOff x="0" y="0"/>
                          <a:chExt cx="248760" cy="153000"/>
                        </a:xfrm>
                      </wpg:grpSpPr>
                      <wps:wsp>
                        <wps:cNvSpPr/>
                        <wps:spPr>
                          <a:xfrm>
                            <a:off x="0" y="69840"/>
                            <a:ext cx="108720" cy="7560"/>
                          </a:xfrm>
                          <a:custGeom>
                            <a:avLst/>
                            <a:gdLst/>
                            <a:ahLst/>
                            <a:rect l="l" t="t" r="r" b="b"/>
                            <a:pathLst>
                              <a:path w="171" h="12">
                                <a:moveTo>
                                  <a:pt x="1514" y="842"/>
                                </a:moveTo>
                                <a:lnTo>
                                  <a:pt x="1352" y="842"/>
                                </a:lnTo>
                                <a:lnTo>
                                  <a:pt x="1349" y="843"/>
                                </a:lnTo>
                                <a:lnTo>
                                  <a:pt x="1348" y="845"/>
                                </a:lnTo>
                                <a:lnTo>
                                  <a:pt x="1348" y="850"/>
                                </a:lnTo>
                                <a:lnTo>
                                  <a:pt x="1349" y="852"/>
                                </a:lnTo>
                                <a:lnTo>
                                  <a:pt x="1352" y="853"/>
                                </a:lnTo>
                                <a:lnTo>
                                  <a:pt x="1514" y="853"/>
                                </a:lnTo>
                                <a:lnTo>
                                  <a:pt x="1517" y="852"/>
                                </a:lnTo>
                                <a:lnTo>
                                  <a:pt x="1518" y="850"/>
                                </a:lnTo>
                                <a:lnTo>
                                  <a:pt x="1518" y="845"/>
                                </a:lnTo>
                                <a:lnTo>
                                  <a:pt x="1517" y="843"/>
                                </a:lnTo>
                                <a:lnTo>
                                  <a:pt x="1514" y="8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6" name="Picture 217" descr=""/>
                          <pic:cNvPicPr/>
                        </pic:nvPicPr>
                        <pic:blipFill>
                          <a:blip r:embed="rId147"/>
                          <a:stretch/>
                        </pic:blipFill>
                        <pic:spPr>
                          <a:xfrm>
                            <a:off x="129600" y="0"/>
                            <a:ext cx="74880" cy="122400"/>
                          </a:xfrm>
                          <a:prstGeom prst="rect">
                            <a:avLst/>
                          </a:prstGeom>
                          <a:ln w="0">
                            <a:noFill/>
                          </a:ln>
                        </pic:spPr>
                      </pic:pic>
                      <wps:wsp>
                        <wps:cNvSpPr/>
                        <wps:spPr>
                          <a:xfrm>
                            <a:off x="225360" y="96480"/>
                            <a:ext cx="23400" cy="56520"/>
                          </a:xfrm>
                          <a:custGeom>
                            <a:avLst/>
                            <a:gdLst/>
                            <a:ahLst/>
                            <a:rect l="l" t="t" r="r" b="b"/>
                            <a:pathLst>
                              <a:path w="37" h="89">
                                <a:moveTo>
                                  <a:pt x="1725" y="884"/>
                                </a:moveTo>
                                <a:lnTo>
                                  <a:pt x="1715" y="884"/>
                                </a:lnTo>
                                <a:lnTo>
                                  <a:pt x="1711" y="885"/>
                                </a:lnTo>
                                <a:lnTo>
                                  <a:pt x="1705" y="892"/>
                                </a:lnTo>
                                <a:lnTo>
                                  <a:pt x="1703" y="896"/>
                                </a:lnTo>
                                <a:lnTo>
                                  <a:pt x="1703" y="908"/>
                                </a:lnTo>
                                <a:lnTo>
                                  <a:pt x="1711" y="916"/>
                                </a:lnTo>
                                <a:lnTo>
                                  <a:pt x="1716" y="917"/>
                                </a:lnTo>
                                <a:lnTo>
                                  <a:pt x="1721" y="917"/>
                                </a:lnTo>
                                <a:lnTo>
                                  <a:pt x="1722" y="917"/>
                                </a:lnTo>
                                <a:lnTo>
                                  <a:pt x="1723" y="917"/>
                                </a:lnTo>
                                <a:lnTo>
                                  <a:pt x="1725" y="917"/>
                                </a:lnTo>
                                <a:lnTo>
                                  <a:pt x="1726" y="917"/>
                                </a:lnTo>
                                <a:lnTo>
                                  <a:pt x="1727" y="916"/>
                                </a:lnTo>
                                <a:lnTo>
                                  <a:pt x="1728" y="916"/>
                                </a:lnTo>
                                <a:lnTo>
                                  <a:pt x="1729" y="916"/>
                                </a:lnTo>
                                <a:lnTo>
                                  <a:pt x="1729" y="915"/>
                                </a:lnTo>
                                <a:lnTo>
                                  <a:pt x="1730" y="915"/>
                                </a:lnTo>
                                <a:lnTo>
                                  <a:pt x="1730" y="915"/>
                                </a:lnTo>
                                <a:lnTo>
                                  <a:pt x="1730" y="918"/>
                                </a:lnTo>
                                <a:lnTo>
                                  <a:pt x="1709" y="963"/>
                                </a:lnTo>
                                <a:lnTo>
                                  <a:pt x="1708" y="965"/>
                                </a:lnTo>
                                <a:lnTo>
                                  <a:pt x="1708" y="966"/>
                                </a:lnTo>
                                <a:lnTo>
                                  <a:pt x="1709" y="967"/>
                                </a:lnTo>
                                <a:lnTo>
                                  <a:pt x="1712" y="971"/>
                                </a:lnTo>
                                <a:lnTo>
                                  <a:pt x="1713" y="972"/>
                                </a:lnTo>
                                <a:lnTo>
                                  <a:pt x="1714" y="972"/>
                                </a:lnTo>
                                <a:lnTo>
                                  <a:pt x="1715" y="972"/>
                                </a:lnTo>
                                <a:lnTo>
                                  <a:pt x="1740" y="922"/>
                                </a:lnTo>
                                <a:lnTo>
                                  <a:pt x="1740" y="915"/>
                                </a:lnTo>
                                <a:lnTo>
                                  <a:pt x="1740" y="903"/>
                                </a:lnTo>
                                <a:lnTo>
                                  <a:pt x="1738" y="895"/>
                                </a:lnTo>
                                <a:lnTo>
                                  <a:pt x="1730" y="886"/>
                                </a:lnTo>
                                <a:lnTo>
                                  <a:pt x="1725" y="88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 style="position:absolute;margin-left:67.4pt;margin-top:36.55pt;width:19.6pt;height:12.05pt" coordorigin="1348,731" coordsize="392,241">
                <v:shape id="shape_0" ID="FreeForm 216" coordorigin="1348,842" coordsize="171,12" path="m1514,842l1352,842l1349,843l1348,845l1348,850l1349,852l1352,853l1514,853l1517,852l1518,850l1518,845l1517,843l1514,842xe" fillcolor="black" stroked="f" o:allowincell="f" style="position:absolute;left:1348;top:841;width:170;height:11;mso-wrap-style:none;v-text-anchor:middle;mso-position-horizontal-relative:page">
                  <v:fill o:detectmouseclick="t" type="solid" color2="white"/>
                  <v:stroke color="#3465a4" joinstyle="round" endcap="flat"/>
                  <w10:wrap type="topAndBottom"/>
                </v:shape>
                <v:shape id="shape_0" ID="Picture 217" stroked="f" o:allowincell="f" style="position:absolute;left:1552;top:731;width:117;height:192;mso-wrap-style:none;v-text-anchor:middle;mso-position-horizontal-relative:page" type="_x0000_t75">
                  <v:imagedata r:id="rId148" o:detectmouseclick="t"/>
                  <v:stroke color="#3465a4" joinstyle="round" endcap="flat"/>
                  <w10:wrap type="topAndBottom"/>
                </v:shape>
                <v:shape id="shape_0" ID="FreeForm 218" coordorigin="1703,884" coordsize="37,89" path="m1725,884l1715,884l1711,885l1705,892l1703,896l1703,908l1711,916l1716,917l1721,917l1722,917l1723,917l1725,917l1726,917l1727,916l1728,916l1729,916l1729,915l1730,915l1730,915l1730,918l1709,963l1708,965l1708,966l1709,967l1712,971l1713,972l1714,972l1715,972l1740,922l1740,915l1740,903l1738,895l1730,886l1725,884xe" fillcolor="black" stroked="f" o:allowincell="f" style="position:absolute;left:1703;top:883;width:36;height:8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89">
            <wp:simplePos x="0" y="0"/>
            <wp:positionH relativeFrom="page">
              <wp:posOffset>978535</wp:posOffset>
            </wp:positionH>
            <wp:positionV relativeFrom="paragraph">
              <wp:posOffset>230505</wp:posOffset>
            </wp:positionV>
            <wp:extent cx="119380" cy="118745"/>
            <wp:effectExtent l="0" t="0" r="0" b="0"/>
            <wp:wrapTopAndBottom/>
            <wp:docPr id="119"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png" descr=""/>
                    <pic:cNvPicPr>
                      <a:picLocks noChangeAspect="1" noChangeArrowheads="1"/>
                    </pic:cNvPicPr>
                  </pic:nvPicPr>
                  <pic:blipFill>
                    <a:blip r:embed="rId149"/>
                    <a:srcRect l="-158" t="-151" r="-158" b="-151"/>
                    <a:stretch>
                      <a:fillRect/>
                    </a:stretch>
                  </pic:blipFill>
                  <pic:spPr bwMode="auto">
                    <a:xfrm>
                      <a:off x="0" y="0"/>
                      <a:ext cx="119380" cy="118745"/>
                    </a:xfrm>
                    <a:prstGeom prst="rect">
                      <a:avLst/>
                    </a:prstGeom>
                  </pic:spPr>
                </pic:pic>
              </a:graphicData>
            </a:graphic>
          </wp:anchor>
        </w:drawing>
        <w:drawing>
          <wp:anchor behindDoc="0" distT="0" distB="0" distL="0" distR="0" simplePos="0" locked="0" layoutInCell="0" allowOverlap="1" relativeHeight="193">
            <wp:simplePos x="0" y="0"/>
            <wp:positionH relativeFrom="page">
              <wp:posOffset>1903730</wp:posOffset>
            </wp:positionH>
            <wp:positionV relativeFrom="paragraph">
              <wp:posOffset>215900</wp:posOffset>
            </wp:positionV>
            <wp:extent cx="70485" cy="121285"/>
            <wp:effectExtent l="0" t="0" r="0" b="0"/>
            <wp:wrapTopAndBottom/>
            <wp:docPr id="1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png" descr=""/>
                    <pic:cNvPicPr>
                      <a:picLocks noChangeAspect="1" noChangeArrowheads="1"/>
                    </pic:cNvPicPr>
                  </pic:nvPicPr>
                  <pic:blipFill>
                    <a:blip r:embed="rId150"/>
                    <a:srcRect l="-253" t="-146" r="-253" b="-146"/>
                    <a:stretch>
                      <a:fillRect/>
                    </a:stretch>
                  </pic:blipFill>
                  <pic:spPr bwMode="auto">
                    <a:xfrm>
                      <a:off x="0" y="0"/>
                      <a:ext cx="70485" cy="121285"/>
                    </a:xfrm>
                    <a:prstGeom prst="rect">
                      <a:avLst/>
                    </a:prstGeom>
                  </pic:spPr>
                </pic:pic>
              </a:graphicData>
            </a:graphic>
          </wp:anchor>
        </w:drawing>
        <w:drawing>
          <wp:anchor behindDoc="0" distT="0" distB="0" distL="0" distR="0" simplePos="0" locked="0" layoutInCell="0" allowOverlap="1" relativeHeight="196">
            <wp:simplePos x="0" y="0"/>
            <wp:positionH relativeFrom="page">
              <wp:posOffset>1155065</wp:posOffset>
            </wp:positionH>
            <wp:positionV relativeFrom="paragraph">
              <wp:posOffset>464185</wp:posOffset>
            </wp:positionV>
            <wp:extent cx="70485" cy="121285"/>
            <wp:effectExtent l="0" t="0" r="0" b="0"/>
            <wp:wrapTopAndBottom/>
            <wp:docPr id="121"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png" descr=""/>
                    <pic:cNvPicPr>
                      <a:picLocks noChangeAspect="1" noChangeArrowheads="1"/>
                    </pic:cNvPicPr>
                  </pic:nvPicPr>
                  <pic:blipFill>
                    <a:blip r:embed="rId151"/>
                    <a:srcRect l="-270" t="-146" r="-270" b="-146"/>
                    <a:stretch>
                      <a:fillRect/>
                    </a:stretch>
                  </pic:blipFill>
                  <pic:spPr bwMode="auto">
                    <a:xfrm>
                      <a:off x="0" y="0"/>
                      <a:ext cx="70485" cy="121285"/>
                    </a:xfrm>
                    <a:prstGeom prst="rect">
                      <a:avLst/>
                    </a:prstGeom>
                  </pic:spPr>
                </pic:pic>
              </a:graphicData>
            </a:graphic>
          </wp:anchor>
        </w:drawing>
      </w:r>
    </w:p>
    <w:p>
      <w:pPr>
        <w:pStyle w:val="TextBody"/>
        <w:spacing w:before="9" w:after="0"/>
        <w:rPr>
          <w:sz w:val="5"/>
        </w:rPr>
      </w:pPr>
      <w:r>
        <w:rPr>
          <w:sz w:val="5"/>
        </w:rPr>
      </w:r>
    </w:p>
    <w:p>
      <w:pPr>
        <w:pStyle w:val="TextBody"/>
        <w:spacing w:before="10" w:after="0"/>
        <w:rPr>
          <w:sz w:val="25"/>
        </w:rPr>
      </w:pPr>
      <w:r>
        <w:rPr>
          <w:sz w:val="25"/>
        </w:rPr>
      </w:r>
    </w:p>
    <w:p>
      <w:pPr>
        <w:pStyle w:val="TextBody"/>
        <w:spacing w:before="92" w:after="0"/>
        <w:ind w:left="169" w:hanging="0"/>
        <w:rPr/>
      </w:pPr>
      <w:r>
        <mc:AlternateContent>
          <mc:Choice Requires="wpg">
            <w:drawing>
              <wp:anchor behindDoc="0" distT="0" distB="0" distL="114935" distR="114300" simplePos="0" locked="0" layoutInCell="0" allowOverlap="1" relativeHeight="236">
                <wp:simplePos x="0" y="0"/>
                <wp:positionH relativeFrom="page">
                  <wp:posOffset>862330</wp:posOffset>
                </wp:positionH>
                <wp:positionV relativeFrom="paragraph">
                  <wp:posOffset>-869315</wp:posOffset>
                </wp:positionV>
                <wp:extent cx="212725" cy="175260"/>
                <wp:effectExtent l="635" t="0" r="0" b="0"/>
                <wp:wrapNone/>
                <wp:docPr id="122" name="Group 219"/>
                <a:graphic xmlns:a="http://schemas.openxmlformats.org/drawingml/2006/main">
                  <a:graphicData uri="http://schemas.microsoft.com/office/word/2010/wordprocessingGroup">
                    <wpg:wgp>
                      <wpg:cNvGrpSpPr/>
                      <wpg:grpSpPr>
                        <a:xfrm>
                          <a:off x="0" y="0"/>
                          <a:ext cx="212760" cy="175320"/>
                          <a:chOff x="0" y="0"/>
                          <a:chExt cx="212760" cy="175320"/>
                        </a:xfrm>
                      </wpg:grpSpPr>
                      <pic:pic xmlns:pic="http://schemas.openxmlformats.org/drawingml/2006/picture">
                        <pic:nvPicPr>
                          <pic:cNvPr id="57" name="Picture 220" descr=""/>
                          <pic:cNvPicPr/>
                        </pic:nvPicPr>
                        <pic:blipFill>
                          <a:blip r:embed="rId152"/>
                          <a:stretch/>
                        </pic:blipFill>
                        <pic:spPr>
                          <a:xfrm>
                            <a:off x="26640" y="53280"/>
                            <a:ext cx="159480" cy="122040"/>
                          </a:xfrm>
                          <a:prstGeom prst="rect">
                            <a:avLst/>
                          </a:prstGeom>
                          <a:ln w="0">
                            <a:noFill/>
                          </a:ln>
                        </pic:spPr>
                      </pic:pic>
                      <wps:wsp>
                        <wps:cNvSpPr/>
                        <wps:spPr>
                          <a:xfrm>
                            <a:off x="0" y="0"/>
                            <a:ext cx="21276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19" style="position:absolute;margin-left:67.9pt;margin-top:-68.45pt;width:16.75pt;height:13.8pt" coordorigin="1358,-1369" coordsize="335,276">
                <v:shape id="shape_0" ID="Picture 220" stroked="f" o:allowincell="f" style="position:absolute;left:1400;top:-1285;width:250;height:191;mso-wrap-style:none;v-text-anchor:middle;mso-position-horizontal-relative:page" type="_x0000_t75">
                  <v:imagedata r:id="rId153" o:detectmouseclick="t"/>
                  <v:stroke color="#3465a4" joinstyle="round" endcap="flat"/>
                  <w10:wrap type="none"/>
                </v:shape>
                <v:rect id="shape_0" ID="Rectangles 221" fillcolor="black" stroked="f" o:allowincell="f" style="position:absolute;left:1358;top:-1369;width:334;height:15;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7">
                <wp:simplePos x="0" y="0"/>
                <wp:positionH relativeFrom="page">
                  <wp:posOffset>1334135</wp:posOffset>
                </wp:positionH>
                <wp:positionV relativeFrom="paragraph">
                  <wp:posOffset>-869315</wp:posOffset>
                </wp:positionV>
                <wp:extent cx="351155" cy="171450"/>
                <wp:effectExtent l="635" t="0" r="0" b="0"/>
                <wp:wrapNone/>
                <wp:docPr id="123" name="Group 222"/>
                <a:graphic xmlns:a="http://schemas.openxmlformats.org/drawingml/2006/main">
                  <a:graphicData uri="http://schemas.microsoft.com/office/word/2010/wordprocessingGroup">
                    <wpg:wgp>
                      <wpg:cNvGrpSpPr/>
                      <wpg:grpSpPr>
                        <a:xfrm>
                          <a:off x="0" y="0"/>
                          <a:ext cx="351000" cy="171360"/>
                          <a:chOff x="0" y="0"/>
                          <a:chExt cx="351000" cy="171360"/>
                        </a:xfrm>
                      </wpg:grpSpPr>
                      <pic:pic xmlns:pic="http://schemas.openxmlformats.org/drawingml/2006/picture">
                        <pic:nvPicPr>
                          <pic:cNvPr id="58" name="Picture 223" descr=""/>
                          <pic:cNvPicPr/>
                        </pic:nvPicPr>
                        <pic:blipFill>
                          <a:blip r:embed="rId154"/>
                          <a:stretch/>
                        </pic:blipFill>
                        <pic:spPr>
                          <a:xfrm>
                            <a:off x="91440" y="51480"/>
                            <a:ext cx="78840" cy="119880"/>
                          </a:xfrm>
                          <a:prstGeom prst="rect">
                            <a:avLst/>
                          </a:prstGeom>
                          <a:ln w="0">
                            <a:noFill/>
                          </a:ln>
                        </pic:spPr>
                      </pic:pic>
                      <wps:wsp>
                        <wps:cNvSpPr/>
                        <wps:spPr>
                          <a:xfrm>
                            <a:off x="0" y="0"/>
                            <a:ext cx="351000" cy="171360"/>
                          </a:xfrm>
                          <a:custGeom>
                            <a:avLst/>
                            <a:gdLst/>
                            <a:ahLst/>
                            <a:rect l="l" t="t" r="r" b="b"/>
                            <a:pathLst>
                              <a:path w="553" h="270">
                                <a:moveTo>
                                  <a:pt x="2497" y="-1112"/>
                                </a:moveTo>
                                <a:lnTo>
                                  <a:pt x="2481" y="-1112"/>
                                </a:lnTo>
                                <a:lnTo>
                                  <a:pt x="2476" y="-1113"/>
                                </a:lnTo>
                                <a:lnTo>
                                  <a:pt x="2469" y="-1113"/>
                                </a:lnTo>
                                <a:lnTo>
                                  <a:pt x="2466" y="-1114"/>
                                </a:lnTo>
                                <a:lnTo>
                                  <a:pt x="2465" y="-1114"/>
                                </a:lnTo>
                                <a:lnTo>
                                  <a:pt x="2463" y="-1115"/>
                                </a:lnTo>
                                <a:lnTo>
                                  <a:pt x="2462" y="-1117"/>
                                </a:lnTo>
                                <a:lnTo>
                                  <a:pt x="2462" y="-1200"/>
                                </a:lnTo>
                                <a:lnTo>
                                  <a:pt x="2462" y="-1284"/>
                                </a:lnTo>
                                <a:lnTo>
                                  <a:pt x="2460" y="-1285"/>
                                </a:lnTo>
                                <a:lnTo>
                                  <a:pt x="2459" y="-1285"/>
                                </a:lnTo>
                                <a:lnTo>
                                  <a:pt x="2455" y="-1285"/>
                                </a:lnTo>
                                <a:lnTo>
                                  <a:pt x="2454" y="-1285"/>
                                </a:lnTo>
                                <a:lnTo>
                                  <a:pt x="2454" y="-1285"/>
                                </a:lnTo>
                                <a:lnTo>
                                  <a:pt x="2452" y="-1283"/>
                                </a:lnTo>
                                <a:lnTo>
                                  <a:pt x="2449" y="-1280"/>
                                </a:lnTo>
                                <a:lnTo>
                                  <a:pt x="2443" y="-1276"/>
                                </a:lnTo>
                                <a:lnTo>
                                  <a:pt x="2438" y="-1274"/>
                                </a:lnTo>
                                <a:lnTo>
                                  <a:pt x="2423" y="-1269"/>
                                </a:lnTo>
                                <a:lnTo>
                                  <a:pt x="2415" y="-1268"/>
                                </a:lnTo>
                                <a:lnTo>
                                  <a:pt x="2406" y="-1268"/>
                                </a:lnTo>
                                <a:lnTo>
                                  <a:pt x="2401" y="-1268"/>
                                </a:lnTo>
                                <a:lnTo>
                                  <a:pt x="2401" y="-1255"/>
                                </a:lnTo>
                                <a:lnTo>
                                  <a:pt x="2406" y="-1255"/>
                                </a:lnTo>
                                <a:lnTo>
                                  <a:pt x="2412" y="-1255"/>
                                </a:lnTo>
                                <a:lnTo>
                                  <a:pt x="2417" y="-1256"/>
                                </a:lnTo>
                                <a:lnTo>
                                  <a:pt x="2427" y="-1258"/>
                                </a:lnTo>
                                <a:lnTo>
                                  <a:pt x="2431" y="-1259"/>
                                </a:lnTo>
                                <a:lnTo>
                                  <a:pt x="2433" y="-1259"/>
                                </a:lnTo>
                                <a:lnTo>
                                  <a:pt x="2437" y="-1261"/>
                                </a:lnTo>
                                <a:lnTo>
                                  <a:pt x="2437" y="-1117"/>
                                </a:lnTo>
                                <a:lnTo>
                                  <a:pt x="2437" y="-1117"/>
                                </a:lnTo>
                                <a:lnTo>
                                  <a:pt x="2436" y="-1116"/>
                                </a:lnTo>
                                <a:lnTo>
                                  <a:pt x="2434" y="-1114"/>
                                </a:lnTo>
                                <a:lnTo>
                                  <a:pt x="2434" y="-1114"/>
                                </a:lnTo>
                                <a:lnTo>
                                  <a:pt x="2433" y="-1114"/>
                                </a:lnTo>
                                <a:lnTo>
                                  <a:pt x="2433" y="-1114"/>
                                </a:lnTo>
                                <a:lnTo>
                                  <a:pt x="2430" y="-1113"/>
                                </a:lnTo>
                                <a:lnTo>
                                  <a:pt x="2429" y="-1113"/>
                                </a:lnTo>
                                <a:lnTo>
                                  <a:pt x="2425" y="-1112"/>
                                </a:lnTo>
                                <a:lnTo>
                                  <a:pt x="2423" y="-1112"/>
                                </a:lnTo>
                                <a:lnTo>
                                  <a:pt x="2402" y="-1112"/>
                                </a:lnTo>
                                <a:lnTo>
                                  <a:pt x="2402" y="-1100"/>
                                </a:lnTo>
                                <a:lnTo>
                                  <a:pt x="2405" y="-1100"/>
                                </a:lnTo>
                                <a:lnTo>
                                  <a:pt x="2410" y="-1100"/>
                                </a:lnTo>
                                <a:lnTo>
                                  <a:pt x="2419" y="-1100"/>
                                </a:lnTo>
                                <a:lnTo>
                                  <a:pt x="2432" y="-1100"/>
                                </a:lnTo>
                                <a:lnTo>
                                  <a:pt x="2449" y="-1100"/>
                                </a:lnTo>
                                <a:lnTo>
                                  <a:pt x="2467" y="-1100"/>
                                </a:lnTo>
                                <a:lnTo>
                                  <a:pt x="2480" y="-1100"/>
                                </a:lnTo>
                                <a:lnTo>
                                  <a:pt x="2489" y="-1100"/>
                                </a:lnTo>
                                <a:lnTo>
                                  <a:pt x="2494" y="-1100"/>
                                </a:lnTo>
                                <a:lnTo>
                                  <a:pt x="2497" y="-1100"/>
                                </a:lnTo>
                                <a:lnTo>
                                  <a:pt x="2497" y="-1112"/>
                                </a:lnTo>
                                <a:close/>
                                <a:moveTo>
                                  <a:pt x="2654" y="-1369"/>
                                </a:moveTo>
                                <a:lnTo>
                                  <a:pt x="2101" y="-1369"/>
                                </a:lnTo>
                                <a:lnTo>
                                  <a:pt x="2101" y="-1352"/>
                                </a:lnTo>
                                <a:lnTo>
                                  <a:pt x="2654" y="-1352"/>
                                </a:lnTo>
                                <a:lnTo>
                                  <a:pt x="2654" y="-13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2" style="position:absolute;margin-left:105.05pt;margin-top:-68.45pt;width:27.65pt;height:13.5pt" coordorigin="2101,-1369" coordsize="553,270">
                <v:shape id="shape_0" ID="Picture 223" stroked="f" o:allowincell="f" style="position:absolute;left:2245;top:-1288;width:123;height:188;mso-wrap-style:none;v-text-anchor:middle;mso-position-horizontal-relative:page" type="_x0000_t75">
                  <v:imagedata r:id="rId155" o:detectmouseclick="t"/>
                  <v:stroke color="#3465a4" joinstyle="round" endcap="flat"/>
                  <w10:wrap type="none"/>
                </v:shape>
                <v:shape id="shape_0" ID="FreeForm 224" coordorigin="2101,4294965927" coordsize="553,270" path="l2481,-1112l2476,-1113l2469,-1113l2466,-1114l2465,-1114l2463,-1115l2462,-1117l2462,-1200l2462,-1284l2460,-1285l2459,-1285l2455,-1285l2454,-1285l2454,-1285l2452,-1283l2449,-1280l2443,-1276l2438,-1274l2423,-1269l2415,-1268l2406,-1268l2401,-1268l2401,-1255l2406,-1255l2412,-1255l2417,-1256l2427,-1258l2431,-1259l2433,-1259l2437,-1261l2437,-1117l2437,-1117l2436,-1116l2434,-1114l2434,-1114l2433,-1114l2433,-1114l2430,-1113l2429,-1113l2425,-1112l2423,-1112l2402,-1112l2402,-1100l2405,-1100l2410,-1100l2419,-1100l2432,-1100l2449,-1100l2467,-1100l2480,-1100l2489,-1100l2494,-1100l2497,-1100l2497,-1112xl2101,-1369l2101,-1352l2654,-1352l2654,-1369xe" fillcolor="black" stroked="f" o:allowincell="f" style="position:absolute;left:2101;top:-1369;width:552;height:269;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38">
            <wp:simplePos x="0" y="0"/>
            <wp:positionH relativeFrom="page">
              <wp:posOffset>1145540</wp:posOffset>
            </wp:positionH>
            <wp:positionV relativeFrom="paragraph">
              <wp:posOffset>-922655</wp:posOffset>
            </wp:positionV>
            <wp:extent cx="119380" cy="118745"/>
            <wp:effectExtent l="0" t="0" r="0" b="0"/>
            <wp:wrapNone/>
            <wp:docPr id="12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png" descr=""/>
                    <pic:cNvPicPr>
                      <a:picLocks noChangeAspect="1" noChangeArrowheads="1"/>
                    </pic:cNvPicPr>
                  </pic:nvPicPr>
                  <pic:blipFill>
                    <a:blip r:embed="rId156"/>
                    <a:srcRect l="-158" t="-151" r="-158" b="-151"/>
                    <a:stretch>
                      <a:fillRect/>
                    </a:stretch>
                  </pic:blipFill>
                  <pic:spPr bwMode="auto">
                    <a:xfrm>
                      <a:off x="0" y="0"/>
                      <a:ext cx="119380" cy="118745"/>
                    </a:xfrm>
                    <a:prstGeom prst="rect">
                      <a:avLst/>
                    </a:prstGeom>
                  </pic:spPr>
                </pic:pic>
              </a:graphicData>
            </a:graphic>
          </wp:anchor>
        </w:drawing>
        <mc:AlternateContent>
          <mc:Choice Requires="wpg">
            <w:drawing>
              <wp:anchor behindDoc="0" distT="0" distB="0" distL="114935" distR="114935" simplePos="0" locked="0" layoutInCell="0" allowOverlap="1" relativeHeight="239">
                <wp:simplePos x="0" y="0"/>
                <wp:positionH relativeFrom="page">
                  <wp:posOffset>1929765</wp:posOffset>
                </wp:positionH>
                <wp:positionV relativeFrom="paragraph">
                  <wp:posOffset>-937260</wp:posOffset>
                </wp:positionV>
                <wp:extent cx="118745" cy="153035"/>
                <wp:effectExtent l="0" t="0" r="0" b="0"/>
                <wp:wrapNone/>
                <wp:docPr id="125" name="Group 226"/>
                <a:graphic xmlns:a="http://schemas.openxmlformats.org/drawingml/2006/main">
                  <a:graphicData uri="http://schemas.microsoft.com/office/word/2010/wordprocessingGroup">
                    <wpg:wgp>
                      <wpg:cNvGrpSpPr/>
                      <wpg:grpSpPr>
                        <a:xfrm>
                          <a:off x="0" y="0"/>
                          <a:ext cx="118800" cy="153000"/>
                          <a:chOff x="0" y="0"/>
                          <a:chExt cx="118800" cy="153000"/>
                        </a:xfrm>
                      </wpg:grpSpPr>
                      <pic:pic xmlns:pic="http://schemas.openxmlformats.org/drawingml/2006/picture">
                        <pic:nvPicPr>
                          <pic:cNvPr id="59" name="Picture 227" descr=""/>
                          <pic:cNvPicPr/>
                        </pic:nvPicPr>
                        <pic:blipFill>
                          <a:blip r:embed="rId157"/>
                          <a:stretch/>
                        </pic:blipFill>
                        <pic:spPr>
                          <a:xfrm>
                            <a:off x="0" y="0"/>
                            <a:ext cx="74880" cy="122400"/>
                          </a:xfrm>
                          <a:prstGeom prst="rect">
                            <a:avLst/>
                          </a:prstGeom>
                          <a:ln w="0">
                            <a:noFill/>
                          </a:ln>
                        </pic:spPr>
                      </pic:pic>
                      <wps:wsp>
                        <wps:cNvSpPr/>
                        <wps:spPr>
                          <a:xfrm>
                            <a:off x="95400" y="96480"/>
                            <a:ext cx="23400" cy="56520"/>
                          </a:xfrm>
                          <a:custGeom>
                            <a:avLst/>
                            <a:gdLst/>
                            <a:ahLst/>
                            <a:rect l="l" t="t" r="r" b="b"/>
                            <a:pathLst>
                              <a:path w="37" h="89">
                                <a:moveTo>
                                  <a:pt x="3211" y="-1325"/>
                                </a:moveTo>
                                <a:lnTo>
                                  <a:pt x="3201" y="-1325"/>
                                </a:lnTo>
                                <a:lnTo>
                                  <a:pt x="3197" y="-1323"/>
                                </a:lnTo>
                                <a:lnTo>
                                  <a:pt x="3191" y="-1316"/>
                                </a:lnTo>
                                <a:lnTo>
                                  <a:pt x="3190" y="-1312"/>
                                </a:lnTo>
                                <a:lnTo>
                                  <a:pt x="3190" y="-1301"/>
                                </a:lnTo>
                                <a:lnTo>
                                  <a:pt x="3198" y="-1293"/>
                                </a:lnTo>
                                <a:lnTo>
                                  <a:pt x="3202" y="-1291"/>
                                </a:lnTo>
                                <a:lnTo>
                                  <a:pt x="3207" y="-1291"/>
                                </a:lnTo>
                                <a:lnTo>
                                  <a:pt x="3208" y="-1291"/>
                                </a:lnTo>
                                <a:lnTo>
                                  <a:pt x="3209" y="-1291"/>
                                </a:lnTo>
                                <a:lnTo>
                                  <a:pt x="3212" y="-1291"/>
                                </a:lnTo>
                                <a:lnTo>
                                  <a:pt x="3212" y="-1291"/>
                                </a:lnTo>
                                <a:lnTo>
                                  <a:pt x="3213" y="-1292"/>
                                </a:lnTo>
                                <a:lnTo>
                                  <a:pt x="3214" y="-1293"/>
                                </a:lnTo>
                                <a:lnTo>
                                  <a:pt x="3215" y="-1293"/>
                                </a:lnTo>
                                <a:lnTo>
                                  <a:pt x="3216" y="-1293"/>
                                </a:lnTo>
                                <a:lnTo>
                                  <a:pt x="3216" y="-1293"/>
                                </a:lnTo>
                                <a:lnTo>
                                  <a:pt x="3216" y="-1294"/>
                                </a:lnTo>
                                <a:lnTo>
                                  <a:pt x="3216" y="-1290"/>
                                </a:lnTo>
                                <a:lnTo>
                                  <a:pt x="3196" y="-1245"/>
                                </a:lnTo>
                                <a:lnTo>
                                  <a:pt x="3195" y="-1244"/>
                                </a:lnTo>
                                <a:lnTo>
                                  <a:pt x="3195" y="-1242"/>
                                </a:lnTo>
                                <a:lnTo>
                                  <a:pt x="3195" y="-1241"/>
                                </a:lnTo>
                                <a:lnTo>
                                  <a:pt x="3199" y="-1238"/>
                                </a:lnTo>
                                <a:lnTo>
                                  <a:pt x="3200" y="-1237"/>
                                </a:lnTo>
                                <a:lnTo>
                                  <a:pt x="3201" y="-1237"/>
                                </a:lnTo>
                                <a:lnTo>
                                  <a:pt x="3201" y="-1237"/>
                                </a:lnTo>
                                <a:lnTo>
                                  <a:pt x="3227" y="-1287"/>
                                </a:lnTo>
                                <a:lnTo>
                                  <a:pt x="3227" y="-1293"/>
                                </a:lnTo>
                                <a:lnTo>
                                  <a:pt x="3226" y="-1305"/>
                                </a:lnTo>
                                <a:lnTo>
                                  <a:pt x="3224" y="-1313"/>
                                </a:lnTo>
                                <a:lnTo>
                                  <a:pt x="3216" y="-1322"/>
                                </a:lnTo>
                                <a:lnTo>
                                  <a:pt x="3211" y="-13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6" style="position:absolute;margin-left:151.95pt;margin-top:-73.8pt;width:9.4pt;height:12.05pt" coordorigin="3039,-1476" coordsize="188,241">
                <v:shape id="shape_0" ID="Picture 227" stroked="f" o:allowincell="f" style="position:absolute;left:3039;top:-1476;width:117;height:192;mso-wrap-style:none;v-text-anchor:middle;mso-position-horizontal-relative:page" type="_x0000_t75">
                  <v:imagedata r:id="rId158" o:detectmouseclick="t"/>
                  <v:stroke color="#3465a4" joinstyle="round" endcap="flat"/>
                  <w10:wrap type="none"/>
                </v:shape>
                <v:shape id="shape_0" ID="FreeForm 228" coordorigin="3190,4294965971" coordsize="37,89" path="l3201,-1325l3197,-1323l3191,-1316l3190,-1312l3190,-1301l3198,-1293l3202,-1291l3207,-1291l3208,-1291l3209,-1291l3212,-1291l3212,-1291l3213,-1292l3214,-1293l3215,-1293l3216,-1293l3216,-1293l3216,-1294l3216,-1290l3196,-1245l3195,-1244l3195,-1242l3195,-1241l3199,-1238l3200,-1237l3201,-1237l3201,-1237l3227,-1287l3227,-1293l3226,-1305l3224,-1313l3216,-1322l3211,-1325xe" fillcolor="black" stroked="f" o:allowincell="f" style="position:absolute;left:3189;top:-1324;width:36;height:88;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3665" simplePos="0" locked="0" layoutInCell="0" allowOverlap="1" relativeHeight="240">
                <wp:simplePos x="0" y="0"/>
                <wp:positionH relativeFrom="page">
                  <wp:posOffset>1760220</wp:posOffset>
                </wp:positionH>
                <wp:positionV relativeFrom="paragraph">
                  <wp:posOffset>-867410</wp:posOffset>
                </wp:positionV>
                <wp:extent cx="108585" cy="7620"/>
                <wp:effectExtent l="635" t="0" r="0" b="0"/>
                <wp:wrapNone/>
                <wp:docPr id="126" name="FreeForm 225"/>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2939" y="-1366"/>
                              </a:moveTo>
                              <a:lnTo>
                                <a:pt x="2777" y="-1366"/>
                              </a:lnTo>
                              <a:lnTo>
                                <a:pt x="2774" y="-1365"/>
                              </a:lnTo>
                              <a:lnTo>
                                <a:pt x="2773" y="-1363"/>
                              </a:lnTo>
                              <a:lnTo>
                                <a:pt x="2773" y="-1358"/>
                              </a:lnTo>
                              <a:lnTo>
                                <a:pt x="2774" y="-1357"/>
                              </a:lnTo>
                              <a:lnTo>
                                <a:pt x="2777" y="-1355"/>
                              </a:lnTo>
                              <a:lnTo>
                                <a:pt x="2939" y="-1355"/>
                              </a:lnTo>
                              <a:lnTo>
                                <a:pt x="2942" y="-1357"/>
                              </a:lnTo>
                              <a:lnTo>
                                <a:pt x="2943" y="-1358"/>
                              </a:lnTo>
                              <a:lnTo>
                                <a:pt x="2943" y="-1363"/>
                              </a:lnTo>
                              <a:lnTo>
                                <a:pt x="2942" y="-1365"/>
                              </a:lnTo>
                              <a:lnTo>
                                <a:pt x="2939" y="-13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5" coordorigin="2773,4294965930" coordsize="171,12" path="l2777,-1366l2774,-1365l2773,-1363l2773,-1358l2774,-1357l2777,-1355l2939,-1355l2942,-1357l2943,-1358l2943,-1363l2942,-1365l2939,-1366xe" fillcolor="black" stroked="f" o:allowincell="f" style="position:absolute;margin-left:138.6pt;margin-top:-68.3pt;width:8.5pt;height:0.55pt;mso-wrap-style:none;v-text-anchor:middle;mso-position-horizont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241">
            <wp:simplePos x="0" y="0"/>
            <wp:positionH relativeFrom="page">
              <wp:posOffset>2099310</wp:posOffset>
            </wp:positionH>
            <wp:positionV relativeFrom="paragraph">
              <wp:posOffset>-937260</wp:posOffset>
            </wp:positionV>
            <wp:extent cx="70485" cy="121285"/>
            <wp:effectExtent l="0" t="0" r="0" b="0"/>
            <wp:wrapNone/>
            <wp:docPr id="12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png" descr=""/>
                    <pic:cNvPicPr>
                      <a:picLocks noChangeAspect="1" noChangeArrowheads="1"/>
                    </pic:cNvPicPr>
                  </pic:nvPicPr>
                  <pic:blipFill>
                    <a:blip r:embed="rId159"/>
                    <a:srcRect l="-253" t="-146" r="-253" b="-146"/>
                    <a:stretch>
                      <a:fillRect/>
                    </a:stretch>
                  </pic:blipFill>
                  <pic:spPr bwMode="auto">
                    <a:xfrm>
                      <a:off x="0" y="0"/>
                      <a:ext cx="70485" cy="121285"/>
                    </a:xfrm>
                    <a:prstGeom prst="rect">
                      <a:avLst/>
                    </a:prstGeom>
                  </pic:spPr>
                </pic:pic>
              </a:graphicData>
            </a:graphic>
          </wp:anchor>
        </w:drawing>
      </w:r>
      <w:r>
        <w:rPr/>
        <w:t>b)</w:t>
      </w:r>
    </w:p>
    <w:p>
      <w:pPr>
        <w:sectPr>
          <w:type w:val="nextPage"/>
          <w:pgSz w:w="12240" w:h="15840"/>
          <w:pgMar w:left="860" w:right="900" w:gutter="0" w:header="0" w:top="580" w:footer="0" w:bottom="280"/>
          <w:pgNumType w:fmt="decimal"/>
          <w:formProt w:val="false"/>
          <w:textDirection w:val="lrTb"/>
          <w:docGrid w:type="default" w:linePitch="360" w:charSpace="0"/>
        </w:sectPr>
      </w:pPr>
    </w:p>
    <w:p>
      <w:pPr>
        <w:pStyle w:val="Normal"/>
        <w:tabs>
          <w:tab w:val="clear" w:pos="720"/>
          <w:tab w:val="left" w:pos="1455" w:leader="none"/>
        </w:tabs>
        <w:spacing w:before="269" w:after="0"/>
        <w:ind w:left="185" w:hanging="0"/>
        <w:rPr>
          <w:rFonts w:ascii="Times New Roman" w:hAnsi="Times New Roman" w:cs="Times New Roman"/>
          <w:sz w:val="25"/>
        </w:rPr>
      </w:pPr>
      <w:r>
        <mc:AlternateContent>
          <mc:Choice Requires="wps">
            <w:drawing>
              <wp:anchor behindDoc="1" distT="0" distB="0" distL="114935" distR="114935" simplePos="0" locked="0" layoutInCell="0" allowOverlap="1" relativeHeight="72">
                <wp:simplePos x="0" y="0"/>
                <wp:positionH relativeFrom="page">
                  <wp:posOffset>1359535</wp:posOffset>
                </wp:positionH>
                <wp:positionV relativeFrom="paragraph">
                  <wp:posOffset>93980</wp:posOffset>
                </wp:positionV>
                <wp:extent cx="88900" cy="431800"/>
                <wp:effectExtent l="0" t="0" r="0" b="635"/>
                <wp:wrapNone/>
                <wp:docPr id="128" name="FreeForm 229"/>
                <a:graphic xmlns:a="http://schemas.openxmlformats.org/drawingml/2006/main">
                  <a:graphicData uri="http://schemas.microsoft.com/office/word/2010/wordprocessingShape">
                    <wps:wsp>
                      <wps:cNvSpPr/>
                      <wps:spPr>
                        <a:xfrm>
                          <a:off x="0" y="0"/>
                          <a:ext cx="88920" cy="431640"/>
                        </a:xfrm>
                        <a:custGeom>
                          <a:avLst/>
                          <a:gdLst/>
                          <a:ahLst/>
                          <a:rect l="l" t="t" r="r" b="b"/>
                          <a:pathLst>
                            <a:path w="140" h="680">
                              <a:moveTo>
                                <a:pt x="2280" y="149"/>
                              </a:moveTo>
                              <a:lnTo>
                                <a:pt x="2270" y="149"/>
                              </a:lnTo>
                              <a:lnTo>
                                <a:pt x="2269" y="150"/>
                              </a:lnTo>
                              <a:lnTo>
                                <a:pt x="2264" y="155"/>
                              </a:lnTo>
                              <a:lnTo>
                                <a:pt x="2261" y="158"/>
                              </a:lnTo>
                              <a:lnTo>
                                <a:pt x="2200" y="236"/>
                              </a:lnTo>
                              <a:lnTo>
                                <a:pt x="2168" y="309"/>
                              </a:lnTo>
                              <a:lnTo>
                                <a:pt x="2148" y="393"/>
                              </a:lnTo>
                              <a:lnTo>
                                <a:pt x="2142" y="489"/>
                              </a:lnTo>
                              <a:lnTo>
                                <a:pt x="2142" y="506"/>
                              </a:lnTo>
                              <a:lnTo>
                                <a:pt x="2147" y="571"/>
                              </a:lnTo>
                              <a:lnTo>
                                <a:pt x="2159" y="638"/>
                              </a:lnTo>
                              <a:lnTo>
                                <a:pt x="2178" y="695"/>
                              </a:lnTo>
                              <a:lnTo>
                                <a:pt x="2206" y="752"/>
                              </a:lnTo>
                              <a:lnTo>
                                <a:pt x="2247" y="805"/>
                              </a:lnTo>
                              <a:lnTo>
                                <a:pt x="2254" y="812"/>
                              </a:lnTo>
                              <a:lnTo>
                                <a:pt x="2258" y="816"/>
                              </a:lnTo>
                              <a:lnTo>
                                <a:pt x="2268" y="826"/>
                              </a:lnTo>
                              <a:lnTo>
                                <a:pt x="2270" y="828"/>
                              </a:lnTo>
                              <a:lnTo>
                                <a:pt x="2271" y="829"/>
                              </a:lnTo>
                              <a:lnTo>
                                <a:pt x="2280" y="829"/>
                              </a:lnTo>
                              <a:lnTo>
                                <a:pt x="2281" y="827"/>
                              </a:lnTo>
                              <a:lnTo>
                                <a:pt x="2281" y="827"/>
                              </a:lnTo>
                              <a:lnTo>
                                <a:pt x="2281" y="825"/>
                              </a:lnTo>
                              <a:lnTo>
                                <a:pt x="2280" y="824"/>
                              </a:lnTo>
                              <a:lnTo>
                                <a:pt x="2278" y="822"/>
                              </a:lnTo>
                              <a:lnTo>
                                <a:pt x="2252" y="791"/>
                              </a:lnTo>
                              <a:lnTo>
                                <a:pt x="2211" y="721"/>
                              </a:lnTo>
                              <a:lnTo>
                                <a:pt x="2184" y="639"/>
                              </a:lnTo>
                              <a:lnTo>
                                <a:pt x="2171" y="542"/>
                              </a:lnTo>
                              <a:lnTo>
                                <a:pt x="2169" y="489"/>
                              </a:lnTo>
                              <a:lnTo>
                                <a:pt x="2169" y="475"/>
                              </a:lnTo>
                              <a:lnTo>
                                <a:pt x="2173" y="412"/>
                              </a:lnTo>
                              <a:lnTo>
                                <a:pt x="2183" y="348"/>
                              </a:lnTo>
                              <a:lnTo>
                                <a:pt x="2201" y="283"/>
                              </a:lnTo>
                              <a:lnTo>
                                <a:pt x="2229" y="221"/>
                              </a:lnTo>
                              <a:lnTo>
                                <a:pt x="2267" y="168"/>
                              </a:lnTo>
                              <a:lnTo>
                                <a:pt x="2279" y="155"/>
                              </a:lnTo>
                              <a:lnTo>
                                <a:pt x="2281" y="152"/>
                              </a:lnTo>
                              <a:lnTo>
                                <a:pt x="2281" y="151"/>
                              </a:lnTo>
                              <a:lnTo>
                                <a:pt x="2281" y="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 coordorigin="2142,149" coordsize="140,680" path="m2280,149l2270,149l2269,150l2264,155l2261,158l2200,236l2168,309l2148,393l2142,489l2142,506l2147,571l2159,638l2178,695l2206,752l2247,805l2254,812l2258,816l2268,826l2270,828l2271,829l2280,829l2281,827l2281,827l2281,825l2280,824l2278,822l2252,791l2211,721l2184,639l2171,542l2169,489l2169,475l2173,412l2183,348l2201,283l2229,221l2267,168l2279,155l2281,152l2281,151l2281,150xe" fillcolor="black" stroked="f" o:allowincell="f" style="position:absolute;margin-left:107.05pt;margin-top:7.4pt;width:6.95pt;height:33.9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w w:val="95"/>
          <w:sz w:val="25"/>
        </w:rPr>
        <w:t>(—2)</w:t>
      </w:r>
      <w:r>
        <w:rPr>
          <w:rFonts w:cs="Times New Roman" w:ascii="Times New Roman" w:hAnsi="Times New Roman"/>
          <w:spacing w:val="-32"/>
          <w:w w:val="95"/>
          <w:sz w:val="25"/>
        </w:rPr>
        <w:t xml:space="preserve"> </w:t>
      </w:r>
      <w:r>
        <w:rPr>
          <w:rFonts w:cs="Times New Roman" w:ascii="Times New Roman" w:hAnsi="Times New Roman"/>
          <w:w w:val="95"/>
          <w:position w:val="10"/>
          <w:sz w:val="20"/>
        </w:rPr>
        <w:t>3</w:t>
      </w:r>
      <w:r>
        <w:rPr>
          <w:rFonts w:cs="Times New Roman" w:ascii="Times New Roman" w:hAnsi="Times New Roman"/>
          <w:spacing w:val="44"/>
          <w:w w:val="95"/>
          <w:position w:val="10"/>
          <w:sz w:val="20"/>
        </w:rPr>
        <w:t xml:space="preserve"> </w:t>
      </w:r>
      <w:r>
        <w:rPr>
          <w:rFonts w:cs="Times New Roman" w:ascii="Times New Roman" w:hAnsi="Times New Roman"/>
          <w:w w:val="95"/>
          <w:sz w:val="25"/>
        </w:rPr>
        <w:t>—</w:t>
        <w:tab/>
      </w:r>
      <w:r>
        <w:rPr>
          <w:rFonts w:cs="Times New Roman" w:ascii="Times New Roman" w:hAnsi="Times New Roman"/>
          <w:spacing w:val="-20"/>
          <w:w w:val="70"/>
          <w:sz w:val="25"/>
        </w:rPr>
        <w:t>—</w:t>
      </w:r>
    </w:p>
    <w:p>
      <w:pPr>
        <w:pStyle w:val="Normal"/>
        <w:tabs>
          <w:tab w:val="clear" w:pos="720"/>
          <w:tab w:val="left" w:pos="1448" w:leader="none"/>
        </w:tabs>
        <w:spacing w:before="243" w:after="0"/>
        <w:ind w:left="180" w:hanging="0"/>
        <w:rPr>
          <w:rFonts w:ascii="Times New Roman" w:hAnsi="Times New Roman" w:cs="Times New Roman"/>
          <w:sz w:val="29"/>
        </w:rPr>
      </w:pPr>
      <w:r>
        <w:rPr>
          <w:rFonts w:cs="Times New Roman" w:ascii="Times New Roman" w:hAnsi="Times New Roman"/>
          <w:w w:val="90"/>
          <w:sz w:val="30"/>
        </w:rPr>
        <w:t xml:space="preserve">= </w:t>
      </w:r>
      <w:r>
        <w:rPr>
          <w:rFonts w:cs="Times New Roman" w:ascii="Times New Roman" w:hAnsi="Times New Roman"/>
          <w:spacing w:val="17"/>
          <w:w w:val="90"/>
          <w:sz w:val="30"/>
        </w:rPr>
        <w:t xml:space="preserve"> </w:t>
      </w:r>
      <w:r>
        <w:rPr>
          <w:rFonts w:cs="Times New Roman" w:ascii="Times New Roman" w:hAnsi="Times New Roman"/>
          <w:w w:val="90"/>
          <w:sz w:val="30"/>
        </w:rPr>
        <w:t>(—8)</w:t>
        <w:tab/>
      </w:r>
      <w:r>
        <w:rPr>
          <w:rFonts w:cs="Times New Roman" w:ascii="Times New Roman" w:hAnsi="Times New Roman"/>
          <w:w w:val="90"/>
          <w:position w:val="20"/>
          <w:sz w:val="29"/>
        </w:rPr>
        <w:t>1</w:t>
      </w:r>
    </w:p>
    <w:p>
      <w:pPr>
        <w:pStyle w:val="Heading2"/>
        <w:tabs>
          <w:tab w:val="clear" w:pos="720"/>
          <w:tab w:val="left" w:pos="479" w:leader="none"/>
          <w:tab w:val="left" w:pos="911" w:leader="none"/>
        </w:tabs>
        <w:spacing w:before="92" w:after="0"/>
        <w:ind w:left="44" w:hanging="0"/>
        <w:rPr>
          <w:rFonts w:ascii="Courier New" w:hAnsi="Courier New" w:cs="Courier New"/>
        </w:rPr>
      </w:pPr>
      <w:r>
        <w:br w:type="column"/>
      </w:r>
      <w:r>
        <w:rPr>
          <w:rFonts w:cs="Courier New" w:ascii="Courier New" w:hAnsi="Courier New"/>
        </w:rPr>
        <w:t>1</w:t>
        <w:tab/>
      </w:r>
      <w:r>
        <w:rPr>
          <w:rFonts w:cs="Arial" w:ascii="Arial" w:hAnsi="Arial"/>
          <w:vertAlign w:val="superscript"/>
        </w:rPr>
        <w:t>2</w:t>
      </w:r>
      <w:r>
        <w:rPr>
          <w:rFonts w:cs="Arial" w:ascii="Arial" w:hAnsi="Arial"/>
        </w:rPr>
        <w:tab/>
      </w:r>
      <w:r>
        <w:rPr>
          <w:rFonts w:cs="Arial" w:ascii="Arial" w:hAnsi="Arial"/>
          <w:spacing w:val="6"/>
          <w:w w:val="70"/>
          <w:u w:val="single" w:color="1C1C1C"/>
        </w:rPr>
        <w:t>—</w:t>
      </w:r>
      <w:r>
        <w:rPr>
          <w:rFonts w:cs="Courier New" w:ascii="Courier New" w:hAnsi="Courier New"/>
          <w:spacing w:val="6"/>
          <w:w w:val="70"/>
          <w:u w:val="single" w:color="1C1C1C"/>
        </w:rPr>
        <w:t>1</w:t>
      </w:r>
    </w:p>
    <w:p>
      <w:pPr>
        <w:pStyle w:val="Normal"/>
        <w:tabs>
          <w:tab w:val="clear" w:pos="720"/>
          <w:tab w:val="left" w:pos="854" w:leader="none"/>
        </w:tabs>
        <w:spacing w:before="21" w:after="0"/>
        <w:ind w:right="67" w:hanging="0"/>
        <w:jc w:val="right"/>
        <w:rPr>
          <w:rFonts w:ascii="Times New Roman" w:hAnsi="Times New Roman"/>
          <w:sz w:val="30"/>
        </w:rPr>
      </w:pPr>
      <w:r>
        <mc:AlternateContent>
          <mc:Choice Requires="wps">
            <w:drawing>
              <wp:anchor behindDoc="1" distT="0" distB="0" distL="114935" distR="114935" simplePos="0" locked="0" layoutInCell="0" allowOverlap="1" relativeHeight="73">
                <wp:simplePos x="0" y="0"/>
                <wp:positionH relativeFrom="page">
                  <wp:posOffset>1769745</wp:posOffset>
                </wp:positionH>
                <wp:positionV relativeFrom="paragraph">
                  <wp:posOffset>-191770</wp:posOffset>
                </wp:positionV>
                <wp:extent cx="88900" cy="431800"/>
                <wp:effectExtent l="0" t="0" r="0" b="635"/>
                <wp:wrapNone/>
                <wp:docPr id="129" name="FreeForm 230"/>
                <a:graphic xmlns:a="http://schemas.openxmlformats.org/drawingml/2006/main">
                  <a:graphicData uri="http://schemas.microsoft.com/office/word/2010/wordprocessingShape">
                    <wps:wsp>
                      <wps:cNvSpPr/>
                      <wps:spPr>
                        <a:xfrm>
                          <a:off x="0" y="0"/>
                          <a:ext cx="88920" cy="431640"/>
                        </a:xfrm>
                        <a:custGeom>
                          <a:avLst/>
                          <a:gdLst/>
                          <a:ahLst/>
                          <a:rect l="l" t="t" r="r" b="b"/>
                          <a:pathLst>
                            <a:path w="140" h="680">
                              <a:moveTo>
                                <a:pt x="2798" y="-303"/>
                              </a:moveTo>
                              <a:lnTo>
                                <a:pt x="2790" y="-303"/>
                              </a:lnTo>
                              <a:lnTo>
                                <a:pt x="2789" y="-302"/>
                              </a:lnTo>
                              <a:lnTo>
                                <a:pt x="2788" y="-302"/>
                              </a:lnTo>
                              <a:lnTo>
                                <a:pt x="2788" y="-301"/>
                              </a:lnTo>
                              <a:lnTo>
                                <a:pt x="2788" y="-299"/>
                              </a:lnTo>
                              <a:lnTo>
                                <a:pt x="2788" y="-299"/>
                              </a:lnTo>
                              <a:lnTo>
                                <a:pt x="2789" y="-298"/>
                              </a:lnTo>
                              <a:lnTo>
                                <a:pt x="2789" y="-298"/>
                              </a:lnTo>
                              <a:lnTo>
                                <a:pt x="2789" y="-297"/>
                              </a:lnTo>
                              <a:lnTo>
                                <a:pt x="2790" y="-297"/>
                              </a:lnTo>
                              <a:lnTo>
                                <a:pt x="2791" y="-295"/>
                              </a:lnTo>
                              <a:lnTo>
                                <a:pt x="2799" y="-287"/>
                              </a:lnTo>
                              <a:lnTo>
                                <a:pt x="2840" y="-230"/>
                              </a:lnTo>
                              <a:lnTo>
                                <a:pt x="2868" y="-170"/>
                              </a:lnTo>
                              <a:lnTo>
                                <a:pt x="2888" y="-93"/>
                              </a:lnTo>
                              <a:lnTo>
                                <a:pt x="2897" y="-18"/>
                              </a:lnTo>
                              <a:lnTo>
                                <a:pt x="2899" y="37"/>
                              </a:lnTo>
                              <a:lnTo>
                                <a:pt x="2894" y="128"/>
                              </a:lnTo>
                              <a:lnTo>
                                <a:pt x="2879" y="209"/>
                              </a:lnTo>
                              <a:lnTo>
                                <a:pt x="2853" y="279"/>
                              </a:lnTo>
                              <a:lnTo>
                                <a:pt x="2818" y="339"/>
                              </a:lnTo>
                              <a:lnTo>
                                <a:pt x="2788" y="374"/>
                              </a:lnTo>
                              <a:lnTo>
                                <a:pt x="2788" y="375"/>
                              </a:lnTo>
                              <a:lnTo>
                                <a:pt x="2788" y="376"/>
                              </a:lnTo>
                              <a:lnTo>
                                <a:pt x="2790" y="377"/>
                              </a:lnTo>
                              <a:lnTo>
                                <a:pt x="2791" y="377"/>
                              </a:lnTo>
                              <a:lnTo>
                                <a:pt x="2798" y="377"/>
                              </a:lnTo>
                              <a:lnTo>
                                <a:pt x="2800" y="376"/>
                              </a:lnTo>
                              <a:lnTo>
                                <a:pt x="2805" y="371"/>
                              </a:lnTo>
                              <a:lnTo>
                                <a:pt x="2808" y="368"/>
                              </a:lnTo>
                              <a:lnTo>
                                <a:pt x="2863" y="300"/>
                              </a:lnTo>
                              <a:lnTo>
                                <a:pt x="2893" y="239"/>
                              </a:lnTo>
                              <a:lnTo>
                                <a:pt x="2914" y="170"/>
                              </a:lnTo>
                              <a:lnTo>
                                <a:pt x="2925" y="93"/>
                              </a:lnTo>
                              <a:lnTo>
                                <a:pt x="2927" y="37"/>
                              </a:lnTo>
                              <a:lnTo>
                                <a:pt x="2927" y="20"/>
                              </a:lnTo>
                              <a:lnTo>
                                <a:pt x="2922" y="-45"/>
                              </a:lnTo>
                              <a:lnTo>
                                <a:pt x="2910" y="-112"/>
                              </a:lnTo>
                              <a:lnTo>
                                <a:pt x="2891" y="-170"/>
                              </a:lnTo>
                              <a:lnTo>
                                <a:pt x="2863" y="-226"/>
                              </a:lnTo>
                              <a:lnTo>
                                <a:pt x="2822" y="-279"/>
                              </a:lnTo>
                              <a:lnTo>
                                <a:pt x="2815" y="-286"/>
                              </a:lnTo>
                              <a:lnTo>
                                <a:pt x="2811" y="-290"/>
                              </a:lnTo>
                              <a:lnTo>
                                <a:pt x="2801" y="-300"/>
                              </a:lnTo>
                              <a:lnTo>
                                <a:pt x="2798" y="-302"/>
                              </a:lnTo>
                              <a:lnTo>
                                <a:pt x="2798" y="-3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 coordorigin="2788,4294966993" coordsize="140,680" path="l2790,-303l2789,-302l2788,-302l2788,-301l2788,-299l2788,-299l2789,-298l2789,-298l2789,-297l2790,-297l2791,-295l2799,-287l2840,-230l2868,-170l2888,-93l2897,-18l2899,37l2894,128l2879,209l2853,279l2818,339l2788,374l2788,375l2788,376l2790,377l2791,377l2798,377l2800,376l2805,371l2808,368l2863,300l2893,239l2914,170l2925,93l2927,37l2927,20l2922,-45l2910,-112l2891,-170l2863,-226l2822,-279l2815,-286l2811,-290l2801,-300l2798,-302l2798,-303xe" fillcolor="black" stroked="f" o:allowincell="f" style="position:absolute;margin-left:139.35pt;margin-top:-15.1pt;width:6.95pt;height:33.9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sz w:val="30"/>
        </w:rPr>
        <w:t>2</w:t>
        <w:tab/>
      </w:r>
      <w:r>
        <w:rPr>
          <w:rFonts w:ascii="Times New Roman" w:hAnsi="Times New Roman"/>
          <w:w w:val="95"/>
          <w:sz w:val="30"/>
        </w:rPr>
        <w:t>16</w:t>
      </w:r>
    </w:p>
    <w:p>
      <w:pPr>
        <w:pStyle w:val="Normal"/>
        <w:spacing w:before="231" w:after="0"/>
        <w:jc w:val="right"/>
        <w:rPr>
          <w:rFonts w:ascii="Times New Roman" w:hAnsi="Times New Roman" w:cs="Times New Roman"/>
          <w:sz w:val="29"/>
        </w:rPr>
      </w:pPr>
      <w:r>
        <mc:AlternateContent>
          <mc:Choice Requires="wpg">
            <w:drawing>
              <wp:anchor behindDoc="1" distT="0" distB="0" distL="114935" distR="114935" simplePos="0" locked="0" layoutInCell="0" allowOverlap="1" relativeHeight="75">
                <wp:simplePos x="0" y="0"/>
                <wp:positionH relativeFrom="page">
                  <wp:posOffset>1267460</wp:posOffset>
                </wp:positionH>
                <wp:positionV relativeFrom="paragraph">
                  <wp:posOffset>184150</wp:posOffset>
                </wp:positionV>
                <wp:extent cx="704850" cy="294640"/>
                <wp:effectExtent l="0" t="0" r="0" b="0"/>
                <wp:wrapNone/>
                <wp:docPr id="130" name="Group 231"/>
                <a:graphic xmlns:a="http://schemas.openxmlformats.org/drawingml/2006/main">
                  <a:graphicData uri="http://schemas.microsoft.com/office/word/2010/wordprocessingGroup">
                    <wpg:wgp>
                      <wpg:cNvGrpSpPr/>
                      <wpg:grpSpPr>
                        <a:xfrm>
                          <a:off x="0" y="0"/>
                          <a:ext cx="704880" cy="294480"/>
                          <a:chOff x="0" y="0"/>
                          <a:chExt cx="704880" cy="294480"/>
                        </a:xfrm>
                      </wpg:grpSpPr>
                      <pic:pic xmlns:pic="http://schemas.openxmlformats.org/drawingml/2006/picture">
                        <pic:nvPicPr>
                          <pic:cNvPr id="60" name="Picture 232" descr=""/>
                          <pic:cNvPicPr/>
                        </pic:nvPicPr>
                        <pic:blipFill>
                          <a:blip r:embed="rId160"/>
                          <a:stretch/>
                        </pic:blipFill>
                        <pic:spPr>
                          <a:xfrm>
                            <a:off x="430560" y="0"/>
                            <a:ext cx="45720" cy="182880"/>
                          </a:xfrm>
                          <a:prstGeom prst="rect">
                            <a:avLst/>
                          </a:prstGeom>
                          <a:ln w="0">
                            <a:noFill/>
                          </a:ln>
                        </pic:spPr>
                      </pic:pic>
                      <pic:pic xmlns:pic="http://schemas.openxmlformats.org/drawingml/2006/picture">
                        <pic:nvPicPr>
                          <pic:cNvPr id="61" name="Picture 233" descr=""/>
                          <pic:cNvPicPr/>
                        </pic:nvPicPr>
                        <pic:blipFill>
                          <a:blip r:embed="rId161"/>
                          <a:stretch/>
                        </pic:blipFill>
                        <pic:spPr>
                          <a:xfrm>
                            <a:off x="720" y="15120"/>
                            <a:ext cx="704160" cy="122040"/>
                          </a:xfrm>
                          <a:prstGeom prst="rect">
                            <a:avLst/>
                          </a:prstGeom>
                          <a:ln w="0">
                            <a:noFill/>
                          </a:ln>
                        </pic:spPr>
                      </pic:pic>
                      <wps:wsp>
                        <wps:cNvSpPr txBox="1"/>
                        <wps:spPr>
                          <a:xfrm>
                            <a:off x="0" y="0"/>
                            <a:ext cx="704160" cy="294480"/>
                          </a:xfrm>
                          <a:prstGeom prst="rect">
                            <a:avLst/>
                          </a:prstGeom>
                          <a:noFill/>
                          <a:ln w="0">
                            <a:noFill/>
                          </a:ln>
                        </wps:spPr>
                        <wps:txbx>
                          <w:txbxContent>
                            <w:p>
                              <w:pPr>
                                <w:overflowPunct w:val="false"/>
                                <w:autoSpaceDE w:val="false"/>
                                <w:bidi w:val="0"/>
                                <w:spacing w:before="141" w:after="0"/>
                                <w:ind w:left="326" w:hanging="0"/>
                                <w:rPr/>
                              </w:pPr>
                              <w:r>
                                <w:rPr>
                                  <w:kern w:val="2"/>
                                  <w:sz w:val="28"/>
                                  <w:w w:val="101"/>
                                  <w:szCs w:val="22"/>
                                  <w:rFonts w:ascii="Times New Roman" w:hAnsi="Times New Roman" w:eastAsia="Arial" w:cs="Arial"/>
                                  <w:color w:val="auto"/>
                                  <w:lang w:val="en-US" w:bidi="ar-SA"/>
                                </w:rPr>
                                <w:t>4</w:t>
                              </w:r>
                            </w:p>
                          </w:txbxContent>
                        </wps:txbx>
                        <wps:bodyPr wrap="square" lIns="0" rIns="0" tIns="0" bIns="0" anchor="t">
                          <a:noAutofit/>
                        </wps:bodyPr>
                      </wps:wsp>
                    </wpg:wgp>
                  </a:graphicData>
                </a:graphic>
              </wp:anchor>
            </w:drawing>
          </mc:Choice>
          <mc:Fallback>
            <w:pict>
              <v:group id="shape_0" alt="Group 231" style="position:absolute;margin-left:99.8pt;margin-top:14.5pt;width:55.5pt;height:23.2pt" coordorigin="1996,290" coordsize="1110,464">
                <v:shape id="shape_0" ID="Picture 232" stroked="f" o:allowincell="f" style="position:absolute;left:2674;top:290;width:71;height:287;mso-wrap-style:none;v-text-anchor:middle;mso-position-horizontal-relative:page" type="_x0000_t75">
                  <v:imagedata r:id="rId162" o:detectmouseclick="t"/>
                  <v:stroke color="#3465a4" joinstyle="round" endcap="flat"/>
                  <w10:wrap type="none"/>
                </v:shape>
                <v:shape id="shape_0" ID="Picture 233" stroked="f" o:allowincell="f" style="position:absolute;left:1997;top:314;width:1108;height:191;mso-wrap-style:none;v-text-anchor:middle;mso-position-horizontal-relative:page" type="_x0000_t75">
                  <v:imagedata r:id="rId16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6;top:290;width:1108;height:463;mso-wrap-style:square;v-text-anchor:top;mso-position-horizontal-relative:page" type="_x0000_t202">
                  <v:textbox>
                    <w:txbxContent>
                      <w:p>
                        <w:pPr>
                          <w:overflowPunct w:val="false"/>
                          <w:autoSpaceDE w:val="false"/>
                          <w:bidi w:val="0"/>
                          <w:spacing w:before="141" w:after="0"/>
                          <w:ind w:left="326" w:hanging="0"/>
                          <w:rPr/>
                        </w:pPr>
                        <w:r>
                          <w:rPr>
                            <w:kern w:val="2"/>
                            <w:sz w:val="28"/>
                            <w:w w:val="101"/>
                            <w:szCs w:val="22"/>
                            <w:rFonts w:ascii="Times New Roman" w:hAnsi="Times New Roman" w:eastAsia="Arial" w:cs="Arial"/>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w w:val="90"/>
          <w:sz w:val="29"/>
        </w:rPr>
        <w:t xml:space="preserve">6) </w:t>
      </w:r>
      <w:r>
        <w:rPr>
          <w:rFonts w:cs="Times New Roman" w:ascii="Times New Roman" w:hAnsi="Times New Roman"/>
          <w:w w:val="80"/>
          <w:sz w:val="29"/>
        </w:rPr>
        <w:t>— 1</w:t>
      </w:r>
    </w:p>
    <w:p>
      <w:pPr>
        <w:pStyle w:val="Normal"/>
        <w:spacing w:before="259" w:after="0"/>
        <w:ind w:left="90" w:hanging="0"/>
        <w:rPr>
          <w:rFonts w:ascii="Times New Roman" w:hAnsi="Times New Roman" w:cs="Times New Roman"/>
          <w:sz w:val="20"/>
        </w:rPr>
      </w:pPr>
      <w:r>
        <w:br w:type="column"/>
      </w: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2023</w:t>
      </w:r>
      <w:r>
        <w:rPr>
          <w:rFonts w:cs="Times New Roman" w:ascii="Times New Roman" w:hAnsi="Times New Roman"/>
          <w:position w:val="11"/>
          <w:sz w:val="20"/>
        </w:rPr>
        <w:t>0</w:t>
      </w:r>
    </w:p>
    <w:p>
      <w:pPr>
        <w:sectPr>
          <w:type w:val="nextPage"/>
          <w:pgSz w:w="12240" w:h="15840"/>
          <w:pgMar w:left="860" w:right="900" w:gutter="0" w:header="0" w:top="500" w:footer="0" w:bottom="280"/>
          <w:pgNumType w:fmt="decimal"/>
          <w:cols w:num="3" w:equalWidth="false" w:sep="false">
            <w:col w:w="1621" w:space="40"/>
            <w:col w:w="1273" w:space="38"/>
            <w:col w:w="7507"/>
          </w:cols>
          <w:formProt w:val="false"/>
          <w:textDirection w:val="lrTb"/>
          <w:docGrid w:type="default" w:linePitch="360" w:charSpace="0"/>
        </w:sectPr>
      </w:pPr>
    </w:p>
    <w:p>
      <w:pPr>
        <w:pStyle w:val="Normal"/>
        <w:spacing w:before="196" w:after="0"/>
        <w:ind w:left="171" w:hanging="0"/>
        <w:rPr>
          <w:rFonts w:ascii="Courier New" w:hAnsi="Courier New" w:cs="Courier New"/>
          <w:sz w:val="31"/>
        </w:rPr>
      </w:pPr>
      <w:r>
        <w:rPr>
          <w:rFonts w:cs="Courier New" w:ascii="Courier New" w:hAnsi="Courier New"/>
          <w:w w:val="95"/>
          <w:sz w:val="31"/>
        </w:rPr>
        <w:t>=</w:t>
      </w:r>
      <w:r>
        <w:rPr>
          <w:rFonts w:cs="Courier New" w:ascii="Courier New" w:hAnsi="Courier New"/>
          <w:spacing w:val="-56"/>
          <w:w w:val="95"/>
          <w:sz w:val="31"/>
        </w:rPr>
        <w:t xml:space="preserve"> </w:t>
      </w:r>
      <w:r>
        <w:rPr>
          <w:rFonts w:cs="Courier New" w:ascii="Courier New" w:hAnsi="Courier New"/>
          <w:w w:val="95"/>
          <w:sz w:val="31"/>
        </w:rPr>
        <w:t>(—8)</w:t>
      </w:r>
      <w:r>
        <w:rPr>
          <w:rFonts w:cs="Courier New" w:ascii="Courier New" w:hAnsi="Courier New"/>
          <w:spacing w:val="-132"/>
          <w:w w:val="95"/>
          <w:sz w:val="31"/>
        </w:rPr>
        <w:t xml:space="preserve"> </w:t>
      </w:r>
      <w:r>
        <w:rPr>
          <w:rFonts w:cs="Courier New" w:ascii="Courier New" w:hAnsi="Courier New"/>
          <w:spacing w:val="4"/>
          <w:w w:val="95"/>
          <w:sz w:val="31"/>
        </w:rPr>
        <w:t>—(—4)</w:t>
      </w:r>
      <w:r>
        <w:rPr>
          <w:rFonts w:cs="Courier New" w:ascii="Courier New" w:hAnsi="Courier New"/>
          <w:spacing w:val="-126"/>
          <w:w w:val="95"/>
          <w:sz w:val="31"/>
        </w:rPr>
        <w:t xml:space="preserve"> </w:t>
      </w:r>
      <w:r>
        <w:rPr>
          <w:rFonts w:cs="Courier New" w:ascii="Courier New" w:hAnsi="Courier New"/>
          <w:w w:val="95"/>
          <w:sz w:val="31"/>
        </w:rPr>
        <w:t>—</w:t>
      </w:r>
      <w:r>
        <w:rPr>
          <w:rFonts w:cs="Courier New" w:ascii="Courier New" w:hAnsi="Courier New"/>
          <w:spacing w:val="-98"/>
          <w:w w:val="95"/>
          <w:sz w:val="31"/>
        </w:rPr>
        <w:t xml:space="preserve"> </w:t>
      </w:r>
      <w:r>
        <w:rPr>
          <w:rFonts w:cs="Courier New" w:ascii="Courier New" w:hAnsi="Courier New"/>
          <w:w w:val="95"/>
          <w:sz w:val="31"/>
        </w:rPr>
        <w:t>1</w:t>
      </w:r>
    </w:p>
    <w:p>
      <w:pPr>
        <w:pStyle w:val="Normal"/>
        <w:spacing w:before="42" w:after="0"/>
        <w:ind w:left="171" w:hanging="0"/>
        <w:rPr>
          <w:rFonts w:ascii="Courier New" w:hAnsi="Courier New" w:cs="Courier New"/>
          <w:sz w:val="31"/>
        </w:rPr>
      </w:pPr>
      <w:r>
        <w:drawing>
          <wp:anchor behindDoc="0" distT="0" distB="0" distL="0" distR="0" simplePos="0" locked="0" layoutInCell="0" allowOverlap="1" relativeHeight="202">
            <wp:simplePos x="0" y="0"/>
            <wp:positionH relativeFrom="page">
              <wp:posOffset>661035</wp:posOffset>
            </wp:positionH>
            <wp:positionV relativeFrom="paragraph">
              <wp:posOffset>324485</wp:posOffset>
            </wp:positionV>
            <wp:extent cx="405130" cy="125095"/>
            <wp:effectExtent l="0" t="0" r="0" b="0"/>
            <wp:wrapTopAndBottom/>
            <wp:docPr id="131"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png" descr=""/>
                    <pic:cNvPicPr>
                      <a:picLocks noChangeAspect="1" noChangeArrowheads="1"/>
                    </pic:cNvPicPr>
                  </pic:nvPicPr>
                  <pic:blipFill>
                    <a:blip r:embed="rId164"/>
                    <a:srcRect l="-28" t="-92" r="-28" b="-92"/>
                    <a:stretch>
                      <a:fillRect/>
                    </a:stretch>
                  </pic:blipFill>
                  <pic:spPr bwMode="auto">
                    <a:xfrm>
                      <a:off x="0" y="0"/>
                      <a:ext cx="405130" cy="125095"/>
                    </a:xfrm>
                    <a:prstGeom prst="rect">
                      <a:avLst/>
                    </a:prstGeom>
                  </pic:spPr>
                </pic:pic>
              </a:graphicData>
            </a:graphic>
          </wp:anchor>
        </w:drawing>
      </w:r>
      <w:r>
        <w:rPr>
          <w:rFonts w:cs="Courier New" w:ascii="Courier New" w:hAnsi="Courier New"/>
          <w:sz w:val="31"/>
        </w:rPr>
        <w:t>=(—8)-F4—1</w:t>
      </w:r>
    </w:p>
    <w:p>
      <w:pPr>
        <w:pStyle w:val="Normal"/>
        <w:spacing w:lineRule="atLeast" w:line="600" w:before="98" w:after="0"/>
        <w:ind w:left="169" w:right="7183" w:hanging="0"/>
        <w:rPr>
          <w:sz w:val="24"/>
        </w:rPr>
      </w:pPr>
      <w:r>
        <w:rPr>
          <w:b/>
          <w:sz w:val="24"/>
        </w:rPr>
        <w:t xml:space="preserve">Câu 8: </w:t>
      </w:r>
      <w:r>
        <w:rPr>
          <w:sz w:val="24"/>
        </w:rPr>
        <w:t>(1 điểm) Tìm x, biết: a)</w:t>
      </w:r>
    </w:p>
    <w:p>
      <w:pPr>
        <w:pStyle w:val="Normal"/>
        <w:tabs>
          <w:tab w:val="clear" w:pos="720"/>
          <w:tab w:val="left" w:pos="1011" w:leader="none"/>
          <w:tab w:val="left" w:pos="1671" w:leader="none"/>
        </w:tabs>
        <w:spacing w:lineRule="exact" w:line="247" w:before="230" w:after="0"/>
        <w:ind w:left="227" w:hanging="0"/>
        <w:rPr>
          <w:rFonts w:ascii="Times New Roman" w:hAnsi="Times New Roman" w:cs="Times New Roman"/>
          <w:sz w:val="27"/>
        </w:rPr>
      </w:pPr>
      <w:r>
        <w:rPr>
          <w:rFonts w:cs="Times New Roman" w:ascii="Times New Roman" w:hAnsi="Times New Roman"/>
          <w:sz w:val="27"/>
        </w:rPr>
        <w:t>1</w:t>
        <w:tab/>
        <w:t>2</w:t>
        <w:tab/>
        <w:t>—7</w:t>
      </w:r>
    </w:p>
    <w:p>
      <w:pPr>
        <w:pStyle w:val="Normal"/>
        <w:spacing w:lineRule="exact" w:line="193"/>
        <w:ind w:left="207"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42">
                <wp:simplePos x="0" y="0"/>
                <wp:positionH relativeFrom="page">
                  <wp:posOffset>1584960</wp:posOffset>
                </wp:positionH>
                <wp:positionV relativeFrom="paragraph">
                  <wp:posOffset>65405</wp:posOffset>
                </wp:positionV>
                <wp:extent cx="264795" cy="0"/>
                <wp:effectExtent l="635" t="4445" r="0" b="4445"/>
                <wp:wrapNone/>
                <wp:docPr id="132" name="Lines 235"/>
                <a:graphic xmlns:a="http://schemas.openxmlformats.org/drawingml/2006/main">
                  <a:graphicData uri="http://schemas.microsoft.com/office/word/2010/wordprocessingShape">
                    <wps:wsp>
                      <wps:cNvSpPr/>
                      <wps:spPr>
                        <a:xfrm>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pt,5.15pt" to="145.6pt,5.15pt" ID="Lines 235"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w w:val="85"/>
          <w:sz w:val="28"/>
        </w:rPr>
        <w:t>—</w:t>
      </w:r>
      <w:r>
        <w:rPr>
          <w:rFonts w:cs="Times New Roman" w:ascii="Times New Roman" w:hAnsi="Times New Roman"/>
          <w:w w:val="85"/>
          <w:sz w:val="28"/>
        </w:rPr>
        <w:t>z — —</w:t>
      </w:r>
    </w:p>
    <w:p>
      <w:pPr>
        <w:pStyle w:val="Normal"/>
        <w:tabs>
          <w:tab w:val="clear" w:pos="720"/>
          <w:tab w:val="left" w:pos="1003" w:leader="none"/>
          <w:tab w:val="left" w:pos="1675" w:leader="none"/>
        </w:tabs>
        <w:spacing w:lineRule="exact" w:line="257"/>
        <w:ind w:left="232" w:hanging="0"/>
        <w:rPr>
          <w:rFonts w:ascii="Times New Roman" w:hAnsi="Times New Roman"/>
          <w:sz w:val="28"/>
        </w:rPr>
      </w:pPr>
      <w:r>
        <w:rPr>
          <w:rFonts w:ascii="Times New Roman" w:hAnsi="Times New Roman"/>
          <w:sz w:val="28"/>
        </w:rPr>
        <w:t>3</w:t>
        <w:tab/>
        <w:t>5</w:t>
        <w:tab/>
        <w:t>15</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1062" w:leader="none"/>
          <w:tab w:val="left" w:pos="1900" w:leader="none"/>
        </w:tabs>
        <w:spacing w:before="216" w:after="0"/>
        <w:ind w:left="222" w:hanging="0"/>
        <w:rPr>
          <w:rFonts w:ascii="Courier New" w:hAnsi="Courier New" w:cs="Courier New"/>
          <w:sz w:val="32"/>
        </w:rPr>
      </w:pPr>
      <w:r>
        <mc:AlternateContent>
          <mc:Choice Requires="wpg">
            <w:drawing>
              <wp:anchor behindDoc="1" distT="0" distB="0" distL="114935" distR="114935" simplePos="0" locked="0" layoutInCell="0" allowOverlap="1" relativeHeight="74">
                <wp:simplePos x="0" y="0"/>
                <wp:positionH relativeFrom="page">
                  <wp:posOffset>680720</wp:posOffset>
                </wp:positionH>
                <wp:positionV relativeFrom="paragraph">
                  <wp:posOffset>-263525</wp:posOffset>
                </wp:positionV>
                <wp:extent cx="1130300" cy="438150"/>
                <wp:effectExtent l="0" t="0" r="0" b="0"/>
                <wp:wrapNone/>
                <wp:docPr id="133" name="Group 236"/>
                <a:graphic xmlns:a="http://schemas.openxmlformats.org/drawingml/2006/main">
                  <a:graphicData uri="http://schemas.microsoft.com/office/word/2010/wordprocessingGroup">
                    <wpg:wgp>
                      <wpg:cNvGrpSpPr/>
                      <wpg:grpSpPr>
                        <a:xfrm>
                          <a:off x="0" y="0"/>
                          <a:ext cx="1130400" cy="438120"/>
                          <a:chOff x="0" y="0"/>
                          <a:chExt cx="1130400" cy="438120"/>
                        </a:xfrm>
                      </wpg:grpSpPr>
                      <wps:wsp>
                        <wps:cNvSpPr/>
                        <wps:spPr>
                          <a:xfrm>
                            <a:off x="517680" y="194400"/>
                            <a:ext cx="2653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2" name="Picture 238" descr=""/>
                          <pic:cNvPicPr/>
                        </pic:nvPicPr>
                        <pic:blipFill>
                          <a:blip r:embed="rId165"/>
                          <a:stretch/>
                        </pic:blipFill>
                        <pic:spPr>
                          <a:xfrm>
                            <a:off x="840600" y="146520"/>
                            <a:ext cx="119520" cy="119520"/>
                          </a:xfrm>
                          <a:prstGeom prst="rect">
                            <a:avLst/>
                          </a:prstGeom>
                          <a:ln w="0">
                            <a:noFill/>
                          </a:ln>
                        </pic:spPr>
                      </pic:pic>
                      <pic:pic xmlns:pic="http://schemas.openxmlformats.org/drawingml/2006/picture">
                        <pic:nvPicPr>
                          <pic:cNvPr id="63" name="Picture 239" descr=""/>
                          <pic:cNvPicPr/>
                        </pic:nvPicPr>
                        <pic:blipFill>
                          <a:blip r:embed="rId166"/>
                          <a:stretch/>
                        </pic:blipFill>
                        <pic:spPr>
                          <a:xfrm>
                            <a:off x="29880" y="0"/>
                            <a:ext cx="1100520" cy="149760"/>
                          </a:xfrm>
                          <a:prstGeom prst="rect">
                            <a:avLst/>
                          </a:prstGeom>
                          <a:ln w="0">
                            <a:noFill/>
                          </a:ln>
                        </pic:spPr>
                      </pic:pic>
                      <pic:pic xmlns:pic="http://schemas.openxmlformats.org/drawingml/2006/picture">
                        <pic:nvPicPr>
                          <pic:cNvPr id="64" name="Picture 240" descr=""/>
                          <pic:cNvPicPr/>
                        </pic:nvPicPr>
                        <pic:blipFill>
                          <a:blip r:embed="rId167"/>
                          <a:stretch/>
                        </pic:blipFill>
                        <pic:spPr>
                          <a:xfrm>
                            <a:off x="563400" y="253440"/>
                            <a:ext cx="567000" cy="124920"/>
                          </a:xfrm>
                          <a:prstGeom prst="rect">
                            <a:avLst/>
                          </a:prstGeom>
                          <a:ln w="0">
                            <a:noFill/>
                          </a:ln>
                        </pic:spPr>
                      </pic:pic>
                      <wps:wsp>
                        <wps:cNvSpPr txBox="1"/>
                        <wps:spPr>
                          <a:xfrm>
                            <a:off x="0" y="0"/>
                            <a:ext cx="1129680" cy="438120"/>
                          </a:xfrm>
                          <a:prstGeom prst="rect">
                            <a:avLst/>
                          </a:prstGeom>
                          <a:noFill/>
                          <a:ln w="0">
                            <a:noFill/>
                          </a:ln>
                        </wps:spPr>
                        <wps:txbx>
                          <w:txbxContent>
                            <w:p>
                              <w:pPr>
                                <w:overflowPunct w:val="false"/>
                                <w:autoSpaceDE w:val="false"/>
                                <w:bidi w:val="0"/>
                                <w:spacing w:before="315" w:after="0"/>
                                <w:rPr/>
                              </w:pPr>
                              <w:r>
                                <w:rPr>
                                  <w:kern w:val="2"/>
                                  <w:sz w:val="33"/>
                                  <w:w w:val="88"/>
                                  <w:szCs w:val="22"/>
                                  <w:rFonts w:ascii="Courier New" w:hAnsi="Courier New" w:eastAsia="Arial" w:cs="Arial"/>
                                  <w:color w:val="auto"/>
                                  <w:lang w:val="en-US" w:bidi="ar-SA"/>
                                </w:rPr>
                                <w:t>3</w:t>
                              </w:r>
                            </w:p>
                          </w:txbxContent>
                        </wps:txbx>
                        <wps:bodyPr wrap="square" lIns="0" rIns="0" tIns="0" bIns="0" anchor="t">
                          <a:noAutofit/>
                        </wps:bodyPr>
                      </wps:wsp>
                    </wpg:wgp>
                  </a:graphicData>
                </a:graphic>
              </wp:anchor>
            </w:drawing>
          </mc:Choice>
          <mc:Fallback>
            <w:pict>
              <v:group id="shape_0" alt="Group 236" style="position:absolute;margin-left:53.6pt;margin-top:-20.75pt;width:89pt;height:34.5pt" coordorigin="1072,-415" coordsize="1780,690">
                <v:line id="shape_0" from="1887,-109" to="2304,-109" ID="Lines 237" stroked="t" o:allowincell="f" style="position:absolute;mso-position-horizontal-relative:page">
                  <v:stroke color="black" weight="9000" joinstyle="miter" endcap="flat"/>
                  <v:fill o:detectmouseclick="t" on="false"/>
                  <w10:wrap type="none"/>
                </v:line>
                <v:shape id="shape_0" ID="Picture 238" stroked="f" o:allowincell="f" style="position:absolute;left:2396;top:-184;width:187;height:187;mso-wrap-style:none;v-text-anchor:middle;mso-position-horizontal-relative:page" type="_x0000_t75">
                  <v:imagedata r:id="rId168" o:detectmouseclick="t"/>
                  <v:stroke color="#3465a4" joinstyle="round" endcap="flat"/>
                  <w10:wrap type="none"/>
                </v:shape>
                <v:shape id="shape_0" ID="Picture 239" stroked="f" o:allowincell="f" style="position:absolute;left:1119;top:-415;width:1732;height:235;mso-wrap-style:none;v-text-anchor:middle;mso-position-horizontal-relative:page" type="_x0000_t75">
                  <v:imagedata r:id="rId169" o:detectmouseclick="t"/>
                  <v:stroke color="#3465a4" joinstyle="round" endcap="flat"/>
                  <w10:wrap type="none"/>
                </v:shape>
                <v:shape id="shape_0" ID="Picture 240" stroked="f" o:allowincell="f" style="position:absolute;left:1959;top:-16;width:892;height:196;mso-wrap-style:none;v-text-anchor:middle;mso-position-horizontal-relative:page" type="_x0000_t75">
                  <v:imagedata r:id="rId170" o:detectmouseclick="t"/>
                  <v:stroke color="#3465a4" joinstyle="round" endcap="flat"/>
                  <w10:wrap type="none"/>
                </v:shape>
                <v:shape id="shape_0" stroked="f" o:allowincell="f" style="position:absolute;left:1072;top:-415;width:1778;height:689;mso-wrap-style:square;v-text-anchor:top;mso-position-horizontal-relative:page" type="_x0000_t202">
                  <v:textbox>
                    <w:txbxContent>
                      <w:p>
                        <w:pPr>
                          <w:overflowPunct w:val="false"/>
                          <w:autoSpaceDE w:val="false"/>
                          <w:bidi w:val="0"/>
                          <w:spacing w:before="315" w:after="0"/>
                          <w:rPr/>
                        </w:pPr>
                        <w:r>
                          <w:rPr>
                            <w:kern w:val="2"/>
                            <w:sz w:val="33"/>
                            <w:w w:val="88"/>
                            <w:szCs w:val="22"/>
                            <w:rFonts w:ascii="Courier New" w:hAnsi="Courier New" w:eastAsia="Arial" w:cs="Arial"/>
                            <w:color w:val="auto"/>
                            <w:lang w:val="en-US" w:bidi="ar-SA"/>
                          </w:rPr>
                          <w:t>3</w:t>
                        </w:r>
                      </w:p>
                    </w:txbxContent>
                  </v:textbox>
                  <v:fill o:detectmouseclick="t" on="false"/>
                  <v:stroke color="#3465a4" joinstyle="round" endcap="flat"/>
                  <w10:wrap type="none"/>
                </v:shape>
              </v:group>
            </w:pict>
          </mc:Fallback>
        </mc:AlternateContent>
      </w:r>
      <w:r>
        <w:rPr>
          <w:rFonts w:cs="Courier New" w:ascii="Courier New" w:hAnsi="Courier New"/>
          <w:sz w:val="32"/>
        </w:rPr>
        <w:t>1</w:t>
        <w:tab/>
      </w:r>
      <w:r>
        <w:rPr>
          <w:rFonts w:cs="Courier New" w:ascii="Courier New" w:hAnsi="Courier New"/>
          <w:sz w:val="32"/>
          <w:u w:val="single" w:color="1C1C1C"/>
        </w:rPr>
        <w:t>—7</w:t>
      </w:r>
      <w:r>
        <w:rPr>
          <w:rFonts w:cs="Courier New" w:ascii="Courier New" w:hAnsi="Courier New"/>
          <w:sz w:val="32"/>
        </w:rPr>
        <w:tab/>
        <w:t>6</w:t>
      </w:r>
    </w:p>
    <w:p>
      <w:pPr>
        <w:pStyle w:val="Normal"/>
        <w:tabs>
          <w:tab w:val="clear" w:pos="720"/>
          <w:tab w:val="left" w:pos="1062" w:leader="none"/>
          <w:tab w:val="left" w:pos="1849" w:leader="none"/>
        </w:tabs>
        <w:spacing w:lineRule="exact" w:line="333" w:before="17" w:after="0"/>
        <w:ind w:left="213" w:hanging="0"/>
        <w:rPr>
          <w:rFonts w:ascii="Courier New" w:hAnsi="Courier New"/>
          <w:sz w:val="32"/>
        </w:rPr>
      </w:pPr>
      <w:r>
        <w:rPr>
          <w:rFonts w:ascii="Courier New" w:hAnsi="Courier New"/>
          <w:w w:val="90"/>
          <w:sz w:val="32"/>
        </w:rPr>
        <w:t>3</w:t>
        <w:tab/>
        <w:t>15</w:t>
        <w:tab/>
        <w:t>15</w:t>
      </w:r>
    </w:p>
    <w:p>
      <w:pPr>
        <w:pStyle w:val="Normal"/>
        <w:tabs>
          <w:tab w:val="clear" w:pos="720"/>
          <w:tab w:val="left" w:pos="1062" w:leader="none"/>
        </w:tabs>
        <w:spacing w:lineRule="exact" w:line="304"/>
        <w:ind w:left="224" w:hanging="0"/>
        <w:rPr>
          <w:rFonts w:ascii="Times New Roman" w:hAnsi="Times New Roman" w:cs="Times New Roman"/>
          <w:sz w:val="29"/>
        </w:rPr>
      </w:pPr>
      <w:r>
        <mc:AlternateContent>
          <mc:Choice Requires="wps">
            <w:drawing>
              <wp:anchor behindDoc="1" distT="0" distB="0" distL="0" distR="0" simplePos="0" locked="0" layoutInCell="0" allowOverlap="1" relativeHeight="116">
                <wp:simplePos x="0" y="0"/>
                <wp:positionH relativeFrom="page">
                  <wp:posOffset>1197610</wp:posOffset>
                </wp:positionH>
                <wp:positionV relativeFrom="paragraph">
                  <wp:posOffset>218440</wp:posOffset>
                </wp:positionV>
                <wp:extent cx="265430" cy="1270"/>
                <wp:effectExtent l="4445" t="4445" r="5080" b="3175"/>
                <wp:wrapTopAndBottom/>
                <wp:docPr id="134" name="FreeForm 242"/>
                <a:graphic xmlns:a="http://schemas.openxmlformats.org/drawingml/2006/main">
                  <a:graphicData uri="http://schemas.microsoft.com/office/word/2010/wordprocessingShape">
                    <wps:wsp>
                      <wps:cNvSpPr/>
                      <wps:spPr>
                        <a:xfrm>
                          <a:off x="0" y="0"/>
                          <a:ext cx="265320" cy="1440"/>
                        </a:xfrm>
                        <a:custGeom>
                          <a:avLst/>
                          <a:gdLst/>
                          <a:ahLst/>
                          <a:rect l="l" t="t" r="r" b="b"/>
                          <a:pathLst>
                            <a:path w="418" h="0">
                              <a:moveTo>
                                <a:pt x="1886" y="344"/>
                              </a:moveTo>
                              <a:lnTo>
                                <a:pt x="2304" y="3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42" coordorigin="1886,344" coordsize="418,0" path="m1886,344l2304,344e" stroked="t" o:allowincell="f" style="position:absolute;margin-left:94.3pt;margin-top:17.2pt;width:20.85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w w:val="85"/>
          <w:sz w:val="29"/>
        </w:rPr>
        <w:t>1</w:t>
        <w:tab/>
        <w:t>—1</w:t>
      </w:r>
    </w:p>
    <w:p>
      <w:pPr>
        <w:pStyle w:val="Normal"/>
        <w:tabs>
          <w:tab w:val="clear" w:pos="720"/>
          <w:tab w:val="left" w:pos="1075" w:leader="none"/>
        </w:tabs>
        <w:spacing w:lineRule="exact" w:line="280"/>
        <w:ind w:left="223" w:hanging="0"/>
        <w:rPr>
          <w:rFonts w:ascii="Comic Sans MS" w:hAnsi="Comic Sans MS"/>
          <w:sz w:val="29"/>
        </w:rPr>
      </w:pPr>
      <w:r>
        <w:rPr>
          <w:rFonts w:ascii="Comic Sans MS" w:hAnsi="Comic Sans MS"/>
          <w:sz w:val="29"/>
        </w:rPr>
        <w:t>3</w:t>
        <w:tab/>
        <w:t>15</w:t>
      </w:r>
    </w:p>
    <w:p>
      <w:pPr>
        <w:pStyle w:val="Normal"/>
        <w:tabs>
          <w:tab w:val="clear" w:pos="720"/>
          <w:tab w:val="left" w:pos="1488" w:leader="none"/>
        </w:tabs>
        <w:spacing w:lineRule="exact" w:line="356"/>
        <w:ind w:left="786" w:hanging="0"/>
        <w:rPr>
          <w:rFonts w:ascii="Comic Sans MS" w:hAnsi="Comic Sans MS" w:cs="Comic Sans MS"/>
          <w:sz w:val="29"/>
        </w:rPr>
      </w:pPr>
      <w:r>
        <w:rPr>
          <w:rFonts w:cs="Comic Sans MS" w:ascii="Comic Sans MS" w:hAnsi="Comic Sans MS"/>
          <w:sz w:val="29"/>
          <w:u w:val="single"/>
        </w:rPr>
        <w:t>—</w:t>
      </w:r>
      <w:r>
        <w:rPr>
          <w:rFonts w:cs="Comic Sans MS" w:ascii="Comic Sans MS" w:hAnsi="Comic Sans MS"/>
          <w:sz w:val="29"/>
          <w:u w:val="single"/>
        </w:rPr>
        <w:t>1</w:t>
      </w:r>
      <w:r>
        <w:rPr>
          <w:rFonts w:cs="Comic Sans MS" w:ascii="Comic Sans MS" w:hAnsi="Comic Sans MS"/>
          <w:sz w:val="29"/>
        </w:rPr>
        <w:tab/>
        <w:t>1</w:t>
      </w:r>
    </w:p>
    <w:p>
      <w:pPr>
        <w:pStyle w:val="Normal"/>
        <w:tabs>
          <w:tab w:val="clear" w:pos="720"/>
          <w:tab w:val="left" w:pos="1473" w:leader="none"/>
        </w:tabs>
        <w:spacing w:lineRule="exact" w:line="296" w:before="49" w:after="0"/>
        <w:ind w:left="801" w:hanging="0"/>
        <w:rPr>
          <w:rFonts w:ascii="Courier New" w:hAnsi="Courier New"/>
          <w:sz w:val="30"/>
        </w:rPr>
      </w:pPr>
      <w:r>
        <w:rPr>
          <w:rFonts w:ascii="Courier New" w:hAnsi="Courier New"/>
          <w:sz w:val="30"/>
        </w:rPr>
        <w:t>15</w:t>
        <w:tab/>
        <w:t>3</w:t>
      </w:r>
    </w:p>
    <w:p>
      <w:pPr>
        <w:pStyle w:val="Normal"/>
        <w:spacing w:lineRule="exact" w:line="311"/>
        <w:ind w:left="798" w:hanging="0"/>
        <w:rPr>
          <w:rFonts w:ascii="Courier New" w:hAnsi="Courier New" w:cs="Courier New"/>
          <w:sz w:val="36"/>
        </w:rPr>
      </w:pPr>
      <w:r>
        <mc:AlternateContent>
          <mc:Choice Requires="wps">
            <w:drawing>
              <wp:anchor behindDoc="1" distT="0" distB="0" distL="0" distR="0" simplePos="0" locked="0" layoutInCell="0" allowOverlap="1" relativeHeight="117">
                <wp:simplePos x="0" y="0"/>
                <wp:positionH relativeFrom="page">
                  <wp:posOffset>1029970</wp:posOffset>
                </wp:positionH>
                <wp:positionV relativeFrom="paragraph">
                  <wp:posOffset>227965</wp:posOffset>
                </wp:positionV>
                <wp:extent cx="265430" cy="1270"/>
                <wp:effectExtent l="4445" t="4445" r="5080" b="3175"/>
                <wp:wrapTopAndBottom/>
                <wp:docPr id="135" name="FreeForm 243"/>
                <a:graphic xmlns:a="http://schemas.openxmlformats.org/drawingml/2006/main">
                  <a:graphicData uri="http://schemas.microsoft.com/office/word/2010/wordprocessingShape">
                    <wps:wsp>
                      <wps:cNvSpPr/>
                      <wps:spPr>
                        <a:xfrm>
                          <a:off x="0" y="0"/>
                          <a:ext cx="265320" cy="1440"/>
                        </a:xfrm>
                        <a:custGeom>
                          <a:avLst/>
                          <a:gdLst/>
                          <a:ahLst/>
                          <a:rect l="l" t="t" r="r" b="b"/>
                          <a:pathLst>
                            <a:path w="418" h="0">
                              <a:moveTo>
                                <a:pt x="1622" y="359"/>
                              </a:moveTo>
                              <a:lnTo>
                                <a:pt x="2040" y="359"/>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ID="FreeForm 243" coordorigin="1622,359" coordsize="418,0" path="m1622,359l2040,359e" stroked="t" o:allowincell="f" style="position:absolute;margin-left:81.1pt;margin-top:17.95pt;width:20.85pt;height:0.05pt;mso-wrap-style:none;v-text-anchor:middle;mso-position-horizontal-relative:page">
                <v:fill o:detectmouseclick="t" on="false"/>
                <v:stroke color="#1c1c1c" weight="9000" joinstyle="round" endcap="flat"/>
                <w10:wrap type="topAndBottom"/>
              </v:shape>
            </w:pict>
          </mc:Fallback>
        </mc:AlternateContent>
      </w:r>
      <w:r>
        <w:rPr>
          <w:rFonts w:cs="Courier New" w:ascii="Courier New" w:hAnsi="Courier New"/>
          <w:w w:val="90"/>
          <w:sz w:val="36"/>
        </w:rPr>
        <w:t>—</w:t>
      </w:r>
      <w:r>
        <w:rPr>
          <w:rFonts w:cs="Courier New" w:ascii="Courier New" w:hAnsi="Courier New"/>
          <w:w w:val="90"/>
          <w:sz w:val="36"/>
        </w:rPr>
        <w:t>1</w:t>
      </w:r>
      <w:r>
        <mc:AlternateContent>
          <mc:Choice Requires="wps">
            <w:drawing>
              <wp:anchor behindDoc="1" distT="0" distB="0" distL="114935" distR="114935" simplePos="0" locked="0" layoutInCell="0" allowOverlap="1" relativeHeight="76">
                <wp:simplePos x="0" y="0"/>
                <wp:positionH relativeFrom="page">
                  <wp:posOffset>1250950</wp:posOffset>
                </wp:positionH>
                <wp:positionV relativeFrom="paragraph">
                  <wp:posOffset>43815</wp:posOffset>
                </wp:positionV>
                <wp:extent cx="165100" cy="331470"/>
                <wp:effectExtent l="0" t="0" r="0" b="0"/>
                <wp:wrapNone/>
                <wp:docPr id="136" name="Frame1"/>
                <a:graphic xmlns:a="http://schemas.openxmlformats.org/drawingml/2006/main">
                  <a:graphicData uri="http://schemas.microsoft.com/office/word/2010/wordprocessingShape">
                    <wps:wsp>
                      <wps:cNvSpPr txBox="1"/>
                      <wps:spPr>
                        <a:xfrm>
                          <a:off x="0" y="0"/>
                          <a:ext cx="165100" cy="331470"/>
                        </a:xfrm>
                        <a:prstGeom prst="rect"/>
                        <a:solidFill>
                          <a:srgbClr val="FFFFFF">
                            <a:alpha val="0"/>
                          </a:srgbClr>
                        </a:solidFill>
                      </wps:spPr>
                      <wps:txbx>
                        <w:txbxContent>
                          <w:p>
                            <w:pPr>
                              <w:pStyle w:val="Normal"/>
                              <w:rPr>
                                <w:rFonts w:ascii="Courier New" w:hAnsi="Courier New"/>
                                <w:w w:val="45"/>
                                <w:sz w:val="46"/>
                              </w:rPr>
                            </w:pPr>
                            <w:r>
                              <w:rPr>
                                <w:rFonts w:ascii="Courier New" w:hAnsi="Courier New"/>
                                <w:w w:val="45"/>
                                <w:sz w:val="46"/>
                              </w:rPr>
                              <w:t>.3</w:t>
                            </w:r>
                          </w:p>
                        </w:txbxContent>
                      </wps:txbx>
                      <wps:bodyPr anchor="t" lIns="635" tIns="635" rIns="635" bIns="635">
                        <a:noAutofit/>
                      </wps:bodyPr>
                    </wps:wsp>
                  </a:graphicData>
                </a:graphic>
              </wp:anchor>
            </w:drawing>
          </mc:Choice>
          <mc:Fallback>
            <w:pict>
              <v:rect fillcolor="#FFFFFF" style="position:absolute;rotation:-0;width:13pt;height:26.1pt;mso-wrap-distance-left:9.05pt;mso-wrap-distance-right:9.05pt;mso-wrap-distance-top:0pt;mso-wrap-distance-bottom:0pt;margin-top:3.45pt;mso-position-vertical-relative:text;margin-left:98.5pt;mso-position-horizontal-relative:page">
                <v:fill opacity="0f"/>
                <v:textbox inset="0.000694444444444445in,0.000694444444444445in,0.000694444444444445in,0.000694444444444445in">
                  <w:txbxContent>
                    <w:p>
                      <w:pPr>
                        <w:pStyle w:val="Normal"/>
                        <w:rPr>
                          <w:rFonts w:ascii="Courier New" w:hAnsi="Courier New"/>
                          <w:w w:val="45"/>
                          <w:sz w:val="46"/>
                        </w:rPr>
                      </w:pPr>
                      <w:r>
                        <w:rPr>
                          <w:rFonts w:ascii="Courier New" w:hAnsi="Courier New"/>
                          <w:w w:val="45"/>
                          <w:sz w:val="46"/>
                        </w:rPr>
                        <w:t>.3</w:t>
                      </w:r>
                    </w:p>
                  </w:txbxContent>
                </v:textbox>
                <w10:wrap type="none"/>
              </v:rect>
            </w:pict>
          </mc:Fallback>
        </mc:AlternateContent>
      </w:r>
    </w:p>
    <w:p>
      <w:pPr>
        <w:pStyle w:val="Normal"/>
        <w:spacing w:lineRule="exact" w:line="316"/>
        <w:ind w:left="116" w:hanging="0"/>
        <w:rPr>
          <w:rFonts w:ascii="Courier New" w:hAnsi="Courier New" w:cs="Courier New"/>
          <w:sz w:val="46"/>
        </w:rPr>
      </w:pPr>
      <w:r>
        <w:rPr>
          <w:rFonts w:cs="Courier New" w:ascii="Courier New" w:hAnsi="Courier New"/>
          <w:w w:val="80"/>
          <w:sz w:val="46"/>
        </w:rPr>
        <w:t>’—</w:t>
      </w:r>
      <w:r>
        <w:rPr>
          <w:rFonts w:eastAsia="Courier New" w:cs="Courier New" w:ascii="Courier New" w:hAnsi="Courier New"/>
          <w:w w:val="80"/>
          <w:sz w:val="46"/>
        </w:rPr>
        <w:t xml:space="preserve"> </w:t>
      </w:r>
      <w:r>
        <w:rPr>
          <w:rFonts w:cs="Courier New" w:ascii="Courier New" w:hAnsi="Courier New"/>
          <w:w w:val="80"/>
          <w:sz w:val="46"/>
        </w:rPr>
        <w:t>i›</w:t>
      </w:r>
    </w:p>
    <w:p>
      <w:pPr>
        <w:pStyle w:val="Normal"/>
        <w:spacing w:lineRule="exact" w:line="342"/>
        <w:ind w:left="798" w:hanging="0"/>
        <w:rPr>
          <w:rFonts w:ascii="Courier New" w:hAnsi="Courier New" w:cs="Courier New"/>
          <w:sz w:val="36"/>
        </w:rPr>
      </w:pPr>
      <w:r>
        <w:rPr>
          <w:rFonts w:cs="Courier New" w:ascii="Courier New" w:hAnsi="Courier New"/>
          <w:w w:val="90"/>
          <w:sz w:val="36"/>
        </w:rPr>
        <w:t>—</w:t>
      </w:r>
      <w:r>
        <w:rPr>
          <w:rFonts w:cs="Courier New" w:ascii="Courier New" w:hAnsi="Courier New"/>
          <w:w w:val="90"/>
          <w:sz w:val="36"/>
        </w:rPr>
        <w:t>1</w:t>
      </w:r>
    </w:p>
    <w:p>
      <w:pPr>
        <w:pStyle w:val="TextBody"/>
        <w:spacing w:lineRule="exact" w:line="20"/>
        <w:ind w:left="754" w:hanging="0"/>
        <w:rPr>
          <w:rFonts w:ascii="Courier New" w:hAnsi="Courier New"/>
          <w:sz w:val="2"/>
        </w:rPr>
      </w:pPr>
      <w:r>
        <w:rPr>
          <w:rFonts w:ascii="Courier New" w:hAnsi="Courier New"/>
          <w:sz w:val="2"/>
        </w:rPr>
        <mc:AlternateContent>
          <mc:Choice Requires="wpg">
            <w:drawing>
              <wp:inline distT="0" distB="0" distL="0" distR="0">
                <wp:extent cx="265430" cy="0"/>
                <wp:effectExtent l="0" t="0" r="0" b="0"/>
                <wp:docPr id="137" name="Group 245"/>
                <a:graphic xmlns:a="http://schemas.openxmlformats.org/drawingml/2006/main">
                  <a:graphicData uri="http://schemas.microsoft.com/office/word/2010/wordprocessingGroup">
                    <wpg:wgp>
                      <wpg:cNvGrpSpPr/>
                      <wpg:grpSpPr>
                        <a:xfrm>
                          <a:off x="0" y="0"/>
                          <a:ext cx="265320" cy="0"/>
                          <a:chOff x="0" y="0"/>
                          <a:chExt cx="265320" cy="0"/>
                        </a:xfrm>
                      </wpg:grpSpPr>
                      <wps:wsp>
                        <wps:cNvSpPr/>
                        <wps:spPr>
                          <a:xfrm>
                            <a:off x="0" y="0"/>
                            <a:ext cx="26532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Group 245" style="position:absolute;margin-left:0pt;margin-top:0pt;width:20.85pt;height:0pt" coordorigin="0,0" coordsize="417,0">
                <v:line id="shape_0" from="0,0" to="417,0" ID="Lines 246" stroked="t" o:allowincell="f" style="position:absolute;mso-position-horizontal-relative:char">
                  <v:stroke color="#1c1c1c" weight="9000" joinstyle="miter" endcap="flat"/>
                  <v:fill o:detectmouseclick="t" on="false"/>
                  <w10:wrap type="none"/>
                </v:line>
              </v:group>
            </w:pict>
          </mc:Fallback>
        </mc:AlternateContent>
      </w:r>
    </w:p>
    <w:p>
      <w:pPr>
        <w:pStyle w:val="TextBody"/>
        <w:rPr>
          <w:rFonts w:ascii="Courier New" w:hAnsi="Courier New"/>
          <w:sz w:val="20"/>
        </w:rPr>
      </w:pPr>
      <w:r>
        <w:rPr>
          <w:rFonts w:ascii="Courier New" w:hAnsi="Courier New"/>
          <w:sz w:val="20"/>
        </w:rPr>
      </w:r>
    </w:p>
    <w:p>
      <w:pPr>
        <w:pStyle w:val="TextBody"/>
        <w:spacing w:before="3" w:after="0"/>
        <w:rPr>
          <w:rFonts w:ascii="Courier New" w:hAnsi="Courier New"/>
          <w:sz w:val="21"/>
        </w:rPr>
      </w:pPr>
      <w:r>
        <w:rPr>
          <w:rFonts w:ascii="Courier New" w:hAnsi="Courier New"/>
          <w:sz w:val="21"/>
        </w:rPr>
      </w:r>
    </w:p>
    <w:p>
      <w:pPr>
        <w:pStyle w:val="Normal"/>
        <w:spacing w:before="88" w:after="0"/>
        <w:ind w:left="1254" w:hanging="0"/>
        <w:rPr>
          <w:rFonts w:ascii="Times New Roman" w:hAnsi="Times New Roman" w:cs="Times New Roman"/>
          <w:sz w:val="28"/>
        </w:rPr>
      </w:pPr>
      <w:r>
        <mc:AlternateContent>
          <mc:Choice Requires="wps">
            <w:drawing>
              <wp:anchor behindDoc="1" distT="0" distB="0" distL="0" distR="0" simplePos="0" locked="0" layoutInCell="0" allowOverlap="1" relativeHeight="118">
                <wp:simplePos x="0" y="0"/>
                <wp:positionH relativeFrom="page">
                  <wp:posOffset>1322705</wp:posOffset>
                </wp:positionH>
                <wp:positionV relativeFrom="paragraph">
                  <wp:posOffset>283845</wp:posOffset>
                </wp:positionV>
                <wp:extent cx="256540" cy="1270"/>
                <wp:effectExtent l="4445" t="4445" r="3810" b="3175"/>
                <wp:wrapTopAndBottom/>
                <wp:docPr id="138" name="FreeForm 247"/>
                <a:graphic xmlns:a="http://schemas.openxmlformats.org/drawingml/2006/main">
                  <a:graphicData uri="http://schemas.microsoft.com/office/word/2010/wordprocessingShape">
                    <wps:wsp>
                      <wps:cNvSpPr/>
                      <wps:spPr>
                        <a:xfrm>
                          <a:off x="0" y="0"/>
                          <a:ext cx="256680" cy="1440"/>
                        </a:xfrm>
                        <a:custGeom>
                          <a:avLst/>
                          <a:gdLst/>
                          <a:ahLst/>
                          <a:rect l="l" t="t" r="r" b="b"/>
                          <a:pathLst>
                            <a:path w="404" h="0">
                              <a:moveTo>
                                <a:pt x="2083" y="448"/>
                              </a:moveTo>
                              <a:lnTo>
                                <a:pt x="2486" y="448"/>
                              </a:lnTo>
                            </a:path>
                          </a:pathLst>
                        </a:custGeom>
                        <a:noFill/>
                        <a:ln w="9000">
                          <a:solidFill>
                            <a:srgbClr val="232323"/>
                          </a:solidFill>
                          <a:round/>
                        </a:ln>
                      </wps:spPr>
                      <wps:style>
                        <a:lnRef idx="0"/>
                        <a:fillRef idx="0"/>
                        <a:effectRef idx="0"/>
                        <a:fontRef idx="minor"/>
                      </wps:style>
                      <wps:bodyPr/>
                    </wps:wsp>
                  </a:graphicData>
                </a:graphic>
              </wp:anchor>
            </w:drawing>
          </mc:Choice>
          <mc:Fallback>
            <w:pict>
              <v:shape id="shape_0" ID="FreeForm 247" coordorigin="2083,448" coordsize="404,0" path="m2083,448l2486,448e" stroked="t" o:allowincell="f" style="position:absolute;margin-left:104.15pt;margin-top:22.35pt;width:20.15pt;height:0.05pt;mso-wrap-style:none;v-text-anchor:middle;mso-position-horizontal-relative:page">
                <v:fill o:detectmouseclick="t" on="false"/>
                <v:stroke color="#232323" weight="9000" joinstyle="round" endcap="flat"/>
                <w10:wrap type="topAndBottom"/>
              </v:shape>
            </w:pict>
          </mc:Fallback>
        </mc:AlternateContent>
      </w:r>
      <w:r>
        <w:rPr>
          <w:rFonts w:cs="Times New Roman" w:ascii="Times New Roman" w:hAnsi="Times New Roman"/>
          <w:w w:val="85"/>
          <w:sz w:val="28"/>
        </w:rPr>
        <w:t>—</w:t>
      </w:r>
      <w:r>
        <w:rPr>
          <w:rFonts w:cs="Times New Roman" w:ascii="Times New Roman" w:hAnsi="Times New Roman"/>
          <w:w w:val="85"/>
          <w:sz w:val="28"/>
        </w:rPr>
        <w:t>1</w:t>
      </w:r>
    </w:p>
    <w:p>
      <w:pPr>
        <w:pStyle w:val="TextBody"/>
        <w:spacing w:lineRule="auto" w:line="518" w:before="48" w:after="0"/>
        <w:ind w:left="169" w:right="9877" w:hanging="0"/>
        <w:rPr/>
      </w:pPr>
      <w:r>
        <w:rPr/>
        <w:t>Vậy b)</w:t>
      </w:r>
    </w:p>
    <w:p>
      <w:pPr>
        <w:sectPr>
          <w:type w:val="continuous"/>
          <w:pgSz w:w="12240" w:h="15840"/>
          <w:pgMar w:left="860" w:right="900" w:gutter="0" w:header="0" w:top="500" w:footer="0" w:bottom="280"/>
          <w:formProt w:val="false"/>
          <w:textDirection w:val="lrTb"/>
          <w:docGrid w:type="default" w:linePitch="360" w:charSpace="0"/>
        </w:sectPr>
      </w:pPr>
    </w:p>
    <w:p>
      <w:pPr>
        <w:pStyle w:val="Normal"/>
        <w:ind w:left="229" w:hanging="0"/>
        <w:rPr>
          <w:sz w:val="20"/>
        </w:rPr>
      </w:pPr>
      <w:r>
        <w:rPr>
          <w:sz w:val="20"/>
        </w:rPr>
        <mc:AlternateContent>
          <mc:Choice Requires="wpg">
            <w:drawing>
              <wp:inline distT="0" distB="0" distL="0" distR="0">
                <wp:extent cx="313690" cy="147955"/>
                <wp:effectExtent l="0" t="0" r="0" b="0"/>
                <wp:docPr id="139" name="Group 248"/>
                <a:graphic xmlns:a="http://schemas.openxmlformats.org/drawingml/2006/main">
                  <a:graphicData uri="http://schemas.microsoft.com/office/word/2010/wordprocessingGroup">
                    <wpg:wgp>
                      <wpg:cNvGrpSpPr/>
                      <wpg:grpSpPr>
                        <a:xfrm>
                          <a:off x="0" y="0"/>
                          <a:ext cx="313560" cy="147960"/>
                          <a:chOff x="0" y="0"/>
                          <a:chExt cx="313560" cy="147960"/>
                        </a:xfrm>
                      </wpg:grpSpPr>
                      <pic:pic xmlns:pic="http://schemas.openxmlformats.org/drawingml/2006/picture">
                        <pic:nvPicPr>
                          <pic:cNvPr id="65" name="Picture 249" descr=""/>
                          <pic:cNvPicPr/>
                        </pic:nvPicPr>
                        <pic:blipFill>
                          <a:blip r:embed="rId171"/>
                          <a:stretch/>
                        </pic:blipFill>
                        <pic:spPr>
                          <a:xfrm>
                            <a:off x="0" y="29160"/>
                            <a:ext cx="71280" cy="118800"/>
                          </a:xfrm>
                          <a:prstGeom prst="rect">
                            <a:avLst/>
                          </a:prstGeom>
                          <a:ln w="0">
                            <a:noFill/>
                          </a:ln>
                        </pic:spPr>
                      </pic:pic>
                      <pic:pic xmlns:pic="http://schemas.openxmlformats.org/drawingml/2006/picture">
                        <pic:nvPicPr>
                          <pic:cNvPr id="66" name="Picture 250" descr=""/>
                          <pic:cNvPicPr/>
                        </pic:nvPicPr>
                        <pic:blipFill>
                          <a:blip r:embed="rId172"/>
                          <a:stretch/>
                        </pic:blipFill>
                        <pic:spPr>
                          <a:xfrm>
                            <a:off x="90000" y="0"/>
                            <a:ext cx="223560" cy="87120"/>
                          </a:xfrm>
                          <a:prstGeom prst="rect">
                            <a:avLst/>
                          </a:prstGeom>
                          <a:ln w="0">
                            <a:noFill/>
                          </a:ln>
                        </pic:spPr>
                      </pic:pic>
                    </wpg:wgp>
                  </a:graphicData>
                </a:graphic>
              </wp:inline>
            </w:drawing>
          </mc:Choice>
          <mc:Fallback>
            <w:pict>
              <v:group id="shape_0" alt="Group 248" style="position:absolute;margin-left:0pt;margin-top:-12pt;width:24.7pt;height:11.65pt" coordorigin="0,-240" coordsize="494,233">
                <v:shape id="shape_0" ID="Picture 249" stroked="f" o:allowincell="f" style="position:absolute;left:0;top:-194;width:111;height:186;mso-wrap-style:none;v-text-anchor:middle;mso-position-horizontal-relative:char" type="_x0000_t75">
                  <v:imagedata r:id="rId173" o:detectmouseclick="t"/>
                  <v:stroke color="#3465a4" joinstyle="round" endcap="flat"/>
                  <w10:wrap type="none"/>
                </v:shape>
                <v:shape id="shape_0" ID="Picture 250" stroked="f" o:allowincell="f" style="position:absolute;left:142;top:-240;width:351;height:136;mso-wrap-style:none;v-text-anchor:middle;mso-position-horizontal-relative:char" type="_x0000_t75">
                  <v:imagedata r:id="rId174" o:detectmouseclick="t"/>
                  <v:stroke color="#3465a4" joinstyle="round" endcap="flat"/>
                  <w10:wrap type="none"/>
                </v:shape>
              </v:group>
            </w:pict>
          </mc:Fallback>
        </mc:AlternateContent>
      </w:r>
      <w:r>
        <w:rPr>
          <w:rFonts w:eastAsia="Times New Roman" w:cs="Times New Roman" w:ascii="Times New Roman" w:hAnsi="Times New Roman"/>
          <w:spacing w:val="95"/>
          <w:position w:val="2"/>
          <w:sz w:val="2"/>
        </w:rPr>
        <w:t xml:space="preserve"> </w:t>
      </w:r>
      <w:r>
        <w:rPr>
          <w:spacing w:val="95"/>
          <w:sz w:val="20"/>
        </w:rPr>
        <mc:AlternateContent>
          <mc:Choice Requires="wpg">
            <w:drawing>
              <wp:inline distT="0" distB="0" distL="0" distR="0">
                <wp:extent cx="108585" cy="7620"/>
                <wp:effectExtent l="0" t="0" r="0" b="0"/>
                <wp:docPr id="140" name="Group 251"/>
                <a:graphic xmlns:a="http://schemas.openxmlformats.org/drawingml/2006/main">
                  <a:graphicData uri="http://schemas.microsoft.com/office/word/2010/wordprocessingGroup">
                    <wpg:wgp>
                      <wpg:cNvGrpSpPr/>
                      <wpg:grpSpPr>
                        <a:xfrm>
                          <a:off x="0" y="0"/>
                          <a:ext cx="108720" cy="7560"/>
                          <a:chOff x="0" y="0"/>
                          <a:chExt cx="108720" cy="7560"/>
                        </a:xfrm>
                      </wpg:grpSpPr>
                      <wps:wsp>
                        <wps:cNvSpPr/>
                        <wps:spPr>
                          <a:xfrm>
                            <a:off x="0" y="0"/>
                            <a:ext cx="108720" cy="7560"/>
                          </a:xfrm>
                          <a:custGeom>
                            <a:avLst/>
                            <a:gdLst/>
                            <a:ahLst/>
                            <a:rect l="l" t="t" r="r" b="b"/>
                            <a:pathLst>
                              <a:path w="171" h="12">
                                <a:moveTo>
                                  <a:pt x="167" y="0"/>
                                </a:moveTo>
                                <a:lnTo>
                                  <a:pt x="4" y="0"/>
                                </a:lnTo>
                                <a:lnTo>
                                  <a:pt x="1" y="1"/>
                                </a:lnTo>
                                <a:lnTo>
                                  <a:pt x="0" y="3"/>
                                </a:lnTo>
                                <a:lnTo>
                                  <a:pt x="0" y="8"/>
                                </a:lnTo>
                                <a:lnTo>
                                  <a:pt x="1" y="10"/>
                                </a:lnTo>
                                <a:lnTo>
                                  <a:pt x="4" y="11"/>
                                </a:lnTo>
                                <a:lnTo>
                                  <a:pt x="167" y="11"/>
                                </a:lnTo>
                                <a:lnTo>
                                  <a:pt x="170" y="10"/>
                                </a:lnTo>
                                <a:lnTo>
                                  <a:pt x="171" y="8"/>
                                </a:lnTo>
                                <a:lnTo>
                                  <a:pt x="171" y="3"/>
                                </a:lnTo>
                                <a:lnTo>
                                  <a:pt x="170" y="1"/>
                                </a:lnTo>
                                <a:lnTo>
                                  <a:pt x="1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1" style="position:absolute;margin-left:0pt;margin-top:-6.45pt;width:8.55pt;height:0.6pt" coordorigin="0,-129" coordsize="171,12">
                <v:shape id="shape_0" ID="FreeForm 252" coordsize="171,12" path="m167,0l4,0l1,1l0,3l0,8l1,10l4,11l167,11l170,10l171,8l171,3l170,1l167,0xe" fillcolor="black" stroked="f" o:allowincell="f" style="position:absolute;left:0;top:-129;width:170;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28"/>
          <w:position w:val="9"/>
          <w:sz w:val="20"/>
        </w:rPr>
        <w:t xml:space="preserve"> </w:t>
      </w:r>
      <w:r>
        <w:rPr>
          <w:spacing w:val="28"/>
          <w:sz w:val="20"/>
        </w:rPr>
        <mc:AlternateContent>
          <mc:Choice Requires="wpg">
            <w:drawing>
              <wp:inline distT="0" distB="0" distL="0" distR="0">
                <wp:extent cx="291465" cy="129540"/>
                <wp:effectExtent l="0" t="0" r="0" b="0"/>
                <wp:docPr id="141" name="Group 253"/>
                <a:graphic xmlns:a="http://schemas.openxmlformats.org/drawingml/2006/main">
                  <a:graphicData uri="http://schemas.microsoft.com/office/word/2010/wordprocessingGroup">
                    <wpg:wgp>
                      <wpg:cNvGrpSpPr/>
                      <wpg:grpSpPr>
                        <a:xfrm>
                          <a:off x="0" y="0"/>
                          <a:ext cx="291600" cy="129600"/>
                          <a:chOff x="0" y="0"/>
                          <a:chExt cx="291600" cy="129600"/>
                        </a:xfrm>
                      </wpg:grpSpPr>
                      <pic:pic xmlns:pic="http://schemas.openxmlformats.org/drawingml/2006/picture">
                        <pic:nvPicPr>
                          <pic:cNvPr id="67" name="Picture 254" descr=""/>
                          <pic:cNvPicPr/>
                        </pic:nvPicPr>
                        <pic:blipFill>
                          <a:blip r:embed="rId175"/>
                          <a:stretch/>
                        </pic:blipFill>
                        <pic:spPr>
                          <a:xfrm>
                            <a:off x="0" y="6840"/>
                            <a:ext cx="74160" cy="122400"/>
                          </a:xfrm>
                          <a:prstGeom prst="rect">
                            <a:avLst/>
                          </a:prstGeom>
                          <a:ln w="0">
                            <a:noFill/>
                          </a:ln>
                        </pic:spPr>
                      </pic:pic>
                      <wps:wsp>
                        <wps:cNvSpPr/>
                        <wps:spPr>
                          <a:xfrm>
                            <a:off x="95400" y="104040"/>
                            <a:ext cx="21600" cy="21600"/>
                          </a:xfrm>
                          <a:custGeom>
                            <a:avLst/>
                            <a:gdLst/>
                            <a:ahLst/>
                            <a:rect l="l" t="t" r="r" b="b"/>
                            <a:pathLst>
                              <a:path w="34" h="34">
                                <a:moveTo>
                                  <a:pt x="172" y="164"/>
                                </a:moveTo>
                                <a:lnTo>
                                  <a:pt x="162" y="164"/>
                                </a:lnTo>
                                <a:lnTo>
                                  <a:pt x="158" y="166"/>
                                </a:lnTo>
                                <a:lnTo>
                                  <a:pt x="152" y="173"/>
                                </a:lnTo>
                                <a:lnTo>
                                  <a:pt x="150" y="177"/>
                                </a:lnTo>
                                <a:lnTo>
                                  <a:pt x="150" y="181"/>
                                </a:lnTo>
                                <a:lnTo>
                                  <a:pt x="150" y="186"/>
                                </a:lnTo>
                                <a:lnTo>
                                  <a:pt x="152" y="190"/>
                                </a:lnTo>
                                <a:lnTo>
                                  <a:pt x="159" y="196"/>
                                </a:lnTo>
                                <a:lnTo>
                                  <a:pt x="163" y="198"/>
                                </a:lnTo>
                                <a:lnTo>
                                  <a:pt x="172" y="198"/>
                                </a:lnTo>
                                <a:lnTo>
                                  <a:pt x="176" y="196"/>
                                </a:lnTo>
                                <a:lnTo>
                                  <a:pt x="183" y="189"/>
                                </a:lnTo>
                                <a:lnTo>
                                  <a:pt x="184" y="185"/>
                                </a:lnTo>
                                <a:lnTo>
                                  <a:pt x="184" y="181"/>
                                </a:lnTo>
                                <a:lnTo>
                                  <a:pt x="184" y="176"/>
                                </a:lnTo>
                                <a:lnTo>
                                  <a:pt x="182" y="172"/>
                                </a:lnTo>
                                <a:lnTo>
                                  <a:pt x="176" y="166"/>
                                </a:lnTo>
                                <a:lnTo>
                                  <a:pt x="172" y="16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8" name="Picture 256" descr=""/>
                          <pic:cNvPicPr/>
                        </pic:nvPicPr>
                        <pic:blipFill>
                          <a:blip r:embed="rId176"/>
                          <a:stretch/>
                        </pic:blipFill>
                        <pic:spPr>
                          <a:xfrm>
                            <a:off x="139680" y="6840"/>
                            <a:ext cx="71280" cy="118800"/>
                          </a:xfrm>
                          <a:prstGeom prst="rect">
                            <a:avLst/>
                          </a:prstGeom>
                          <a:ln w="0">
                            <a:noFill/>
                          </a:ln>
                        </pic:spPr>
                      </pic:pic>
                      <wps:wsp>
                        <wps:cNvSpPr/>
                        <wps:spPr>
                          <a:xfrm>
                            <a:off x="230040" y="0"/>
                            <a:ext cx="61560" cy="57240"/>
                          </a:xfrm>
                          <a:custGeom>
                            <a:avLst/>
                            <a:gdLst/>
                            <a:ahLst/>
                            <a:rect l="l" t="t" r="r" b="b"/>
                            <a:pathLst>
                              <a:path w="97" h="90">
                                <a:moveTo>
                                  <a:pt x="446" y="0"/>
                                </a:moveTo>
                                <a:lnTo>
                                  <a:pt x="433" y="0"/>
                                </a:lnTo>
                                <a:lnTo>
                                  <a:pt x="427" y="4"/>
                                </a:lnTo>
                                <a:lnTo>
                                  <a:pt x="421" y="12"/>
                                </a:lnTo>
                                <a:lnTo>
                                  <a:pt x="419" y="9"/>
                                </a:lnTo>
                                <a:lnTo>
                                  <a:pt x="416" y="6"/>
                                </a:lnTo>
                                <a:lnTo>
                                  <a:pt x="409" y="1"/>
                                </a:lnTo>
                                <a:lnTo>
                                  <a:pt x="404" y="0"/>
                                </a:lnTo>
                                <a:lnTo>
                                  <a:pt x="400" y="0"/>
                                </a:lnTo>
                                <a:lnTo>
                                  <a:pt x="366" y="30"/>
                                </a:lnTo>
                                <a:lnTo>
                                  <a:pt x="366" y="31"/>
                                </a:lnTo>
                                <a:lnTo>
                                  <a:pt x="367" y="32"/>
                                </a:lnTo>
                                <a:lnTo>
                                  <a:pt x="367" y="33"/>
                                </a:lnTo>
                                <a:lnTo>
                                  <a:pt x="370" y="33"/>
                                </a:lnTo>
                                <a:lnTo>
                                  <a:pt x="374" y="30"/>
                                </a:lnTo>
                                <a:lnTo>
                                  <a:pt x="376" y="24"/>
                                </a:lnTo>
                                <a:lnTo>
                                  <a:pt x="379" y="18"/>
                                </a:lnTo>
                                <a:lnTo>
                                  <a:pt x="389" y="10"/>
                                </a:lnTo>
                                <a:lnTo>
                                  <a:pt x="394" y="8"/>
                                </a:lnTo>
                                <a:lnTo>
                                  <a:pt x="401" y="8"/>
                                </a:lnTo>
                                <a:lnTo>
                                  <a:pt x="404" y="8"/>
                                </a:lnTo>
                                <a:lnTo>
                                  <a:pt x="408" y="11"/>
                                </a:lnTo>
                                <a:lnTo>
                                  <a:pt x="409" y="14"/>
                                </a:lnTo>
                                <a:lnTo>
                                  <a:pt x="409" y="19"/>
                                </a:lnTo>
                                <a:lnTo>
                                  <a:pt x="391" y="79"/>
                                </a:lnTo>
                                <a:lnTo>
                                  <a:pt x="387" y="82"/>
                                </a:lnTo>
                                <a:lnTo>
                                  <a:pt x="382" y="82"/>
                                </a:lnTo>
                                <a:lnTo>
                                  <a:pt x="381" y="83"/>
                                </a:lnTo>
                                <a:lnTo>
                                  <a:pt x="374" y="80"/>
                                </a:lnTo>
                                <a:lnTo>
                                  <a:pt x="374" y="79"/>
                                </a:lnTo>
                                <a:lnTo>
                                  <a:pt x="375" y="79"/>
                                </a:lnTo>
                                <a:lnTo>
                                  <a:pt x="376" y="79"/>
                                </a:lnTo>
                                <a:lnTo>
                                  <a:pt x="381" y="59"/>
                                </a:lnTo>
                                <a:lnTo>
                                  <a:pt x="372" y="59"/>
                                </a:lnTo>
                                <a:lnTo>
                                  <a:pt x="369" y="61"/>
                                </a:lnTo>
                                <a:lnTo>
                                  <a:pt x="364" y="66"/>
                                </a:lnTo>
                                <a:lnTo>
                                  <a:pt x="363" y="69"/>
                                </a:lnTo>
                                <a:lnTo>
                                  <a:pt x="363" y="74"/>
                                </a:lnTo>
                                <a:lnTo>
                                  <a:pt x="363" y="77"/>
                                </a:lnTo>
                                <a:lnTo>
                                  <a:pt x="364" y="81"/>
                                </a:lnTo>
                                <a:lnTo>
                                  <a:pt x="370" y="88"/>
                                </a:lnTo>
                                <a:lnTo>
                                  <a:pt x="375" y="90"/>
                                </a:lnTo>
                                <a:lnTo>
                                  <a:pt x="389" y="90"/>
                                </a:lnTo>
                                <a:lnTo>
                                  <a:pt x="395" y="86"/>
                                </a:lnTo>
                                <a:lnTo>
                                  <a:pt x="401" y="77"/>
                                </a:lnTo>
                                <a:lnTo>
                                  <a:pt x="406" y="86"/>
                                </a:lnTo>
                                <a:lnTo>
                                  <a:pt x="413" y="90"/>
                                </a:lnTo>
                                <a:lnTo>
                                  <a:pt x="430" y="90"/>
                                </a:lnTo>
                                <a:lnTo>
                                  <a:pt x="456" y="59"/>
                                </a:lnTo>
                                <a:lnTo>
                                  <a:pt x="456" y="58"/>
                                </a:lnTo>
                                <a:lnTo>
                                  <a:pt x="455" y="57"/>
                                </a:lnTo>
                                <a:lnTo>
                                  <a:pt x="452" y="57"/>
                                </a:lnTo>
                                <a:lnTo>
                                  <a:pt x="446" y="66"/>
                                </a:lnTo>
                                <a:lnTo>
                                  <a:pt x="443" y="72"/>
                                </a:lnTo>
                                <a:lnTo>
                                  <a:pt x="433" y="80"/>
                                </a:lnTo>
                                <a:lnTo>
                                  <a:pt x="428" y="82"/>
                                </a:lnTo>
                                <a:lnTo>
                                  <a:pt x="421" y="82"/>
                                </a:lnTo>
                                <a:lnTo>
                                  <a:pt x="419" y="82"/>
                                </a:lnTo>
                                <a:lnTo>
                                  <a:pt x="414" y="78"/>
                                </a:lnTo>
                                <a:lnTo>
                                  <a:pt x="413" y="76"/>
                                </a:lnTo>
                                <a:lnTo>
                                  <a:pt x="413" y="72"/>
                                </a:lnTo>
                                <a:lnTo>
                                  <a:pt x="431" y="10"/>
                                </a:lnTo>
                                <a:lnTo>
                                  <a:pt x="438" y="8"/>
                                </a:lnTo>
                                <a:lnTo>
                                  <a:pt x="444" y="8"/>
                                </a:lnTo>
                                <a:lnTo>
                                  <a:pt x="447" y="8"/>
                                </a:lnTo>
                                <a:lnTo>
                                  <a:pt x="448" y="10"/>
                                </a:lnTo>
                                <a:lnTo>
                                  <a:pt x="441" y="12"/>
                                </a:lnTo>
                                <a:lnTo>
                                  <a:pt x="438" y="17"/>
                                </a:lnTo>
                                <a:lnTo>
                                  <a:pt x="438" y="25"/>
                                </a:lnTo>
                                <a:lnTo>
                                  <a:pt x="439" y="27"/>
                                </a:lnTo>
                                <a:lnTo>
                                  <a:pt x="442" y="30"/>
                                </a:lnTo>
                                <a:lnTo>
                                  <a:pt x="444" y="31"/>
                                </a:lnTo>
                                <a:lnTo>
                                  <a:pt x="448" y="31"/>
                                </a:lnTo>
                                <a:lnTo>
                                  <a:pt x="459" y="20"/>
                                </a:lnTo>
                                <a:lnTo>
                                  <a:pt x="459" y="16"/>
                                </a:lnTo>
                                <a:lnTo>
                                  <a:pt x="459" y="11"/>
                                </a:lnTo>
                                <a:lnTo>
                                  <a:pt x="457" y="7"/>
                                </a:lnTo>
                                <a:lnTo>
                                  <a:pt x="450" y="1"/>
                                </a:lnTo>
                                <a:lnTo>
                                  <a:pt x="4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3" style="position:absolute;margin-left:0pt;margin-top:-11.25pt;width:22.95pt;height:10.2pt" coordorigin="0,-225" coordsize="459,204">
                <v:shape id="shape_0" ID="Picture 254" stroked="f" o:allowincell="f" style="position:absolute;left:0;top:-214;width:116;height:192;mso-wrap-style:none;v-text-anchor:middle;mso-position-horizontal-relative:char" type="_x0000_t75">
                  <v:imagedata r:id="rId177" o:detectmouseclick="t"/>
                  <v:stroke color="#3465a4" joinstyle="round" endcap="flat"/>
                  <w10:wrap type="none"/>
                </v:shape>
                <v:shape id="shape_0" ID="FreeForm 255" coordorigin="150,164" coordsize="34,34" path="m172,164l162,164l158,166l152,173l150,177l150,181l150,186l152,190l159,196l163,198l172,198l176,196l183,189l184,185l184,181l184,176l182,172l176,166l172,164xe" fillcolor="black" stroked="f" o:allowincell="f" style="position:absolute;left:150;top:-61;width:33;height:33;mso-wrap-style:none;v-text-anchor:middle;mso-position-horizontal-relative:char">
                  <v:fill o:detectmouseclick="t" type="solid" color2="white"/>
                  <v:stroke color="#3465a4" joinstyle="round" endcap="flat"/>
                  <w10:wrap type="none"/>
                </v:shape>
                <v:shape id="shape_0" ID="Picture 256" stroked="f" o:allowincell="f" style="position:absolute;left:220;top:-214;width:111;height:186;mso-wrap-style:none;v-text-anchor:middle;mso-position-horizontal-relative:char" type="_x0000_t75">
                  <v:imagedata r:id="rId178" o:detectmouseclick="t"/>
                  <v:stroke color="#3465a4" joinstyle="round" endcap="flat"/>
                  <w10:wrap type="none"/>
                </v:shape>
                <v:shape id="shape_0" ID="FreeForm 257" coordsize="97,90" path="m446,0l433,0l427,4l421,12l419,9l416,6l409,1l404,0l400,0l366,30l366,31l367,32l367,33l370,33l374,30l376,24l379,18l389,10l394,8l401,8l404,8l408,11l409,14l409,19l391,79l387,82l382,82l381,83l374,80l374,79l375,79l376,79l381,59l372,59l369,61l364,66l363,69l363,74l363,77l364,81l370,88l375,90l389,90l395,86l401,77l406,86l413,90l430,90l456,59l456,58l455,57l452,57l446,66l443,72l433,80l428,82l421,82l419,82l414,78l413,76l413,72l431,10l438,8l444,8l447,8l448,10l441,12l438,17l438,25l439,27l442,30l444,31l448,31l459,20l459,16l459,11l457,7l450,1l446,0xe" fillcolor="black" stroked="f" o:allowincell="f" style="position:absolute;left:362;top:-225;width:96;height:8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41"/>
          <w:position w:val="2"/>
          <w:sz w:val="18"/>
        </w:rPr>
        <w:t xml:space="preserve"> </w:t>
      </w:r>
      <w:r>
        <w:rPr>
          <w:spacing w:val="41"/>
          <w:sz w:val="20"/>
        </w:rPr>
        <w:drawing>
          <wp:inline distT="0" distB="0" distL="0" distR="0">
            <wp:extent cx="118110" cy="11811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79"/>
                    <a:srcRect l="-151" t="-151" r="-151" b="-151"/>
                    <a:stretch>
                      <a:fillRect/>
                    </a:stretch>
                  </pic:blipFill>
                  <pic:spPr bwMode="auto">
                    <a:xfrm>
                      <a:off x="0" y="0"/>
                      <a:ext cx="118110" cy="118110"/>
                    </a:xfrm>
                    <a:prstGeom prst="rect">
                      <a:avLst/>
                    </a:prstGeom>
                  </pic:spPr>
                </pic:pic>
              </a:graphicData>
            </a:graphic>
          </wp:inline>
        </w:drawing>
      </w:r>
      <w:r>
        <w:rPr>
          <w:rFonts w:eastAsia="Times New Roman" w:cs="Times New Roman" w:ascii="Times New Roman" w:hAnsi="Times New Roman"/>
          <w:spacing w:val="41"/>
          <w:sz w:val="19"/>
        </w:rPr>
        <w:t xml:space="preserve"> </w:t>
      </w:r>
      <w:r>
        <w:rPr>
          <w:spacing w:val="41"/>
          <w:sz w:val="20"/>
        </w:rPr>
        <w:drawing>
          <wp:inline distT="0" distB="0" distL="0" distR="0">
            <wp:extent cx="159385" cy="120650"/>
            <wp:effectExtent l="0" t="0" r="0" b="0"/>
            <wp:docPr id="143"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png" descr=""/>
                    <pic:cNvPicPr>
                      <a:picLocks noChangeAspect="1" noChangeArrowheads="1"/>
                    </pic:cNvPicPr>
                  </pic:nvPicPr>
                  <pic:blipFill>
                    <a:blip r:embed="rId180"/>
                    <a:srcRect l="-111" t="-151" r="-111" b="-151"/>
                    <a:stretch>
                      <a:fillRect/>
                    </a:stretch>
                  </pic:blipFill>
                  <pic:spPr bwMode="auto">
                    <a:xfrm>
                      <a:off x="0" y="0"/>
                      <a:ext cx="159385" cy="120650"/>
                    </a:xfrm>
                    <a:prstGeom prst="rect">
                      <a:avLst/>
                    </a:prstGeom>
                  </pic:spPr>
                </pic:pic>
              </a:graphicData>
            </a:graphic>
          </wp:inline>
        </w:drawing>
      </w:r>
      <w:r>
        <w:rPr>
          <w:rFonts w:eastAsia="Times New Roman" w:cs="Times New Roman" w:ascii="Times New Roman" w:hAnsi="Times New Roman"/>
          <w:spacing w:val="95"/>
          <w:position w:val="2"/>
          <w:sz w:val="6"/>
        </w:rPr>
        <w:t xml:space="preserve"> </w:t>
      </w:r>
      <w:r>
        <w:rPr>
          <w:spacing w:val="95"/>
          <w:sz w:val="20"/>
        </w:rPr>
        <mc:AlternateContent>
          <mc:Choice Requires="wpg">
            <w:drawing>
              <wp:inline distT="0" distB="0" distL="0" distR="0">
                <wp:extent cx="118745" cy="41910"/>
                <wp:effectExtent l="0" t="0" r="0" b="0"/>
                <wp:docPr id="144" name="Group 258"/>
                <a:graphic xmlns:a="http://schemas.openxmlformats.org/drawingml/2006/main">
                  <a:graphicData uri="http://schemas.microsoft.com/office/word/2010/wordprocessingGroup">
                    <wpg:wgp>
                      <wpg:cNvGrpSpPr/>
                      <wpg:grpSpPr>
                        <a:xfrm>
                          <a:off x="0" y="0"/>
                          <a:ext cx="118800" cy="41760"/>
                          <a:chOff x="0" y="0"/>
                          <a:chExt cx="118800" cy="41760"/>
                        </a:xfrm>
                      </wpg:grpSpPr>
                      <wps:wsp>
                        <wps:cNvSpPr/>
                        <wps:spPr>
                          <a:xfrm>
                            <a:off x="0" y="0"/>
                            <a:ext cx="118800" cy="41760"/>
                          </a:xfrm>
                          <a:custGeom>
                            <a:avLst/>
                            <a:gdLst/>
                            <a:ahLst/>
                            <a:rect l="l" t="t" r="r" b="b"/>
                            <a:pathLst>
                              <a:path w="187" h="66">
                                <a:moveTo>
                                  <a:pt x="183" y="0"/>
                                </a:moveTo>
                                <a:lnTo>
                                  <a:pt x="4" y="0"/>
                                </a:lnTo>
                                <a:lnTo>
                                  <a:pt x="1" y="1"/>
                                </a:lnTo>
                                <a:lnTo>
                                  <a:pt x="0" y="3"/>
                                </a:lnTo>
                                <a:lnTo>
                                  <a:pt x="0" y="8"/>
                                </a:lnTo>
                                <a:lnTo>
                                  <a:pt x="1" y="10"/>
                                </a:lnTo>
                                <a:lnTo>
                                  <a:pt x="4" y="11"/>
                                </a:lnTo>
                                <a:lnTo>
                                  <a:pt x="94" y="11"/>
                                </a:lnTo>
                                <a:lnTo>
                                  <a:pt x="183" y="11"/>
                                </a:lnTo>
                                <a:lnTo>
                                  <a:pt x="185" y="9"/>
                                </a:lnTo>
                                <a:lnTo>
                                  <a:pt x="187" y="8"/>
                                </a:lnTo>
                                <a:lnTo>
                                  <a:pt x="187" y="3"/>
                                </a:lnTo>
                                <a:lnTo>
                                  <a:pt x="185" y="1"/>
                                </a:lnTo>
                                <a:lnTo>
                                  <a:pt x="183" y="0"/>
                                </a:lnTo>
                                <a:close/>
                                <a:moveTo>
                                  <a:pt x="183" y="54"/>
                                </a:moveTo>
                                <a:lnTo>
                                  <a:pt x="4" y="54"/>
                                </a:lnTo>
                                <a:lnTo>
                                  <a:pt x="1" y="55"/>
                                </a:lnTo>
                                <a:lnTo>
                                  <a:pt x="0" y="57"/>
                                </a:lnTo>
                                <a:lnTo>
                                  <a:pt x="0" y="62"/>
                                </a:lnTo>
                                <a:lnTo>
                                  <a:pt x="1" y="64"/>
                                </a:lnTo>
                                <a:lnTo>
                                  <a:pt x="4" y="66"/>
                                </a:lnTo>
                                <a:lnTo>
                                  <a:pt x="183" y="66"/>
                                </a:lnTo>
                                <a:lnTo>
                                  <a:pt x="185" y="64"/>
                                </a:lnTo>
                                <a:lnTo>
                                  <a:pt x="187" y="62"/>
                                </a:lnTo>
                                <a:lnTo>
                                  <a:pt x="187" y="58"/>
                                </a:lnTo>
                                <a:lnTo>
                                  <a:pt x="185" y="56"/>
                                </a:lnTo>
                                <a:lnTo>
                                  <a:pt x="183"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 style="position:absolute;margin-left:0pt;margin-top:-7.8pt;width:9.35pt;height:3.3pt" coordorigin="0,-156" coordsize="187,66">
                <v:shape id="shape_0" ID="FreeForm 259" coordsize="187,66" path="m183,0l4,0l1,1l0,3l0,8l1,10l4,11l94,11l183,11l185,9l187,8l187,3l185,1l183,0xm183,54l4,54l1,55l0,57l0,62l1,64l4,66l183,66l185,64l187,62l187,58l185,56l183,54xe" fillcolor="black" stroked="f" o:allowincell="f" style="position:absolute;left:0;top:-156;width:186;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38"/>
          <w:position w:val="6"/>
          <w:sz w:val="19"/>
        </w:rPr>
        <w:t xml:space="preserve"> </w:t>
      </w:r>
      <w:r>
        <w:rPr>
          <w:spacing w:val="38"/>
          <w:sz w:val="20"/>
        </w:rPr>
        <w:drawing>
          <wp:inline distT="0" distB="0" distL="0" distR="0">
            <wp:extent cx="74295" cy="120650"/>
            <wp:effectExtent l="0" t="0" r="0" b="0"/>
            <wp:docPr id="145"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png" descr=""/>
                    <pic:cNvPicPr>
                      <a:picLocks noChangeAspect="1" noChangeArrowheads="1"/>
                    </pic:cNvPicPr>
                  </pic:nvPicPr>
                  <pic:blipFill>
                    <a:blip r:embed="rId181"/>
                    <a:srcRect l="-236" t="-151" r="-236" b="-151"/>
                    <a:stretch>
                      <a:fillRect/>
                    </a:stretch>
                  </pic:blipFill>
                  <pic:spPr bwMode="auto">
                    <a:xfrm>
                      <a:off x="0" y="0"/>
                      <a:ext cx="74295" cy="120650"/>
                    </a:xfrm>
                    <a:prstGeom prst="rect">
                      <a:avLst/>
                    </a:prstGeom>
                  </pic:spPr>
                </pic:pic>
              </a:graphicData>
            </a:graphic>
          </wp:inline>
        </w:drawing>
      </w:r>
    </w:p>
    <w:p>
      <w:pPr>
        <w:pStyle w:val="TextBody"/>
        <w:spacing w:before="5" w:after="0"/>
        <w:rPr>
          <w:sz w:val="10"/>
        </w:rPr>
      </w:pPr>
      <w:r>
        <w:rPr>
          <w:sz w:val="10"/>
        </w:rPr>
      </w:r>
    </w:p>
    <w:p>
      <w:pPr>
        <w:pStyle w:val="Normal"/>
        <w:ind w:left="229" w:hanging="0"/>
        <w:rPr>
          <w:sz w:val="20"/>
        </w:rPr>
      </w:pPr>
      <w:r>
        <w:rPr>
          <w:sz w:val="20"/>
        </w:rPr>
        <mc:AlternateContent>
          <mc:Choice Requires="wpg">
            <w:drawing>
              <wp:inline distT="0" distB="0" distL="0" distR="0">
                <wp:extent cx="313690" cy="147955"/>
                <wp:effectExtent l="0" t="0" r="0" b="0"/>
                <wp:docPr id="146" name="Group 260"/>
                <a:graphic xmlns:a="http://schemas.openxmlformats.org/drawingml/2006/main">
                  <a:graphicData uri="http://schemas.microsoft.com/office/word/2010/wordprocessingGroup">
                    <wpg:wgp>
                      <wpg:cNvGrpSpPr/>
                      <wpg:grpSpPr>
                        <a:xfrm>
                          <a:off x="0" y="0"/>
                          <a:ext cx="313560" cy="147960"/>
                          <a:chOff x="0" y="0"/>
                          <a:chExt cx="313560" cy="147960"/>
                        </a:xfrm>
                      </wpg:grpSpPr>
                      <pic:pic xmlns:pic="http://schemas.openxmlformats.org/drawingml/2006/picture">
                        <pic:nvPicPr>
                          <pic:cNvPr id="69" name="Picture 261" descr=""/>
                          <pic:cNvPicPr/>
                        </pic:nvPicPr>
                        <pic:blipFill>
                          <a:blip r:embed="rId182"/>
                          <a:stretch/>
                        </pic:blipFill>
                        <pic:spPr>
                          <a:xfrm>
                            <a:off x="0" y="29160"/>
                            <a:ext cx="71280" cy="118800"/>
                          </a:xfrm>
                          <a:prstGeom prst="rect">
                            <a:avLst/>
                          </a:prstGeom>
                          <a:ln w="0">
                            <a:noFill/>
                          </a:ln>
                        </pic:spPr>
                      </pic:pic>
                      <pic:pic xmlns:pic="http://schemas.openxmlformats.org/drawingml/2006/picture">
                        <pic:nvPicPr>
                          <pic:cNvPr id="70" name="Picture 262" descr=""/>
                          <pic:cNvPicPr/>
                        </pic:nvPicPr>
                        <pic:blipFill>
                          <a:blip r:embed="rId183"/>
                          <a:stretch/>
                        </pic:blipFill>
                        <pic:spPr>
                          <a:xfrm>
                            <a:off x="90000" y="0"/>
                            <a:ext cx="223560" cy="87120"/>
                          </a:xfrm>
                          <a:prstGeom prst="rect">
                            <a:avLst/>
                          </a:prstGeom>
                          <a:ln w="0">
                            <a:noFill/>
                          </a:ln>
                        </pic:spPr>
                      </pic:pic>
                    </wpg:wgp>
                  </a:graphicData>
                </a:graphic>
              </wp:inline>
            </w:drawing>
          </mc:Choice>
          <mc:Fallback>
            <w:pict>
              <v:group id="shape_0" alt="Group 260" style="position:absolute;margin-left:0pt;margin-top:-5.15pt;width:24.7pt;height:11.65pt" coordorigin="0,-103" coordsize="494,233">
                <v:shape id="shape_0" ID="Picture 261" stroked="f" o:allowincell="f" style="position:absolute;left:0;top:-57;width:111;height:186;mso-wrap-style:none;v-text-anchor:middle;mso-position-horizontal-relative:char" type="_x0000_t75">
                  <v:imagedata r:id="rId184" o:detectmouseclick="t"/>
                  <v:stroke color="#3465a4" joinstyle="round" endcap="flat"/>
                  <w10:wrap type="none"/>
                </v:shape>
                <v:shape id="shape_0" ID="Picture 262" stroked="f" o:allowincell="f" style="position:absolute;left:142;top:-103;width:351;height:136;mso-wrap-style:none;v-text-anchor:middle;mso-position-horizontal-relative:char" type="_x0000_t75">
                  <v:imagedata r:id="rId185" o:detectmouseclick="t"/>
                  <v:stroke color="#3465a4" joinstyle="round" endcap="flat"/>
                  <w10:wrap type="none"/>
                </v:shape>
              </v:group>
            </w:pict>
          </mc:Fallback>
        </mc:AlternateContent>
      </w:r>
      <w:r>
        <w:rPr>
          <w:rFonts w:eastAsia="Times New Roman" w:cs="Times New Roman" w:ascii="Times New Roman" w:hAnsi="Times New Roman"/>
          <w:spacing w:val="48"/>
          <w:position w:val="1"/>
          <w:sz w:val="20"/>
        </w:rPr>
        <w:t xml:space="preserve"> </w:t>
      </w:r>
      <w:r>
        <w:rPr>
          <w:spacing w:val="48"/>
          <w:sz w:val="20"/>
        </w:rPr>
        <mc:AlternateContent>
          <mc:Choice Requires="wpg">
            <w:drawing>
              <wp:inline distT="0" distB="0" distL="0" distR="0">
                <wp:extent cx="840740" cy="158115"/>
                <wp:effectExtent l="0" t="0" r="0" b="0"/>
                <wp:docPr id="147" name="Group 263"/>
                <a:graphic xmlns:a="http://schemas.openxmlformats.org/drawingml/2006/main">
                  <a:graphicData uri="http://schemas.microsoft.com/office/word/2010/wordprocessingGroup">
                    <wpg:wgp>
                      <wpg:cNvGrpSpPr/>
                      <wpg:grpSpPr>
                        <a:xfrm>
                          <a:off x="0" y="0"/>
                          <a:ext cx="840600" cy="158040"/>
                          <a:chOff x="0" y="0"/>
                          <a:chExt cx="840600" cy="158040"/>
                        </a:xfrm>
                      </wpg:grpSpPr>
                      <pic:pic xmlns:pic="http://schemas.openxmlformats.org/drawingml/2006/picture">
                        <pic:nvPicPr>
                          <pic:cNvPr id="71" name="Picture 264" descr=""/>
                          <pic:cNvPicPr/>
                        </pic:nvPicPr>
                        <pic:blipFill>
                          <a:blip r:embed="rId186"/>
                          <a:stretch/>
                        </pic:blipFill>
                        <pic:spPr>
                          <a:xfrm>
                            <a:off x="0" y="0"/>
                            <a:ext cx="678960" cy="158040"/>
                          </a:xfrm>
                          <a:prstGeom prst="rect">
                            <a:avLst/>
                          </a:prstGeom>
                          <a:ln w="0">
                            <a:noFill/>
                          </a:ln>
                        </pic:spPr>
                      </pic:pic>
                      <wps:wsp>
                        <wps:cNvSpPr/>
                        <wps:spPr>
                          <a:xfrm>
                            <a:off x="695160" y="0"/>
                            <a:ext cx="145440" cy="87120"/>
                          </a:xfrm>
                          <a:custGeom>
                            <a:avLst/>
                            <a:gdLst/>
                            <a:ahLst/>
                            <a:rect l="l" t="t" r="r" b="b"/>
                            <a:pathLst>
                              <a:path w="229" h="137">
                                <a:moveTo>
                                  <a:pt x="1216" y="81"/>
                                </a:moveTo>
                                <a:lnTo>
                                  <a:pt x="1215" y="79"/>
                                </a:lnTo>
                                <a:lnTo>
                                  <a:pt x="1213" y="78"/>
                                </a:lnTo>
                                <a:lnTo>
                                  <a:pt x="1098" y="78"/>
                                </a:lnTo>
                                <a:lnTo>
                                  <a:pt x="1096" y="79"/>
                                </a:lnTo>
                                <a:lnTo>
                                  <a:pt x="1095" y="81"/>
                                </a:lnTo>
                                <a:lnTo>
                                  <a:pt x="1095" y="84"/>
                                </a:lnTo>
                                <a:lnTo>
                                  <a:pt x="1096" y="85"/>
                                </a:lnTo>
                                <a:lnTo>
                                  <a:pt x="1098" y="86"/>
                                </a:lnTo>
                                <a:lnTo>
                                  <a:pt x="1213" y="86"/>
                                </a:lnTo>
                                <a:lnTo>
                                  <a:pt x="1215" y="85"/>
                                </a:lnTo>
                                <a:lnTo>
                                  <a:pt x="1216" y="84"/>
                                </a:lnTo>
                                <a:lnTo>
                                  <a:pt x="1216" y="81"/>
                                </a:lnTo>
                                <a:close/>
                                <a:moveTo>
                                  <a:pt x="1323" y="86"/>
                                </a:moveTo>
                                <a:lnTo>
                                  <a:pt x="1318" y="76"/>
                                </a:lnTo>
                                <a:lnTo>
                                  <a:pt x="1307" y="69"/>
                                </a:lnTo>
                                <a:lnTo>
                                  <a:pt x="1305" y="68"/>
                                </a:lnTo>
                                <a:lnTo>
                                  <a:pt x="1302" y="66"/>
                                </a:lnTo>
                                <a:lnTo>
                                  <a:pt x="1297" y="64"/>
                                </a:lnTo>
                                <a:lnTo>
                                  <a:pt x="1295" y="64"/>
                                </a:lnTo>
                                <a:lnTo>
                                  <a:pt x="1292" y="63"/>
                                </a:lnTo>
                                <a:lnTo>
                                  <a:pt x="1292" y="63"/>
                                </a:lnTo>
                                <a:lnTo>
                                  <a:pt x="1292" y="63"/>
                                </a:lnTo>
                                <a:lnTo>
                                  <a:pt x="1292" y="62"/>
                                </a:lnTo>
                                <a:lnTo>
                                  <a:pt x="1300" y="60"/>
                                </a:lnTo>
                                <a:lnTo>
                                  <a:pt x="1307" y="55"/>
                                </a:lnTo>
                                <a:lnTo>
                                  <a:pt x="1316" y="42"/>
                                </a:lnTo>
                                <a:lnTo>
                                  <a:pt x="1318" y="35"/>
                                </a:lnTo>
                                <a:lnTo>
                                  <a:pt x="1318" y="22"/>
                                </a:lnTo>
                                <a:lnTo>
                                  <a:pt x="1315" y="16"/>
                                </a:lnTo>
                                <a:lnTo>
                                  <a:pt x="1307" y="8"/>
                                </a:lnTo>
                                <a:lnTo>
                                  <a:pt x="1305" y="5"/>
                                </a:lnTo>
                                <a:lnTo>
                                  <a:pt x="1297" y="2"/>
                                </a:lnTo>
                                <a:lnTo>
                                  <a:pt x="1287" y="0"/>
                                </a:lnTo>
                                <a:lnTo>
                                  <a:pt x="1286" y="0"/>
                                </a:lnTo>
                                <a:lnTo>
                                  <a:pt x="1283" y="0"/>
                                </a:lnTo>
                                <a:lnTo>
                                  <a:pt x="1270" y="0"/>
                                </a:lnTo>
                                <a:lnTo>
                                  <a:pt x="1262" y="3"/>
                                </a:lnTo>
                                <a:lnTo>
                                  <a:pt x="1249" y="14"/>
                                </a:lnTo>
                                <a:lnTo>
                                  <a:pt x="1247" y="20"/>
                                </a:lnTo>
                                <a:lnTo>
                                  <a:pt x="1246" y="32"/>
                                </a:lnTo>
                                <a:lnTo>
                                  <a:pt x="1247" y="34"/>
                                </a:lnTo>
                                <a:lnTo>
                                  <a:pt x="1251" y="39"/>
                                </a:lnTo>
                                <a:lnTo>
                                  <a:pt x="1254" y="40"/>
                                </a:lnTo>
                                <a:lnTo>
                                  <a:pt x="1258" y="40"/>
                                </a:lnTo>
                                <a:lnTo>
                                  <a:pt x="1262" y="40"/>
                                </a:lnTo>
                                <a:lnTo>
                                  <a:pt x="1265" y="39"/>
                                </a:lnTo>
                                <a:lnTo>
                                  <a:pt x="1269" y="34"/>
                                </a:lnTo>
                                <a:lnTo>
                                  <a:pt x="1269" y="32"/>
                                </a:lnTo>
                                <a:lnTo>
                                  <a:pt x="1270" y="28"/>
                                </a:lnTo>
                                <a:lnTo>
                                  <a:pt x="1270" y="26"/>
                                </a:lnTo>
                                <a:lnTo>
                                  <a:pt x="1268" y="24"/>
                                </a:lnTo>
                                <a:lnTo>
                                  <a:pt x="1268" y="23"/>
                                </a:lnTo>
                                <a:lnTo>
                                  <a:pt x="1267" y="21"/>
                                </a:lnTo>
                                <a:lnTo>
                                  <a:pt x="1266" y="20"/>
                                </a:lnTo>
                                <a:lnTo>
                                  <a:pt x="1264" y="19"/>
                                </a:lnTo>
                                <a:lnTo>
                                  <a:pt x="1264" y="19"/>
                                </a:lnTo>
                                <a:lnTo>
                                  <a:pt x="1262" y="18"/>
                                </a:lnTo>
                                <a:lnTo>
                                  <a:pt x="1262" y="17"/>
                                </a:lnTo>
                                <a:lnTo>
                                  <a:pt x="1260" y="17"/>
                                </a:lnTo>
                                <a:lnTo>
                                  <a:pt x="1259" y="17"/>
                                </a:lnTo>
                                <a:lnTo>
                                  <a:pt x="1259" y="17"/>
                                </a:lnTo>
                                <a:lnTo>
                                  <a:pt x="1262" y="13"/>
                                </a:lnTo>
                                <a:lnTo>
                                  <a:pt x="1265" y="11"/>
                                </a:lnTo>
                                <a:lnTo>
                                  <a:pt x="1272" y="8"/>
                                </a:lnTo>
                                <a:lnTo>
                                  <a:pt x="1276" y="8"/>
                                </a:lnTo>
                                <a:lnTo>
                                  <a:pt x="1283" y="8"/>
                                </a:lnTo>
                                <a:lnTo>
                                  <a:pt x="1287" y="9"/>
                                </a:lnTo>
                                <a:lnTo>
                                  <a:pt x="1294" y="13"/>
                                </a:lnTo>
                                <a:lnTo>
                                  <a:pt x="1296" y="19"/>
                                </a:lnTo>
                                <a:lnTo>
                                  <a:pt x="1296" y="38"/>
                                </a:lnTo>
                                <a:lnTo>
                                  <a:pt x="1295" y="45"/>
                                </a:lnTo>
                                <a:lnTo>
                                  <a:pt x="1287" y="55"/>
                                </a:lnTo>
                                <a:lnTo>
                                  <a:pt x="1283" y="58"/>
                                </a:lnTo>
                                <a:lnTo>
                                  <a:pt x="1279" y="58"/>
                                </a:lnTo>
                                <a:lnTo>
                                  <a:pt x="1275" y="59"/>
                                </a:lnTo>
                                <a:lnTo>
                                  <a:pt x="1271" y="59"/>
                                </a:lnTo>
                                <a:lnTo>
                                  <a:pt x="1266" y="59"/>
                                </a:lnTo>
                                <a:lnTo>
                                  <a:pt x="1265" y="60"/>
                                </a:lnTo>
                                <a:lnTo>
                                  <a:pt x="1266" y="66"/>
                                </a:lnTo>
                                <a:lnTo>
                                  <a:pt x="1266" y="66"/>
                                </a:lnTo>
                                <a:lnTo>
                                  <a:pt x="1266" y="66"/>
                                </a:lnTo>
                                <a:lnTo>
                                  <a:pt x="1281" y="67"/>
                                </a:lnTo>
                                <a:lnTo>
                                  <a:pt x="1285" y="67"/>
                                </a:lnTo>
                                <a:lnTo>
                                  <a:pt x="1287" y="68"/>
                                </a:lnTo>
                                <a:lnTo>
                                  <a:pt x="1295" y="72"/>
                                </a:lnTo>
                                <a:lnTo>
                                  <a:pt x="1300" y="81"/>
                                </a:lnTo>
                                <a:lnTo>
                                  <a:pt x="1300" y="106"/>
                                </a:lnTo>
                                <a:lnTo>
                                  <a:pt x="1298" y="113"/>
                                </a:lnTo>
                                <a:lnTo>
                                  <a:pt x="1295" y="119"/>
                                </a:lnTo>
                                <a:lnTo>
                                  <a:pt x="1293" y="124"/>
                                </a:lnTo>
                                <a:lnTo>
                                  <a:pt x="1287" y="128"/>
                                </a:lnTo>
                                <a:lnTo>
                                  <a:pt x="1270" y="128"/>
                                </a:lnTo>
                                <a:lnTo>
                                  <a:pt x="1262" y="125"/>
                                </a:lnTo>
                                <a:lnTo>
                                  <a:pt x="1255" y="119"/>
                                </a:lnTo>
                                <a:lnTo>
                                  <a:pt x="1256" y="119"/>
                                </a:lnTo>
                                <a:lnTo>
                                  <a:pt x="1256" y="118"/>
                                </a:lnTo>
                                <a:lnTo>
                                  <a:pt x="1257" y="118"/>
                                </a:lnTo>
                                <a:lnTo>
                                  <a:pt x="1258" y="118"/>
                                </a:lnTo>
                                <a:lnTo>
                                  <a:pt x="1259" y="118"/>
                                </a:lnTo>
                                <a:lnTo>
                                  <a:pt x="1260" y="117"/>
                                </a:lnTo>
                                <a:lnTo>
                                  <a:pt x="1263" y="115"/>
                                </a:lnTo>
                                <a:lnTo>
                                  <a:pt x="1264" y="114"/>
                                </a:lnTo>
                                <a:lnTo>
                                  <a:pt x="1265" y="112"/>
                                </a:lnTo>
                                <a:lnTo>
                                  <a:pt x="1265" y="111"/>
                                </a:lnTo>
                                <a:lnTo>
                                  <a:pt x="1266" y="109"/>
                                </a:lnTo>
                                <a:lnTo>
                                  <a:pt x="1266" y="102"/>
                                </a:lnTo>
                                <a:lnTo>
                                  <a:pt x="1265" y="100"/>
                                </a:lnTo>
                                <a:lnTo>
                                  <a:pt x="1260" y="95"/>
                                </a:lnTo>
                                <a:lnTo>
                                  <a:pt x="1257" y="94"/>
                                </a:lnTo>
                                <a:lnTo>
                                  <a:pt x="1253" y="94"/>
                                </a:lnTo>
                                <a:lnTo>
                                  <a:pt x="1250" y="94"/>
                                </a:lnTo>
                                <a:lnTo>
                                  <a:pt x="1247" y="95"/>
                                </a:lnTo>
                                <a:lnTo>
                                  <a:pt x="1242" y="99"/>
                                </a:lnTo>
                                <a:lnTo>
                                  <a:pt x="1241" y="102"/>
                                </a:lnTo>
                                <a:lnTo>
                                  <a:pt x="1241" y="115"/>
                                </a:lnTo>
                                <a:lnTo>
                                  <a:pt x="1245" y="122"/>
                                </a:lnTo>
                                <a:lnTo>
                                  <a:pt x="1260" y="133"/>
                                </a:lnTo>
                                <a:lnTo>
                                  <a:pt x="1269" y="136"/>
                                </a:lnTo>
                                <a:lnTo>
                                  <a:pt x="1292" y="136"/>
                                </a:lnTo>
                                <a:lnTo>
                                  <a:pt x="1303" y="132"/>
                                </a:lnTo>
                                <a:lnTo>
                                  <a:pt x="1308" y="128"/>
                                </a:lnTo>
                                <a:lnTo>
                                  <a:pt x="1319" y="117"/>
                                </a:lnTo>
                                <a:lnTo>
                                  <a:pt x="1323" y="108"/>
                                </a:lnTo>
                                <a:lnTo>
                                  <a:pt x="1323" y="8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3" style="position:absolute;margin-left:0pt;margin-top:0pt;width:66.2pt;height:12.45pt" coordorigin="0,0" coordsize="1324,249">
                <v:shape id="shape_0" ID="Picture 264" stroked="f" o:allowincell="f" style="position:absolute;left:0;top:0;width:1068;height:248;mso-wrap-style:none;v-text-anchor:middle;mso-position-horizontal-relative:char" type="_x0000_t75">
                  <v:imagedata r:id="rId187" o:detectmouseclick="t"/>
                  <v:stroke color="#3465a4" joinstyle="round" endcap="flat"/>
                  <w10:wrap type="none"/>
                </v:shape>
                <v:shape id="shape_0" ID="FreeForm 265" coordsize="229,137" path="m1216,81l1215,79l1213,78l1098,78l1096,79l1095,81l1095,84l1096,85l1098,86l1213,86l1215,85l1216,84l1216,81xm1323,86l1318,76l1307,69l1305,68l1302,66l1297,64l1295,64l1292,63l1292,63l1292,63l1292,62l1300,60l1307,55l1316,42l1318,35l1318,22l1315,16l1307,8l1305,5l1297,2l1287,0l1286,0l1283,0l1270,0l1262,3l1249,14l1247,20l1246,32l1247,34l1251,39l1254,40l1258,40l1262,40l1265,39l1269,34l1269,32l1270,28l1270,26l1268,24l1268,23l1267,21l1266,20l1264,19l1264,19l1262,18l1262,17l1260,17l1259,17l1259,17l1262,13l1265,11l1272,8l1276,8l1283,8l1287,9l1294,13l1296,19l1296,38l1295,45l1287,55l1283,58l1279,58l1275,59l1271,59l1266,59l1265,60l1266,66l1266,66l1266,66l1281,67l1285,67l1287,68l1295,72l1300,81l1300,106l1298,113l1295,119l1293,124l1287,128l1270,128l1262,125l1255,119l1256,119l1256,118l1257,118l1258,118l1259,118l1260,117l1263,115l1264,114l1265,112l1265,111l1266,109l1266,102l1265,100l1260,95l1257,94l1253,94l1250,94l1247,95l1242,99l1241,102l1241,115l1245,122l1260,133l1269,136l1292,136l1303,132l1308,128l1319,117l1323,108l1323,86xe" fillcolor="black" stroked="f" o:allowincell="f" style="position:absolute;left:1095;top:0;width:228;height:13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9"/>
          <w:sz w:val="6"/>
        </w:rPr>
        <w:t xml:space="preserve"> </w:t>
      </w:r>
      <w:r>
        <w:rPr>
          <w:spacing w:val="79"/>
          <w:sz w:val="20"/>
        </w:rPr>
        <mc:AlternateContent>
          <mc:Choice Requires="wpg">
            <w:drawing>
              <wp:inline distT="0" distB="0" distL="0" distR="0">
                <wp:extent cx="118745" cy="41910"/>
                <wp:effectExtent l="0" t="0" r="0" b="0"/>
                <wp:docPr id="148" name="Group 266"/>
                <a:graphic xmlns:a="http://schemas.openxmlformats.org/drawingml/2006/main">
                  <a:graphicData uri="http://schemas.microsoft.com/office/word/2010/wordprocessingGroup">
                    <wpg:wgp>
                      <wpg:cNvGrpSpPr/>
                      <wpg:grpSpPr>
                        <a:xfrm>
                          <a:off x="0" y="0"/>
                          <a:ext cx="118800" cy="41760"/>
                          <a:chOff x="0" y="0"/>
                          <a:chExt cx="118800" cy="41760"/>
                        </a:xfrm>
                      </wpg:grpSpPr>
                      <wps:wsp>
                        <wps:cNvSpPr/>
                        <wps:spPr>
                          <a:xfrm>
                            <a:off x="0" y="0"/>
                            <a:ext cx="118800" cy="41760"/>
                          </a:xfrm>
                          <a:custGeom>
                            <a:avLst/>
                            <a:gdLst/>
                            <a:ahLst/>
                            <a:rect l="l" t="t" r="r" b="b"/>
                            <a:pathLst>
                              <a:path w="187" h="66">
                                <a:moveTo>
                                  <a:pt x="183" y="0"/>
                                </a:moveTo>
                                <a:lnTo>
                                  <a:pt x="4" y="0"/>
                                </a:lnTo>
                                <a:lnTo>
                                  <a:pt x="1" y="1"/>
                                </a:lnTo>
                                <a:lnTo>
                                  <a:pt x="0" y="3"/>
                                </a:lnTo>
                                <a:lnTo>
                                  <a:pt x="0" y="8"/>
                                </a:lnTo>
                                <a:lnTo>
                                  <a:pt x="1" y="10"/>
                                </a:lnTo>
                                <a:lnTo>
                                  <a:pt x="4" y="11"/>
                                </a:lnTo>
                                <a:lnTo>
                                  <a:pt x="94" y="11"/>
                                </a:lnTo>
                                <a:lnTo>
                                  <a:pt x="183" y="11"/>
                                </a:lnTo>
                                <a:lnTo>
                                  <a:pt x="185" y="9"/>
                                </a:lnTo>
                                <a:lnTo>
                                  <a:pt x="187" y="8"/>
                                </a:lnTo>
                                <a:lnTo>
                                  <a:pt x="187" y="3"/>
                                </a:lnTo>
                                <a:lnTo>
                                  <a:pt x="185" y="1"/>
                                </a:lnTo>
                                <a:lnTo>
                                  <a:pt x="183" y="0"/>
                                </a:lnTo>
                                <a:close/>
                                <a:moveTo>
                                  <a:pt x="183" y="54"/>
                                </a:moveTo>
                                <a:lnTo>
                                  <a:pt x="4" y="54"/>
                                </a:lnTo>
                                <a:lnTo>
                                  <a:pt x="1" y="55"/>
                                </a:lnTo>
                                <a:lnTo>
                                  <a:pt x="0" y="57"/>
                                </a:lnTo>
                                <a:lnTo>
                                  <a:pt x="0" y="62"/>
                                </a:lnTo>
                                <a:lnTo>
                                  <a:pt x="1" y="64"/>
                                </a:lnTo>
                                <a:lnTo>
                                  <a:pt x="4" y="66"/>
                                </a:lnTo>
                                <a:lnTo>
                                  <a:pt x="183" y="66"/>
                                </a:lnTo>
                                <a:lnTo>
                                  <a:pt x="185" y="64"/>
                                </a:lnTo>
                                <a:lnTo>
                                  <a:pt x="187" y="62"/>
                                </a:lnTo>
                                <a:lnTo>
                                  <a:pt x="187" y="58"/>
                                </a:lnTo>
                                <a:lnTo>
                                  <a:pt x="185" y="56"/>
                                </a:lnTo>
                                <a:lnTo>
                                  <a:pt x="183"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 style="position:absolute;margin-left:0pt;margin-top:-0.95pt;width:9.35pt;height:3.3pt" coordorigin="0,-19" coordsize="187,66">
                <v:shape id="shape_0" ID="FreeForm 267" coordsize="187,66" path="m183,0l4,0l1,1l0,3l0,8l1,10l4,11l94,11l183,11l185,9l187,8l187,3l185,1l183,0xm183,54l4,54l1,55l0,57l0,62l1,64l4,66l183,66l185,64l187,62l187,58l185,56l183,54xe" fillcolor="black" stroked="f" o:allowincell="f" style="position:absolute;left:0;top:-19;width:186;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1"/>
          <w:position w:val="4"/>
          <w:sz w:val="19"/>
        </w:rPr>
        <w:t xml:space="preserve"> </w:t>
      </w:r>
      <w:r>
        <w:rPr>
          <w:spacing w:val="51"/>
          <w:sz w:val="20"/>
        </w:rPr>
        <mc:AlternateContent>
          <mc:Choice Requires="wpg">
            <w:drawing>
              <wp:inline distT="0" distB="0" distL="0" distR="0">
                <wp:extent cx="292735" cy="122555"/>
                <wp:effectExtent l="0" t="0" r="0" b="0"/>
                <wp:docPr id="149" name="Group 268"/>
                <a:graphic xmlns:a="http://schemas.openxmlformats.org/drawingml/2006/main">
                  <a:graphicData uri="http://schemas.microsoft.com/office/word/2010/wordprocessingGroup">
                    <wpg:wgp>
                      <wpg:cNvGrpSpPr/>
                      <wpg:grpSpPr>
                        <a:xfrm>
                          <a:off x="0" y="0"/>
                          <a:ext cx="292680" cy="122400"/>
                          <a:chOff x="0" y="0"/>
                          <a:chExt cx="292680" cy="122400"/>
                        </a:xfrm>
                      </wpg:grpSpPr>
                      <wps:wsp>
                        <wps:cNvSpPr/>
                        <wps:spPr>
                          <a:xfrm>
                            <a:off x="0" y="70560"/>
                            <a:ext cx="108720" cy="7560"/>
                          </a:xfrm>
                          <a:custGeom>
                            <a:avLst/>
                            <a:gdLst/>
                            <a:ahLst/>
                            <a:rect l="l" t="t" r="r" b="b"/>
                            <a:pathLst>
                              <a:path w="171" h="12">
                                <a:moveTo>
                                  <a:pt x="167" y="111"/>
                                </a:moveTo>
                                <a:lnTo>
                                  <a:pt x="4" y="111"/>
                                </a:lnTo>
                                <a:lnTo>
                                  <a:pt x="1" y="112"/>
                                </a:lnTo>
                                <a:lnTo>
                                  <a:pt x="0" y="114"/>
                                </a:lnTo>
                                <a:lnTo>
                                  <a:pt x="0" y="119"/>
                                </a:lnTo>
                                <a:lnTo>
                                  <a:pt x="1" y="121"/>
                                </a:lnTo>
                                <a:lnTo>
                                  <a:pt x="4" y="122"/>
                                </a:lnTo>
                                <a:lnTo>
                                  <a:pt x="167" y="122"/>
                                </a:lnTo>
                                <a:lnTo>
                                  <a:pt x="170" y="121"/>
                                </a:lnTo>
                                <a:lnTo>
                                  <a:pt x="171" y="119"/>
                                </a:lnTo>
                                <a:lnTo>
                                  <a:pt x="171" y="114"/>
                                </a:lnTo>
                                <a:lnTo>
                                  <a:pt x="170" y="113"/>
                                </a:lnTo>
                                <a:lnTo>
                                  <a:pt x="167" y="11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2" name="Picture 270" descr=""/>
                          <pic:cNvPicPr/>
                        </pic:nvPicPr>
                        <pic:blipFill>
                          <a:blip r:embed="rId188"/>
                          <a:stretch/>
                        </pic:blipFill>
                        <pic:spPr>
                          <a:xfrm>
                            <a:off x="130680" y="0"/>
                            <a:ext cx="162000" cy="122400"/>
                          </a:xfrm>
                          <a:prstGeom prst="rect">
                            <a:avLst/>
                          </a:prstGeom>
                          <a:ln w="0">
                            <a:noFill/>
                          </a:ln>
                        </pic:spPr>
                      </pic:pic>
                    </wpg:wgp>
                  </a:graphicData>
                </a:graphic>
              </wp:inline>
            </w:drawing>
          </mc:Choice>
          <mc:Fallback>
            <w:pict>
              <v:group id="shape_0" alt="Group 268" style="position:absolute;margin-left:0pt;margin-top:0pt;width:23.05pt;height:9.65pt" coordorigin="0,0" coordsize="461,193">
                <v:shape id="shape_0" ID="FreeForm 269" coordsize="171,12" path="m167,111l4,111l1,112l0,114l0,119l1,121l4,122l167,122l170,121l171,119l171,114l170,113l167,111xe" fillcolor="black" stroked="f" o:allowincell="f" style="position:absolute;left:0;top:111;width:170;height:11;mso-wrap-style:none;v-text-anchor:middle;mso-position-horizontal-relative:char">
                  <v:fill o:detectmouseclick="t" type="solid" color2="white"/>
                  <v:stroke color="#3465a4" joinstyle="round" endcap="flat"/>
                  <w10:wrap type="none"/>
                </v:shape>
                <v:shape id="shape_0" ID="Picture 270" stroked="f" o:allowincell="f" style="position:absolute;left:206;top:0;width:254;height:192;mso-wrap-style:none;v-text-anchor:middle;mso-position-horizontal-relative:char" type="_x0000_t75">
                  <v:imagedata r:id="rId189" o:detectmouseclick="t"/>
                  <v:stroke color="#3465a4" joinstyle="round" endcap="flat"/>
                  <w10:wrap type="none"/>
                </v:shape>
              </v:group>
            </w:pict>
          </mc:Fallback>
        </mc:AlternateContent>
      </w:r>
    </w:p>
    <w:p>
      <w:pPr>
        <w:pStyle w:val="TextBody"/>
        <w:spacing w:before="2" w:after="0"/>
        <w:rPr>
          <w:sz w:val="9"/>
        </w:rPr>
      </w:pPr>
      <w:r>
        <w:rPr>
          <w:sz w:val="9"/>
        </w:rPr>
        <mc:AlternateContent>
          <mc:Choice Requires="wpg">
            <w:drawing>
              <wp:anchor behindDoc="1" distT="0" distB="0" distL="114935" distR="114935" simplePos="0" locked="0" layoutInCell="0" allowOverlap="1" relativeHeight="119">
                <wp:simplePos x="0" y="0"/>
                <wp:positionH relativeFrom="page">
                  <wp:posOffset>691515</wp:posOffset>
                </wp:positionH>
                <wp:positionV relativeFrom="paragraph">
                  <wp:posOffset>99060</wp:posOffset>
                </wp:positionV>
                <wp:extent cx="313690" cy="148590"/>
                <wp:effectExtent l="0" t="0" r="0" b="0"/>
                <wp:wrapTopAndBottom/>
                <wp:docPr id="150" name="Group 271"/>
                <a:graphic xmlns:a="http://schemas.openxmlformats.org/drawingml/2006/main">
                  <a:graphicData uri="http://schemas.microsoft.com/office/word/2010/wordprocessingGroup">
                    <wpg:wgp>
                      <wpg:cNvGrpSpPr/>
                      <wpg:grpSpPr>
                        <a:xfrm>
                          <a:off x="0" y="0"/>
                          <a:ext cx="313560" cy="148680"/>
                          <a:chOff x="0" y="0"/>
                          <a:chExt cx="313560" cy="148680"/>
                        </a:xfrm>
                      </wpg:grpSpPr>
                      <pic:pic xmlns:pic="http://schemas.openxmlformats.org/drawingml/2006/picture">
                        <pic:nvPicPr>
                          <pic:cNvPr id="73" name="Picture 272" descr=""/>
                          <pic:cNvPicPr/>
                        </pic:nvPicPr>
                        <pic:blipFill>
                          <a:blip r:embed="rId190"/>
                          <a:stretch/>
                        </pic:blipFill>
                        <pic:spPr>
                          <a:xfrm>
                            <a:off x="0" y="29880"/>
                            <a:ext cx="71280" cy="118800"/>
                          </a:xfrm>
                          <a:prstGeom prst="rect">
                            <a:avLst/>
                          </a:prstGeom>
                          <a:ln w="0">
                            <a:noFill/>
                          </a:ln>
                        </pic:spPr>
                      </pic:pic>
                      <pic:pic xmlns:pic="http://schemas.openxmlformats.org/drawingml/2006/picture">
                        <pic:nvPicPr>
                          <pic:cNvPr id="74" name="Picture 273" descr=""/>
                          <pic:cNvPicPr/>
                        </pic:nvPicPr>
                        <pic:blipFill>
                          <a:blip r:embed="rId191"/>
                          <a:stretch/>
                        </pic:blipFill>
                        <pic:spPr>
                          <a:xfrm>
                            <a:off x="90000" y="0"/>
                            <a:ext cx="223560" cy="87120"/>
                          </a:xfrm>
                          <a:prstGeom prst="rect">
                            <a:avLst/>
                          </a:prstGeom>
                          <a:ln w="0">
                            <a:noFill/>
                          </a:ln>
                        </pic:spPr>
                      </pic:pic>
                    </wpg:wgp>
                  </a:graphicData>
                </a:graphic>
              </wp:anchor>
            </w:drawing>
          </mc:Choice>
          <mc:Fallback>
            <w:pict>
              <v:group id="shape_0" alt="Group 271" style="position:absolute;margin-left:54.45pt;margin-top:7.8pt;width:24.7pt;height:11.7pt" coordorigin="1089,156" coordsize="494,234">
                <v:shape id="shape_0" ID="Picture 272" stroked="f" o:allowincell="f" style="position:absolute;left:1089;top:203;width:111;height:186;mso-wrap-style:none;v-text-anchor:middle;mso-position-horizontal-relative:page" type="_x0000_t75">
                  <v:imagedata r:id="rId192" o:detectmouseclick="t"/>
                  <v:stroke color="#3465a4" joinstyle="round" endcap="flat"/>
                  <w10:wrap type="topAndBottom"/>
                </v:shape>
                <v:shape id="shape_0" ID="Picture 273" stroked="f" o:allowincell="f" style="position:absolute;left:1231;top:156;width:351;height:136;mso-wrap-style:none;v-text-anchor:middle;mso-position-horizontal-relative:page" type="_x0000_t75">
                  <v:imagedata r:id="rId19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1245870</wp:posOffset>
                </wp:positionH>
                <wp:positionV relativeFrom="paragraph">
                  <wp:posOffset>92075</wp:posOffset>
                </wp:positionV>
                <wp:extent cx="540385" cy="155575"/>
                <wp:effectExtent l="0" t="0" r="0" b="0"/>
                <wp:wrapTopAndBottom/>
                <wp:docPr id="151" name="Group 275"/>
                <a:graphic xmlns:a="http://schemas.openxmlformats.org/drawingml/2006/main">
                  <a:graphicData uri="http://schemas.microsoft.com/office/word/2010/wordprocessingGroup">
                    <wpg:wgp>
                      <wpg:cNvGrpSpPr/>
                      <wpg:grpSpPr>
                        <a:xfrm>
                          <a:off x="0" y="0"/>
                          <a:ext cx="540360" cy="155520"/>
                          <a:chOff x="0" y="0"/>
                          <a:chExt cx="540360" cy="155520"/>
                        </a:xfrm>
                      </wpg:grpSpPr>
                      <pic:pic xmlns:pic="http://schemas.openxmlformats.org/drawingml/2006/picture">
                        <pic:nvPicPr>
                          <pic:cNvPr id="75" name="Picture 276" descr=""/>
                          <pic:cNvPicPr/>
                        </pic:nvPicPr>
                        <pic:blipFill>
                          <a:blip r:embed="rId194"/>
                          <a:stretch/>
                        </pic:blipFill>
                        <pic:spPr>
                          <a:xfrm>
                            <a:off x="0" y="34920"/>
                            <a:ext cx="204480" cy="120600"/>
                          </a:xfrm>
                          <a:prstGeom prst="rect">
                            <a:avLst/>
                          </a:prstGeom>
                          <a:ln w="0">
                            <a:noFill/>
                          </a:ln>
                        </pic:spPr>
                      </pic:pic>
                      <pic:pic xmlns:pic="http://schemas.openxmlformats.org/drawingml/2006/picture">
                        <pic:nvPicPr>
                          <pic:cNvPr id="76" name="Picture 277" descr=""/>
                          <pic:cNvPicPr/>
                        </pic:nvPicPr>
                        <pic:blipFill>
                          <a:blip r:embed="rId195"/>
                          <a:stretch/>
                        </pic:blipFill>
                        <pic:spPr>
                          <a:xfrm>
                            <a:off x="226800" y="36720"/>
                            <a:ext cx="70560" cy="118800"/>
                          </a:xfrm>
                          <a:prstGeom prst="rect">
                            <a:avLst/>
                          </a:prstGeom>
                          <a:ln w="0">
                            <a:noFill/>
                          </a:ln>
                        </pic:spPr>
                      </pic:pic>
                      <pic:pic xmlns:pic="http://schemas.openxmlformats.org/drawingml/2006/picture">
                        <pic:nvPicPr>
                          <pic:cNvPr id="77" name="Picture 278" descr=""/>
                          <pic:cNvPicPr/>
                        </pic:nvPicPr>
                        <pic:blipFill>
                          <a:blip r:embed="rId196"/>
                          <a:stretch/>
                        </pic:blipFill>
                        <pic:spPr>
                          <a:xfrm>
                            <a:off x="317520" y="0"/>
                            <a:ext cx="222840" cy="87120"/>
                          </a:xfrm>
                          <a:prstGeom prst="rect">
                            <a:avLst/>
                          </a:prstGeom>
                          <a:ln w="0">
                            <a:noFill/>
                          </a:ln>
                        </pic:spPr>
                      </pic:pic>
                    </wpg:wgp>
                  </a:graphicData>
                </a:graphic>
              </wp:anchor>
            </w:drawing>
          </mc:Choice>
          <mc:Fallback>
            <w:pict>
              <v:group id="shape_0" alt="Group 275" style="position:absolute;margin-left:98.1pt;margin-top:7.25pt;width:42.55pt;height:12.25pt" coordorigin="1962,145" coordsize="851,245">
                <v:shape id="shape_0" ID="Picture 276" stroked="f" o:allowincell="f" style="position:absolute;left:1962;top:200;width:321;height:189;mso-wrap-style:none;v-text-anchor:middle;mso-position-horizontal-relative:page" type="_x0000_t75">
                  <v:imagedata r:id="rId197" o:detectmouseclick="t"/>
                  <v:stroke color="#3465a4" joinstyle="round" endcap="flat"/>
                  <w10:wrap type="topAndBottom"/>
                </v:shape>
                <v:shape id="shape_0" ID="Picture 277" stroked="f" o:allowincell="f" style="position:absolute;left:2319;top:203;width:110;height:186;mso-wrap-style:none;v-text-anchor:middle;mso-position-horizontal-relative:page" type="_x0000_t75">
                  <v:imagedata r:id="rId198" o:detectmouseclick="t"/>
                  <v:stroke color="#3465a4" joinstyle="round" endcap="flat"/>
                  <w10:wrap type="topAndBottom"/>
                </v:shape>
                <v:shape id="shape_0" ID="Picture 278" stroked="f" o:allowincell="f" style="position:absolute;left:2462;top:145;width:350;height:136;mso-wrap-style:none;v-text-anchor:middle;mso-position-horizontal-relative:page" type="_x0000_t75">
                  <v:imagedata r:id="rId19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21">
                <wp:simplePos x="0" y="0"/>
                <wp:positionH relativeFrom="page">
                  <wp:posOffset>1073785</wp:posOffset>
                </wp:positionH>
                <wp:positionV relativeFrom="paragraph">
                  <wp:posOffset>199390</wp:posOffset>
                </wp:positionV>
                <wp:extent cx="108585" cy="7620"/>
                <wp:effectExtent l="635" t="0" r="0" b="0"/>
                <wp:wrapTopAndBottom/>
                <wp:docPr id="152" name="FreeForm 274"/>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1858" y="315"/>
                              </a:moveTo>
                              <a:lnTo>
                                <a:pt x="1695" y="315"/>
                              </a:lnTo>
                              <a:lnTo>
                                <a:pt x="1693" y="316"/>
                              </a:lnTo>
                              <a:lnTo>
                                <a:pt x="1691" y="318"/>
                              </a:lnTo>
                              <a:lnTo>
                                <a:pt x="1691" y="323"/>
                              </a:lnTo>
                              <a:lnTo>
                                <a:pt x="1693" y="324"/>
                              </a:lnTo>
                              <a:lnTo>
                                <a:pt x="1695" y="326"/>
                              </a:lnTo>
                              <a:lnTo>
                                <a:pt x="1858" y="326"/>
                              </a:lnTo>
                              <a:lnTo>
                                <a:pt x="1861" y="324"/>
                              </a:lnTo>
                              <a:lnTo>
                                <a:pt x="1862" y="323"/>
                              </a:lnTo>
                              <a:lnTo>
                                <a:pt x="1862" y="318"/>
                              </a:lnTo>
                              <a:lnTo>
                                <a:pt x="1861" y="316"/>
                              </a:lnTo>
                              <a:lnTo>
                                <a:pt x="1858" y="3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4" coordorigin="1691,315" coordsize="171,12" path="m1858,315l1695,315l1693,316l1691,318l1691,323l1693,324l1695,326l1858,326l1861,324l1862,323l1862,318l1861,316l1858,315xe" fillcolor="black" stroked="f" o:allowincell="f" style="position:absolute;margin-left:84.55pt;margin-top:15.7pt;width:8.5pt;height:0.5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22">
                <wp:simplePos x="0" y="0"/>
                <wp:positionH relativeFrom="page">
                  <wp:posOffset>2053590</wp:posOffset>
                </wp:positionH>
                <wp:positionV relativeFrom="paragraph">
                  <wp:posOffset>128905</wp:posOffset>
                </wp:positionV>
                <wp:extent cx="292735" cy="122555"/>
                <wp:effectExtent l="635" t="0" r="0" b="0"/>
                <wp:wrapTopAndBottom/>
                <wp:docPr id="153" name="Group 280"/>
                <a:graphic xmlns:a="http://schemas.openxmlformats.org/drawingml/2006/main">
                  <a:graphicData uri="http://schemas.microsoft.com/office/word/2010/wordprocessingGroup">
                    <wpg:wgp>
                      <wpg:cNvGrpSpPr/>
                      <wpg:grpSpPr>
                        <a:xfrm>
                          <a:off x="0" y="0"/>
                          <a:ext cx="292680" cy="122400"/>
                          <a:chOff x="0" y="0"/>
                          <a:chExt cx="292680" cy="122400"/>
                        </a:xfrm>
                      </wpg:grpSpPr>
                      <wps:wsp>
                        <wps:cNvSpPr/>
                        <wps:spPr>
                          <a:xfrm>
                            <a:off x="0" y="70560"/>
                            <a:ext cx="108720" cy="7560"/>
                          </a:xfrm>
                          <a:custGeom>
                            <a:avLst/>
                            <a:gdLst/>
                            <a:ahLst/>
                            <a:rect l="l" t="t" r="r" b="b"/>
                            <a:pathLst>
                              <a:path w="171" h="12">
                                <a:moveTo>
                                  <a:pt x="3401" y="315"/>
                                </a:moveTo>
                                <a:lnTo>
                                  <a:pt x="3238" y="315"/>
                                </a:lnTo>
                                <a:lnTo>
                                  <a:pt x="3236" y="316"/>
                                </a:lnTo>
                                <a:lnTo>
                                  <a:pt x="3234" y="318"/>
                                </a:lnTo>
                                <a:lnTo>
                                  <a:pt x="3234" y="323"/>
                                </a:lnTo>
                                <a:lnTo>
                                  <a:pt x="3236" y="324"/>
                                </a:lnTo>
                                <a:lnTo>
                                  <a:pt x="3238" y="326"/>
                                </a:lnTo>
                                <a:lnTo>
                                  <a:pt x="3401" y="326"/>
                                </a:lnTo>
                                <a:lnTo>
                                  <a:pt x="3404" y="324"/>
                                </a:lnTo>
                                <a:lnTo>
                                  <a:pt x="3405" y="323"/>
                                </a:lnTo>
                                <a:lnTo>
                                  <a:pt x="3405" y="318"/>
                                </a:lnTo>
                                <a:lnTo>
                                  <a:pt x="3404" y="316"/>
                                </a:lnTo>
                                <a:lnTo>
                                  <a:pt x="3401" y="31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8" name="Picture 282" descr=""/>
                          <pic:cNvPicPr/>
                        </pic:nvPicPr>
                        <pic:blipFill>
                          <a:blip r:embed="rId200"/>
                          <a:stretch/>
                        </pic:blipFill>
                        <pic:spPr>
                          <a:xfrm>
                            <a:off x="130680" y="0"/>
                            <a:ext cx="162000" cy="122400"/>
                          </a:xfrm>
                          <a:prstGeom prst="rect">
                            <a:avLst/>
                          </a:prstGeom>
                          <a:ln w="0">
                            <a:noFill/>
                          </a:ln>
                        </pic:spPr>
                      </pic:pic>
                    </wpg:wgp>
                  </a:graphicData>
                </a:graphic>
              </wp:anchor>
            </w:drawing>
          </mc:Choice>
          <mc:Fallback>
            <w:pict>
              <v:group id="shape_0" alt="Group 280" style="position:absolute;margin-left:161.7pt;margin-top:10.15pt;width:23pt;height:9.65pt" coordorigin="3234,203" coordsize="460,193">
                <v:shape id="shape_0" ID="FreeForm 281" coordorigin="3234,315" coordsize="171,12" path="m3401,315l3238,315l3236,316l3234,318l3234,323l3236,324l3238,326l3401,326l3404,324l3405,323l3405,318l3404,316l3401,315xe" fillcolor="black" stroked="f" o:allowincell="f" style="position:absolute;left:3234;top:314;width:170;height:11;mso-wrap-style:none;v-text-anchor:middle;mso-position-horizontal-relative:page">
                  <v:fill o:detectmouseclick="t" type="solid" color2="white"/>
                  <v:stroke color="#3465a4" joinstyle="round" endcap="flat"/>
                  <w10:wrap type="topAndBottom"/>
                </v:shape>
                <v:shape id="shape_0" ID="Picture 282" stroked="f" o:allowincell="f" style="position:absolute;left:3440;top:203;width:254;height:192;mso-wrap-style:none;v-text-anchor:middle;mso-position-horizontal-relative:page" type="_x0000_t75">
                  <v:imagedata r:id="rId201"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23">
                <wp:simplePos x="0" y="0"/>
                <wp:positionH relativeFrom="page">
                  <wp:posOffset>1860550</wp:posOffset>
                </wp:positionH>
                <wp:positionV relativeFrom="paragraph">
                  <wp:posOffset>182245</wp:posOffset>
                </wp:positionV>
                <wp:extent cx="118745" cy="41910"/>
                <wp:effectExtent l="1270" t="0" r="0" b="635"/>
                <wp:wrapTopAndBottom/>
                <wp:docPr id="154" name="FreeForm 279"/>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3113" y="287"/>
                              </a:moveTo>
                              <a:lnTo>
                                <a:pt x="2934" y="287"/>
                              </a:lnTo>
                              <a:lnTo>
                                <a:pt x="2932" y="289"/>
                              </a:lnTo>
                              <a:lnTo>
                                <a:pt x="2930" y="291"/>
                              </a:lnTo>
                              <a:lnTo>
                                <a:pt x="2930" y="296"/>
                              </a:lnTo>
                              <a:lnTo>
                                <a:pt x="2932" y="298"/>
                              </a:lnTo>
                              <a:lnTo>
                                <a:pt x="2935" y="299"/>
                              </a:lnTo>
                              <a:lnTo>
                                <a:pt x="3024" y="299"/>
                              </a:lnTo>
                              <a:lnTo>
                                <a:pt x="3113" y="298"/>
                              </a:lnTo>
                              <a:lnTo>
                                <a:pt x="3116" y="297"/>
                              </a:lnTo>
                              <a:lnTo>
                                <a:pt x="3117" y="295"/>
                              </a:lnTo>
                              <a:lnTo>
                                <a:pt x="3117" y="291"/>
                              </a:lnTo>
                              <a:lnTo>
                                <a:pt x="3116" y="289"/>
                              </a:lnTo>
                              <a:lnTo>
                                <a:pt x="3113" y="287"/>
                              </a:lnTo>
                              <a:close/>
                              <a:moveTo>
                                <a:pt x="3113" y="342"/>
                              </a:moveTo>
                              <a:lnTo>
                                <a:pt x="2935" y="342"/>
                              </a:lnTo>
                              <a:lnTo>
                                <a:pt x="2932" y="343"/>
                              </a:lnTo>
                              <a:lnTo>
                                <a:pt x="2930" y="345"/>
                              </a:lnTo>
                              <a:lnTo>
                                <a:pt x="2930" y="350"/>
                              </a:lnTo>
                              <a:lnTo>
                                <a:pt x="2932" y="352"/>
                              </a:lnTo>
                              <a:lnTo>
                                <a:pt x="2934" y="353"/>
                              </a:lnTo>
                              <a:lnTo>
                                <a:pt x="3113" y="353"/>
                              </a:lnTo>
                              <a:lnTo>
                                <a:pt x="3116" y="352"/>
                              </a:lnTo>
                              <a:lnTo>
                                <a:pt x="3117" y="350"/>
                              </a:lnTo>
                              <a:lnTo>
                                <a:pt x="3117" y="346"/>
                              </a:lnTo>
                              <a:lnTo>
                                <a:pt x="3116" y="344"/>
                              </a:lnTo>
                              <a:lnTo>
                                <a:pt x="3113" y="3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9" coordorigin="2930,287" coordsize="187,66" path="m3113,287l2934,287l2932,289l2930,291l2930,296l2932,298l2935,299l3024,299l3113,298l3116,297l3117,295l3117,291l3116,289l3113,287xm3113,342l2935,342l2932,343l2930,345l2930,350l2932,352l2934,353l3113,353l3116,352l3117,350l3117,346l3116,344l3113,342xe" fillcolor="black" stroked="f" o:allowincell="f" style="position:absolute;margin-left:146.5pt;margin-top:14.35pt;width:9.3pt;height:3.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24">
                <wp:simplePos x="0" y="0"/>
                <wp:positionH relativeFrom="page">
                  <wp:posOffset>1115060</wp:posOffset>
                </wp:positionH>
                <wp:positionV relativeFrom="paragraph">
                  <wp:posOffset>377825</wp:posOffset>
                </wp:positionV>
                <wp:extent cx="128905" cy="178435"/>
                <wp:effectExtent l="635" t="635" r="0" b="0"/>
                <wp:wrapTopAndBottom/>
                <wp:docPr id="155" name="FreeForm 287"/>
                <a:graphic xmlns:a="http://schemas.openxmlformats.org/drawingml/2006/main">
                  <a:graphicData uri="http://schemas.microsoft.com/office/word/2010/wordprocessingShape">
                    <wps:wsp>
                      <wps:cNvSpPr/>
                      <wps:spPr>
                        <a:xfrm>
                          <a:off x="0" y="0"/>
                          <a:ext cx="128880" cy="178560"/>
                        </a:xfrm>
                        <a:custGeom>
                          <a:avLst/>
                          <a:gdLst/>
                          <a:ahLst/>
                          <a:rect l="l" t="t" r="r" b="b"/>
                          <a:pathLst>
                            <a:path w="203" h="281">
                              <a:moveTo>
                                <a:pt x="1824" y="597"/>
                              </a:moveTo>
                              <a:lnTo>
                                <a:pt x="1822" y="596"/>
                              </a:lnTo>
                              <a:lnTo>
                                <a:pt x="1815" y="596"/>
                              </a:lnTo>
                              <a:lnTo>
                                <a:pt x="1811" y="599"/>
                              </a:lnTo>
                              <a:lnTo>
                                <a:pt x="1809" y="601"/>
                              </a:lnTo>
                              <a:lnTo>
                                <a:pt x="1807" y="603"/>
                              </a:lnTo>
                              <a:lnTo>
                                <a:pt x="1804" y="606"/>
                              </a:lnTo>
                              <a:lnTo>
                                <a:pt x="1793" y="617"/>
                              </a:lnTo>
                              <a:lnTo>
                                <a:pt x="1790" y="621"/>
                              </a:lnTo>
                              <a:lnTo>
                                <a:pt x="1784" y="630"/>
                              </a:lnTo>
                              <a:lnTo>
                                <a:pt x="1781" y="637"/>
                              </a:lnTo>
                              <a:lnTo>
                                <a:pt x="1772" y="653"/>
                              </a:lnTo>
                              <a:lnTo>
                                <a:pt x="1768" y="661"/>
                              </a:lnTo>
                              <a:lnTo>
                                <a:pt x="1763" y="678"/>
                              </a:lnTo>
                              <a:lnTo>
                                <a:pt x="1761" y="688"/>
                              </a:lnTo>
                              <a:lnTo>
                                <a:pt x="1758" y="711"/>
                              </a:lnTo>
                              <a:lnTo>
                                <a:pt x="1757" y="723"/>
                              </a:lnTo>
                              <a:lnTo>
                                <a:pt x="1757" y="736"/>
                              </a:lnTo>
                              <a:lnTo>
                                <a:pt x="1757" y="755"/>
                              </a:lnTo>
                              <a:lnTo>
                                <a:pt x="1760" y="774"/>
                              </a:lnTo>
                              <a:lnTo>
                                <a:pt x="1763" y="792"/>
                              </a:lnTo>
                              <a:lnTo>
                                <a:pt x="1769" y="810"/>
                              </a:lnTo>
                              <a:lnTo>
                                <a:pt x="1776" y="827"/>
                              </a:lnTo>
                              <a:lnTo>
                                <a:pt x="1784" y="843"/>
                              </a:lnTo>
                              <a:lnTo>
                                <a:pt x="1795" y="857"/>
                              </a:lnTo>
                              <a:lnTo>
                                <a:pt x="1807" y="870"/>
                              </a:lnTo>
                              <a:lnTo>
                                <a:pt x="1815" y="876"/>
                              </a:lnTo>
                              <a:lnTo>
                                <a:pt x="1822" y="876"/>
                              </a:lnTo>
                              <a:lnTo>
                                <a:pt x="1824" y="875"/>
                              </a:lnTo>
                              <a:lnTo>
                                <a:pt x="1824" y="874"/>
                              </a:lnTo>
                              <a:lnTo>
                                <a:pt x="1822" y="872"/>
                              </a:lnTo>
                              <a:lnTo>
                                <a:pt x="1816" y="864"/>
                              </a:lnTo>
                              <a:lnTo>
                                <a:pt x="1812" y="859"/>
                              </a:lnTo>
                              <a:lnTo>
                                <a:pt x="1802" y="847"/>
                              </a:lnTo>
                              <a:lnTo>
                                <a:pt x="1798" y="839"/>
                              </a:lnTo>
                              <a:lnTo>
                                <a:pt x="1793" y="829"/>
                              </a:lnTo>
                              <a:lnTo>
                                <a:pt x="1790" y="821"/>
                              </a:lnTo>
                              <a:lnTo>
                                <a:pt x="1787" y="812"/>
                              </a:lnTo>
                              <a:lnTo>
                                <a:pt x="1784" y="801"/>
                              </a:lnTo>
                              <a:lnTo>
                                <a:pt x="1782" y="790"/>
                              </a:lnTo>
                              <a:lnTo>
                                <a:pt x="1780" y="777"/>
                              </a:lnTo>
                              <a:lnTo>
                                <a:pt x="1778" y="764"/>
                              </a:lnTo>
                              <a:lnTo>
                                <a:pt x="1777" y="751"/>
                              </a:lnTo>
                              <a:lnTo>
                                <a:pt x="1777" y="736"/>
                              </a:lnTo>
                              <a:lnTo>
                                <a:pt x="1777" y="722"/>
                              </a:lnTo>
                              <a:lnTo>
                                <a:pt x="1778" y="708"/>
                              </a:lnTo>
                              <a:lnTo>
                                <a:pt x="1780" y="694"/>
                              </a:lnTo>
                              <a:lnTo>
                                <a:pt x="1782" y="682"/>
                              </a:lnTo>
                              <a:lnTo>
                                <a:pt x="1784" y="670"/>
                              </a:lnTo>
                              <a:lnTo>
                                <a:pt x="1787" y="660"/>
                              </a:lnTo>
                              <a:lnTo>
                                <a:pt x="1790" y="651"/>
                              </a:lnTo>
                              <a:lnTo>
                                <a:pt x="1794" y="643"/>
                              </a:lnTo>
                              <a:lnTo>
                                <a:pt x="1798" y="634"/>
                              </a:lnTo>
                              <a:lnTo>
                                <a:pt x="1803" y="626"/>
                              </a:lnTo>
                              <a:lnTo>
                                <a:pt x="1812" y="613"/>
                              </a:lnTo>
                              <a:lnTo>
                                <a:pt x="1816" y="608"/>
                              </a:lnTo>
                              <a:lnTo>
                                <a:pt x="1822" y="601"/>
                              </a:lnTo>
                              <a:lnTo>
                                <a:pt x="1824" y="599"/>
                              </a:lnTo>
                              <a:lnTo>
                                <a:pt x="1824" y="597"/>
                              </a:lnTo>
                              <a:close/>
                              <a:moveTo>
                                <a:pt x="1959" y="793"/>
                              </a:moveTo>
                              <a:lnTo>
                                <a:pt x="1944" y="793"/>
                              </a:lnTo>
                              <a:lnTo>
                                <a:pt x="1938" y="793"/>
                              </a:lnTo>
                              <a:lnTo>
                                <a:pt x="1931" y="792"/>
                              </a:lnTo>
                              <a:lnTo>
                                <a:pt x="1929" y="792"/>
                              </a:lnTo>
                              <a:lnTo>
                                <a:pt x="1927" y="791"/>
                              </a:lnTo>
                              <a:lnTo>
                                <a:pt x="1926" y="790"/>
                              </a:lnTo>
                              <a:lnTo>
                                <a:pt x="1924" y="789"/>
                              </a:lnTo>
                              <a:lnTo>
                                <a:pt x="1924" y="705"/>
                              </a:lnTo>
                              <a:lnTo>
                                <a:pt x="1924" y="621"/>
                              </a:lnTo>
                              <a:lnTo>
                                <a:pt x="1923" y="620"/>
                              </a:lnTo>
                              <a:lnTo>
                                <a:pt x="1921" y="619"/>
                              </a:lnTo>
                              <a:lnTo>
                                <a:pt x="1917" y="619"/>
                              </a:lnTo>
                              <a:lnTo>
                                <a:pt x="1916" y="620"/>
                              </a:lnTo>
                              <a:lnTo>
                                <a:pt x="1916" y="620"/>
                              </a:lnTo>
                              <a:lnTo>
                                <a:pt x="1914" y="622"/>
                              </a:lnTo>
                              <a:lnTo>
                                <a:pt x="1911" y="624"/>
                              </a:lnTo>
                              <a:lnTo>
                                <a:pt x="1905" y="628"/>
                              </a:lnTo>
                              <a:lnTo>
                                <a:pt x="1900" y="631"/>
                              </a:lnTo>
                              <a:lnTo>
                                <a:pt x="1885" y="636"/>
                              </a:lnTo>
                              <a:lnTo>
                                <a:pt x="1877" y="637"/>
                              </a:lnTo>
                              <a:lnTo>
                                <a:pt x="1868" y="637"/>
                              </a:lnTo>
                              <a:lnTo>
                                <a:pt x="1863" y="637"/>
                              </a:lnTo>
                              <a:lnTo>
                                <a:pt x="1863" y="650"/>
                              </a:lnTo>
                              <a:lnTo>
                                <a:pt x="1868" y="650"/>
                              </a:lnTo>
                              <a:lnTo>
                                <a:pt x="1874" y="650"/>
                              </a:lnTo>
                              <a:lnTo>
                                <a:pt x="1879" y="649"/>
                              </a:lnTo>
                              <a:lnTo>
                                <a:pt x="1889" y="647"/>
                              </a:lnTo>
                              <a:lnTo>
                                <a:pt x="1893" y="646"/>
                              </a:lnTo>
                              <a:lnTo>
                                <a:pt x="1895" y="646"/>
                              </a:lnTo>
                              <a:lnTo>
                                <a:pt x="1899" y="644"/>
                              </a:lnTo>
                              <a:lnTo>
                                <a:pt x="1899" y="789"/>
                              </a:lnTo>
                              <a:lnTo>
                                <a:pt x="1899" y="789"/>
                              </a:lnTo>
                              <a:lnTo>
                                <a:pt x="1898" y="789"/>
                              </a:lnTo>
                              <a:lnTo>
                                <a:pt x="1896" y="791"/>
                              </a:lnTo>
                              <a:lnTo>
                                <a:pt x="1896" y="792"/>
                              </a:lnTo>
                              <a:lnTo>
                                <a:pt x="1895" y="792"/>
                              </a:lnTo>
                              <a:lnTo>
                                <a:pt x="1895" y="792"/>
                              </a:lnTo>
                              <a:lnTo>
                                <a:pt x="1892" y="793"/>
                              </a:lnTo>
                              <a:lnTo>
                                <a:pt x="1891" y="793"/>
                              </a:lnTo>
                              <a:lnTo>
                                <a:pt x="1887" y="793"/>
                              </a:lnTo>
                              <a:lnTo>
                                <a:pt x="1885" y="793"/>
                              </a:lnTo>
                              <a:lnTo>
                                <a:pt x="1864" y="793"/>
                              </a:lnTo>
                              <a:lnTo>
                                <a:pt x="1864" y="806"/>
                              </a:lnTo>
                              <a:lnTo>
                                <a:pt x="1867" y="806"/>
                              </a:lnTo>
                              <a:lnTo>
                                <a:pt x="1872" y="806"/>
                              </a:lnTo>
                              <a:lnTo>
                                <a:pt x="1881" y="806"/>
                              </a:lnTo>
                              <a:lnTo>
                                <a:pt x="1894" y="805"/>
                              </a:lnTo>
                              <a:lnTo>
                                <a:pt x="1911" y="805"/>
                              </a:lnTo>
                              <a:lnTo>
                                <a:pt x="1929" y="805"/>
                              </a:lnTo>
                              <a:lnTo>
                                <a:pt x="1942" y="806"/>
                              </a:lnTo>
                              <a:lnTo>
                                <a:pt x="1951" y="806"/>
                              </a:lnTo>
                              <a:lnTo>
                                <a:pt x="1956" y="806"/>
                              </a:lnTo>
                              <a:lnTo>
                                <a:pt x="1959" y="806"/>
                              </a:lnTo>
                              <a:lnTo>
                                <a:pt x="1959" y="7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 coordorigin="1757,596" coordsize="203,281" path="m1824,597l1822,596l1815,596l1811,599l1809,601l1807,603l1804,606l1793,617l1790,621l1784,630l1781,637l1772,653l1768,661l1763,678l1761,688l1758,711l1757,723l1757,736l1757,755l1760,774l1763,792l1769,810l1776,827l1784,843l1795,857l1807,870l1815,876l1822,876l1824,875l1824,874l1822,872l1816,864l1812,859l1802,847l1798,839l1793,829l1790,821l1787,812l1784,801l1782,790l1780,777l1778,764l1777,751l1777,736l1777,722l1778,708l1780,694l1782,682l1784,670l1787,660l1790,651l1794,643l1798,634l1803,626l1812,613l1816,608l1822,601l1824,599l1824,597xm1959,793l1944,793l1938,793l1931,792l1929,792l1927,791l1926,790l1924,789l1924,705l1924,621l1923,620l1921,619l1917,619l1916,620l1916,620l1914,622l1911,624l1905,628l1900,631l1885,636l1877,637l1868,637l1863,637l1863,650l1868,650l1874,650l1879,649l1889,647l1893,646l1895,646l1899,644l1899,789l1899,789l1898,789l1896,791l1896,792l1895,792l1895,792l1892,793l1891,793l1887,793l1885,793l1864,793l1864,806l1867,806l1872,806l1881,806l1894,805l1911,805l1929,805l1942,806l1951,806l1956,806l1959,806l1959,793xe" fillcolor="black" stroked="f" o:allowincell="f" style="position:absolute;margin-left:87.8pt;margin-top:29.75pt;width:10.1pt;height:14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25">
                <wp:simplePos x="0" y="0"/>
                <wp:positionH relativeFrom="page">
                  <wp:posOffset>691515</wp:posOffset>
                </wp:positionH>
                <wp:positionV relativeFrom="paragraph">
                  <wp:posOffset>363220</wp:posOffset>
                </wp:positionV>
                <wp:extent cx="363220" cy="148590"/>
                <wp:effectExtent l="0" t="0" r="635" b="0"/>
                <wp:wrapTopAndBottom/>
                <wp:docPr id="156" name="Group 283"/>
                <a:graphic xmlns:a="http://schemas.openxmlformats.org/drawingml/2006/main">
                  <a:graphicData uri="http://schemas.microsoft.com/office/word/2010/wordprocessingGroup">
                    <wpg:wgp>
                      <wpg:cNvGrpSpPr/>
                      <wpg:grpSpPr>
                        <a:xfrm>
                          <a:off x="0" y="0"/>
                          <a:ext cx="363240" cy="148680"/>
                          <a:chOff x="0" y="0"/>
                          <a:chExt cx="363240" cy="148680"/>
                        </a:xfrm>
                      </wpg:grpSpPr>
                      <pic:pic xmlns:pic="http://schemas.openxmlformats.org/drawingml/2006/picture">
                        <pic:nvPicPr>
                          <pic:cNvPr id="79" name="Picture 284" descr=""/>
                          <pic:cNvPicPr/>
                        </pic:nvPicPr>
                        <pic:blipFill>
                          <a:blip r:embed="rId202"/>
                          <a:stretch/>
                        </pic:blipFill>
                        <pic:spPr>
                          <a:xfrm>
                            <a:off x="0" y="29880"/>
                            <a:ext cx="71280" cy="118800"/>
                          </a:xfrm>
                          <a:prstGeom prst="rect">
                            <a:avLst/>
                          </a:prstGeom>
                          <a:ln w="0">
                            <a:noFill/>
                          </a:ln>
                        </pic:spPr>
                      </pic:pic>
                      <pic:pic xmlns:pic="http://schemas.openxmlformats.org/drawingml/2006/picture">
                        <pic:nvPicPr>
                          <pic:cNvPr id="80" name="Picture 285" descr=""/>
                          <pic:cNvPicPr/>
                        </pic:nvPicPr>
                        <pic:blipFill>
                          <a:blip r:embed="rId203"/>
                          <a:stretch/>
                        </pic:blipFill>
                        <pic:spPr>
                          <a:xfrm>
                            <a:off x="90000" y="0"/>
                            <a:ext cx="223560" cy="87120"/>
                          </a:xfrm>
                          <a:prstGeom prst="rect">
                            <a:avLst/>
                          </a:prstGeom>
                          <a:ln w="0">
                            <a:noFill/>
                          </a:ln>
                        </pic:spPr>
                      </pic:pic>
                      <wps:wsp>
                        <wps:cNvSpPr/>
                        <wps:spPr>
                          <a:xfrm>
                            <a:off x="341640" y="127080"/>
                            <a:ext cx="21600" cy="21600"/>
                          </a:xfrm>
                          <a:custGeom>
                            <a:avLst/>
                            <a:gdLst/>
                            <a:ahLst/>
                            <a:rect l="l" t="t" r="r" b="b"/>
                            <a:pathLst>
                              <a:path w="34" h="34">
                                <a:moveTo>
                                  <a:pt x="1649" y="773"/>
                                </a:moveTo>
                                <a:lnTo>
                                  <a:pt x="1639" y="773"/>
                                </a:lnTo>
                                <a:lnTo>
                                  <a:pt x="1635" y="774"/>
                                </a:lnTo>
                                <a:lnTo>
                                  <a:pt x="1629" y="781"/>
                                </a:lnTo>
                                <a:lnTo>
                                  <a:pt x="1627" y="785"/>
                                </a:lnTo>
                                <a:lnTo>
                                  <a:pt x="1627" y="789"/>
                                </a:lnTo>
                                <a:lnTo>
                                  <a:pt x="1628" y="794"/>
                                </a:lnTo>
                                <a:lnTo>
                                  <a:pt x="1629" y="798"/>
                                </a:lnTo>
                                <a:lnTo>
                                  <a:pt x="1636" y="805"/>
                                </a:lnTo>
                                <a:lnTo>
                                  <a:pt x="1640" y="806"/>
                                </a:lnTo>
                                <a:lnTo>
                                  <a:pt x="1649" y="806"/>
                                </a:lnTo>
                                <a:lnTo>
                                  <a:pt x="1653" y="804"/>
                                </a:lnTo>
                                <a:lnTo>
                                  <a:pt x="1660" y="798"/>
                                </a:lnTo>
                                <a:lnTo>
                                  <a:pt x="1661" y="794"/>
                                </a:lnTo>
                                <a:lnTo>
                                  <a:pt x="1661" y="789"/>
                                </a:lnTo>
                                <a:lnTo>
                                  <a:pt x="1661" y="784"/>
                                </a:lnTo>
                                <a:lnTo>
                                  <a:pt x="1659" y="780"/>
                                </a:lnTo>
                                <a:lnTo>
                                  <a:pt x="1653" y="774"/>
                                </a:lnTo>
                                <a:lnTo>
                                  <a:pt x="1649" y="7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3" style="position:absolute;margin-left:54.45pt;margin-top:28.6pt;width:28.6pt;height:11.7pt" coordorigin="1089,572" coordsize="572,234">
                <v:shape id="shape_0" ID="Picture 284" stroked="f" o:allowincell="f" style="position:absolute;left:1089;top:619;width:111;height:186;mso-wrap-style:none;v-text-anchor:middle;mso-position-horizontal-relative:page" type="_x0000_t75">
                  <v:imagedata r:id="rId204" o:detectmouseclick="t"/>
                  <v:stroke color="#3465a4" joinstyle="round" endcap="flat"/>
                  <w10:wrap type="topAndBottom"/>
                </v:shape>
                <v:shape id="shape_0" ID="Picture 285" stroked="f" o:allowincell="f" style="position:absolute;left:1231;top:572;width:351;height:136;mso-wrap-style:none;v-text-anchor:middle;mso-position-horizontal-relative:page" type="_x0000_t75">
                  <v:imagedata r:id="rId205" o:detectmouseclick="t"/>
                  <v:stroke color="#3465a4" joinstyle="round" endcap="flat"/>
                  <w10:wrap type="topAndBottom"/>
                </v:shape>
                <v:shape id="shape_0" ID="FreeForm 286" coordorigin="1627,773" coordsize="34,34" path="m1649,773l1639,773l1635,774l1629,781l1627,785l1627,789l1628,794l1629,798l1636,805l1640,806l1649,806l1653,804l1660,798l1661,794l1661,789l1661,784l1659,780l1653,774l1649,773xe" fillcolor="black" stroked="f" o:allowincell="f" style="position:absolute;left:1627;top:772;width:33;height:3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26">
                <wp:simplePos x="0" y="0"/>
                <wp:positionH relativeFrom="page">
                  <wp:posOffset>1311275</wp:posOffset>
                </wp:positionH>
                <wp:positionV relativeFrom="paragraph">
                  <wp:posOffset>463550</wp:posOffset>
                </wp:positionV>
                <wp:extent cx="108585" cy="7620"/>
                <wp:effectExtent l="635" t="0" r="0" b="1270"/>
                <wp:wrapTopAndBottom/>
                <wp:docPr id="157" name="FreeForm 288"/>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2232" y="730"/>
                              </a:moveTo>
                              <a:lnTo>
                                <a:pt x="2069" y="730"/>
                              </a:lnTo>
                              <a:lnTo>
                                <a:pt x="2067" y="732"/>
                              </a:lnTo>
                              <a:lnTo>
                                <a:pt x="2065" y="734"/>
                              </a:lnTo>
                              <a:lnTo>
                                <a:pt x="2065" y="738"/>
                              </a:lnTo>
                              <a:lnTo>
                                <a:pt x="2067" y="740"/>
                              </a:lnTo>
                              <a:lnTo>
                                <a:pt x="2069" y="742"/>
                              </a:lnTo>
                              <a:lnTo>
                                <a:pt x="2232" y="742"/>
                              </a:lnTo>
                              <a:lnTo>
                                <a:pt x="2235" y="740"/>
                              </a:lnTo>
                              <a:lnTo>
                                <a:pt x="2236" y="738"/>
                              </a:lnTo>
                              <a:lnTo>
                                <a:pt x="2236" y="734"/>
                              </a:lnTo>
                              <a:lnTo>
                                <a:pt x="2235" y="732"/>
                              </a:lnTo>
                              <a:lnTo>
                                <a:pt x="2232" y="7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8" coordorigin="2065,730" coordsize="171,12" path="m2232,730l2069,730l2067,732l2065,734l2065,738l2067,740l2069,742l2232,742l2235,740l2236,738l2236,734l2235,732l2232,730xe" fillcolor="black" stroked="f" o:allowincell="f" style="position:absolute;margin-left:103.25pt;margin-top:36.5pt;width:8.5pt;height:0.5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27">
                <wp:simplePos x="0" y="0"/>
                <wp:positionH relativeFrom="page">
                  <wp:posOffset>1974215</wp:posOffset>
                </wp:positionH>
                <wp:positionV relativeFrom="paragraph">
                  <wp:posOffset>393065</wp:posOffset>
                </wp:positionV>
                <wp:extent cx="292735" cy="122555"/>
                <wp:effectExtent l="635" t="0" r="0" b="0"/>
                <wp:wrapTopAndBottom/>
                <wp:docPr id="158" name="Group 290"/>
                <a:graphic xmlns:a="http://schemas.openxmlformats.org/drawingml/2006/main">
                  <a:graphicData uri="http://schemas.microsoft.com/office/word/2010/wordprocessingGroup">
                    <wpg:wgp>
                      <wpg:cNvGrpSpPr/>
                      <wpg:grpSpPr>
                        <a:xfrm>
                          <a:off x="0" y="0"/>
                          <a:ext cx="292680" cy="122400"/>
                          <a:chOff x="0" y="0"/>
                          <a:chExt cx="292680" cy="122400"/>
                        </a:xfrm>
                      </wpg:grpSpPr>
                      <wps:wsp>
                        <wps:cNvSpPr/>
                        <wps:spPr>
                          <a:xfrm>
                            <a:off x="0" y="70560"/>
                            <a:ext cx="108720" cy="7560"/>
                          </a:xfrm>
                          <a:custGeom>
                            <a:avLst/>
                            <a:gdLst/>
                            <a:ahLst/>
                            <a:rect l="l" t="t" r="r" b="b"/>
                            <a:pathLst>
                              <a:path w="171" h="12">
                                <a:moveTo>
                                  <a:pt x="3276" y="730"/>
                                </a:moveTo>
                                <a:lnTo>
                                  <a:pt x="3113" y="730"/>
                                </a:lnTo>
                                <a:lnTo>
                                  <a:pt x="3110" y="732"/>
                                </a:lnTo>
                                <a:lnTo>
                                  <a:pt x="3109" y="734"/>
                                </a:lnTo>
                                <a:lnTo>
                                  <a:pt x="3109" y="738"/>
                                </a:lnTo>
                                <a:lnTo>
                                  <a:pt x="3110" y="740"/>
                                </a:lnTo>
                                <a:lnTo>
                                  <a:pt x="3113" y="742"/>
                                </a:lnTo>
                                <a:lnTo>
                                  <a:pt x="3276" y="742"/>
                                </a:lnTo>
                                <a:lnTo>
                                  <a:pt x="3279" y="740"/>
                                </a:lnTo>
                                <a:lnTo>
                                  <a:pt x="3280" y="738"/>
                                </a:lnTo>
                                <a:lnTo>
                                  <a:pt x="3280" y="734"/>
                                </a:lnTo>
                                <a:lnTo>
                                  <a:pt x="3279" y="732"/>
                                </a:lnTo>
                                <a:lnTo>
                                  <a:pt x="3276" y="7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1" name="Picture 292" descr=""/>
                          <pic:cNvPicPr/>
                        </pic:nvPicPr>
                        <pic:blipFill>
                          <a:blip r:embed="rId206"/>
                          <a:stretch/>
                        </pic:blipFill>
                        <pic:spPr>
                          <a:xfrm>
                            <a:off x="130680" y="0"/>
                            <a:ext cx="162000" cy="122400"/>
                          </a:xfrm>
                          <a:prstGeom prst="rect">
                            <a:avLst/>
                          </a:prstGeom>
                          <a:ln w="0">
                            <a:noFill/>
                          </a:ln>
                        </pic:spPr>
                      </pic:pic>
                    </wpg:wgp>
                  </a:graphicData>
                </a:graphic>
              </wp:anchor>
            </w:drawing>
          </mc:Choice>
          <mc:Fallback>
            <w:pict>
              <v:group id="shape_0" alt="Group 290" style="position:absolute;margin-left:155.45pt;margin-top:30.95pt;width:23.05pt;height:9.65pt" coordorigin="3109,619" coordsize="461,193">
                <v:shape id="shape_0" ID="FreeForm 291" coordorigin="3109,730" coordsize="171,12" path="m3276,730l3113,730l3110,732l3109,734l3109,738l3110,740l3113,742l3276,742l3279,740l3280,738l3280,734l3279,732l3276,730xe" fillcolor="black" stroked="f" o:allowincell="f" style="position:absolute;left:3109;top:730;width:170;height:11;mso-wrap-style:none;v-text-anchor:middle;mso-position-horizontal-relative:page">
                  <v:fill o:detectmouseclick="t" type="solid" color2="white"/>
                  <v:stroke color="#3465a4" joinstyle="round" endcap="flat"/>
                  <w10:wrap type="topAndBottom"/>
                </v:shape>
                <v:shape id="shape_0" ID="Picture 292" stroked="f" o:allowincell="f" style="position:absolute;left:3315;top:619;width:254;height:192;mso-wrap-style:none;v-text-anchor:middle;mso-position-horizontal-relative:page" type="_x0000_t75">
                  <v:imagedata r:id="rId20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28">
                <wp:simplePos x="0" y="0"/>
                <wp:positionH relativeFrom="page">
                  <wp:posOffset>1781175</wp:posOffset>
                </wp:positionH>
                <wp:positionV relativeFrom="paragraph">
                  <wp:posOffset>446405</wp:posOffset>
                </wp:positionV>
                <wp:extent cx="118745" cy="41910"/>
                <wp:effectExtent l="635" t="0" r="0" b="635"/>
                <wp:wrapTopAndBottom/>
                <wp:docPr id="159" name="FreeForm 289"/>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2988" y="703"/>
                              </a:moveTo>
                              <a:lnTo>
                                <a:pt x="2809" y="703"/>
                              </a:lnTo>
                              <a:lnTo>
                                <a:pt x="2807" y="705"/>
                              </a:lnTo>
                              <a:lnTo>
                                <a:pt x="2805" y="706"/>
                              </a:lnTo>
                              <a:lnTo>
                                <a:pt x="2805" y="712"/>
                              </a:lnTo>
                              <a:lnTo>
                                <a:pt x="2807" y="714"/>
                              </a:lnTo>
                              <a:lnTo>
                                <a:pt x="2810" y="714"/>
                              </a:lnTo>
                              <a:lnTo>
                                <a:pt x="2899" y="714"/>
                              </a:lnTo>
                              <a:lnTo>
                                <a:pt x="2988" y="714"/>
                              </a:lnTo>
                              <a:lnTo>
                                <a:pt x="2991" y="713"/>
                              </a:lnTo>
                              <a:lnTo>
                                <a:pt x="2992" y="711"/>
                              </a:lnTo>
                              <a:lnTo>
                                <a:pt x="2992" y="706"/>
                              </a:lnTo>
                              <a:lnTo>
                                <a:pt x="2991" y="705"/>
                              </a:lnTo>
                              <a:lnTo>
                                <a:pt x="2988" y="703"/>
                              </a:lnTo>
                              <a:close/>
                              <a:moveTo>
                                <a:pt x="2988" y="758"/>
                              </a:moveTo>
                              <a:lnTo>
                                <a:pt x="2810" y="758"/>
                              </a:lnTo>
                              <a:lnTo>
                                <a:pt x="2807" y="759"/>
                              </a:lnTo>
                              <a:lnTo>
                                <a:pt x="2805" y="760"/>
                              </a:lnTo>
                              <a:lnTo>
                                <a:pt x="2805" y="766"/>
                              </a:lnTo>
                              <a:lnTo>
                                <a:pt x="2807" y="768"/>
                              </a:lnTo>
                              <a:lnTo>
                                <a:pt x="2809" y="769"/>
                              </a:lnTo>
                              <a:lnTo>
                                <a:pt x="2988" y="769"/>
                              </a:lnTo>
                              <a:lnTo>
                                <a:pt x="2991" y="768"/>
                              </a:lnTo>
                              <a:lnTo>
                                <a:pt x="2992" y="766"/>
                              </a:lnTo>
                              <a:lnTo>
                                <a:pt x="2992" y="761"/>
                              </a:lnTo>
                              <a:lnTo>
                                <a:pt x="2991" y="760"/>
                              </a:lnTo>
                              <a:lnTo>
                                <a:pt x="2988" y="7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9" coordorigin="2805,703" coordsize="187,66" path="m2988,703l2809,703l2807,705l2805,706l2805,712l2807,714l2810,714l2899,714l2988,714l2991,713l2992,711l2992,706l2991,705l2988,703xm2988,758l2810,758l2807,759l2805,760l2805,766l2807,768l2809,769l2988,769l2991,768l2992,766l2992,761l2991,760l2988,758xe" fillcolor="black" stroked="f" o:allowincell="f" style="position:absolute;margin-left:140.25pt;margin-top:35.15pt;width:9.3pt;height:3.2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87">
            <wp:simplePos x="0" y="0"/>
            <wp:positionH relativeFrom="page">
              <wp:posOffset>1483360</wp:posOffset>
            </wp:positionH>
            <wp:positionV relativeFrom="paragraph">
              <wp:posOffset>377825</wp:posOffset>
            </wp:positionV>
            <wp:extent cx="220345" cy="177165"/>
            <wp:effectExtent l="0" t="0" r="0" b="0"/>
            <wp:wrapTopAndBottom/>
            <wp:docPr id="16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png" descr=""/>
                    <pic:cNvPicPr>
                      <a:picLocks noChangeAspect="1" noChangeArrowheads="1"/>
                    </pic:cNvPicPr>
                  </pic:nvPicPr>
                  <pic:blipFill>
                    <a:blip r:embed="rId208"/>
                    <a:srcRect l="-82" t="-100" r="-82" b="-100"/>
                    <a:stretch>
                      <a:fillRect/>
                    </a:stretch>
                  </pic:blipFill>
                  <pic:spPr bwMode="auto">
                    <a:xfrm>
                      <a:off x="0" y="0"/>
                      <a:ext cx="220345" cy="177165"/>
                    </a:xfrm>
                    <a:prstGeom prst="rect">
                      <a:avLst/>
                    </a:prstGeom>
                  </pic:spPr>
                </pic:pic>
              </a:graphicData>
            </a:graphic>
          </wp:anchor>
        </w:drawing>
      </w:r>
    </w:p>
    <w:p>
      <w:pPr>
        <w:pStyle w:val="TextBody"/>
        <w:spacing w:before="4" w:after="0"/>
        <w:rPr>
          <w:sz w:val="9"/>
        </w:rPr>
      </w:pPr>
      <w:r>
        <w:rPr>
          <w:sz w:val="9"/>
        </w:rPr>
      </w:r>
    </w:p>
    <w:p>
      <w:pPr>
        <w:pStyle w:val="TextBody"/>
        <w:spacing w:before="2" w:after="0"/>
        <w:rPr>
          <w:sz w:val="7"/>
        </w:rPr>
      </w:pPr>
      <w:r>
        <w:rPr>
          <w:sz w:val="7"/>
        </w:rPr>
      </w:r>
    </w:p>
    <w:p>
      <w:pPr>
        <w:pStyle w:val="Normal"/>
        <w:ind w:left="229" w:hanging="0"/>
        <w:rPr>
          <w:sz w:val="20"/>
        </w:rPr>
      </w:pPr>
      <w:r>
        <w:rPr>
          <w:sz w:val="20"/>
        </w:rPr>
        <mc:AlternateContent>
          <mc:Choice Requires="wpg">
            <w:drawing>
              <wp:inline distT="0" distB="0" distL="0" distR="0">
                <wp:extent cx="363220" cy="147955"/>
                <wp:effectExtent l="0" t="0" r="0" b="0"/>
                <wp:docPr id="161" name="Group 293"/>
                <a:graphic xmlns:a="http://schemas.openxmlformats.org/drawingml/2006/main">
                  <a:graphicData uri="http://schemas.microsoft.com/office/word/2010/wordprocessingGroup">
                    <wpg:wgp>
                      <wpg:cNvGrpSpPr/>
                      <wpg:grpSpPr>
                        <a:xfrm>
                          <a:off x="0" y="0"/>
                          <a:ext cx="363240" cy="147960"/>
                          <a:chOff x="0" y="0"/>
                          <a:chExt cx="363240" cy="147960"/>
                        </a:xfrm>
                      </wpg:grpSpPr>
                      <pic:pic xmlns:pic="http://schemas.openxmlformats.org/drawingml/2006/picture">
                        <pic:nvPicPr>
                          <pic:cNvPr id="82" name="Picture 294" descr=""/>
                          <pic:cNvPicPr/>
                        </pic:nvPicPr>
                        <pic:blipFill>
                          <a:blip r:embed="rId209"/>
                          <a:stretch/>
                        </pic:blipFill>
                        <pic:spPr>
                          <a:xfrm>
                            <a:off x="0" y="29160"/>
                            <a:ext cx="71280" cy="118800"/>
                          </a:xfrm>
                          <a:prstGeom prst="rect">
                            <a:avLst/>
                          </a:prstGeom>
                          <a:ln w="0">
                            <a:noFill/>
                          </a:ln>
                        </pic:spPr>
                      </pic:pic>
                      <pic:pic xmlns:pic="http://schemas.openxmlformats.org/drawingml/2006/picture">
                        <pic:nvPicPr>
                          <pic:cNvPr id="83" name="Picture 295" descr=""/>
                          <pic:cNvPicPr/>
                        </pic:nvPicPr>
                        <pic:blipFill>
                          <a:blip r:embed="rId210"/>
                          <a:stretch/>
                        </pic:blipFill>
                        <pic:spPr>
                          <a:xfrm>
                            <a:off x="90000" y="0"/>
                            <a:ext cx="223560" cy="87120"/>
                          </a:xfrm>
                          <a:prstGeom prst="rect">
                            <a:avLst/>
                          </a:prstGeom>
                          <a:ln w="0">
                            <a:noFill/>
                          </a:ln>
                        </pic:spPr>
                      </pic:pic>
                      <wps:wsp>
                        <wps:cNvSpPr/>
                        <wps:spPr>
                          <a:xfrm>
                            <a:off x="341640" y="126360"/>
                            <a:ext cx="21600" cy="21600"/>
                          </a:xfrm>
                          <a:custGeom>
                            <a:avLst/>
                            <a:gdLst/>
                            <a:ahLst/>
                            <a:rect l="l" t="t" r="r" b="b"/>
                            <a:pathLst>
                              <a:path w="34" h="34">
                                <a:moveTo>
                                  <a:pt x="559" y="200"/>
                                </a:moveTo>
                                <a:lnTo>
                                  <a:pt x="550" y="200"/>
                                </a:lnTo>
                                <a:lnTo>
                                  <a:pt x="546" y="202"/>
                                </a:lnTo>
                                <a:lnTo>
                                  <a:pt x="540" y="208"/>
                                </a:lnTo>
                                <a:lnTo>
                                  <a:pt x="538" y="212"/>
                                </a:lnTo>
                                <a:lnTo>
                                  <a:pt x="538" y="217"/>
                                </a:lnTo>
                                <a:lnTo>
                                  <a:pt x="538" y="222"/>
                                </a:lnTo>
                                <a:lnTo>
                                  <a:pt x="540" y="226"/>
                                </a:lnTo>
                                <a:lnTo>
                                  <a:pt x="546" y="232"/>
                                </a:lnTo>
                                <a:lnTo>
                                  <a:pt x="550" y="234"/>
                                </a:lnTo>
                                <a:lnTo>
                                  <a:pt x="560" y="234"/>
                                </a:lnTo>
                                <a:lnTo>
                                  <a:pt x="564" y="232"/>
                                </a:lnTo>
                                <a:lnTo>
                                  <a:pt x="570" y="225"/>
                                </a:lnTo>
                                <a:lnTo>
                                  <a:pt x="572" y="221"/>
                                </a:lnTo>
                                <a:lnTo>
                                  <a:pt x="572" y="216"/>
                                </a:lnTo>
                                <a:lnTo>
                                  <a:pt x="572" y="211"/>
                                </a:lnTo>
                                <a:lnTo>
                                  <a:pt x="570" y="207"/>
                                </a:lnTo>
                                <a:lnTo>
                                  <a:pt x="563" y="201"/>
                                </a:lnTo>
                                <a:lnTo>
                                  <a:pt x="559" y="2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 style="position:absolute;margin-left:0pt;margin-top:-6.3pt;width:28.6pt;height:11.65pt" coordorigin="0,-126" coordsize="572,233">
                <v:shape id="shape_0" ID="Picture 294" stroked="f" o:allowincell="f" style="position:absolute;left:0;top:-80;width:111;height:186;mso-wrap-style:none;v-text-anchor:middle;mso-position-horizontal-relative:char" type="_x0000_t75">
                  <v:imagedata r:id="rId211" o:detectmouseclick="t"/>
                  <v:stroke color="#3465a4" joinstyle="round" endcap="flat"/>
                  <w10:wrap type="none"/>
                </v:shape>
                <v:shape id="shape_0" ID="Picture 295" stroked="f" o:allowincell="f" style="position:absolute;left:142;top:-126;width:351;height:136;mso-wrap-style:none;v-text-anchor:middle;mso-position-horizontal-relative:char" type="_x0000_t75">
                  <v:imagedata r:id="rId212" o:detectmouseclick="t"/>
                  <v:stroke color="#3465a4" joinstyle="round" endcap="flat"/>
                  <w10:wrap type="none"/>
                </v:shape>
                <v:shape id="shape_0" ID="FreeForm 296" coordorigin="538,200" coordsize="34,34" path="m559,200l550,200l546,202l540,208l538,212l538,217l538,222l540,226l546,232l550,234l560,234l564,232l570,225l572,221l572,216l572,211l570,207l563,201l559,200xe" fillcolor="black" stroked="f" o:allowincell="f" style="position:absolute;left:538;top:73;width:33;height:3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22"/>
          <w:position w:val="7"/>
          <w:sz w:val="20"/>
        </w:rPr>
        <w:t xml:space="preserve"> </w:t>
      </w:r>
      <w:r>
        <w:rPr>
          <w:spacing w:val="22"/>
          <w:sz w:val="20"/>
        </w:rPr>
        <mc:AlternateContent>
          <mc:Choice Requires="wpg">
            <w:drawing>
              <wp:inline distT="0" distB="0" distL="0" distR="0">
                <wp:extent cx="421640" cy="178435"/>
                <wp:effectExtent l="0" t="0" r="0" b="0"/>
                <wp:docPr id="162" name="Group 297"/>
                <a:graphic xmlns:a="http://schemas.openxmlformats.org/drawingml/2006/main">
                  <a:graphicData uri="http://schemas.microsoft.com/office/word/2010/wordprocessingGroup">
                    <wpg:wgp>
                      <wpg:cNvGrpSpPr/>
                      <wpg:grpSpPr>
                        <a:xfrm>
                          <a:off x="0" y="0"/>
                          <a:ext cx="421560" cy="178560"/>
                          <a:chOff x="0" y="0"/>
                          <a:chExt cx="421560" cy="178560"/>
                        </a:xfrm>
                      </wpg:grpSpPr>
                      <wps:wsp>
                        <wps:cNvSpPr/>
                        <wps:spPr>
                          <a:xfrm>
                            <a:off x="0" y="0"/>
                            <a:ext cx="176400" cy="178560"/>
                          </a:xfrm>
                          <a:custGeom>
                            <a:avLst/>
                            <a:gdLst/>
                            <a:ahLst/>
                            <a:rect l="l" t="t" r="r" b="b"/>
                            <a:pathLst>
                              <a:path w="278" h="281">
                                <a:moveTo>
                                  <a:pt x="67" y="1"/>
                                </a:moveTo>
                                <a:lnTo>
                                  <a:pt x="66" y="0"/>
                                </a:lnTo>
                                <a:lnTo>
                                  <a:pt x="58" y="0"/>
                                </a:lnTo>
                                <a:lnTo>
                                  <a:pt x="55" y="3"/>
                                </a:lnTo>
                                <a:lnTo>
                                  <a:pt x="52" y="5"/>
                                </a:lnTo>
                                <a:lnTo>
                                  <a:pt x="50" y="7"/>
                                </a:lnTo>
                                <a:lnTo>
                                  <a:pt x="47" y="10"/>
                                </a:lnTo>
                                <a:lnTo>
                                  <a:pt x="37" y="21"/>
                                </a:lnTo>
                                <a:lnTo>
                                  <a:pt x="33" y="26"/>
                                </a:lnTo>
                                <a:lnTo>
                                  <a:pt x="28" y="35"/>
                                </a:lnTo>
                                <a:lnTo>
                                  <a:pt x="24" y="41"/>
                                </a:lnTo>
                                <a:lnTo>
                                  <a:pt x="15" y="57"/>
                                </a:lnTo>
                                <a:lnTo>
                                  <a:pt x="12" y="65"/>
                                </a:lnTo>
                                <a:lnTo>
                                  <a:pt x="7" y="82"/>
                                </a:lnTo>
                                <a:lnTo>
                                  <a:pt x="5" y="92"/>
                                </a:lnTo>
                                <a:lnTo>
                                  <a:pt x="1" y="115"/>
                                </a:lnTo>
                                <a:lnTo>
                                  <a:pt x="0" y="127"/>
                                </a:lnTo>
                                <a:lnTo>
                                  <a:pt x="0" y="140"/>
                                </a:lnTo>
                                <a:lnTo>
                                  <a:pt x="1" y="159"/>
                                </a:lnTo>
                                <a:lnTo>
                                  <a:pt x="3" y="178"/>
                                </a:lnTo>
                                <a:lnTo>
                                  <a:pt x="7" y="196"/>
                                </a:lnTo>
                                <a:lnTo>
                                  <a:pt x="12" y="214"/>
                                </a:lnTo>
                                <a:lnTo>
                                  <a:pt x="19" y="231"/>
                                </a:lnTo>
                                <a:lnTo>
                                  <a:pt x="28" y="247"/>
                                </a:lnTo>
                                <a:lnTo>
                                  <a:pt x="38" y="261"/>
                                </a:lnTo>
                                <a:lnTo>
                                  <a:pt x="50" y="274"/>
                                </a:lnTo>
                                <a:lnTo>
                                  <a:pt x="58" y="280"/>
                                </a:lnTo>
                                <a:lnTo>
                                  <a:pt x="66" y="280"/>
                                </a:lnTo>
                                <a:lnTo>
                                  <a:pt x="67" y="280"/>
                                </a:lnTo>
                                <a:lnTo>
                                  <a:pt x="67" y="278"/>
                                </a:lnTo>
                                <a:lnTo>
                                  <a:pt x="65" y="276"/>
                                </a:lnTo>
                                <a:lnTo>
                                  <a:pt x="59" y="268"/>
                                </a:lnTo>
                                <a:lnTo>
                                  <a:pt x="55" y="263"/>
                                </a:lnTo>
                                <a:lnTo>
                                  <a:pt x="46" y="251"/>
                                </a:lnTo>
                                <a:lnTo>
                                  <a:pt x="41" y="243"/>
                                </a:lnTo>
                                <a:lnTo>
                                  <a:pt x="37" y="233"/>
                                </a:lnTo>
                                <a:lnTo>
                                  <a:pt x="33" y="225"/>
                                </a:lnTo>
                                <a:lnTo>
                                  <a:pt x="30" y="216"/>
                                </a:lnTo>
                                <a:lnTo>
                                  <a:pt x="28" y="206"/>
                                </a:lnTo>
                                <a:lnTo>
                                  <a:pt x="25" y="194"/>
                                </a:lnTo>
                                <a:lnTo>
                                  <a:pt x="23" y="182"/>
                                </a:lnTo>
                                <a:lnTo>
                                  <a:pt x="22" y="169"/>
                                </a:lnTo>
                                <a:lnTo>
                                  <a:pt x="21" y="155"/>
                                </a:lnTo>
                                <a:lnTo>
                                  <a:pt x="20" y="140"/>
                                </a:lnTo>
                                <a:lnTo>
                                  <a:pt x="21" y="126"/>
                                </a:lnTo>
                                <a:lnTo>
                                  <a:pt x="22" y="112"/>
                                </a:lnTo>
                                <a:lnTo>
                                  <a:pt x="23" y="99"/>
                                </a:lnTo>
                                <a:lnTo>
                                  <a:pt x="25" y="86"/>
                                </a:lnTo>
                                <a:lnTo>
                                  <a:pt x="28" y="75"/>
                                </a:lnTo>
                                <a:lnTo>
                                  <a:pt x="31" y="64"/>
                                </a:lnTo>
                                <a:lnTo>
                                  <a:pt x="34" y="55"/>
                                </a:lnTo>
                                <a:lnTo>
                                  <a:pt x="37" y="47"/>
                                </a:lnTo>
                                <a:lnTo>
                                  <a:pt x="42" y="38"/>
                                </a:lnTo>
                                <a:lnTo>
                                  <a:pt x="46" y="30"/>
                                </a:lnTo>
                                <a:lnTo>
                                  <a:pt x="55" y="17"/>
                                </a:lnTo>
                                <a:lnTo>
                                  <a:pt x="59" y="12"/>
                                </a:lnTo>
                                <a:lnTo>
                                  <a:pt x="65" y="5"/>
                                </a:lnTo>
                                <a:lnTo>
                                  <a:pt x="67" y="3"/>
                                </a:lnTo>
                                <a:lnTo>
                                  <a:pt x="67" y="1"/>
                                </a:lnTo>
                                <a:close/>
                                <a:moveTo>
                                  <a:pt x="277" y="138"/>
                                </a:moveTo>
                                <a:lnTo>
                                  <a:pt x="276" y="136"/>
                                </a:lnTo>
                                <a:lnTo>
                                  <a:pt x="273" y="135"/>
                                </a:lnTo>
                                <a:lnTo>
                                  <a:pt x="110" y="135"/>
                                </a:lnTo>
                                <a:lnTo>
                                  <a:pt x="108" y="136"/>
                                </a:lnTo>
                                <a:lnTo>
                                  <a:pt x="106" y="138"/>
                                </a:lnTo>
                                <a:lnTo>
                                  <a:pt x="106" y="143"/>
                                </a:lnTo>
                                <a:lnTo>
                                  <a:pt x="108" y="145"/>
                                </a:lnTo>
                                <a:lnTo>
                                  <a:pt x="110" y="146"/>
                                </a:lnTo>
                                <a:lnTo>
                                  <a:pt x="273" y="146"/>
                                </a:lnTo>
                                <a:lnTo>
                                  <a:pt x="276" y="144"/>
                                </a:lnTo>
                                <a:lnTo>
                                  <a:pt x="277" y="143"/>
                                </a:lnTo>
                                <a:lnTo>
                                  <a:pt x="277" y="1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Picture 299" descr=""/>
                          <pic:cNvPicPr/>
                        </pic:nvPicPr>
                        <pic:blipFill>
                          <a:blip r:embed="rId213"/>
                          <a:stretch/>
                        </pic:blipFill>
                        <pic:spPr>
                          <a:xfrm>
                            <a:off x="200160" y="0"/>
                            <a:ext cx="221760" cy="178560"/>
                          </a:xfrm>
                          <a:prstGeom prst="rect">
                            <a:avLst/>
                          </a:prstGeom>
                          <a:ln w="0">
                            <a:noFill/>
                          </a:ln>
                        </pic:spPr>
                      </pic:pic>
                    </wpg:wgp>
                  </a:graphicData>
                </a:graphic>
              </wp:inline>
            </w:drawing>
          </mc:Choice>
          <mc:Fallback>
            <w:pict>
              <v:group id="shape_0" alt="Group 297" style="position:absolute;margin-left:0pt;margin-top:0pt;width:33.2pt;height:14.05pt" coordorigin="0,0" coordsize="664,281">
                <v:shape id="shape_0" ID="FreeForm 298" coordsize="278,281" path="m67,1l66,0l58,0l55,3l52,5l50,7l47,10l37,21l33,26l28,35l24,41l15,57l12,65l7,82l5,92l1,115l0,127l0,140l1,159l3,178l7,196l12,214l19,231l28,247l38,261l50,274l58,280l66,280l67,280l67,278l65,276l59,268l55,263l46,251l41,243l37,233l33,225l30,216l28,206l25,194l23,182l22,169l21,155l20,140l21,126l22,112l23,99l25,86l28,75l31,64l34,55l37,47l42,38l46,30l55,17l59,12l65,5l67,3l67,1xm277,138l276,136l273,135l110,135l108,136l106,138l106,143l108,145l110,146l273,146l276,144l277,143l277,138xe" fillcolor="black" stroked="f" o:allowincell="f" style="position:absolute;left:0;top:0;width:277;height:280;mso-wrap-style:none;v-text-anchor:middle;mso-position-horizontal-relative:char">
                  <v:fill o:detectmouseclick="t" type="solid" color2="white"/>
                  <v:stroke color="#3465a4" joinstyle="round" endcap="flat"/>
                  <w10:wrap type="none"/>
                </v:shape>
                <v:shape id="shape_0" ID="Picture 299" stroked="f" o:allowincell="f" style="position:absolute;left:315;top:0;width:348;height:280;mso-wrap-style:none;v-text-anchor:middle;mso-position-horizontal-relative:char" type="_x0000_t75">
                  <v:imagedata r:id="rId214" o:detectmouseclick="t"/>
                  <v:stroke color="#3465a4" joinstyle="round" endcap="flat"/>
                  <w10:wrap type="none"/>
                </v:shape>
              </v:group>
            </w:pict>
          </mc:Fallback>
        </mc:AlternateContent>
      </w:r>
      <w:r>
        <w:rPr>
          <w:rFonts w:eastAsia="Times New Roman" w:cs="Times New Roman" w:ascii="Times New Roman" w:hAnsi="Times New Roman"/>
          <w:spacing w:val="83"/>
          <w:sz w:val="6"/>
        </w:rPr>
        <w:t xml:space="preserve"> </w:t>
      </w:r>
      <w:r>
        <w:rPr>
          <w:spacing w:val="83"/>
          <w:sz w:val="20"/>
        </w:rPr>
        <mc:AlternateContent>
          <mc:Choice Requires="wpg">
            <w:drawing>
              <wp:inline distT="0" distB="0" distL="0" distR="0">
                <wp:extent cx="118745" cy="41910"/>
                <wp:effectExtent l="0" t="0" r="0" b="0"/>
                <wp:docPr id="163" name="Group 300"/>
                <a:graphic xmlns:a="http://schemas.openxmlformats.org/drawingml/2006/main">
                  <a:graphicData uri="http://schemas.microsoft.com/office/word/2010/wordprocessingGroup">
                    <wpg:wgp>
                      <wpg:cNvGrpSpPr/>
                      <wpg:grpSpPr>
                        <a:xfrm>
                          <a:off x="0" y="0"/>
                          <a:ext cx="118800" cy="41760"/>
                          <a:chOff x="0" y="0"/>
                          <a:chExt cx="118800" cy="41760"/>
                        </a:xfrm>
                      </wpg:grpSpPr>
                      <wps:wsp>
                        <wps:cNvSpPr/>
                        <wps:spPr>
                          <a:xfrm>
                            <a:off x="0" y="0"/>
                            <a:ext cx="118800" cy="41760"/>
                          </a:xfrm>
                          <a:custGeom>
                            <a:avLst/>
                            <a:gdLst/>
                            <a:ahLst/>
                            <a:rect l="l" t="t" r="r" b="b"/>
                            <a:pathLst>
                              <a:path w="187" h="66">
                                <a:moveTo>
                                  <a:pt x="183" y="0"/>
                                </a:moveTo>
                                <a:lnTo>
                                  <a:pt x="4" y="0"/>
                                </a:lnTo>
                                <a:lnTo>
                                  <a:pt x="1" y="1"/>
                                </a:lnTo>
                                <a:lnTo>
                                  <a:pt x="0" y="3"/>
                                </a:lnTo>
                                <a:lnTo>
                                  <a:pt x="0" y="8"/>
                                </a:lnTo>
                                <a:lnTo>
                                  <a:pt x="1" y="10"/>
                                </a:lnTo>
                                <a:lnTo>
                                  <a:pt x="4" y="11"/>
                                </a:lnTo>
                                <a:lnTo>
                                  <a:pt x="94" y="11"/>
                                </a:lnTo>
                                <a:lnTo>
                                  <a:pt x="183" y="11"/>
                                </a:lnTo>
                                <a:lnTo>
                                  <a:pt x="185" y="9"/>
                                </a:lnTo>
                                <a:lnTo>
                                  <a:pt x="187" y="8"/>
                                </a:lnTo>
                                <a:lnTo>
                                  <a:pt x="187" y="3"/>
                                </a:lnTo>
                                <a:lnTo>
                                  <a:pt x="185" y="1"/>
                                </a:lnTo>
                                <a:lnTo>
                                  <a:pt x="183" y="0"/>
                                </a:lnTo>
                                <a:close/>
                                <a:moveTo>
                                  <a:pt x="183" y="54"/>
                                </a:moveTo>
                                <a:lnTo>
                                  <a:pt x="4" y="54"/>
                                </a:lnTo>
                                <a:lnTo>
                                  <a:pt x="1" y="55"/>
                                </a:lnTo>
                                <a:lnTo>
                                  <a:pt x="0" y="57"/>
                                </a:lnTo>
                                <a:lnTo>
                                  <a:pt x="0" y="62"/>
                                </a:lnTo>
                                <a:lnTo>
                                  <a:pt x="1" y="64"/>
                                </a:lnTo>
                                <a:lnTo>
                                  <a:pt x="4" y="66"/>
                                </a:lnTo>
                                <a:lnTo>
                                  <a:pt x="183" y="66"/>
                                </a:lnTo>
                                <a:lnTo>
                                  <a:pt x="185" y="64"/>
                                </a:lnTo>
                                <a:lnTo>
                                  <a:pt x="187" y="62"/>
                                </a:lnTo>
                                <a:lnTo>
                                  <a:pt x="187" y="58"/>
                                </a:lnTo>
                                <a:lnTo>
                                  <a:pt x="185" y="56"/>
                                </a:lnTo>
                                <a:lnTo>
                                  <a:pt x="183"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0" style="position:absolute;margin-left:0pt;margin-top:-2.15pt;width:9.35pt;height:3.3pt" coordorigin="0,-43" coordsize="187,66">
                <v:shape id="shape_0" ID="FreeForm 301" coordsize="187,66" path="m183,0l4,0l1,1l0,3l0,8l1,10l4,11l94,11l183,11l185,9l187,8l187,3l185,1l183,0xm183,54l4,54l1,55l0,57l0,62l1,64l4,66l183,66l185,64l187,62l187,58l185,56l183,54xe" fillcolor="black" stroked="f" o:allowincell="f" style="position:absolute;left:0;top:-43;width:186;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1"/>
          <w:position w:val="11"/>
          <w:sz w:val="19"/>
        </w:rPr>
        <w:t xml:space="preserve"> </w:t>
      </w:r>
      <w:r>
        <w:rPr>
          <w:spacing w:val="51"/>
          <w:sz w:val="20"/>
        </w:rPr>
        <mc:AlternateContent>
          <mc:Choice Requires="wpg">
            <w:drawing>
              <wp:inline distT="0" distB="0" distL="0" distR="0">
                <wp:extent cx="292735" cy="122555"/>
                <wp:effectExtent l="0" t="0" r="0" b="0"/>
                <wp:docPr id="164" name="Group 302"/>
                <a:graphic xmlns:a="http://schemas.openxmlformats.org/drawingml/2006/main">
                  <a:graphicData uri="http://schemas.microsoft.com/office/word/2010/wordprocessingGroup">
                    <wpg:wgp>
                      <wpg:cNvGrpSpPr/>
                      <wpg:grpSpPr>
                        <a:xfrm>
                          <a:off x="0" y="0"/>
                          <a:ext cx="292680" cy="122400"/>
                          <a:chOff x="0" y="0"/>
                          <a:chExt cx="292680" cy="122400"/>
                        </a:xfrm>
                      </wpg:grpSpPr>
                      <wps:wsp>
                        <wps:cNvSpPr/>
                        <wps:spPr>
                          <a:xfrm>
                            <a:off x="0" y="70560"/>
                            <a:ext cx="108720" cy="7560"/>
                          </a:xfrm>
                          <a:custGeom>
                            <a:avLst/>
                            <a:gdLst/>
                            <a:ahLst/>
                            <a:rect l="l" t="t" r="r" b="b"/>
                            <a:pathLst>
                              <a:path w="171" h="12">
                                <a:moveTo>
                                  <a:pt x="167" y="111"/>
                                </a:moveTo>
                                <a:lnTo>
                                  <a:pt x="4" y="111"/>
                                </a:lnTo>
                                <a:lnTo>
                                  <a:pt x="1" y="112"/>
                                </a:lnTo>
                                <a:lnTo>
                                  <a:pt x="0" y="114"/>
                                </a:lnTo>
                                <a:lnTo>
                                  <a:pt x="0" y="119"/>
                                </a:lnTo>
                                <a:lnTo>
                                  <a:pt x="1" y="121"/>
                                </a:lnTo>
                                <a:lnTo>
                                  <a:pt x="4" y="122"/>
                                </a:lnTo>
                                <a:lnTo>
                                  <a:pt x="167" y="122"/>
                                </a:lnTo>
                                <a:lnTo>
                                  <a:pt x="170" y="121"/>
                                </a:lnTo>
                                <a:lnTo>
                                  <a:pt x="171" y="119"/>
                                </a:lnTo>
                                <a:lnTo>
                                  <a:pt x="171" y="114"/>
                                </a:lnTo>
                                <a:lnTo>
                                  <a:pt x="170" y="113"/>
                                </a:lnTo>
                                <a:lnTo>
                                  <a:pt x="167" y="11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5" name="Picture 304" descr=""/>
                          <pic:cNvPicPr/>
                        </pic:nvPicPr>
                        <pic:blipFill>
                          <a:blip r:embed="rId215"/>
                          <a:stretch/>
                        </pic:blipFill>
                        <pic:spPr>
                          <a:xfrm>
                            <a:off x="130680" y="0"/>
                            <a:ext cx="162000" cy="122400"/>
                          </a:xfrm>
                          <a:prstGeom prst="rect">
                            <a:avLst/>
                          </a:prstGeom>
                          <a:ln w="0">
                            <a:noFill/>
                          </a:ln>
                        </pic:spPr>
                      </pic:pic>
                    </wpg:wgp>
                  </a:graphicData>
                </a:graphic>
              </wp:inline>
            </w:drawing>
          </mc:Choice>
          <mc:Fallback>
            <w:pict>
              <v:group id="shape_0" alt="Group 302" style="position:absolute;margin-left:0pt;margin-top:-5.3pt;width:23.05pt;height:9.65pt" coordorigin="0,-106" coordsize="461,193">
                <v:shape id="shape_0" ID="FreeForm 303" coordsize="171,12" path="m167,111l4,111l1,112l0,114l0,119l1,121l4,122l167,122l170,121l171,119l171,114l170,113l167,111xe" fillcolor="black" stroked="f" o:allowincell="f" style="position:absolute;left:0;top:5;width:170;height:11;mso-wrap-style:none;v-text-anchor:middle;mso-position-horizontal-relative:char">
                  <v:fill o:detectmouseclick="t" type="solid" color2="white"/>
                  <v:stroke color="#3465a4" joinstyle="round" endcap="flat"/>
                  <w10:wrap type="none"/>
                </v:shape>
                <v:shape id="shape_0" ID="Picture 304" stroked="f" o:allowincell="f" style="position:absolute;left:206;top:-106;width:254;height:192;mso-wrap-style:none;v-text-anchor:middle;mso-position-horizontal-relative:char" type="_x0000_t75">
                  <v:imagedata r:id="rId216" o:detectmouseclick="t"/>
                  <v:stroke color="#3465a4" joinstyle="round" endcap="flat"/>
                  <w10:wrap type="none"/>
                </v:shape>
              </v:group>
            </w:pict>
          </mc:Fallback>
        </mc:AlternateContent>
      </w:r>
    </w:p>
    <w:p>
      <w:pPr>
        <w:pStyle w:val="TextBody"/>
        <w:spacing w:before="7" w:after="0"/>
        <w:rPr>
          <w:sz w:val="6"/>
        </w:rPr>
      </w:pPr>
      <w:r>
        <w:rPr>
          <w:sz w:val="6"/>
        </w:rPr>
      </w:r>
    </w:p>
    <w:p>
      <w:pPr>
        <w:pStyle w:val="Normal"/>
        <w:ind w:left="229" w:hanging="0"/>
        <w:rPr>
          <w:sz w:val="20"/>
        </w:rPr>
      </w:pPr>
      <w:r>
        <w:rPr>
          <w:sz w:val="20"/>
        </w:rPr>
        <mc:AlternateContent>
          <mc:Choice Requires="wpg">
            <w:drawing>
              <wp:inline distT="0" distB="0" distL="0" distR="0">
                <wp:extent cx="313690" cy="147955"/>
                <wp:effectExtent l="0" t="0" r="0" b="0"/>
                <wp:docPr id="165" name="Group 305"/>
                <a:graphic xmlns:a="http://schemas.openxmlformats.org/drawingml/2006/main">
                  <a:graphicData uri="http://schemas.microsoft.com/office/word/2010/wordprocessingGroup">
                    <wpg:wgp>
                      <wpg:cNvGrpSpPr/>
                      <wpg:grpSpPr>
                        <a:xfrm>
                          <a:off x="0" y="0"/>
                          <a:ext cx="313560" cy="147960"/>
                          <a:chOff x="0" y="0"/>
                          <a:chExt cx="313560" cy="147960"/>
                        </a:xfrm>
                      </wpg:grpSpPr>
                      <pic:pic xmlns:pic="http://schemas.openxmlformats.org/drawingml/2006/picture">
                        <pic:nvPicPr>
                          <pic:cNvPr id="86" name="Picture 306" descr=""/>
                          <pic:cNvPicPr/>
                        </pic:nvPicPr>
                        <pic:blipFill>
                          <a:blip r:embed="rId217"/>
                          <a:stretch/>
                        </pic:blipFill>
                        <pic:spPr>
                          <a:xfrm>
                            <a:off x="0" y="29160"/>
                            <a:ext cx="71280" cy="118800"/>
                          </a:xfrm>
                          <a:prstGeom prst="rect">
                            <a:avLst/>
                          </a:prstGeom>
                          <a:ln w="0">
                            <a:noFill/>
                          </a:ln>
                        </pic:spPr>
                      </pic:pic>
                      <pic:pic xmlns:pic="http://schemas.openxmlformats.org/drawingml/2006/picture">
                        <pic:nvPicPr>
                          <pic:cNvPr id="87" name="Picture 307" descr=""/>
                          <pic:cNvPicPr/>
                        </pic:nvPicPr>
                        <pic:blipFill>
                          <a:blip r:embed="rId218"/>
                          <a:stretch/>
                        </pic:blipFill>
                        <pic:spPr>
                          <a:xfrm>
                            <a:off x="90000" y="0"/>
                            <a:ext cx="223560" cy="87120"/>
                          </a:xfrm>
                          <a:prstGeom prst="rect">
                            <a:avLst/>
                          </a:prstGeom>
                          <a:ln w="0">
                            <a:noFill/>
                          </a:ln>
                        </pic:spPr>
                      </pic:pic>
                    </wpg:wgp>
                  </a:graphicData>
                </a:graphic>
              </wp:inline>
            </w:drawing>
          </mc:Choice>
          <mc:Fallback>
            <w:pict>
              <v:group id="shape_0" alt="Group 305" style="position:absolute;margin-left:0pt;margin-top:-6.65pt;width:24.7pt;height:11.65pt" coordorigin="0,-133" coordsize="494,233">
                <v:shape id="shape_0" ID="Picture 306" stroked="f" o:allowincell="f" style="position:absolute;left:0;top:-87;width:111;height:186;mso-wrap-style:none;v-text-anchor:middle;mso-position-horizontal-relative:char" type="_x0000_t75">
                  <v:imagedata r:id="rId219" o:detectmouseclick="t"/>
                  <v:stroke color="#3465a4" joinstyle="round" endcap="flat"/>
                  <w10:wrap type="none"/>
                </v:shape>
                <v:shape id="shape_0" ID="Picture 307" stroked="f" o:allowincell="f" style="position:absolute;left:142;top:-133;width:351;height:136;mso-wrap-style:none;v-text-anchor:middle;mso-position-horizontal-relative:char" type="_x0000_t75">
                  <v:imagedata r:id="rId220" o:detectmouseclick="t"/>
                  <v:stroke color="#3465a4" joinstyle="round" endcap="flat"/>
                  <w10:wrap type="none"/>
                </v:shape>
              </v:group>
            </w:pict>
          </mc:Fallback>
        </mc:AlternateContent>
      </w:r>
      <w:r>
        <w:rPr>
          <w:rFonts w:eastAsia="Times New Roman" w:cs="Times New Roman" w:ascii="Times New Roman" w:hAnsi="Times New Roman"/>
          <w:spacing w:val="91"/>
          <w:position w:val="7"/>
          <w:sz w:val="6"/>
        </w:rPr>
        <w:t xml:space="preserve"> </w:t>
      </w:r>
      <w:r>
        <w:rPr>
          <w:spacing w:val="91"/>
          <w:sz w:val="20"/>
        </w:rPr>
        <mc:AlternateContent>
          <mc:Choice Requires="wpg">
            <w:drawing>
              <wp:inline distT="0" distB="0" distL="0" distR="0">
                <wp:extent cx="118745" cy="41910"/>
                <wp:effectExtent l="0" t="0" r="0" b="0"/>
                <wp:docPr id="166" name="Group 308"/>
                <a:graphic xmlns:a="http://schemas.openxmlformats.org/drawingml/2006/main">
                  <a:graphicData uri="http://schemas.microsoft.com/office/word/2010/wordprocessingGroup">
                    <wpg:wgp>
                      <wpg:cNvGrpSpPr/>
                      <wpg:grpSpPr>
                        <a:xfrm>
                          <a:off x="0" y="0"/>
                          <a:ext cx="118800" cy="41760"/>
                          <a:chOff x="0" y="0"/>
                          <a:chExt cx="118800" cy="41760"/>
                        </a:xfrm>
                      </wpg:grpSpPr>
                      <wps:wsp>
                        <wps:cNvSpPr/>
                        <wps:spPr>
                          <a:xfrm>
                            <a:off x="0" y="0"/>
                            <a:ext cx="118800" cy="41760"/>
                          </a:xfrm>
                          <a:custGeom>
                            <a:avLst/>
                            <a:gdLst/>
                            <a:ahLst/>
                            <a:rect l="l" t="t" r="r" b="b"/>
                            <a:pathLst>
                              <a:path w="187" h="66">
                                <a:moveTo>
                                  <a:pt x="183" y="0"/>
                                </a:moveTo>
                                <a:lnTo>
                                  <a:pt x="4" y="0"/>
                                </a:lnTo>
                                <a:lnTo>
                                  <a:pt x="1" y="1"/>
                                </a:lnTo>
                                <a:lnTo>
                                  <a:pt x="0" y="3"/>
                                </a:lnTo>
                                <a:lnTo>
                                  <a:pt x="0" y="8"/>
                                </a:lnTo>
                                <a:lnTo>
                                  <a:pt x="1" y="10"/>
                                </a:lnTo>
                                <a:lnTo>
                                  <a:pt x="4" y="11"/>
                                </a:lnTo>
                                <a:lnTo>
                                  <a:pt x="94" y="11"/>
                                </a:lnTo>
                                <a:lnTo>
                                  <a:pt x="183" y="11"/>
                                </a:lnTo>
                                <a:lnTo>
                                  <a:pt x="185" y="9"/>
                                </a:lnTo>
                                <a:lnTo>
                                  <a:pt x="187" y="8"/>
                                </a:lnTo>
                                <a:lnTo>
                                  <a:pt x="187" y="3"/>
                                </a:lnTo>
                                <a:lnTo>
                                  <a:pt x="185" y="1"/>
                                </a:lnTo>
                                <a:lnTo>
                                  <a:pt x="183" y="0"/>
                                </a:lnTo>
                                <a:close/>
                                <a:moveTo>
                                  <a:pt x="183" y="54"/>
                                </a:moveTo>
                                <a:lnTo>
                                  <a:pt x="4" y="54"/>
                                </a:lnTo>
                                <a:lnTo>
                                  <a:pt x="1" y="55"/>
                                </a:lnTo>
                                <a:lnTo>
                                  <a:pt x="0" y="57"/>
                                </a:lnTo>
                                <a:lnTo>
                                  <a:pt x="0" y="62"/>
                                </a:lnTo>
                                <a:lnTo>
                                  <a:pt x="1" y="64"/>
                                </a:lnTo>
                                <a:lnTo>
                                  <a:pt x="4" y="66"/>
                                </a:lnTo>
                                <a:lnTo>
                                  <a:pt x="183" y="66"/>
                                </a:lnTo>
                                <a:lnTo>
                                  <a:pt x="185" y="64"/>
                                </a:lnTo>
                                <a:lnTo>
                                  <a:pt x="187" y="62"/>
                                </a:lnTo>
                                <a:lnTo>
                                  <a:pt x="187" y="58"/>
                                </a:lnTo>
                                <a:lnTo>
                                  <a:pt x="185" y="56"/>
                                </a:lnTo>
                                <a:lnTo>
                                  <a:pt x="183"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8" style="position:absolute;margin-left:0pt;margin-top:-2.45pt;width:9.35pt;height:3.3pt" coordorigin="0,-49" coordsize="187,66">
                <v:shape id="shape_0" ID="FreeForm 309" coordsize="187,66" path="m183,0l4,0l1,1l0,3l0,8l1,10l4,11l94,11l183,11l185,9l187,8l187,3l185,1l183,0xm183,54l4,54l1,55l0,57l0,62l1,64l4,66l183,66l185,64l187,62l187,58l185,56l183,54xe" fillcolor="black" stroked="f" o:allowincell="f" style="position:absolute;left:0;top:-49;width:186;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1"/>
          <w:position w:val="11"/>
          <w:sz w:val="20"/>
        </w:rPr>
        <w:t xml:space="preserve"> </w:t>
      </w:r>
      <w:r>
        <w:rPr>
          <w:spacing w:val="51"/>
          <w:sz w:val="20"/>
        </w:rPr>
        <mc:AlternateContent>
          <mc:Choice Requires="wpg">
            <w:drawing>
              <wp:inline distT="0" distB="0" distL="0" distR="0">
                <wp:extent cx="421640" cy="178435"/>
                <wp:effectExtent l="0" t="0" r="0" b="0"/>
                <wp:docPr id="167" name="Group 310"/>
                <a:graphic xmlns:a="http://schemas.openxmlformats.org/drawingml/2006/main">
                  <a:graphicData uri="http://schemas.microsoft.com/office/word/2010/wordprocessingGroup">
                    <wpg:wgp>
                      <wpg:cNvGrpSpPr/>
                      <wpg:grpSpPr>
                        <a:xfrm>
                          <a:off x="0" y="0"/>
                          <a:ext cx="421560" cy="178560"/>
                          <a:chOff x="0" y="0"/>
                          <a:chExt cx="421560" cy="178560"/>
                        </a:xfrm>
                      </wpg:grpSpPr>
                      <wps:wsp>
                        <wps:cNvSpPr/>
                        <wps:spPr>
                          <a:xfrm>
                            <a:off x="0" y="0"/>
                            <a:ext cx="176400" cy="178560"/>
                          </a:xfrm>
                          <a:custGeom>
                            <a:avLst/>
                            <a:gdLst/>
                            <a:ahLst/>
                            <a:rect l="l" t="t" r="r" b="b"/>
                            <a:pathLst>
                              <a:path w="278" h="281">
                                <a:moveTo>
                                  <a:pt x="67" y="1"/>
                                </a:moveTo>
                                <a:lnTo>
                                  <a:pt x="66" y="0"/>
                                </a:lnTo>
                                <a:lnTo>
                                  <a:pt x="58" y="0"/>
                                </a:lnTo>
                                <a:lnTo>
                                  <a:pt x="55" y="3"/>
                                </a:lnTo>
                                <a:lnTo>
                                  <a:pt x="52" y="5"/>
                                </a:lnTo>
                                <a:lnTo>
                                  <a:pt x="50" y="7"/>
                                </a:lnTo>
                                <a:lnTo>
                                  <a:pt x="47" y="10"/>
                                </a:lnTo>
                                <a:lnTo>
                                  <a:pt x="37" y="21"/>
                                </a:lnTo>
                                <a:lnTo>
                                  <a:pt x="33" y="26"/>
                                </a:lnTo>
                                <a:lnTo>
                                  <a:pt x="28" y="34"/>
                                </a:lnTo>
                                <a:lnTo>
                                  <a:pt x="24" y="41"/>
                                </a:lnTo>
                                <a:lnTo>
                                  <a:pt x="15" y="57"/>
                                </a:lnTo>
                                <a:lnTo>
                                  <a:pt x="12" y="65"/>
                                </a:lnTo>
                                <a:lnTo>
                                  <a:pt x="7" y="82"/>
                                </a:lnTo>
                                <a:lnTo>
                                  <a:pt x="5" y="92"/>
                                </a:lnTo>
                                <a:lnTo>
                                  <a:pt x="1" y="115"/>
                                </a:lnTo>
                                <a:lnTo>
                                  <a:pt x="0" y="127"/>
                                </a:lnTo>
                                <a:lnTo>
                                  <a:pt x="0" y="140"/>
                                </a:lnTo>
                                <a:lnTo>
                                  <a:pt x="1" y="159"/>
                                </a:lnTo>
                                <a:lnTo>
                                  <a:pt x="3" y="178"/>
                                </a:lnTo>
                                <a:lnTo>
                                  <a:pt x="7" y="196"/>
                                </a:lnTo>
                                <a:lnTo>
                                  <a:pt x="12" y="214"/>
                                </a:lnTo>
                                <a:lnTo>
                                  <a:pt x="19" y="231"/>
                                </a:lnTo>
                                <a:lnTo>
                                  <a:pt x="28" y="247"/>
                                </a:lnTo>
                                <a:lnTo>
                                  <a:pt x="38" y="261"/>
                                </a:lnTo>
                                <a:lnTo>
                                  <a:pt x="50" y="274"/>
                                </a:lnTo>
                                <a:lnTo>
                                  <a:pt x="58" y="280"/>
                                </a:lnTo>
                                <a:lnTo>
                                  <a:pt x="66" y="280"/>
                                </a:lnTo>
                                <a:lnTo>
                                  <a:pt x="67" y="280"/>
                                </a:lnTo>
                                <a:lnTo>
                                  <a:pt x="67" y="278"/>
                                </a:lnTo>
                                <a:lnTo>
                                  <a:pt x="65" y="276"/>
                                </a:lnTo>
                                <a:lnTo>
                                  <a:pt x="59" y="268"/>
                                </a:lnTo>
                                <a:lnTo>
                                  <a:pt x="55" y="263"/>
                                </a:lnTo>
                                <a:lnTo>
                                  <a:pt x="46" y="251"/>
                                </a:lnTo>
                                <a:lnTo>
                                  <a:pt x="41" y="243"/>
                                </a:lnTo>
                                <a:lnTo>
                                  <a:pt x="37" y="233"/>
                                </a:lnTo>
                                <a:lnTo>
                                  <a:pt x="33" y="225"/>
                                </a:lnTo>
                                <a:lnTo>
                                  <a:pt x="30" y="216"/>
                                </a:lnTo>
                                <a:lnTo>
                                  <a:pt x="28" y="206"/>
                                </a:lnTo>
                                <a:lnTo>
                                  <a:pt x="25" y="194"/>
                                </a:lnTo>
                                <a:lnTo>
                                  <a:pt x="23" y="182"/>
                                </a:lnTo>
                                <a:lnTo>
                                  <a:pt x="22" y="169"/>
                                </a:lnTo>
                                <a:lnTo>
                                  <a:pt x="21" y="155"/>
                                </a:lnTo>
                                <a:lnTo>
                                  <a:pt x="20" y="140"/>
                                </a:lnTo>
                                <a:lnTo>
                                  <a:pt x="21" y="126"/>
                                </a:lnTo>
                                <a:lnTo>
                                  <a:pt x="22" y="112"/>
                                </a:lnTo>
                                <a:lnTo>
                                  <a:pt x="23" y="99"/>
                                </a:lnTo>
                                <a:lnTo>
                                  <a:pt x="25" y="86"/>
                                </a:lnTo>
                                <a:lnTo>
                                  <a:pt x="28" y="75"/>
                                </a:lnTo>
                                <a:lnTo>
                                  <a:pt x="31" y="64"/>
                                </a:lnTo>
                                <a:lnTo>
                                  <a:pt x="34" y="55"/>
                                </a:lnTo>
                                <a:lnTo>
                                  <a:pt x="37" y="47"/>
                                </a:lnTo>
                                <a:lnTo>
                                  <a:pt x="42" y="38"/>
                                </a:lnTo>
                                <a:lnTo>
                                  <a:pt x="46" y="30"/>
                                </a:lnTo>
                                <a:lnTo>
                                  <a:pt x="55" y="17"/>
                                </a:lnTo>
                                <a:lnTo>
                                  <a:pt x="59" y="12"/>
                                </a:lnTo>
                                <a:lnTo>
                                  <a:pt x="65" y="5"/>
                                </a:lnTo>
                                <a:lnTo>
                                  <a:pt x="67" y="3"/>
                                </a:lnTo>
                                <a:lnTo>
                                  <a:pt x="67" y="1"/>
                                </a:lnTo>
                                <a:close/>
                                <a:moveTo>
                                  <a:pt x="277" y="138"/>
                                </a:moveTo>
                                <a:lnTo>
                                  <a:pt x="276" y="136"/>
                                </a:lnTo>
                                <a:lnTo>
                                  <a:pt x="273" y="135"/>
                                </a:lnTo>
                                <a:lnTo>
                                  <a:pt x="110" y="135"/>
                                </a:lnTo>
                                <a:lnTo>
                                  <a:pt x="108" y="136"/>
                                </a:lnTo>
                                <a:lnTo>
                                  <a:pt x="106" y="138"/>
                                </a:lnTo>
                                <a:lnTo>
                                  <a:pt x="106" y="143"/>
                                </a:lnTo>
                                <a:lnTo>
                                  <a:pt x="108" y="144"/>
                                </a:lnTo>
                                <a:lnTo>
                                  <a:pt x="110" y="146"/>
                                </a:lnTo>
                                <a:lnTo>
                                  <a:pt x="273" y="146"/>
                                </a:lnTo>
                                <a:lnTo>
                                  <a:pt x="276" y="144"/>
                                </a:lnTo>
                                <a:lnTo>
                                  <a:pt x="277" y="143"/>
                                </a:lnTo>
                                <a:lnTo>
                                  <a:pt x="277" y="1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312" descr=""/>
                          <pic:cNvPicPr/>
                        </pic:nvPicPr>
                        <pic:blipFill>
                          <a:blip r:embed="rId221"/>
                          <a:stretch/>
                        </pic:blipFill>
                        <pic:spPr>
                          <a:xfrm>
                            <a:off x="198000" y="0"/>
                            <a:ext cx="223560" cy="178560"/>
                          </a:xfrm>
                          <a:prstGeom prst="rect">
                            <a:avLst/>
                          </a:prstGeom>
                          <a:ln w="0">
                            <a:noFill/>
                          </a:ln>
                        </pic:spPr>
                      </pic:pic>
                    </wpg:wgp>
                  </a:graphicData>
                </a:graphic>
              </wp:inline>
            </w:drawing>
          </mc:Choice>
          <mc:Fallback>
            <w:pict>
              <v:group id="shape_0" alt="Group 310" style="position:absolute;margin-left:0pt;margin-top:0pt;width:33.2pt;height:14.05pt" coordorigin="0,0" coordsize="664,281">
                <v:shape id="shape_0" ID="FreeForm 311" coordsize="278,281" path="m67,1l66,0l58,0l55,3l52,5l50,7l47,10l37,21l33,26l28,34l24,41l15,57l12,65l7,82l5,92l1,115l0,127l0,140l1,159l3,178l7,196l12,214l19,231l28,247l38,261l50,274l58,280l66,280l67,280l67,278l65,276l59,268l55,263l46,251l41,243l37,233l33,225l30,216l28,206l25,194l23,182l22,169l21,155l20,140l21,126l22,112l23,99l25,86l28,75l31,64l34,55l37,47l42,38l46,30l55,17l59,12l65,5l67,3l67,1xm277,138l276,136l273,135l110,135l108,136l106,138l106,143l108,144l110,146l273,146l276,144l277,143l277,138xe" fillcolor="black" stroked="f" o:allowincell="f" style="position:absolute;left:0;top:0;width:277;height:280;mso-wrap-style:none;v-text-anchor:middle;mso-position-horizontal-relative:char">
                  <v:fill o:detectmouseclick="t" type="solid" color2="white"/>
                  <v:stroke color="#3465a4" joinstyle="round" endcap="flat"/>
                  <w10:wrap type="none"/>
                </v:shape>
                <v:shape id="shape_0" ID="Picture 312" stroked="f" o:allowincell="f" style="position:absolute;left:312;top:0;width:351;height:280;mso-wrap-style:none;v-text-anchor:middle;mso-position-horizontal-relative:char" type="_x0000_t75">
                  <v:imagedata r:id="rId222" o:detectmouseclick="t"/>
                  <v:stroke color="#3465a4" joinstyle="round" endcap="flat"/>
                  <w10:wrap type="none"/>
                </v:shape>
              </v:group>
            </w:pict>
          </mc:Fallback>
        </mc:AlternateContent>
      </w:r>
      <w:r>
        <w:rPr>
          <w:rFonts w:eastAsia="Times New Roman" w:cs="Times New Roman" w:ascii="Times New Roman" w:hAnsi="Times New Roman"/>
          <w:spacing w:val="75"/>
          <w:sz w:val="12"/>
        </w:rPr>
        <w:t xml:space="preserve"> </w:t>
      </w:r>
      <w:r>
        <w:rPr>
          <w:spacing w:val="75"/>
          <w:sz w:val="20"/>
        </w:rPr>
        <mc:AlternateContent>
          <mc:Choice Requires="wpg">
            <w:drawing>
              <wp:inline distT="0" distB="0" distL="0" distR="0">
                <wp:extent cx="21590" cy="76835"/>
                <wp:effectExtent l="0" t="0" r="0" b="0"/>
                <wp:docPr id="168" name="Group 313"/>
                <a:graphic xmlns:a="http://schemas.openxmlformats.org/drawingml/2006/main">
                  <a:graphicData uri="http://schemas.microsoft.com/office/word/2010/wordprocessingGroup">
                    <wpg:wgp>
                      <wpg:cNvGrpSpPr/>
                      <wpg:grpSpPr>
                        <a:xfrm>
                          <a:off x="0" y="0"/>
                          <a:ext cx="21600" cy="76680"/>
                          <a:chOff x="0" y="0"/>
                          <a:chExt cx="21600" cy="76680"/>
                        </a:xfrm>
                      </wpg:grpSpPr>
                      <wps:wsp>
                        <wps:cNvSpPr/>
                        <wps:spPr>
                          <a:xfrm>
                            <a:off x="0" y="0"/>
                            <a:ext cx="21600" cy="76680"/>
                          </a:xfrm>
                          <a:custGeom>
                            <a:avLst/>
                            <a:gdLst/>
                            <a:ahLst/>
                            <a:rect l="l" t="t" r="r" b="b"/>
                            <a:pathLst>
                              <a:path w="34" h="121">
                                <a:moveTo>
                                  <a:pt x="21" y="0"/>
                                </a:moveTo>
                                <a:lnTo>
                                  <a:pt x="12" y="0"/>
                                </a:lnTo>
                                <a:lnTo>
                                  <a:pt x="8" y="2"/>
                                </a:lnTo>
                                <a:lnTo>
                                  <a:pt x="1" y="8"/>
                                </a:lnTo>
                                <a:lnTo>
                                  <a:pt x="0" y="11"/>
                                </a:lnTo>
                                <a:lnTo>
                                  <a:pt x="0" y="22"/>
                                </a:lnTo>
                                <a:lnTo>
                                  <a:pt x="2" y="26"/>
                                </a:lnTo>
                                <a:lnTo>
                                  <a:pt x="8" y="32"/>
                                </a:lnTo>
                                <a:lnTo>
                                  <a:pt x="12" y="34"/>
                                </a:lnTo>
                                <a:lnTo>
                                  <a:pt x="22" y="34"/>
                                </a:lnTo>
                                <a:lnTo>
                                  <a:pt x="26" y="32"/>
                                </a:lnTo>
                                <a:lnTo>
                                  <a:pt x="32" y="25"/>
                                </a:lnTo>
                                <a:lnTo>
                                  <a:pt x="34" y="22"/>
                                </a:lnTo>
                                <a:lnTo>
                                  <a:pt x="34" y="11"/>
                                </a:lnTo>
                                <a:lnTo>
                                  <a:pt x="32" y="7"/>
                                </a:lnTo>
                                <a:lnTo>
                                  <a:pt x="25" y="1"/>
                                </a:lnTo>
                                <a:lnTo>
                                  <a:pt x="21" y="0"/>
                                </a:lnTo>
                                <a:close/>
                                <a:moveTo>
                                  <a:pt x="21" y="87"/>
                                </a:moveTo>
                                <a:lnTo>
                                  <a:pt x="12" y="87"/>
                                </a:lnTo>
                                <a:lnTo>
                                  <a:pt x="8" y="89"/>
                                </a:lnTo>
                                <a:lnTo>
                                  <a:pt x="1" y="95"/>
                                </a:lnTo>
                                <a:lnTo>
                                  <a:pt x="0" y="98"/>
                                </a:lnTo>
                                <a:lnTo>
                                  <a:pt x="0" y="109"/>
                                </a:lnTo>
                                <a:lnTo>
                                  <a:pt x="2" y="113"/>
                                </a:lnTo>
                                <a:lnTo>
                                  <a:pt x="8" y="119"/>
                                </a:lnTo>
                                <a:lnTo>
                                  <a:pt x="12" y="121"/>
                                </a:lnTo>
                                <a:lnTo>
                                  <a:pt x="22" y="121"/>
                                </a:lnTo>
                                <a:lnTo>
                                  <a:pt x="26" y="119"/>
                                </a:lnTo>
                                <a:lnTo>
                                  <a:pt x="32" y="112"/>
                                </a:lnTo>
                                <a:lnTo>
                                  <a:pt x="34" y="109"/>
                                </a:lnTo>
                                <a:lnTo>
                                  <a:pt x="34" y="98"/>
                                </a:lnTo>
                                <a:lnTo>
                                  <a:pt x="32" y="94"/>
                                </a:lnTo>
                                <a:lnTo>
                                  <a:pt x="25" y="88"/>
                                </a:lnTo>
                                <a:lnTo>
                                  <a:pt x="21" y="8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 style="position:absolute;margin-left:0pt;margin-top:-3.85pt;width:1.7pt;height:6.05pt" coordorigin="0,-77" coordsize="34,121">
                <v:shape id="shape_0" ID="FreeForm 314" coordsize="34,121" path="m21,0l12,0l8,2l1,8l0,11l0,22l2,26l8,32l12,34l22,34l26,32l32,25l34,22l34,11l32,7l25,1l21,0xm21,87l12,87l8,89l1,95l0,98l0,109l2,113l8,119l12,121l22,121l26,119l32,112l34,109l34,98l32,94l25,88l21,87xe" fillcolor="black" stroked="f" o:allowincell="f" style="position:absolute;left:0;top:-77;width:33;height:12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5"/>
          <w:position w:val="7"/>
          <w:sz w:val="20"/>
        </w:rPr>
        <w:t xml:space="preserve"> </w:t>
      </w:r>
      <w:r>
        <w:rPr>
          <w:spacing w:val="55"/>
          <w:sz w:val="20"/>
        </w:rPr>
        <mc:AlternateContent>
          <mc:Choice Requires="wpg">
            <w:drawing>
              <wp:inline distT="0" distB="0" distL="0" distR="0">
                <wp:extent cx="421005" cy="178435"/>
                <wp:effectExtent l="0" t="0" r="0" b="0"/>
                <wp:docPr id="169" name="Group 315"/>
                <a:graphic xmlns:a="http://schemas.openxmlformats.org/drawingml/2006/main">
                  <a:graphicData uri="http://schemas.microsoft.com/office/word/2010/wordprocessingGroup">
                    <wpg:wgp>
                      <wpg:cNvGrpSpPr/>
                      <wpg:grpSpPr>
                        <a:xfrm>
                          <a:off x="0" y="0"/>
                          <a:ext cx="420840" cy="178560"/>
                          <a:chOff x="0" y="0"/>
                          <a:chExt cx="420840" cy="178560"/>
                        </a:xfrm>
                      </wpg:grpSpPr>
                      <wps:wsp>
                        <wps:cNvSpPr/>
                        <wps:spPr>
                          <a:xfrm>
                            <a:off x="0" y="0"/>
                            <a:ext cx="176400" cy="178560"/>
                          </a:xfrm>
                          <a:custGeom>
                            <a:avLst/>
                            <a:gdLst/>
                            <a:ahLst/>
                            <a:rect l="l" t="t" r="r" b="b"/>
                            <a:pathLst>
                              <a:path w="278" h="281">
                                <a:moveTo>
                                  <a:pt x="67" y="1"/>
                                </a:moveTo>
                                <a:lnTo>
                                  <a:pt x="66" y="0"/>
                                </a:lnTo>
                                <a:lnTo>
                                  <a:pt x="58" y="0"/>
                                </a:lnTo>
                                <a:lnTo>
                                  <a:pt x="55" y="3"/>
                                </a:lnTo>
                                <a:lnTo>
                                  <a:pt x="52" y="5"/>
                                </a:lnTo>
                                <a:lnTo>
                                  <a:pt x="50" y="7"/>
                                </a:lnTo>
                                <a:lnTo>
                                  <a:pt x="47" y="10"/>
                                </a:lnTo>
                                <a:lnTo>
                                  <a:pt x="37" y="21"/>
                                </a:lnTo>
                                <a:lnTo>
                                  <a:pt x="33" y="26"/>
                                </a:lnTo>
                                <a:lnTo>
                                  <a:pt x="28" y="34"/>
                                </a:lnTo>
                                <a:lnTo>
                                  <a:pt x="24" y="41"/>
                                </a:lnTo>
                                <a:lnTo>
                                  <a:pt x="15" y="57"/>
                                </a:lnTo>
                                <a:lnTo>
                                  <a:pt x="12" y="65"/>
                                </a:lnTo>
                                <a:lnTo>
                                  <a:pt x="7" y="82"/>
                                </a:lnTo>
                                <a:lnTo>
                                  <a:pt x="5" y="92"/>
                                </a:lnTo>
                                <a:lnTo>
                                  <a:pt x="1" y="115"/>
                                </a:lnTo>
                                <a:lnTo>
                                  <a:pt x="0" y="127"/>
                                </a:lnTo>
                                <a:lnTo>
                                  <a:pt x="0" y="140"/>
                                </a:lnTo>
                                <a:lnTo>
                                  <a:pt x="1" y="159"/>
                                </a:lnTo>
                                <a:lnTo>
                                  <a:pt x="3" y="178"/>
                                </a:lnTo>
                                <a:lnTo>
                                  <a:pt x="7" y="196"/>
                                </a:lnTo>
                                <a:lnTo>
                                  <a:pt x="12" y="214"/>
                                </a:lnTo>
                                <a:lnTo>
                                  <a:pt x="19" y="231"/>
                                </a:lnTo>
                                <a:lnTo>
                                  <a:pt x="28" y="247"/>
                                </a:lnTo>
                                <a:lnTo>
                                  <a:pt x="38" y="261"/>
                                </a:lnTo>
                                <a:lnTo>
                                  <a:pt x="50" y="274"/>
                                </a:lnTo>
                                <a:lnTo>
                                  <a:pt x="58" y="280"/>
                                </a:lnTo>
                                <a:lnTo>
                                  <a:pt x="66" y="280"/>
                                </a:lnTo>
                                <a:lnTo>
                                  <a:pt x="67" y="280"/>
                                </a:lnTo>
                                <a:lnTo>
                                  <a:pt x="67" y="278"/>
                                </a:lnTo>
                                <a:lnTo>
                                  <a:pt x="65" y="276"/>
                                </a:lnTo>
                                <a:lnTo>
                                  <a:pt x="59" y="268"/>
                                </a:lnTo>
                                <a:lnTo>
                                  <a:pt x="55" y="263"/>
                                </a:lnTo>
                                <a:lnTo>
                                  <a:pt x="46" y="251"/>
                                </a:lnTo>
                                <a:lnTo>
                                  <a:pt x="41" y="243"/>
                                </a:lnTo>
                                <a:lnTo>
                                  <a:pt x="37" y="233"/>
                                </a:lnTo>
                                <a:lnTo>
                                  <a:pt x="33" y="225"/>
                                </a:lnTo>
                                <a:lnTo>
                                  <a:pt x="30" y="216"/>
                                </a:lnTo>
                                <a:lnTo>
                                  <a:pt x="28" y="206"/>
                                </a:lnTo>
                                <a:lnTo>
                                  <a:pt x="25" y="194"/>
                                </a:lnTo>
                                <a:lnTo>
                                  <a:pt x="23" y="182"/>
                                </a:lnTo>
                                <a:lnTo>
                                  <a:pt x="22" y="169"/>
                                </a:lnTo>
                                <a:lnTo>
                                  <a:pt x="21" y="155"/>
                                </a:lnTo>
                                <a:lnTo>
                                  <a:pt x="20" y="140"/>
                                </a:lnTo>
                                <a:lnTo>
                                  <a:pt x="21" y="126"/>
                                </a:lnTo>
                                <a:lnTo>
                                  <a:pt x="22" y="112"/>
                                </a:lnTo>
                                <a:lnTo>
                                  <a:pt x="23" y="99"/>
                                </a:lnTo>
                                <a:lnTo>
                                  <a:pt x="25" y="86"/>
                                </a:lnTo>
                                <a:lnTo>
                                  <a:pt x="28" y="75"/>
                                </a:lnTo>
                                <a:lnTo>
                                  <a:pt x="31" y="64"/>
                                </a:lnTo>
                                <a:lnTo>
                                  <a:pt x="34" y="55"/>
                                </a:lnTo>
                                <a:lnTo>
                                  <a:pt x="37" y="47"/>
                                </a:lnTo>
                                <a:lnTo>
                                  <a:pt x="42" y="38"/>
                                </a:lnTo>
                                <a:lnTo>
                                  <a:pt x="46" y="30"/>
                                </a:lnTo>
                                <a:lnTo>
                                  <a:pt x="55" y="17"/>
                                </a:lnTo>
                                <a:lnTo>
                                  <a:pt x="59" y="12"/>
                                </a:lnTo>
                                <a:lnTo>
                                  <a:pt x="65" y="5"/>
                                </a:lnTo>
                                <a:lnTo>
                                  <a:pt x="67" y="3"/>
                                </a:lnTo>
                                <a:lnTo>
                                  <a:pt x="67" y="1"/>
                                </a:lnTo>
                                <a:close/>
                                <a:moveTo>
                                  <a:pt x="277" y="138"/>
                                </a:moveTo>
                                <a:lnTo>
                                  <a:pt x="276" y="136"/>
                                </a:lnTo>
                                <a:lnTo>
                                  <a:pt x="273" y="135"/>
                                </a:lnTo>
                                <a:lnTo>
                                  <a:pt x="110" y="135"/>
                                </a:lnTo>
                                <a:lnTo>
                                  <a:pt x="108" y="136"/>
                                </a:lnTo>
                                <a:lnTo>
                                  <a:pt x="106" y="138"/>
                                </a:lnTo>
                                <a:lnTo>
                                  <a:pt x="106" y="143"/>
                                </a:lnTo>
                                <a:lnTo>
                                  <a:pt x="108" y="144"/>
                                </a:lnTo>
                                <a:lnTo>
                                  <a:pt x="110" y="146"/>
                                </a:lnTo>
                                <a:lnTo>
                                  <a:pt x="273" y="146"/>
                                </a:lnTo>
                                <a:lnTo>
                                  <a:pt x="276" y="144"/>
                                </a:lnTo>
                                <a:lnTo>
                                  <a:pt x="277" y="143"/>
                                </a:lnTo>
                                <a:lnTo>
                                  <a:pt x="277" y="1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9" name="Picture 317" descr=""/>
                          <pic:cNvPicPr/>
                        </pic:nvPicPr>
                        <pic:blipFill>
                          <a:blip r:embed="rId223"/>
                          <a:stretch/>
                        </pic:blipFill>
                        <pic:spPr>
                          <a:xfrm>
                            <a:off x="199440" y="0"/>
                            <a:ext cx="221760" cy="178560"/>
                          </a:xfrm>
                          <a:prstGeom prst="rect">
                            <a:avLst/>
                          </a:prstGeom>
                          <a:ln w="0">
                            <a:noFill/>
                          </a:ln>
                        </pic:spPr>
                      </pic:pic>
                    </wpg:wgp>
                  </a:graphicData>
                </a:graphic>
              </wp:inline>
            </w:drawing>
          </mc:Choice>
          <mc:Fallback>
            <w:pict>
              <v:group id="shape_0" alt="Group 315" style="position:absolute;margin-left:0pt;margin-top:0pt;width:33.15pt;height:14.05pt" coordorigin="0,0" coordsize="663,281">
                <v:shape id="shape_0" ID="FreeForm 316" coordsize="278,281" path="m67,1l66,0l58,0l55,3l52,5l50,7l47,10l37,21l33,26l28,34l24,41l15,57l12,65l7,82l5,92l1,115l0,127l0,140l1,159l3,178l7,196l12,214l19,231l28,247l38,261l50,274l58,280l66,280l67,280l67,278l65,276l59,268l55,263l46,251l41,243l37,233l33,225l30,216l28,206l25,194l23,182l22,169l21,155l20,140l21,126l22,112l23,99l25,86l28,75l31,64l34,55l37,47l42,38l46,30l55,17l59,12l65,5l67,3l67,1xm277,138l276,136l273,135l110,135l108,136l106,138l106,143l108,144l110,146l273,146l276,144l277,143l277,138xe" fillcolor="black" stroked="f" o:allowincell="f" style="position:absolute;left:0;top:0;width:277;height:280;mso-wrap-style:none;v-text-anchor:middle;mso-position-horizontal-relative:char">
                  <v:fill o:detectmouseclick="t" type="solid" color2="white"/>
                  <v:stroke color="#3465a4" joinstyle="round" endcap="flat"/>
                  <w10:wrap type="none"/>
                </v:shape>
                <v:shape id="shape_0" ID="Picture 317" stroked="f" o:allowincell="f" style="position:absolute;left:314;top:0;width:348;height:280;mso-wrap-style:none;v-text-anchor:middle;mso-position-horizontal-relative:char" type="_x0000_t75">
                  <v:imagedata r:id="rId224" o:detectmouseclick="t"/>
                  <v:stroke color="#3465a4" joinstyle="round" endcap="flat"/>
                  <w10:wrap type="none"/>
                </v:shape>
              </v:group>
            </w:pict>
          </mc:Fallback>
        </mc:AlternateContent>
      </w:r>
    </w:p>
    <w:p>
      <w:pPr>
        <w:pStyle w:val="TextBody"/>
        <w:spacing w:before="7" w:after="0"/>
        <w:rPr>
          <w:sz w:val="6"/>
        </w:rPr>
      </w:pPr>
      <w:r>
        <w:rPr>
          <w:sz w:val="6"/>
        </w:rPr>
      </w:r>
    </w:p>
    <w:p>
      <w:pPr>
        <w:pStyle w:val="Normal"/>
        <w:spacing w:lineRule="exact" w:line="235"/>
        <w:ind w:left="229" w:hanging="0"/>
        <w:rPr>
          <w:sz w:val="19"/>
        </w:rPr>
      </w:pPr>
      <w:r>
        <w:rPr>
          <w:sz w:val="20"/>
        </w:rPr>
        <mc:AlternateContent>
          <mc:Choice Requires="wpg">
            <w:drawing>
              <wp:inline distT="0" distB="0" distL="0" distR="0">
                <wp:extent cx="313690" cy="147955"/>
                <wp:effectExtent l="0" t="0" r="0" b="0"/>
                <wp:docPr id="170" name="Group 318"/>
                <a:graphic xmlns:a="http://schemas.openxmlformats.org/drawingml/2006/main">
                  <a:graphicData uri="http://schemas.microsoft.com/office/word/2010/wordprocessingGroup">
                    <wpg:wgp>
                      <wpg:cNvGrpSpPr/>
                      <wpg:grpSpPr>
                        <a:xfrm>
                          <a:off x="0" y="0"/>
                          <a:ext cx="313560" cy="147960"/>
                          <a:chOff x="0" y="0"/>
                          <a:chExt cx="313560" cy="147960"/>
                        </a:xfrm>
                      </wpg:grpSpPr>
                      <pic:pic xmlns:pic="http://schemas.openxmlformats.org/drawingml/2006/picture">
                        <pic:nvPicPr>
                          <pic:cNvPr id="90" name="Picture 319" descr=""/>
                          <pic:cNvPicPr/>
                        </pic:nvPicPr>
                        <pic:blipFill>
                          <a:blip r:embed="rId225"/>
                          <a:stretch/>
                        </pic:blipFill>
                        <pic:spPr>
                          <a:xfrm>
                            <a:off x="0" y="29160"/>
                            <a:ext cx="71280" cy="118800"/>
                          </a:xfrm>
                          <a:prstGeom prst="rect">
                            <a:avLst/>
                          </a:prstGeom>
                          <a:ln w="0">
                            <a:noFill/>
                          </a:ln>
                        </pic:spPr>
                      </pic:pic>
                      <pic:pic xmlns:pic="http://schemas.openxmlformats.org/drawingml/2006/picture">
                        <pic:nvPicPr>
                          <pic:cNvPr id="91" name="Picture 320" descr=""/>
                          <pic:cNvPicPr/>
                        </pic:nvPicPr>
                        <pic:blipFill>
                          <a:blip r:embed="rId226"/>
                          <a:stretch/>
                        </pic:blipFill>
                        <pic:spPr>
                          <a:xfrm>
                            <a:off x="90000" y="0"/>
                            <a:ext cx="223560" cy="87120"/>
                          </a:xfrm>
                          <a:prstGeom prst="rect">
                            <a:avLst/>
                          </a:prstGeom>
                          <a:ln w="0">
                            <a:noFill/>
                          </a:ln>
                        </pic:spPr>
                      </pic:pic>
                    </wpg:wgp>
                  </a:graphicData>
                </a:graphic>
              </wp:inline>
            </w:drawing>
          </mc:Choice>
          <mc:Fallback>
            <w:pict>
              <v:group id="shape_0" alt="Group 318" style="position:absolute;margin-left:0pt;margin-top:-9.05pt;width:24.7pt;height:11.65pt" coordorigin="0,-181" coordsize="494,233">
                <v:shape id="shape_0" ID="Picture 319" stroked="f" o:allowincell="f" style="position:absolute;left:0;top:-135;width:111;height:186;mso-wrap-style:none;v-text-anchor:middle;mso-position-horizontal-relative:char" type="_x0000_t75">
                  <v:imagedata r:id="rId227" o:detectmouseclick="t"/>
                  <v:stroke color="#3465a4" joinstyle="round" endcap="flat"/>
                  <w10:wrap type="none"/>
                </v:shape>
                <v:shape id="shape_0" ID="Picture 320" stroked="f" o:allowincell="f" style="position:absolute;left:142;top:-181;width:351;height:136;mso-wrap-style:none;v-text-anchor:middle;mso-position-horizontal-relative:char" type="_x0000_t75">
                  <v:imagedata r:id="rId228" o:detectmouseclick="t"/>
                  <v:stroke color="#3465a4" joinstyle="round" endcap="flat"/>
                  <w10:wrap type="none"/>
                </v:shape>
              </v:group>
            </w:pict>
          </mc:Fallback>
        </mc:AlternateContent>
      </w:r>
      <w:r>
        <w:rPr>
          <w:rFonts w:eastAsia="Times New Roman" w:cs="Times New Roman" w:ascii="Times New Roman" w:hAnsi="Times New Roman"/>
          <w:spacing w:val="91"/>
          <w:position w:val="-4"/>
          <w:sz w:val="6"/>
        </w:rPr>
        <w:t xml:space="preserve"> </w:t>
      </w:r>
      <w:r>
        <w:rPr>
          <w:spacing w:val="91"/>
          <w:sz w:val="6"/>
        </w:rPr>
        <mc:AlternateContent>
          <mc:Choice Requires="wpg">
            <w:drawing>
              <wp:inline distT="0" distB="0" distL="0" distR="0">
                <wp:extent cx="118745" cy="41910"/>
                <wp:effectExtent l="0" t="0" r="0" b="0"/>
                <wp:docPr id="171" name="Group 321"/>
                <a:graphic xmlns:a="http://schemas.openxmlformats.org/drawingml/2006/main">
                  <a:graphicData uri="http://schemas.microsoft.com/office/word/2010/wordprocessingGroup">
                    <wpg:wgp>
                      <wpg:cNvGrpSpPr/>
                      <wpg:grpSpPr>
                        <a:xfrm>
                          <a:off x="0" y="0"/>
                          <a:ext cx="118800" cy="41760"/>
                          <a:chOff x="0" y="0"/>
                          <a:chExt cx="118800" cy="41760"/>
                        </a:xfrm>
                      </wpg:grpSpPr>
                      <wps:wsp>
                        <wps:cNvSpPr/>
                        <wps:spPr>
                          <a:xfrm>
                            <a:off x="0" y="0"/>
                            <a:ext cx="118800" cy="41760"/>
                          </a:xfrm>
                          <a:custGeom>
                            <a:avLst/>
                            <a:gdLst/>
                            <a:ahLst/>
                            <a:rect l="l" t="t" r="r" b="b"/>
                            <a:pathLst>
                              <a:path w="187" h="66">
                                <a:moveTo>
                                  <a:pt x="183" y="0"/>
                                </a:moveTo>
                                <a:lnTo>
                                  <a:pt x="4" y="0"/>
                                </a:lnTo>
                                <a:lnTo>
                                  <a:pt x="1" y="1"/>
                                </a:lnTo>
                                <a:lnTo>
                                  <a:pt x="0" y="3"/>
                                </a:lnTo>
                                <a:lnTo>
                                  <a:pt x="0" y="8"/>
                                </a:lnTo>
                                <a:lnTo>
                                  <a:pt x="1" y="10"/>
                                </a:lnTo>
                                <a:lnTo>
                                  <a:pt x="4" y="11"/>
                                </a:lnTo>
                                <a:lnTo>
                                  <a:pt x="94" y="11"/>
                                </a:lnTo>
                                <a:lnTo>
                                  <a:pt x="183" y="11"/>
                                </a:lnTo>
                                <a:lnTo>
                                  <a:pt x="185" y="9"/>
                                </a:lnTo>
                                <a:lnTo>
                                  <a:pt x="187" y="8"/>
                                </a:lnTo>
                                <a:lnTo>
                                  <a:pt x="187" y="3"/>
                                </a:lnTo>
                                <a:lnTo>
                                  <a:pt x="185" y="1"/>
                                </a:lnTo>
                                <a:lnTo>
                                  <a:pt x="183" y="0"/>
                                </a:lnTo>
                                <a:close/>
                                <a:moveTo>
                                  <a:pt x="183" y="54"/>
                                </a:moveTo>
                                <a:lnTo>
                                  <a:pt x="4" y="54"/>
                                </a:lnTo>
                                <a:lnTo>
                                  <a:pt x="1" y="55"/>
                                </a:lnTo>
                                <a:lnTo>
                                  <a:pt x="0" y="57"/>
                                </a:lnTo>
                                <a:lnTo>
                                  <a:pt x="0" y="62"/>
                                </a:lnTo>
                                <a:lnTo>
                                  <a:pt x="1" y="64"/>
                                </a:lnTo>
                                <a:lnTo>
                                  <a:pt x="4" y="66"/>
                                </a:lnTo>
                                <a:lnTo>
                                  <a:pt x="183" y="66"/>
                                </a:lnTo>
                                <a:lnTo>
                                  <a:pt x="185" y="64"/>
                                </a:lnTo>
                                <a:lnTo>
                                  <a:pt x="187" y="62"/>
                                </a:lnTo>
                                <a:lnTo>
                                  <a:pt x="187" y="58"/>
                                </a:lnTo>
                                <a:lnTo>
                                  <a:pt x="185" y="56"/>
                                </a:lnTo>
                                <a:lnTo>
                                  <a:pt x="183"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1" style="position:absolute;margin-left:0pt;margin-top:0pt;width:9.35pt;height:3.3pt" coordorigin="0,0" coordsize="187,66">
                <v:shape id="shape_0" ID="FreeForm 322" coordsize="187,66" path="m183,0l4,0l1,1l0,3l0,8l1,10l4,11l94,11l183,11l185,9l187,8l187,3l185,1l183,0xm183,54l4,54l1,55l0,57l0,62l1,64l4,66l183,66l185,64l187,62l187,58l185,56l183,54xe" fillcolor="black" stroked="f" o:allowincell="f" style="position:absolute;left:0;top:0;width:186;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35"/>
          <w:sz w:val="19"/>
        </w:rPr>
        <w:t xml:space="preserve"> </w:t>
      </w:r>
      <w:r>
        <w:rPr>
          <w:spacing w:val="35"/>
          <w:sz w:val="19"/>
        </w:rPr>
        <w:drawing>
          <wp:inline distT="0" distB="0" distL="0" distR="0">
            <wp:extent cx="78740" cy="120650"/>
            <wp:effectExtent l="0" t="0" r="0" b="0"/>
            <wp:docPr id="17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png" descr=""/>
                    <pic:cNvPicPr>
                      <a:picLocks noChangeAspect="1" noChangeArrowheads="1"/>
                    </pic:cNvPicPr>
                  </pic:nvPicPr>
                  <pic:blipFill>
                    <a:blip r:embed="rId229"/>
                    <a:srcRect l="-223" t="-151" r="-223" b="-151"/>
                    <a:stretch>
                      <a:fillRect/>
                    </a:stretch>
                  </pic:blipFill>
                  <pic:spPr bwMode="auto">
                    <a:xfrm>
                      <a:off x="0" y="0"/>
                      <a:ext cx="78740" cy="120650"/>
                    </a:xfrm>
                    <a:prstGeom prst="rect">
                      <a:avLst/>
                    </a:prstGeom>
                  </pic:spPr>
                </pic:pic>
              </a:graphicData>
            </a:graphic>
          </wp:inline>
        </w:drawing>
      </w:r>
    </w:p>
    <w:p>
      <w:pPr>
        <w:pStyle w:val="TextBody"/>
        <w:spacing w:before="4" w:after="0"/>
        <w:rPr>
          <w:sz w:val="12"/>
        </w:rPr>
      </w:pPr>
      <w:r>
        <w:rPr>
          <w:sz w:val="12"/>
        </w:rPr>
        <mc:AlternateContent>
          <mc:Choice Requires="wpg">
            <w:drawing>
              <wp:anchor behindDoc="1" distT="0" distB="0" distL="114935" distR="114935" simplePos="0" locked="0" layoutInCell="0" allowOverlap="1" relativeHeight="129">
                <wp:simplePos x="0" y="0"/>
                <wp:positionH relativeFrom="page">
                  <wp:posOffset>691515</wp:posOffset>
                </wp:positionH>
                <wp:positionV relativeFrom="paragraph">
                  <wp:posOffset>114935</wp:posOffset>
                </wp:positionV>
                <wp:extent cx="313690" cy="148590"/>
                <wp:effectExtent l="0" t="0" r="0" b="0"/>
                <wp:wrapTopAndBottom/>
                <wp:docPr id="173" name="Group 323"/>
                <a:graphic xmlns:a="http://schemas.openxmlformats.org/drawingml/2006/main">
                  <a:graphicData uri="http://schemas.microsoft.com/office/word/2010/wordprocessingGroup">
                    <wpg:wgp>
                      <wpg:cNvGrpSpPr/>
                      <wpg:grpSpPr>
                        <a:xfrm>
                          <a:off x="0" y="0"/>
                          <a:ext cx="313560" cy="148680"/>
                          <a:chOff x="0" y="0"/>
                          <a:chExt cx="313560" cy="148680"/>
                        </a:xfrm>
                      </wpg:grpSpPr>
                      <pic:pic xmlns:pic="http://schemas.openxmlformats.org/drawingml/2006/picture">
                        <pic:nvPicPr>
                          <pic:cNvPr id="92" name="Picture 324" descr=""/>
                          <pic:cNvPicPr/>
                        </pic:nvPicPr>
                        <pic:blipFill>
                          <a:blip r:embed="rId230"/>
                          <a:stretch/>
                        </pic:blipFill>
                        <pic:spPr>
                          <a:xfrm>
                            <a:off x="0" y="29880"/>
                            <a:ext cx="71280" cy="118800"/>
                          </a:xfrm>
                          <a:prstGeom prst="rect">
                            <a:avLst/>
                          </a:prstGeom>
                          <a:ln w="0">
                            <a:noFill/>
                          </a:ln>
                        </pic:spPr>
                      </pic:pic>
                      <pic:pic xmlns:pic="http://schemas.openxmlformats.org/drawingml/2006/picture">
                        <pic:nvPicPr>
                          <pic:cNvPr id="93" name="Picture 325" descr=""/>
                          <pic:cNvPicPr/>
                        </pic:nvPicPr>
                        <pic:blipFill>
                          <a:blip r:embed="rId231"/>
                          <a:stretch/>
                        </pic:blipFill>
                        <pic:spPr>
                          <a:xfrm>
                            <a:off x="90000" y="0"/>
                            <a:ext cx="223560" cy="87120"/>
                          </a:xfrm>
                          <a:prstGeom prst="rect">
                            <a:avLst/>
                          </a:prstGeom>
                          <a:ln w="0">
                            <a:noFill/>
                          </a:ln>
                        </pic:spPr>
                      </pic:pic>
                    </wpg:wgp>
                  </a:graphicData>
                </a:graphic>
              </wp:anchor>
            </w:drawing>
          </mc:Choice>
          <mc:Fallback>
            <w:pict>
              <v:group id="shape_0" alt="Group 323" style="position:absolute;margin-left:54.45pt;margin-top:9.05pt;width:24.7pt;height:11.7pt" coordorigin="1089,181" coordsize="494,234">
                <v:shape id="shape_0" ID="Picture 324" stroked="f" o:allowincell="f" style="position:absolute;left:1089;top:228;width:111;height:186;mso-wrap-style:none;v-text-anchor:middle;mso-position-horizontal-relative:page" type="_x0000_t75">
                  <v:imagedata r:id="rId232" o:detectmouseclick="t"/>
                  <v:stroke color="#3465a4" joinstyle="round" endcap="flat"/>
                  <w10:wrap type="topAndBottom"/>
                </v:shape>
                <v:shape id="shape_0" ID="Picture 325" stroked="f" o:allowincell="f" style="position:absolute;left:1231;top:181;width:351;height:136;mso-wrap-style:none;v-text-anchor:middle;mso-position-horizontal-relative:page" type="_x0000_t75">
                  <v:imagedata r:id="rId233"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30">
                <wp:simplePos x="0" y="0"/>
                <wp:positionH relativeFrom="page">
                  <wp:posOffset>1078865</wp:posOffset>
                </wp:positionH>
                <wp:positionV relativeFrom="paragraph">
                  <wp:posOffset>198120</wp:posOffset>
                </wp:positionV>
                <wp:extent cx="118745" cy="41910"/>
                <wp:effectExtent l="635" t="0" r="0" b="635"/>
                <wp:wrapTopAndBottom/>
                <wp:docPr id="174" name="FreeForm 326"/>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1882" y="312"/>
                              </a:moveTo>
                              <a:lnTo>
                                <a:pt x="1703" y="312"/>
                              </a:lnTo>
                              <a:lnTo>
                                <a:pt x="1700" y="314"/>
                              </a:lnTo>
                              <a:lnTo>
                                <a:pt x="1699" y="315"/>
                              </a:lnTo>
                              <a:lnTo>
                                <a:pt x="1699" y="321"/>
                              </a:lnTo>
                              <a:lnTo>
                                <a:pt x="1701" y="322"/>
                              </a:lnTo>
                              <a:lnTo>
                                <a:pt x="1704" y="323"/>
                              </a:lnTo>
                              <a:lnTo>
                                <a:pt x="1793" y="323"/>
                              </a:lnTo>
                              <a:lnTo>
                                <a:pt x="1882" y="323"/>
                              </a:lnTo>
                              <a:lnTo>
                                <a:pt x="1885" y="322"/>
                              </a:lnTo>
                              <a:lnTo>
                                <a:pt x="1886" y="320"/>
                              </a:lnTo>
                              <a:lnTo>
                                <a:pt x="1886" y="315"/>
                              </a:lnTo>
                              <a:lnTo>
                                <a:pt x="1884" y="314"/>
                              </a:lnTo>
                              <a:lnTo>
                                <a:pt x="1882" y="312"/>
                              </a:lnTo>
                              <a:close/>
                              <a:moveTo>
                                <a:pt x="1882" y="367"/>
                              </a:moveTo>
                              <a:lnTo>
                                <a:pt x="1704" y="367"/>
                              </a:lnTo>
                              <a:lnTo>
                                <a:pt x="1701" y="368"/>
                              </a:lnTo>
                              <a:lnTo>
                                <a:pt x="1699" y="369"/>
                              </a:lnTo>
                              <a:lnTo>
                                <a:pt x="1699" y="375"/>
                              </a:lnTo>
                              <a:lnTo>
                                <a:pt x="1700" y="376"/>
                              </a:lnTo>
                              <a:lnTo>
                                <a:pt x="1703" y="378"/>
                              </a:lnTo>
                              <a:lnTo>
                                <a:pt x="1882" y="378"/>
                              </a:lnTo>
                              <a:lnTo>
                                <a:pt x="1884" y="376"/>
                              </a:lnTo>
                              <a:lnTo>
                                <a:pt x="1886" y="375"/>
                              </a:lnTo>
                              <a:lnTo>
                                <a:pt x="1886" y="370"/>
                              </a:lnTo>
                              <a:lnTo>
                                <a:pt x="1885" y="368"/>
                              </a:lnTo>
                              <a:lnTo>
                                <a:pt x="1882" y="3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6" coordorigin="1699,312" coordsize="187,66" path="m1882,312l1703,312l1700,314l1699,315l1699,321l1701,322l1704,323l1793,323l1882,323l1885,322l1886,320l1886,315l1884,314l1882,312xm1882,367l1704,367l1701,368l1699,369l1699,375l1700,376l1703,378l1882,378l1884,376l1886,375l1886,370l1885,368l1882,367xe" fillcolor="black" stroked="f" o:allowincell="f" style="position:absolute;margin-left:84.95pt;margin-top:15.6pt;width:9.3pt;height:3.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131">
                <wp:simplePos x="0" y="0"/>
                <wp:positionH relativeFrom="page">
                  <wp:posOffset>1265555</wp:posOffset>
                </wp:positionH>
                <wp:positionV relativeFrom="paragraph">
                  <wp:posOffset>114935</wp:posOffset>
                </wp:positionV>
                <wp:extent cx="142875" cy="148590"/>
                <wp:effectExtent l="0" t="635" r="0" b="0"/>
                <wp:wrapTopAndBottom/>
                <wp:docPr id="175" name="Group 327"/>
                <a:graphic xmlns:a="http://schemas.openxmlformats.org/drawingml/2006/main">
                  <a:graphicData uri="http://schemas.microsoft.com/office/word/2010/wordprocessingGroup">
                    <wpg:wgp>
                      <wpg:cNvGrpSpPr/>
                      <wpg:grpSpPr>
                        <a:xfrm>
                          <a:off x="0" y="0"/>
                          <a:ext cx="142920" cy="148680"/>
                          <a:chOff x="0" y="0"/>
                          <a:chExt cx="142920" cy="148680"/>
                        </a:xfrm>
                      </wpg:grpSpPr>
                      <pic:pic xmlns:pic="http://schemas.openxmlformats.org/drawingml/2006/picture">
                        <pic:nvPicPr>
                          <pic:cNvPr id="94" name="Picture 328" descr=""/>
                          <pic:cNvPicPr/>
                        </pic:nvPicPr>
                        <pic:blipFill>
                          <a:blip r:embed="rId234"/>
                          <a:stretch/>
                        </pic:blipFill>
                        <pic:spPr>
                          <a:xfrm>
                            <a:off x="0" y="29880"/>
                            <a:ext cx="71280" cy="118800"/>
                          </a:xfrm>
                          <a:prstGeom prst="rect">
                            <a:avLst/>
                          </a:prstGeom>
                          <a:ln w="0">
                            <a:noFill/>
                          </a:ln>
                        </pic:spPr>
                      </pic:pic>
                      <wps:wsp>
                        <wps:cNvSpPr/>
                        <wps:spPr>
                          <a:xfrm>
                            <a:off x="92160" y="0"/>
                            <a:ext cx="50760" cy="84600"/>
                          </a:xfrm>
                          <a:custGeom>
                            <a:avLst/>
                            <a:gdLst/>
                            <a:ahLst/>
                            <a:rect l="l" t="t" r="r" b="b"/>
                            <a:pathLst>
                              <a:path w="80" h="133">
                                <a:moveTo>
                                  <a:pt x="2188" y="181"/>
                                </a:moveTo>
                                <a:lnTo>
                                  <a:pt x="2165" y="181"/>
                                </a:lnTo>
                                <a:lnTo>
                                  <a:pt x="2156" y="185"/>
                                </a:lnTo>
                                <a:lnTo>
                                  <a:pt x="2142" y="198"/>
                                </a:lnTo>
                                <a:lnTo>
                                  <a:pt x="2139" y="207"/>
                                </a:lnTo>
                                <a:lnTo>
                                  <a:pt x="2139" y="219"/>
                                </a:lnTo>
                                <a:lnTo>
                                  <a:pt x="2140" y="222"/>
                                </a:lnTo>
                                <a:lnTo>
                                  <a:pt x="2144" y="227"/>
                                </a:lnTo>
                                <a:lnTo>
                                  <a:pt x="2147" y="228"/>
                                </a:lnTo>
                                <a:lnTo>
                                  <a:pt x="2151" y="228"/>
                                </a:lnTo>
                                <a:lnTo>
                                  <a:pt x="2151" y="204"/>
                                </a:lnTo>
                                <a:lnTo>
                                  <a:pt x="2151" y="204"/>
                                </a:lnTo>
                                <a:lnTo>
                                  <a:pt x="2151" y="204"/>
                                </a:lnTo>
                                <a:lnTo>
                                  <a:pt x="2151" y="203"/>
                                </a:lnTo>
                                <a:lnTo>
                                  <a:pt x="2154" y="198"/>
                                </a:lnTo>
                                <a:lnTo>
                                  <a:pt x="2156" y="196"/>
                                </a:lnTo>
                                <a:lnTo>
                                  <a:pt x="2163" y="192"/>
                                </a:lnTo>
                                <a:lnTo>
                                  <a:pt x="2167" y="191"/>
                                </a:lnTo>
                                <a:lnTo>
                                  <a:pt x="2179" y="191"/>
                                </a:lnTo>
                                <a:lnTo>
                                  <a:pt x="2186" y="194"/>
                                </a:lnTo>
                                <a:lnTo>
                                  <a:pt x="2195" y="206"/>
                                </a:lnTo>
                                <a:lnTo>
                                  <a:pt x="2197" y="213"/>
                                </a:lnTo>
                                <a:lnTo>
                                  <a:pt x="2197" y="224"/>
                                </a:lnTo>
                                <a:lnTo>
                                  <a:pt x="2191" y="242"/>
                                </a:lnTo>
                                <a:lnTo>
                                  <a:pt x="2190" y="244"/>
                                </a:lnTo>
                                <a:lnTo>
                                  <a:pt x="2189" y="248"/>
                                </a:lnTo>
                                <a:lnTo>
                                  <a:pt x="2187" y="250"/>
                                </a:lnTo>
                                <a:lnTo>
                                  <a:pt x="2183" y="255"/>
                                </a:lnTo>
                                <a:lnTo>
                                  <a:pt x="2182" y="257"/>
                                </a:lnTo>
                                <a:lnTo>
                                  <a:pt x="2159" y="282"/>
                                </a:lnTo>
                                <a:lnTo>
                                  <a:pt x="2157" y="285"/>
                                </a:lnTo>
                                <a:lnTo>
                                  <a:pt x="2156" y="286"/>
                                </a:lnTo>
                                <a:lnTo>
                                  <a:pt x="2153" y="289"/>
                                </a:lnTo>
                                <a:lnTo>
                                  <a:pt x="2150" y="293"/>
                                </a:lnTo>
                                <a:lnTo>
                                  <a:pt x="2139" y="306"/>
                                </a:lnTo>
                                <a:lnTo>
                                  <a:pt x="2139" y="313"/>
                                </a:lnTo>
                                <a:lnTo>
                                  <a:pt x="2212" y="313"/>
                                </a:lnTo>
                                <a:lnTo>
                                  <a:pt x="2212" y="313"/>
                                </a:lnTo>
                                <a:lnTo>
                                  <a:pt x="2213" y="312"/>
                                </a:lnTo>
                                <a:lnTo>
                                  <a:pt x="2214" y="306"/>
                                </a:lnTo>
                                <a:lnTo>
                                  <a:pt x="2217" y="283"/>
                                </a:lnTo>
                                <a:lnTo>
                                  <a:pt x="2218" y="277"/>
                                </a:lnTo>
                                <a:lnTo>
                                  <a:pt x="2218" y="276"/>
                                </a:lnTo>
                                <a:lnTo>
                                  <a:pt x="2218" y="276"/>
                                </a:lnTo>
                                <a:lnTo>
                                  <a:pt x="2210" y="276"/>
                                </a:lnTo>
                                <a:lnTo>
                                  <a:pt x="2210" y="276"/>
                                </a:lnTo>
                                <a:lnTo>
                                  <a:pt x="2208" y="288"/>
                                </a:lnTo>
                                <a:lnTo>
                                  <a:pt x="2206" y="294"/>
                                </a:lnTo>
                                <a:lnTo>
                                  <a:pt x="2205" y="294"/>
                                </a:lnTo>
                                <a:lnTo>
                                  <a:pt x="2204" y="295"/>
                                </a:lnTo>
                                <a:lnTo>
                                  <a:pt x="2193" y="295"/>
                                </a:lnTo>
                                <a:lnTo>
                                  <a:pt x="2172" y="295"/>
                                </a:lnTo>
                                <a:lnTo>
                                  <a:pt x="2157" y="295"/>
                                </a:lnTo>
                                <a:lnTo>
                                  <a:pt x="2169" y="284"/>
                                </a:lnTo>
                                <a:lnTo>
                                  <a:pt x="2177" y="276"/>
                                </a:lnTo>
                                <a:lnTo>
                                  <a:pt x="2184" y="270"/>
                                </a:lnTo>
                                <a:lnTo>
                                  <a:pt x="2189" y="266"/>
                                </a:lnTo>
                                <a:lnTo>
                                  <a:pt x="2195" y="260"/>
                                </a:lnTo>
                                <a:lnTo>
                                  <a:pt x="2218" y="227"/>
                                </a:lnTo>
                                <a:lnTo>
                                  <a:pt x="2218" y="221"/>
                                </a:lnTo>
                                <a:lnTo>
                                  <a:pt x="2218" y="209"/>
                                </a:lnTo>
                                <a:lnTo>
                                  <a:pt x="2214" y="200"/>
                                </a:lnTo>
                                <a:lnTo>
                                  <a:pt x="2198" y="185"/>
                                </a:lnTo>
                                <a:lnTo>
                                  <a:pt x="2188" y="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7" style="position:absolute;margin-left:99.65pt;margin-top:9.05pt;width:11.25pt;height:11.7pt" coordorigin="1993,181" coordsize="225,234">
                <v:shape id="shape_0" ID="Picture 328" stroked="f" o:allowincell="f" style="position:absolute;left:1993;top:228;width:111;height:186;mso-wrap-style:none;v-text-anchor:middle;mso-position-horizontal-relative:page" type="_x0000_t75">
                  <v:imagedata r:id="rId235" o:detectmouseclick="t"/>
                  <v:stroke color="#3465a4" joinstyle="round" endcap="flat"/>
                  <w10:wrap type="topAndBottom"/>
                </v:shape>
                <v:shape id="shape_0" ID="FreeForm 329" coordorigin="2139,181" coordsize="80,133" path="m2188,181l2165,181l2156,185l2142,198l2139,207l2139,219l2140,222l2144,227l2147,228l2151,228l2151,204l2151,204l2151,204l2151,203l2154,198l2156,196l2163,192l2167,191l2179,191l2186,194l2195,206l2197,213l2197,224l2191,242l2190,244l2189,248l2187,250l2183,255l2182,257l2159,282l2157,285l2156,286l2153,289l2150,293l2139,306l2139,313l2212,313l2212,313l2213,312l2214,306l2217,283l2218,277l2218,276l2218,276l2210,276l2210,276l2208,288l2206,294l2205,294l2204,295l2193,295l2172,295l2157,295l2169,284l2177,276l2184,270l2189,266l2195,260l2218,227l2218,221l2218,209l2214,200l2198,185l2188,181xe" fillcolor="black" stroked="f" o:allowincell="f" style="position:absolute;left:2138;top:181;width:79;height:132;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32">
                <wp:simplePos x="0" y="0"/>
                <wp:positionH relativeFrom="page">
                  <wp:posOffset>838835</wp:posOffset>
                </wp:positionH>
                <wp:positionV relativeFrom="paragraph">
                  <wp:posOffset>464185</wp:posOffset>
                </wp:positionV>
                <wp:extent cx="108585" cy="7620"/>
                <wp:effectExtent l="635" t="0" r="0" b="0"/>
                <wp:wrapTopAndBottom/>
                <wp:docPr id="176" name="FreeForm 330"/>
                <a:graphic xmlns:a="http://schemas.openxmlformats.org/drawingml/2006/main">
                  <a:graphicData uri="http://schemas.microsoft.com/office/word/2010/wordprocessingShape">
                    <wps:wsp>
                      <wps:cNvSpPr/>
                      <wps:spPr>
                        <a:xfrm>
                          <a:off x="0" y="0"/>
                          <a:ext cx="108720" cy="7560"/>
                        </a:xfrm>
                        <a:custGeom>
                          <a:avLst/>
                          <a:gdLst/>
                          <a:ahLst/>
                          <a:rect l="l" t="t" r="r" b="b"/>
                          <a:pathLst>
                            <a:path w="171" h="12">
                              <a:moveTo>
                                <a:pt x="1488" y="732"/>
                              </a:moveTo>
                              <a:lnTo>
                                <a:pt x="1325" y="732"/>
                              </a:lnTo>
                              <a:lnTo>
                                <a:pt x="1323" y="733"/>
                              </a:lnTo>
                              <a:lnTo>
                                <a:pt x="1322" y="735"/>
                              </a:lnTo>
                              <a:lnTo>
                                <a:pt x="1322" y="740"/>
                              </a:lnTo>
                              <a:lnTo>
                                <a:pt x="1323" y="742"/>
                              </a:lnTo>
                              <a:lnTo>
                                <a:pt x="1325" y="743"/>
                              </a:lnTo>
                              <a:lnTo>
                                <a:pt x="1488" y="743"/>
                              </a:lnTo>
                              <a:lnTo>
                                <a:pt x="1491" y="742"/>
                              </a:lnTo>
                              <a:lnTo>
                                <a:pt x="1492" y="740"/>
                              </a:lnTo>
                              <a:lnTo>
                                <a:pt x="1492" y="735"/>
                              </a:lnTo>
                              <a:lnTo>
                                <a:pt x="1491" y="733"/>
                              </a:lnTo>
                              <a:lnTo>
                                <a:pt x="1488" y="7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0" coordorigin="1322,732" coordsize="171,12" path="m1488,732l1325,732l1323,733l1322,735l1322,740l1323,742l1325,743l1488,743l1491,742l1492,740l1492,735l1491,733l1488,732xe" fillcolor="black" stroked="f" o:allowincell="f" style="position:absolute;margin-left:66.05pt;margin-top:36.55pt;width:8.5pt;height:0.5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33">
                <wp:simplePos x="0" y="0"/>
                <wp:positionH relativeFrom="page">
                  <wp:posOffset>1150620</wp:posOffset>
                </wp:positionH>
                <wp:positionV relativeFrom="paragraph">
                  <wp:posOffset>447040</wp:posOffset>
                </wp:positionV>
                <wp:extent cx="118745" cy="41910"/>
                <wp:effectExtent l="635" t="0" r="0" b="0"/>
                <wp:wrapTopAndBottom/>
                <wp:docPr id="177" name="FreeForm 331"/>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1995" y="705"/>
                              </a:moveTo>
                              <a:lnTo>
                                <a:pt x="1816" y="705"/>
                              </a:lnTo>
                              <a:lnTo>
                                <a:pt x="1814" y="706"/>
                              </a:lnTo>
                              <a:lnTo>
                                <a:pt x="1812" y="708"/>
                              </a:lnTo>
                              <a:lnTo>
                                <a:pt x="1812" y="713"/>
                              </a:lnTo>
                              <a:lnTo>
                                <a:pt x="1814" y="715"/>
                              </a:lnTo>
                              <a:lnTo>
                                <a:pt x="1817" y="716"/>
                              </a:lnTo>
                              <a:lnTo>
                                <a:pt x="1906" y="716"/>
                              </a:lnTo>
                              <a:lnTo>
                                <a:pt x="1995" y="716"/>
                              </a:lnTo>
                              <a:lnTo>
                                <a:pt x="1998" y="714"/>
                              </a:lnTo>
                              <a:lnTo>
                                <a:pt x="1999" y="712"/>
                              </a:lnTo>
                              <a:lnTo>
                                <a:pt x="1999" y="708"/>
                              </a:lnTo>
                              <a:lnTo>
                                <a:pt x="1998" y="706"/>
                              </a:lnTo>
                              <a:lnTo>
                                <a:pt x="1995" y="705"/>
                              </a:lnTo>
                              <a:close/>
                              <a:moveTo>
                                <a:pt x="1995" y="759"/>
                              </a:moveTo>
                              <a:lnTo>
                                <a:pt x="1817" y="759"/>
                              </a:lnTo>
                              <a:lnTo>
                                <a:pt x="1814" y="760"/>
                              </a:lnTo>
                              <a:lnTo>
                                <a:pt x="1812" y="762"/>
                              </a:lnTo>
                              <a:lnTo>
                                <a:pt x="1812" y="767"/>
                              </a:lnTo>
                              <a:lnTo>
                                <a:pt x="1814" y="769"/>
                              </a:lnTo>
                              <a:lnTo>
                                <a:pt x="1816" y="770"/>
                              </a:lnTo>
                              <a:lnTo>
                                <a:pt x="1995" y="770"/>
                              </a:lnTo>
                              <a:lnTo>
                                <a:pt x="1998" y="769"/>
                              </a:lnTo>
                              <a:lnTo>
                                <a:pt x="1999" y="767"/>
                              </a:lnTo>
                              <a:lnTo>
                                <a:pt x="1999" y="763"/>
                              </a:lnTo>
                              <a:lnTo>
                                <a:pt x="1998" y="761"/>
                              </a:lnTo>
                              <a:lnTo>
                                <a:pt x="1995" y="7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1" coordorigin="1812,705" coordsize="187,66" path="m1995,705l1816,705l1814,706l1812,708l1812,713l1814,715l1817,716l1906,716l1995,716l1998,714l1999,712l1999,708l1998,706l1995,705xm1995,759l1817,759l1814,760l1812,762l1812,767l1814,769l1816,770l1995,770l1998,769l1999,767l1999,763l1998,761l1995,759xe" fillcolor="black" stroked="f" o:allowincell="f" style="position:absolute;margin-left:90.6pt;margin-top:35.2pt;width:9.3pt;height:3.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34">
                <wp:simplePos x="0" y="0"/>
                <wp:positionH relativeFrom="page">
                  <wp:posOffset>843915</wp:posOffset>
                </wp:positionH>
                <wp:positionV relativeFrom="paragraph">
                  <wp:posOffset>696595</wp:posOffset>
                </wp:positionV>
                <wp:extent cx="118745" cy="41910"/>
                <wp:effectExtent l="635" t="0" r="0" b="635"/>
                <wp:wrapTopAndBottom/>
                <wp:docPr id="178" name="FreeForm 332"/>
                <a:graphic xmlns:a="http://schemas.openxmlformats.org/drawingml/2006/main">
                  <a:graphicData uri="http://schemas.microsoft.com/office/word/2010/wordprocessingShape">
                    <wps:wsp>
                      <wps:cNvSpPr/>
                      <wps:spPr>
                        <a:xfrm>
                          <a:off x="0" y="0"/>
                          <a:ext cx="118800" cy="41760"/>
                        </a:xfrm>
                        <a:custGeom>
                          <a:avLst/>
                          <a:gdLst/>
                          <a:ahLst/>
                          <a:rect l="l" t="t" r="r" b="b"/>
                          <a:pathLst>
                            <a:path w="187" h="66">
                              <a:moveTo>
                                <a:pt x="1512" y="1097"/>
                              </a:moveTo>
                              <a:lnTo>
                                <a:pt x="1333" y="1097"/>
                              </a:lnTo>
                              <a:lnTo>
                                <a:pt x="1331" y="1099"/>
                              </a:lnTo>
                              <a:lnTo>
                                <a:pt x="1329" y="1100"/>
                              </a:lnTo>
                              <a:lnTo>
                                <a:pt x="1329" y="1106"/>
                              </a:lnTo>
                              <a:lnTo>
                                <a:pt x="1331" y="1108"/>
                              </a:lnTo>
                              <a:lnTo>
                                <a:pt x="1334" y="1108"/>
                              </a:lnTo>
                              <a:lnTo>
                                <a:pt x="1423" y="1108"/>
                              </a:lnTo>
                              <a:lnTo>
                                <a:pt x="1512" y="1108"/>
                              </a:lnTo>
                              <a:lnTo>
                                <a:pt x="1515" y="1107"/>
                              </a:lnTo>
                              <a:lnTo>
                                <a:pt x="1516" y="1105"/>
                              </a:lnTo>
                              <a:lnTo>
                                <a:pt x="1516" y="1100"/>
                              </a:lnTo>
                              <a:lnTo>
                                <a:pt x="1515" y="1099"/>
                              </a:lnTo>
                              <a:lnTo>
                                <a:pt x="1512" y="1097"/>
                              </a:lnTo>
                              <a:close/>
                              <a:moveTo>
                                <a:pt x="1512" y="1152"/>
                              </a:moveTo>
                              <a:lnTo>
                                <a:pt x="1334" y="1152"/>
                              </a:lnTo>
                              <a:lnTo>
                                <a:pt x="1331" y="1153"/>
                              </a:lnTo>
                              <a:lnTo>
                                <a:pt x="1329" y="1154"/>
                              </a:lnTo>
                              <a:lnTo>
                                <a:pt x="1329" y="1160"/>
                              </a:lnTo>
                              <a:lnTo>
                                <a:pt x="1331" y="1162"/>
                              </a:lnTo>
                              <a:lnTo>
                                <a:pt x="1333" y="1163"/>
                              </a:lnTo>
                              <a:lnTo>
                                <a:pt x="1512" y="1163"/>
                              </a:lnTo>
                              <a:lnTo>
                                <a:pt x="1515" y="1162"/>
                              </a:lnTo>
                              <a:lnTo>
                                <a:pt x="1516" y="1160"/>
                              </a:lnTo>
                              <a:lnTo>
                                <a:pt x="1516" y="1155"/>
                              </a:lnTo>
                              <a:lnTo>
                                <a:pt x="1515" y="1154"/>
                              </a:lnTo>
                              <a:lnTo>
                                <a:pt x="1512" y="11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2" coordorigin="1329,1097" coordsize="187,66" path="m1512,1097l1333,1097l1331,1099l1329,1100l1329,1106l1331,1108l1334,1108l1423,1108l1512,1108l1515,1107l1516,1105l1516,1100l1515,1099l1512,1097xm1512,1152l1334,1152l1331,1153l1329,1154l1329,1160l1331,1162l1333,1163l1512,1163l1515,1162l1516,1160l1516,1155l1515,1154l1512,1152xe" fillcolor="black" stroked="f" o:allowincell="f" style="position:absolute;margin-left:66.45pt;margin-top:54.85pt;width:9.3pt;height:3.2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70">
            <wp:simplePos x="0" y="0"/>
            <wp:positionH relativeFrom="page">
              <wp:posOffset>1030605</wp:posOffset>
            </wp:positionH>
            <wp:positionV relativeFrom="paragraph">
              <wp:posOffset>643255</wp:posOffset>
            </wp:positionV>
            <wp:extent cx="70485" cy="121285"/>
            <wp:effectExtent l="0" t="0" r="0" b="0"/>
            <wp:wrapTopAndBottom/>
            <wp:docPr id="17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png" descr=""/>
                    <pic:cNvPicPr>
                      <a:picLocks noChangeAspect="1" noChangeArrowheads="1"/>
                    </pic:cNvPicPr>
                  </pic:nvPicPr>
                  <pic:blipFill>
                    <a:blip r:embed="rId236"/>
                    <a:srcRect l="-253" t="-146" r="-253" b="-146"/>
                    <a:stretch>
                      <a:fillRect/>
                    </a:stretch>
                  </pic:blipFill>
                  <pic:spPr bwMode="auto">
                    <a:xfrm>
                      <a:off x="0" y="0"/>
                      <a:ext cx="70485" cy="121285"/>
                    </a:xfrm>
                    <a:prstGeom prst="rect">
                      <a:avLst/>
                    </a:prstGeom>
                  </pic:spPr>
                </pic:pic>
              </a:graphicData>
            </a:graphic>
          </wp:anchor>
        </w:drawing>
        <w:drawing>
          <wp:anchor behindDoc="0" distT="0" distB="0" distL="0" distR="0" simplePos="0" locked="0" layoutInCell="0" allowOverlap="1" relativeHeight="171">
            <wp:simplePos x="0" y="0"/>
            <wp:positionH relativeFrom="page">
              <wp:posOffset>688975</wp:posOffset>
            </wp:positionH>
            <wp:positionV relativeFrom="paragraph">
              <wp:posOffset>683260</wp:posOffset>
            </wp:positionV>
            <wp:extent cx="86995" cy="80645"/>
            <wp:effectExtent l="0" t="0" r="0" b="0"/>
            <wp:wrapTopAndBottom/>
            <wp:docPr id="180"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png" descr=""/>
                    <pic:cNvPicPr>
                      <a:picLocks noChangeAspect="1" noChangeArrowheads="1"/>
                    </pic:cNvPicPr>
                  </pic:nvPicPr>
                  <pic:blipFill>
                    <a:blip r:embed="rId237"/>
                    <a:srcRect l="-210" t="-223" r="-210" b="-223"/>
                    <a:stretch>
                      <a:fillRect/>
                    </a:stretch>
                  </pic:blipFill>
                  <pic:spPr bwMode="auto">
                    <a:xfrm>
                      <a:off x="0" y="0"/>
                      <a:ext cx="86995" cy="80645"/>
                    </a:xfrm>
                    <a:prstGeom prst="rect">
                      <a:avLst/>
                    </a:prstGeom>
                  </pic:spPr>
                </pic:pic>
              </a:graphicData>
            </a:graphic>
          </wp:anchor>
        </w:drawing>
        <w:drawing>
          <wp:anchor behindDoc="0" distT="0" distB="0" distL="0" distR="0" simplePos="0" locked="0" layoutInCell="0" allowOverlap="1" relativeHeight="172">
            <wp:simplePos x="0" y="0"/>
            <wp:positionH relativeFrom="page">
              <wp:posOffset>1337310</wp:posOffset>
            </wp:positionH>
            <wp:positionV relativeFrom="paragraph">
              <wp:posOffset>393700</wp:posOffset>
            </wp:positionV>
            <wp:extent cx="71120" cy="118745"/>
            <wp:effectExtent l="0" t="0" r="0" b="0"/>
            <wp:wrapTopAndBottom/>
            <wp:docPr id="18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png" descr=""/>
                    <pic:cNvPicPr>
                      <a:picLocks noChangeAspect="1" noChangeArrowheads="1"/>
                    </pic:cNvPicPr>
                  </pic:nvPicPr>
                  <pic:blipFill>
                    <a:blip r:embed="rId238"/>
                    <a:srcRect l="-253" t="-151" r="-253" b="-151"/>
                    <a:stretch>
                      <a:fillRect/>
                    </a:stretch>
                  </pic:blipFill>
                  <pic:spPr bwMode="auto">
                    <a:xfrm>
                      <a:off x="0" y="0"/>
                      <a:ext cx="71120" cy="118745"/>
                    </a:xfrm>
                    <a:prstGeom prst="rect">
                      <a:avLst/>
                    </a:prstGeom>
                  </pic:spPr>
                </pic:pic>
              </a:graphicData>
            </a:graphic>
          </wp:anchor>
        </w:drawing>
        <w:drawing>
          <wp:anchor behindDoc="0" distT="0" distB="0" distL="0" distR="0" simplePos="0" locked="0" layoutInCell="0" allowOverlap="1" relativeHeight="173">
            <wp:simplePos x="0" y="0"/>
            <wp:positionH relativeFrom="page">
              <wp:posOffset>1009650</wp:posOffset>
            </wp:positionH>
            <wp:positionV relativeFrom="paragraph">
              <wp:posOffset>394335</wp:posOffset>
            </wp:positionV>
            <wp:extent cx="73660" cy="121285"/>
            <wp:effectExtent l="0" t="0" r="0" b="0"/>
            <wp:wrapTopAndBottom/>
            <wp:docPr id="182"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png" descr=""/>
                    <pic:cNvPicPr>
                      <a:picLocks noChangeAspect="1" noChangeArrowheads="1"/>
                    </pic:cNvPicPr>
                  </pic:nvPicPr>
                  <pic:blipFill>
                    <a:blip r:embed="rId239"/>
                    <a:srcRect l="-236" t="-151" r="-236" b="-151"/>
                    <a:stretch>
                      <a:fillRect/>
                    </a:stretch>
                  </pic:blipFill>
                  <pic:spPr bwMode="auto">
                    <a:xfrm>
                      <a:off x="0" y="0"/>
                      <a:ext cx="73660" cy="121285"/>
                    </a:xfrm>
                    <a:prstGeom prst="rect">
                      <a:avLst/>
                    </a:prstGeom>
                  </pic:spPr>
                </pic:pic>
              </a:graphicData>
            </a:graphic>
          </wp:anchor>
        </w:drawing>
        <w:drawing>
          <wp:anchor behindDoc="0" distT="0" distB="0" distL="0" distR="0" simplePos="0" locked="0" layoutInCell="0" allowOverlap="1" relativeHeight="174">
            <wp:simplePos x="0" y="0"/>
            <wp:positionH relativeFrom="page">
              <wp:posOffset>688975</wp:posOffset>
            </wp:positionH>
            <wp:positionV relativeFrom="paragraph">
              <wp:posOffset>433705</wp:posOffset>
            </wp:positionV>
            <wp:extent cx="86995" cy="80645"/>
            <wp:effectExtent l="0" t="0" r="0" b="0"/>
            <wp:wrapTopAndBottom/>
            <wp:docPr id="18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png" descr=""/>
                    <pic:cNvPicPr>
                      <a:picLocks noChangeAspect="1" noChangeArrowheads="1"/>
                    </pic:cNvPicPr>
                  </pic:nvPicPr>
                  <pic:blipFill>
                    <a:blip r:embed="rId240"/>
                    <a:srcRect l="-210" t="-223" r="-210" b="-223"/>
                    <a:stretch>
                      <a:fillRect/>
                    </a:stretch>
                  </pic:blipFill>
                  <pic:spPr bwMode="auto">
                    <a:xfrm>
                      <a:off x="0" y="0"/>
                      <a:ext cx="86995" cy="80645"/>
                    </a:xfrm>
                    <a:prstGeom prst="rect">
                      <a:avLst/>
                    </a:prstGeom>
                  </pic:spPr>
                </pic:pic>
              </a:graphicData>
            </a:graphic>
          </wp:anchor>
        </w:drawing>
      </w:r>
    </w:p>
    <w:p>
      <w:pPr>
        <w:pStyle w:val="TextBody"/>
        <w:spacing w:before="11" w:after="0"/>
        <w:rPr>
          <w:sz w:val="11"/>
        </w:rPr>
      </w:pPr>
      <w:r>
        <w:rPr>
          <w:sz w:val="11"/>
        </w:rPr>
      </w:r>
    </w:p>
    <w:p>
      <w:pPr>
        <w:pStyle w:val="TextBody"/>
        <w:spacing w:before="6" w:after="0"/>
        <w:rPr>
          <w:sz w:val="11"/>
        </w:rPr>
      </w:pPr>
      <w:r>
        <w:rPr>
          <w:sz w:val="11"/>
        </w:rPr>
      </w:r>
    </w:p>
    <w:p>
      <w:pPr>
        <w:pStyle w:val="TextBody"/>
        <w:spacing w:before="8" w:after="0"/>
        <w:rPr>
          <w:sz w:val="27"/>
        </w:rPr>
      </w:pPr>
      <w:r>
        <w:rPr>
          <w:sz w:val="27"/>
        </w:rPr>
      </w:r>
    </w:p>
    <w:p>
      <w:pPr>
        <w:pStyle w:val="TextBody"/>
        <w:spacing w:before="93" w:after="0"/>
        <w:ind w:left="169" w:hanging="0"/>
        <w:rPr/>
      </w:pPr>
      <w:r>
        <w:rPr/>
        <w:t>Vậy x = 5</w:t>
      </w:r>
    </w:p>
    <w:p>
      <w:pPr>
        <w:pStyle w:val="TextBody"/>
        <w:spacing w:before="2" w:after="0"/>
        <w:rPr>
          <w:sz w:val="28"/>
        </w:rPr>
      </w:pPr>
      <w:r>
        <w:rPr>
          <w:sz w:val="28"/>
        </w:rPr>
      </w:r>
    </w:p>
    <w:p>
      <w:pPr>
        <w:pStyle w:val="Normal"/>
        <w:ind w:left="169" w:hanging="0"/>
        <w:rPr>
          <w:sz w:val="24"/>
        </w:rPr>
      </w:pPr>
      <w:r>
        <w:rPr>
          <w:b/>
          <w:sz w:val="24"/>
        </w:rPr>
        <w:t xml:space="preserve">Câu 9: </w:t>
      </w:r>
      <w:r>
        <w:rPr>
          <w:sz w:val="24"/>
        </w:rPr>
        <w:t>(1 điểm)</w:t>
      </w:r>
    </w:p>
    <w:p>
      <w:pPr>
        <w:pStyle w:val="TextBody"/>
        <w:spacing w:before="2" w:after="0"/>
        <w:rPr>
          <w:sz w:val="28"/>
        </w:rPr>
      </w:pPr>
      <w:r>
        <w:rPr>
          <w:sz w:val="28"/>
        </w:rPr>
      </w:r>
    </w:p>
    <w:p>
      <w:pPr>
        <w:pStyle w:val="TextBody"/>
        <w:ind w:left="169" w:hanging="0"/>
        <w:rPr/>
      </w:pPr>
      <w:r>
        <w:rPr/>
        <w:t>Khối lượng thịt trong 1 cái bánh chưng khoảng:</w:t>
      </w:r>
    </w:p>
    <w:p>
      <w:pPr>
        <w:pStyle w:val="TextBody"/>
        <w:spacing w:before="2" w:after="0"/>
        <w:rPr>
          <w:sz w:val="28"/>
        </w:rPr>
      </w:pPr>
      <w:r>
        <w:rPr>
          <w:sz w:val="28"/>
        </w:rPr>
      </w:r>
    </w:p>
    <w:p>
      <w:pPr>
        <w:pStyle w:val="TextBody"/>
        <w:ind w:left="169" w:hanging="0"/>
        <w:rPr/>
      </w:pPr>
      <w:r>
        <w:rPr/>
        <w:t>0,75 – (0,45 + 0,125 + 0,04) = 0,135 (kg)</w:t>
      </w:r>
    </w:p>
    <w:p>
      <w:pPr>
        <w:pStyle w:val="TextBody"/>
        <w:spacing w:before="2" w:after="0"/>
        <w:rPr>
          <w:sz w:val="28"/>
        </w:rPr>
      </w:pPr>
      <w:r>
        <w:rPr>
          <w:sz w:val="28"/>
        </w:rPr>
      </w:r>
    </w:p>
    <w:p>
      <w:pPr>
        <w:pStyle w:val="TextBody"/>
        <w:ind w:left="169" w:hanging="0"/>
        <w:rPr/>
      </w:pPr>
      <w:r>
        <w:rPr/>
        <w:t>Khối lượng thịt trong 20 cái bánh chưng khoảng:</w:t>
      </w:r>
    </w:p>
    <w:p>
      <w:pPr>
        <w:pStyle w:val="TextBody"/>
        <w:spacing w:before="2" w:after="0"/>
        <w:rPr>
          <w:sz w:val="28"/>
        </w:rPr>
      </w:pPr>
      <w:r>
        <w:rPr>
          <w:sz w:val="28"/>
        </w:rPr>
      </w:r>
    </w:p>
    <w:p>
      <w:pPr>
        <w:pStyle w:val="TextBody"/>
        <w:ind w:left="169" w:hanging="0"/>
        <w:rPr/>
      </w:pPr>
      <w:r>
        <w:rPr/>
        <w:t>0,135 . 20 = 2,7 (kg)</w:t>
      </w:r>
    </w:p>
    <w:p>
      <w:pPr>
        <w:pStyle w:val="TextBody"/>
        <w:spacing w:before="2" w:after="0"/>
        <w:rPr>
          <w:sz w:val="28"/>
        </w:rPr>
      </w:pPr>
      <w:r>
        <w:rPr>
          <w:sz w:val="28"/>
        </w:rPr>
      </w:r>
    </w:p>
    <w:p>
      <w:pPr>
        <w:pStyle w:val="TextBody"/>
        <w:ind w:left="169" w:hanging="0"/>
        <w:rPr/>
      </w:pPr>
      <w:r>
        <w:rPr/>
        <w:t>Vậy bà Ngọc cần chuẩn bị khoảng 2,7 kg thịt.</w:t>
      </w:r>
    </w:p>
    <w:p>
      <w:pPr>
        <w:pStyle w:val="TextBody"/>
        <w:spacing w:before="2" w:after="0"/>
        <w:rPr>
          <w:sz w:val="28"/>
        </w:rPr>
      </w:pPr>
      <w:r>
        <w:rPr>
          <w:sz w:val="28"/>
        </w:rPr>
      </w:r>
    </w:p>
    <w:p>
      <w:pPr>
        <w:pStyle w:val="Normal"/>
        <w:ind w:left="169" w:hanging="0"/>
        <w:rPr>
          <w:sz w:val="24"/>
        </w:rPr>
      </w:pPr>
      <w:r>
        <w:rPr>
          <w:b/>
          <w:sz w:val="24"/>
        </w:rPr>
        <w:t xml:space="preserve">Câu 10: </w:t>
      </w:r>
      <w:r>
        <w:rPr>
          <w:sz w:val="24"/>
        </w:rPr>
        <w:t>(3,5 điểm)</w:t>
      </w:r>
    </w:p>
    <w:p>
      <w:pPr>
        <w:pStyle w:val="TextBody"/>
        <w:spacing w:before="2" w:after="0"/>
        <w:rPr>
          <w:sz w:val="28"/>
        </w:rPr>
      </w:pPr>
      <w:r>
        <w:rPr>
          <w:sz w:val="28"/>
        </w:rPr>
      </w:r>
    </w:p>
    <w:p>
      <w:pPr>
        <w:pStyle w:val="ListParagraph"/>
        <w:numPr>
          <w:ilvl w:val="0"/>
          <w:numId w:val="2"/>
        </w:numPr>
        <w:tabs>
          <w:tab w:val="clear" w:pos="720"/>
          <w:tab w:val="left" w:pos="446" w:leader="none"/>
        </w:tabs>
        <w:spacing w:lineRule="auto" w:line="518"/>
        <w:ind w:left="169" w:right="4177" w:hanging="0"/>
        <w:rPr>
          <w:sz w:val="24"/>
        </w:rPr>
      </w:pPr>
      <w:r>
        <w:rPr>
          <w:sz w:val="24"/>
        </w:rPr>
        <w:t xml:space="preserve">Thể tích 120 thùng nước là: 120 . 20=2400 (l) = 2,4 </w:t>
      </w:r>
      <w:r>
        <w:rPr>
          <w:spacing w:val="-9"/>
          <w:sz w:val="24"/>
        </w:rPr>
        <w:t xml:space="preserve">m3 </w:t>
      </w:r>
      <w:r>
        <w:rPr>
          <w:sz w:val="24"/>
        </w:rPr>
        <w:t>Chiều rộng của bể nước là: 2,4 : (3.0,8) = 1 (m)</w:t>
      </w:r>
    </w:p>
    <w:p>
      <w:pPr>
        <w:pStyle w:val="ListParagraph"/>
        <w:numPr>
          <w:ilvl w:val="0"/>
          <w:numId w:val="2"/>
        </w:numPr>
        <w:tabs>
          <w:tab w:val="clear" w:pos="720"/>
          <w:tab w:val="left" w:pos="446" w:leader="none"/>
        </w:tabs>
        <w:spacing w:before="2" w:after="0"/>
        <w:ind w:left="445" w:hanging="277"/>
        <w:rPr>
          <w:sz w:val="24"/>
        </w:rPr>
      </w:pPr>
      <w:r>
        <w:rPr>
          <w:sz w:val="24"/>
        </w:rPr>
        <w:t>Thể tích 60 thùng nước là: 60 . 20 = 1200 (l) = 1,2 m3</w:t>
      </w:r>
    </w:p>
    <w:p>
      <w:pPr>
        <w:pStyle w:val="TextBody"/>
        <w:spacing w:before="2" w:after="0"/>
        <w:rPr>
          <w:sz w:val="28"/>
        </w:rPr>
      </w:pPr>
      <w:r>
        <w:rPr>
          <w:sz w:val="28"/>
        </w:rPr>
      </w:r>
    </w:p>
    <w:p>
      <w:pPr>
        <w:pStyle w:val="TextBody"/>
        <w:spacing w:lineRule="auto" w:line="312"/>
        <w:ind w:left="169" w:right="281" w:hanging="0"/>
        <w:rPr/>
      </w:pPr>
      <w:r>
        <w:rPr/>
        <w:t>Do người ta đổ thêm 60 thùng nước nữa thì đầy bể, nên thể tích của bể là: V = 2,4 + 1,2 = 3,6 (m3)</w:t>
      </w:r>
    </w:p>
    <w:p>
      <w:pPr>
        <w:pStyle w:val="TextBody"/>
        <w:spacing w:before="1" w:after="0"/>
        <w:rPr>
          <w:sz w:val="21"/>
        </w:rPr>
      </w:pPr>
      <w:r>
        <w:rPr>
          <w:sz w:val="21"/>
        </w:rPr>
      </w:r>
    </w:p>
    <w:p>
      <w:pPr>
        <w:pStyle w:val="TextBody"/>
        <w:spacing w:lineRule="auto" w:line="518"/>
        <w:ind w:left="169" w:right="5975" w:hanging="0"/>
        <w:rPr/>
      </w:pPr>
      <w:r>
        <w:rPr/>
        <w:t>Chiều cao của bể là: 3,6 : (3.1) = 1,2 (m) 2.</w:t>
      </w:r>
    </w:p>
    <w:p>
      <w:pPr>
        <w:sectPr>
          <w:type w:val="nextPage"/>
          <w:pgSz w:w="12240" w:h="15840"/>
          <w:pgMar w:left="860" w:right="900" w:gutter="0" w:header="0" w:top="580" w:footer="0" w:bottom="280"/>
          <w:pgNumType w:fmt="decimal"/>
          <w:formProt w:val="false"/>
          <w:textDirection w:val="lrTb"/>
          <w:docGrid w:type="default" w:linePitch="360" w:charSpace="0"/>
        </w:sectPr>
        <w:pStyle w:val="TextBody"/>
        <w:spacing w:lineRule="auto" w:line="542" w:before="3" w:after="0"/>
        <w:ind w:left="169" w:right="5607" w:hanging="0"/>
        <w:rPr/>
      </w:pPr>
      <w:r>
        <w:rPr/>
        <w:t>Diện tích xung quanh hình lăng trụ đứng là : S</w:t>
      </w:r>
      <w:r>
        <w:rPr>
          <w:position w:val="-5"/>
          <w:sz w:val="20"/>
        </w:rPr>
        <w:t xml:space="preserve">xq </w:t>
      </w:r>
      <w:r>
        <w:rPr/>
        <w:t>= C</w:t>
      </w:r>
      <w:r>
        <w:rPr>
          <w:position w:val="-5"/>
          <w:sz w:val="20"/>
        </w:rPr>
        <w:t xml:space="preserve">đấy </w:t>
      </w:r>
      <w:r>
        <w:rPr/>
        <w:t>. h = (6 + 10 + 8) .15 = 360 (m</w:t>
      </w:r>
      <w:r>
        <w:rPr>
          <w:position w:val="9"/>
          <w:sz w:val="20"/>
        </w:rPr>
        <w:t xml:space="preserve">2 </w:t>
      </w:r>
      <w:r>
        <w:rPr/>
        <w:t>)</w:t>
      </w:r>
    </w:p>
    <w:p>
      <w:pPr>
        <w:pStyle w:val="TextBody"/>
        <w:spacing w:before="69" w:after="0"/>
        <w:ind w:left="169" w:hanging="0"/>
        <w:rPr/>
      </w:pPr>
      <w:r>
        <mc:AlternateContent>
          <mc:Choice Requires="wpg">
            <w:drawing>
              <wp:anchor behindDoc="1" distT="0" distB="0" distL="114935" distR="114935" simplePos="0" locked="0" layoutInCell="0" allowOverlap="1" relativeHeight="77">
                <wp:simplePos x="0" y="0"/>
                <wp:positionH relativeFrom="page">
                  <wp:posOffset>1188720</wp:posOffset>
                </wp:positionH>
                <wp:positionV relativeFrom="paragraph">
                  <wp:posOffset>604520</wp:posOffset>
                </wp:positionV>
                <wp:extent cx="283210" cy="166370"/>
                <wp:effectExtent l="0" t="635" r="0" b="0"/>
                <wp:wrapNone/>
                <wp:docPr id="184" name="Group 333"/>
                <a:graphic xmlns:a="http://schemas.openxmlformats.org/drawingml/2006/main">
                  <a:graphicData uri="http://schemas.microsoft.com/office/word/2010/wordprocessingGroup">
                    <wpg:wgp>
                      <wpg:cNvGrpSpPr/>
                      <wpg:grpSpPr>
                        <a:xfrm>
                          <a:off x="0" y="0"/>
                          <a:ext cx="283320" cy="166320"/>
                          <a:chOff x="0" y="0"/>
                          <a:chExt cx="283320" cy="166320"/>
                        </a:xfrm>
                      </wpg:grpSpPr>
                      <pic:pic xmlns:pic="http://schemas.openxmlformats.org/drawingml/2006/picture">
                        <pic:nvPicPr>
                          <pic:cNvPr id="95" name="Picture 334" descr=""/>
                          <pic:cNvPicPr/>
                        </pic:nvPicPr>
                        <pic:blipFill>
                          <a:blip r:embed="rId241"/>
                          <a:stretch/>
                        </pic:blipFill>
                        <pic:spPr>
                          <a:xfrm>
                            <a:off x="106560" y="51480"/>
                            <a:ext cx="68760" cy="114840"/>
                          </a:xfrm>
                          <a:prstGeom prst="rect">
                            <a:avLst/>
                          </a:prstGeom>
                          <a:ln w="0">
                            <a:noFill/>
                          </a:ln>
                        </pic:spPr>
                      </pic:pic>
                      <wps:wsp>
                        <wps:cNvSpPr/>
                        <wps:spPr>
                          <a:xfrm>
                            <a:off x="0" y="0"/>
                            <a:ext cx="2833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33" style="position:absolute;margin-left:93.6pt;margin-top:47.6pt;width:22.3pt;height:13.1pt" coordorigin="1872,952" coordsize="446,262">
                <v:shape id="shape_0" ID="Picture 334" stroked="f" o:allowincell="f" style="position:absolute;left:2040;top:1033;width:107;height:180;mso-wrap-style:none;v-text-anchor:middle;mso-position-horizontal-relative:page" type="_x0000_t75">
                  <v:imagedata r:id="rId242" o:detectmouseclick="t"/>
                  <v:stroke color="#3465a4" joinstyle="round" endcap="flat"/>
                  <w10:wrap type="none"/>
                </v:shape>
                <v:rect id="shape_0" ID="Rectangles 335" fillcolor="black" stroked="f" o:allowincell="f" style="position:absolute;left:1872;top:952;width:445;height:16;mso-wrap-style:none;v-text-anchor:middle;mso-position-horizontal-relative:page">
                  <v:fill o:detectmouseclick="t" type="solid" color2="white"/>
                  <v:stroke color="#3465a4" joinstyle="round" endcap="flat"/>
                  <w10:wrap type="none"/>
                </v:rect>
              </v:group>
            </w:pict>
          </mc:Fallback>
        </mc:AlternateContent>
      </w:r>
      <w:r>
        <w:rPr/>
        <w:t>Diện tích một đáy của hình lăng trụ là :</w:t>
      </w:r>
    </w:p>
    <w:p>
      <w:pPr>
        <w:pStyle w:val="TextBody"/>
        <w:spacing w:before="5" w:after="0"/>
        <w:rPr/>
      </w:pPr>
      <w:r>
        <w:rPr/>
        <mc:AlternateContent>
          <mc:Choice Requires="wpg">
            <w:drawing>
              <wp:anchor behindDoc="1" distT="0" distB="0" distL="114935" distR="114935" simplePos="0" locked="0" layoutInCell="0" allowOverlap="1" relativeHeight="135">
                <wp:simplePos x="0" y="0"/>
                <wp:positionH relativeFrom="page">
                  <wp:posOffset>1212850</wp:posOffset>
                </wp:positionH>
                <wp:positionV relativeFrom="paragraph">
                  <wp:posOffset>203200</wp:posOffset>
                </wp:positionV>
                <wp:extent cx="113030" cy="118745"/>
                <wp:effectExtent l="0" t="0" r="0" b="0"/>
                <wp:wrapTopAndBottom/>
                <wp:docPr id="185" name="Group 336"/>
                <a:graphic xmlns:a="http://schemas.openxmlformats.org/drawingml/2006/main">
                  <a:graphicData uri="http://schemas.microsoft.com/office/word/2010/wordprocessingGroup">
                    <wpg:wgp>
                      <wpg:cNvGrpSpPr/>
                      <wpg:grpSpPr>
                        <a:xfrm>
                          <a:off x="0" y="0"/>
                          <a:ext cx="113040" cy="118800"/>
                          <a:chOff x="0" y="0"/>
                          <a:chExt cx="113040" cy="118800"/>
                        </a:xfrm>
                      </wpg:grpSpPr>
                      <pic:pic xmlns:pic="http://schemas.openxmlformats.org/drawingml/2006/picture">
                        <pic:nvPicPr>
                          <pic:cNvPr id="96" name="Picture 337" descr=""/>
                          <pic:cNvPicPr/>
                        </pic:nvPicPr>
                        <pic:blipFill>
                          <a:blip r:embed="rId243"/>
                          <a:stretch/>
                        </pic:blipFill>
                        <pic:spPr>
                          <a:xfrm>
                            <a:off x="0" y="0"/>
                            <a:ext cx="71640" cy="118800"/>
                          </a:xfrm>
                          <a:prstGeom prst="rect">
                            <a:avLst/>
                          </a:prstGeom>
                          <a:ln w="0">
                            <a:noFill/>
                          </a:ln>
                        </pic:spPr>
                      </pic:pic>
                      <wps:wsp>
                        <wps:cNvSpPr/>
                        <wps:spPr>
                          <a:xfrm>
                            <a:off x="92160" y="93960"/>
                            <a:ext cx="20880" cy="20880"/>
                          </a:xfrm>
                          <a:custGeom>
                            <a:avLst/>
                            <a:gdLst/>
                            <a:ahLst/>
                            <a:rect l="l" t="t" r="r" b="b"/>
                            <a:pathLst>
                              <a:path w="33" h="33">
                                <a:moveTo>
                                  <a:pt x="2077" y="468"/>
                                </a:moveTo>
                                <a:lnTo>
                                  <a:pt x="2067" y="468"/>
                                </a:lnTo>
                                <a:lnTo>
                                  <a:pt x="2064" y="470"/>
                                </a:lnTo>
                                <a:lnTo>
                                  <a:pt x="2057" y="477"/>
                                </a:lnTo>
                                <a:lnTo>
                                  <a:pt x="2056" y="480"/>
                                </a:lnTo>
                                <a:lnTo>
                                  <a:pt x="2056" y="485"/>
                                </a:lnTo>
                                <a:lnTo>
                                  <a:pt x="2056" y="489"/>
                                </a:lnTo>
                                <a:lnTo>
                                  <a:pt x="2058" y="493"/>
                                </a:lnTo>
                                <a:lnTo>
                                  <a:pt x="2064" y="499"/>
                                </a:lnTo>
                                <a:lnTo>
                                  <a:pt x="2068" y="501"/>
                                </a:lnTo>
                                <a:lnTo>
                                  <a:pt x="2077" y="501"/>
                                </a:lnTo>
                                <a:lnTo>
                                  <a:pt x="2081" y="499"/>
                                </a:lnTo>
                                <a:lnTo>
                                  <a:pt x="2087" y="493"/>
                                </a:lnTo>
                                <a:lnTo>
                                  <a:pt x="2089" y="489"/>
                                </a:lnTo>
                                <a:lnTo>
                                  <a:pt x="2089" y="484"/>
                                </a:lnTo>
                                <a:lnTo>
                                  <a:pt x="2088" y="479"/>
                                </a:lnTo>
                                <a:lnTo>
                                  <a:pt x="2087" y="476"/>
                                </a:lnTo>
                                <a:lnTo>
                                  <a:pt x="2080" y="470"/>
                                </a:lnTo>
                                <a:lnTo>
                                  <a:pt x="2077" y="4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6" style="position:absolute;margin-left:95.5pt;margin-top:16pt;width:8.9pt;height:9.35pt" coordorigin="1910,320" coordsize="178,187">
                <v:shape id="shape_0" ID="Picture 337" stroked="f" o:allowincell="f" style="position:absolute;left:1910;top:320;width:112;height:186;mso-wrap-style:none;v-text-anchor:middle;mso-position-horizontal-relative:page" type="_x0000_t75">
                  <v:imagedata r:id="rId244" o:detectmouseclick="t"/>
                  <v:stroke color="#3465a4" joinstyle="round" endcap="flat"/>
                  <w10:wrap type="topAndBottom"/>
                </v:shape>
                <v:shape id="shape_0" ID="FreeForm 338" coordorigin="2056,468" coordsize="33,33" path="m2077,468l2067,468l2064,470l2057,477l2056,480l2056,485l2056,489l2058,493l2064,499l2068,501l2077,501l2081,499l2087,493l2089,489l2089,484l2088,479l2087,476l2080,470l2077,468xe" fillcolor="black" stroked="f" o:allowincell="f" style="position:absolute;left:2055;top:468;width:32;height:32;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69">
            <wp:simplePos x="0" y="0"/>
            <wp:positionH relativeFrom="page">
              <wp:posOffset>1375410</wp:posOffset>
            </wp:positionH>
            <wp:positionV relativeFrom="paragraph">
              <wp:posOffset>203200</wp:posOffset>
            </wp:positionV>
            <wp:extent cx="71755" cy="118745"/>
            <wp:effectExtent l="0" t="0" r="0" b="0"/>
            <wp:wrapTopAndBottom/>
            <wp:docPr id="186"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png" descr=""/>
                    <pic:cNvPicPr>
                      <a:picLocks noChangeAspect="1" noChangeArrowheads="1"/>
                    </pic:cNvPicPr>
                  </pic:nvPicPr>
                  <pic:blipFill>
                    <a:blip r:embed="rId245"/>
                    <a:srcRect l="-253" t="-151" r="-253" b="-151"/>
                    <a:stretch>
                      <a:fillRect/>
                    </a:stretch>
                  </pic:blipFill>
                  <pic:spPr bwMode="auto">
                    <a:xfrm>
                      <a:off x="0" y="0"/>
                      <a:ext cx="71755" cy="118745"/>
                    </a:xfrm>
                    <a:prstGeom prst="rect">
                      <a:avLst/>
                    </a:prstGeom>
                  </pic:spPr>
                </pic:pic>
              </a:graphicData>
            </a:graphic>
          </wp:anchor>
        </w:drawing>
      </w:r>
    </w:p>
    <w:p>
      <w:pPr>
        <w:pStyle w:val="Normal"/>
        <w:tabs>
          <w:tab w:val="clear" w:pos="720"/>
          <w:tab w:val="left" w:pos="1491" w:leader="none"/>
        </w:tabs>
        <w:spacing w:before="80" w:after="0"/>
        <w:ind w:left="169" w:hanging="0"/>
        <w:rPr>
          <w:sz w:val="24"/>
        </w:rPr>
      </w:pPr>
      <w:r>
        <w:rPr>
          <w:sz w:val="24"/>
        </w:rPr>
        <w:t xml:space="preserve">S </w:t>
      </w:r>
      <w:r>
        <w:rPr>
          <w:position w:val="-5"/>
          <w:sz w:val="20"/>
        </w:rPr>
        <w:t xml:space="preserve">đấy </w:t>
      </w:r>
      <w:r>
        <w:rPr>
          <w:sz w:val="24"/>
        </w:rPr>
        <w:t>=</w:t>
        <w:tab/>
        <w:t>= 24 (m</w:t>
      </w:r>
      <w:r>
        <w:rPr>
          <w:position w:val="9"/>
          <w:sz w:val="20"/>
        </w:rPr>
        <w:t>2</w:t>
      </w:r>
      <w:r>
        <w:rPr>
          <w:spacing w:val="11"/>
          <w:position w:val="9"/>
          <w:sz w:val="20"/>
        </w:rPr>
        <w:t xml:space="preserve"> </w:t>
      </w:r>
      <w:r>
        <w:rPr>
          <w:sz w:val="24"/>
        </w:rPr>
        <w:t>)</w:t>
      </w:r>
    </w:p>
    <w:p>
      <w:pPr>
        <w:pStyle w:val="TextBody"/>
        <w:spacing w:before="2" w:after="0"/>
        <w:rPr>
          <w:sz w:val="30"/>
        </w:rPr>
      </w:pPr>
      <w:r>
        <w:rPr>
          <w:sz w:val="30"/>
        </w:rPr>
      </w:r>
    </w:p>
    <w:p>
      <w:pPr>
        <w:pStyle w:val="TextBody"/>
        <w:spacing w:lineRule="auto" w:line="542"/>
        <w:ind w:left="169" w:right="6688" w:hanging="0"/>
        <w:rPr/>
      </w:pPr>
      <w:r>
        <w:rPr/>
        <w:t>Thể tích của hình lăng trụ đứng là V = S</w:t>
      </w:r>
      <w:r>
        <w:rPr>
          <w:position w:val="-5"/>
          <w:sz w:val="20"/>
        </w:rPr>
        <w:t xml:space="preserve">đáy </w:t>
      </w:r>
      <w:r>
        <w:rPr/>
        <w:t>. h = 24.15 = 360 ( m</w:t>
      </w:r>
      <w:r>
        <w:rPr>
          <w:position w:val="9"/>
          <w:sz w:val="20"/>
        </w:rPr>
        <w:t>3</w:t>
      </w:r>
      <w:r>
        <w:rPr/>
        <w:t>)</w:t>
      </w:r>
    </w:p>
    <w:p>
      <w:pPr>
        <w:pStyle w:val="Heading3"/>
        <w:spacing w:before="8" w:after="0"/>
        <w:ind w:left="169" w:hanging="0"/>
        <w:rPr/>
      </w:pPr>
      <w:r>
        <mc:AlternateContent>
          <mc:Choice Requires="wpg">
            <w:drawing>
              <wp:anchor behindDoc="0" distT="0" distB="0" distL="114935" distR="114935" simplePos="0" locked="0" layoutInCell="0" allowOverlap="1" relativeHeight="243">
                <wp:simplePos x="0" y="0"/>
                <wp:positionH relativeFrom="page">
                  <wp:posOffset>675005</wp:posOffset>
                </wp:positionH>
                <wp:positionV relativeFrom="paragraph">
                  <wp:posOffset>575945</wp:posOffset>
                </wp:positionV>
                <wp:extent cx="441960" cy="175260"/>
                <wp:effectExtent l="0" t="635" r="0" b="0"/>
                <wp:wrapNone/>
                <wp:docPr id="187" name="Group 339"/>
                <a:graphic xmlns:a="http://schemas.openxmlformats.org/drawingml/2006/main">
                  <a:graphicData uri="http://schemas.microsoft.com/office/word/2010/wordprocessingGroup">
                    <wpg:wgp>
                      <wpg:cNvGrpSpPr/>
                      <wpg:grpSpPr>
                        <a:xfrm>
                          <a:off x="0" y="0"/>
                          <a:ext cx="442080" cy="175320"/>
                          <a:chOff x="0" y="0"/>
                          <a:chExt cx="442080" cy="175320"/>
                        </a:xfrm>
                      </wpg:grpSpPr>
                      <pic:pic xmlns:pic="http://schemas.openxmlformats.org/drawingml/2006/picture">
                        <pic:nvPicPr>
                          <pic:cNvPr id="97" name="Picture 340" descr=""/>
                          <pic:cNvPicPr/>
                        </pic:nvPicPr>
                        <pic:blipFill>
                          <a:blip r:embed="rId246"/>
                          <a:stretch/>
                        </pic:blipFill>
                        <pic:spPr>
                          <a:xfrm>
                            <a:off x="52560" y="53280"/>
                            <a:ext cx="337680" cy="122040"/>
                          </a:xfrm>
                          <a:prstGeom prst="rect">
                            <a:avLst/>
                          </a:prstGeom>
                          <a:ln w="0">
                            <a:noFill/>
                          </a:ln>
                        </pic:spPr>
                      </pic:pic>
                      <wps:wsp>
                        <wps:cNvSpPr/>
                        <wps:spPr>
                          <a:xfrm>
                            <a:off x="0" y="0"/>
                            <a:ext cx="442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39" style="position:absolute;margin-left:53.15pt;margin-top:45.35pt;width:34.8pt;height:13.8pt" coordorigin="1063,907" coordsize="696,276">
                <v:shape id="shape_0" ID="Picture 340" stroked="f" o:allowincell="f" style="position:absolute;left:1146;top:991;width:531;height:191;mso-wrap-style:none;v-text-anchor:middle;mso-position-horizontal-relative:page" type="_x0000_t75">
                  <v:imagedata r:id="rId247" o:detectmouseclick="t"/>
                  <v:stroke color="#3465a4" joinstyle="round" endcap="flat"/>
                  <w10:wrap type="none"/>
                </v:shape>
                <v:rect id="shape_0" ID="Rectangles 341" fillcolor="black" stroked="f" o:allowincell="f" style="position:absolute;left:1063;top:907;width:695;height:16;mso-wrap-style:none;v-text-anchor:middle;mso-position-horizont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244">
            <wp:simplePos x="0" y="0"/>
            <wp:positionH relativeFrom="page">
              <wp:posOffset>1187450</wp:posOffset>
            </wp:positionH>
            <wp:positionV relativeFrom="paragraph">
              <wp:posOffset>522605</wp:posOffset>
            </wp:positionV>
            <wp:extent cx="116840" cy="116840"/>
            <wp:effectExtent l="0" t="0" r="0" b="0"/>
            <wp:wrapNone/>
            <wp:docPr id="18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png" descr=""/>
                    <pic:cNvPicPr>
                      <a:picLocks noChangeAspect="1" noChangeArrowheads="1"/>
                    </pic:cNvPicPr>
                  </pic:nvPicPr>
                  <pic:blipFill>
                    <a:blip r:embed="rId248"/>
                    <a:srcRect l="-151" t="-151" r="-151" b="-151"/>
                    <a:stretch>
                      <a:fillRect/>
                    </a:stretch>
                  </pic:blipFill>
                  <pic:spPr bwMode="auto">
                    <a:xfrm>
                      <a:off x="0" y="0"/>
                      <a:ext cx="116840" cy="116840"/>
                    </a:xfrm>
                    <a:prstGeom prst="rect">
                      <a:avLst/>
                    </a:prstGeom>
                  </pic:spPr>
                </pic:pic>
              </a:graphicData>
            </a:graphic>
          </wp:anchor>
        </w:drawing>
        <mc:AlternateContent>
          <mc:Choice Requires="wpg">
            <w:drawing>
              <wp:anchor behindDoc="0" distT="0" distB="0" distL="114935" distR="114935" simplePos="0" locked="0" layoutInCell="0" allowOverlap="1" relativeHeight="245">
                <wp:simplePos x="0" y="0"/>
                <wp:positionH relativeFrom="page">
                  <wp:posOffset>1376045</wp:posOffset>
                </wp:positionH>
                <wp:positionV relativeFrom="paragraph">
                  <wp:posOffset>575945</wp:posOffset>
                </wp:positionV>
                <wp:extent cx="441960" cy="175260"/>
                <wp:effectExtent l="0" t="635" r="0" b="0"/>
                <wp:wrapNone/>
                <wp:docPr id="189" name="Group 342"/>
                <a:graphic xmlns:a="http://schemas.openxmlformats.org/drawingml/2006/main">
                  <a:graphicData uri="http://schemas.microsoft.com/office/word/2010/wordprocessingGroup">
                    <wpg:wgp>
                      <wpg:cNvGrpSpPr/>
                      <wpg:grpSpPr>
                        <a:xfrm>
                          <a:off x="0" y="0"/>
                          <a:ext cx="442080" cy="175320"/>
                          <a:chOff x="0" y="0"/>
                          <a:chExt cx="442080" cy="175320"/>
                        </a:xfrm>
                      </wpg:grpSpPr>
                      <pic:pic xmlns:pic="http://schemas.openxmlformats.org/drawingml/2006/picture">
                        <pic:nvPicPr>
                          <pic:cNvPr id="98" name="Picture 343" descr=""/>
                          <pic:cNvPicPr/>
                        </pic:nvPicPr>
                        <pic:blipFill>
                          <a:blip r:embed="rId249"/>
                          <a:stretch/>
                        </pic:blipFill>
                        <pic:spPr>
                          <a:xfrm>
                            <a:off x="52560" y="53280"/>
                            <a:ext cx="336600" cy="122040"/>
                          </a:xfrm>
                          <a:prstGeom prst="rect">
                            <a:avLst/>
                          </a:prstGeom>
                          <a:ln w="0">
                            <a:noFill/>
                          </a:ln>
                        </pic:spPr>
                      </pic:pic>
                      <wps:wsp>
                        <wps:cNvSpPr/>
                        <wps:spPr>
                          <a:xfrm>
                            <a:off x="0" y="0"/>
                            <a:ext cx="442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42" style="position:absolute;margin-left:108.35pt;margin-top:45.35pt;width:34.8pt;height:13.8pt" coordorigin="2167,907" coordsize="696,276">
                <v:shape id="shape_0" ID="Picture 343" stroked="f" o:allowincell="f" style="position:absolute;left:2250;top:991;width:529;height:191;mso-wrap-style:none;v-text-anchor:middle;mso-position-horizontal-relative:page" type="_x0000_t75">
                  <v:imagedata r:id="rId250" o:detectmouseclick="t"/>
                  <v:stroke color="#3465a4" joinstyle="round" endcap="flat"/>
                  <w10:wrap type="none"/>
                </v:shape>
                <v:rect id="shape_0" ID="Rectangles 344" fillcolor="black" stroked="f" o:allowincell="f" style="position:absolute;left:2167;top:907;width:695;height:16;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6">
                <wp:simplePos x="0" y="0"/>
                <wp:positionH relativeFrom="page">
                  <wp:posOffset>1898015</wp:posOffset>
                </wp:positionH>
                <wp:positionV relativeFrom="paragraph">
                  <wp:posOffset>560705</wp:posOffset>
                </wp:positionV>
                <wp:extent cx="118110" cy="41910"/>
                <wp:effectExtent l="635" t="0" r="635" b="635"/>
                <wp:wrapNone/>
                <wp:docPr id="190" name="FreeForm 345"/>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3171" y="883"/>
                              </a:moveTo>
                              <a:lnTo>
                                <a:pt x="2993" y="883"/>
                              </a:lnTo>
                              <a:lnTo>
                                <a:pt x="2991" y="885"/>
                              </a:lnTo>
                              <a:lnTo>
                                <a:pt x="2989" y="886"/>
                              </a:lnTo>
                              <a:lnTo>
                                <a:pt x="2989" y="892"/>
                              </a:lnTo>
                              <a:lnTo>
                                <a:pt x="2991" y="893"/>
                              </a:lnTo>
                              <a:lnTo>
                                <a:pt x="2994" y="894"/>
                              </a:lnTo>
                              <a:lnTo>
                                <a:pt x="3083" y="894"/>
                              </a:lnTo>
                              <a:lnTo>
                                <a:pt x="3171" y="894"/>
                              </a:lnTo>
                              <a:lnTo>
                                <a:pt x="3174" y="893"/>
                              </a:lnTo>
                              <a:lnTo>
                                <a:pt x="3175" y="891"/>
                              </a:lnTo>
                              <a:lnTo>
                                <a:pt x="3175" y="886"/>
                              </a:lnTo>
                              <a:lnTo>
                                <a:pt x="3174" y="885"/>
                              </a:lnTo>
                              <a:lnTo>
                                <a:pt x="3171" y="883"/>
                              </a:lnTo>
                              <a:close/>
                              <a:moveTo>
                                <a:pt x="3171" y="937"/>
                              </a:moveTo>
                              <a:lnTo>
                                <a:pt x="2994" y="937"/>
                              </a:lnTo>
                              <a:lnTo>
                                <a:pt x="2991" y="938"/>
                              </a:lnTo>
                              <a:lnTo>
                                <a:pt x="2989" y="940"/>
                              </a:lnTo>
                              <a:lnTo>
                                <a:pt x="2989" y="945"/>
                              </a:lnTo>
                              <a:lnTo>
                                <a:pt x="2991" y="947"/>
                              </a:lnTo>
                              <a:lnTo>
                                <a:pt x="2993" y="949"/>
                              </a:lnTo>
                              <a:lnTo>
                                <a:pt x="3171" y="949"/>
                              </a:lnTo>
                              <a:lnTo>
                                <a:pt x="3174" y="947"/>
                              </a:lnTo>
                              <a:lnTo>
                                <a:pt x="3175" y="945"/>
                              </a:lnTo>
                              <a:lnTo>
                                <a:pt x="3175" y="941"/>
                              </a:lnTo>
                              <a:lnTo>
                                <a:pt x="3174" y="939"/>
                              </a:lnTo>
                              <a:lnTo>
                                <a:pt x="3171" y="9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5" coordorigin="2989,883" coordsize="186,66" path="m3171,883l2993,883l2991,885l2989,886l2989,892l2991,893l2994,894l3083,894l3171,894l3174,893l3175,891l3175,886l3174,885l3171,883xm3171,937l2994,937l2991,938l2989,940l2989,945l2991,947l2993,949l3171,949l3174,947l3175,945l3175,941l3174,939l3171,937xe" fillcolor="black" stroked="f" o:allowincell="f" style="position:absolute;margin-left:149.45pt;margin-top:44.15pt;width:9.25pt;height:3.2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47">
                <wp:simplePos x="0" y="0"/>
                <wp:positionH relativeFrom="page">
                  <wp:posOffset>2096135</wp:posOffset>
                </wp:positionH>
                <wp:positionV relativeFrom="paragraph">
                  <wp:posOffset>575945</wp:posOffset>
                </wp:positionV>
                <wp:extent cx="441960" cy="175260"/>
                <wp:effectExtent l="0" t="0" r="635" b="0"/>
                <wp:wrapNone/>
                <wp:docPr id="191" name="Group 346"/>
                <a:graphic xmlns:a="http://schemas.openxmlformats.org/drawingml/2006/main">
                  <a:graphicData uri="http://schemas.microsoft.com/office/word/2010/wordprocessingGroup">
                    <wpg:wgp>
                      <wpg:cNvGrpSpPr/>
                      <wpg:grpSpPr>
                        <a:xfrm>
                          <a:off x="0" y="0"/>
                          <a:ext cx="442080" cy="175320"/>
                          <a:chOff x="0" y="0"/>
                          <a:chExt cx="442080" cy="175320"/>
                        </a:xfrm>
                      </wpg:grpSpPr>
                      <pic:pic xmlns:pic="http://schemas.openxmlformats.org/drawingml/2006/picture">
                        <pic:nvPicPr>
                          <pic:cNvPr id="99" name="Picture 347" descr=""/>
                          <pic:cNvPicPr/>
                        </pic:nvPicPr>
                        <pic:blipFill>
                          <a:blip r:embed="rId251"/>
                          <a:stretch/>
                        </pic:blipFill>
                        <pic:spPr>
                          <a:xfrm>
                            <a:off x="52560" y="53280"/>
                            <a:ext cx="248400" cy="122040"/>
                          </a:xfrm>
                          <a:prstGeom prst="rect">
                            <a:avLst/>
                          </a:prstGeom>
                          <a:ln w="0">
                            <a:noFill/>
                          </a:ln>
                        </pic:spPr>
                      </pic:pic>
                      <wps:wsp>
                        <wps:cNvSpPr/>
                        <wps:spPr>
                          <a:xfrm>
                            <a:off x="0" y="0"/>
                            <a:ext cx="442080" cy="171360"/>
                          </a:xfrm>
                          <a:custGeom>
                            <a:avLst/>
                            <a:gdLst/>
                            <a:ahLst/>
                            <a:rect l="l" t="t" r="r" b="b"/>
                            <a:pathLst>
                              <a:path w="696" h="270">
                                <a:moveTo>
                                  <a:pt x="3908" y="1164"/>
                                </a:moveTo>
                                <a:lnTo>
                                  <a:pt x="3893" y="1164"/>
                                </a:lnTo>
                                <a:lnTo>
                                  <a:pt x="3887" y="1164"/>
                                </a:lnTo>
                                <a:lnTo>
                                  <a:pt x="3880" y="1163"/>
                                </a:lnTo>
                                <a:lnTo>
                                  <a:pt x="3878" y="1163"/>
                                </a:lnTo>
                                <a:lnTo>
                                  <a:pt x="3876" y="1162"/>
                                </a:lnTo>
                                <a:lnTo>
                                  <a:pt x="3875" y="1161"/>
                                </a:lnTo>
                                <a:lnTo>
                                  <a:pt x="3874" y="1160"/>
                                </a:lnTo>
                                <a:lnTo>
                                  <a:pt x="3873" y="1076"/>
                                </a:lnTo>
                                <a:lnTo>
                                  <a:pt x="3873" y="993"/>
                                </a:lnTo>
                                <a:lnTo>
                                  <a:pt x="3872" y="992"/>
                                </a:lnTo>
                                <a:lnTo>
                                  <a:pt x="3870" y="991"/>
                                </a:lnTo>
                                <a:lnTo>
                                  <a:pt x="3867" y="991"/>
                                </a:lnTo>
                                <a:lnTo>
                                  <a:pt x="3866" y="991"/>
                                </a:lnTo>
                                <a:lnTo>
                                  <a:pt x="3865" y="992"/>
                                </a:lnTo>
                                <a:lnTo>
                                  <a:pt x="3863" y="994"/>
                                </a:lnTo>
                                <a:lnTo>
                                  <a:pt x="3860" y="996"/>
                                </a:lnTo>
                                <a:lnTo>
                                  <a:pt x="3854" y="1000"/>
                                </a:lnTo>
                                <a:lnTo>
                                  <a:pt x="3849" y="1002"/>
                                </a:lnTo>
                                <a:lnTo>
                                  <a:pt x="3834" y="1007"/>
                                </a:lnTo>
                                <a:lnTo>
                                  <a:pt x="3826" y="1009"/>
                                </a:lnTo>
                                <a:lnTo>
                                  <a:pt x="3818" y="1009"/>
                                </a:lnTo>
                                <a:lnTo>
                                  <a:pt x="3812" y="1009"/>
                                </a:lnTo>
                                <a:lnTo>
                                  <a:pt x="3812" y="1022"/>
                                </a:lnTo>
                                <a:lnTo>
                                  <a:pt x="3818" y="1022"/>
                                </a:lnTo>
                                <a:lnTo>
                                  <a:pt x="3823" y="1022"/>
                                </a:lnTo>
                                <a:lnTo>
                                  <a:pt x="3829" y="1021"/>
                                </a:lnTo>
                                <a:lnTo>
                                  <a:pt x="3839" y="1019"/>
                                </a:lnTo>
                                <a:lnTo>
                                  <a:pt x="3842" y="1018"/>
                                </a:lnTo>
                                <a:lnTo>
                                  <a:pt x="3845" y="1017"/>
                                </a:lnTo>
                                <a:lnTo>
                                  <a:pt x="3849" y="1016"/>
                                </a:lnTo>
                                <a:lnTo>
                                  <a:pt x="3849" y="1160"/>
                                </a:lnTo>
                                <a:lnTo>
                                  <a:pt x="3848" y="1160"/>
                                </a:lnTo>
                                <a:lnTo>
                                  <a:pt x="3848" y="1160"/>
                                </a:lnTo>
                                <a:lnTo>
                                  <a:pt x="3846" y="1162"/>
                                </a:lnTo>
                                <a:lnTo>
                                  <a:pt x="3845" y="1162"/>
                                </a:lnTo>
                                <a:lnTo>
                                  <a:pt x="3845" y="1162"/>
                                </a:lnTo>
                                <a:lnTo>
                                  <a:pt x="3844" y="1163"/>
                                </a:lnTo>
                                <a:lnTo>
                                  <a:pt x="3842" y="1163"/>
                                </a:lnTo>
                                <a:lnTo>
                                  <a:pt x="3840" y="1164"/>
                                </a:lnTo>
                                <a:lnTo>
                                  <a:pt x="3837" y="1164"/>
                                </a:lnTo>
                                <a:lnTo>
                                  <a:pt x="3834" y="1164"/>
                                </a:lnTo>
                                <a:lnTo>
                                  <a:pt x="3814" y="1164"/>
                                </a:lnTo>
                                <a:lnTo>
                                  <a:pt x="3814" y="1177"/>
                                </a:lnTo>
                                <a:lnTo>
                                  <a:pt x="3817" y="1177"/>
                                </a:lnTo>
                                <a:lnTo>
                                  <a:pt x="3822" y="1177"/>
                                </a:lnTo>
                                <a:lnTo>
                                  <a:pt x="3831" y="1176"/>
                                </a:lnTo>
                                <a:lnTo>
                                  <a:pt x="3844" y="1176"/>
                                </a:lnTo>
                                <a:lnTo>
                                  <a:pt x="3861" y="1176"/>
                                </a:lnTo>
                                <a:lnTo>
                                  <a:pt x="3878" y="1176"/>
                                </a:lnTo>
                                <a:lnTo>
                                  <a:pt x="3891" y="1176"/>
                                </a:lnTo>
                                <a:lnTo>
                                  <a:pt x="3900" y="1177"/>
                                </a:lnTo>
                                <a:lnTo>
                                  <a:pt x="3905" y="1177"/>
                                </a:lnTo>
                                <a:lnTo>
                                  <a:pt x="3908" y="1177"/>
                                </a:lnTo>
                                <a:lnTo>
                                  <a:pt x="3908" y="1164"/>
                                </a:lnTo>
                                <a:close/>
                                <a:moveTo>
                                  <a:pt x="3998" y="908"/>
                                </a:moveTo>
                                <a:lnTo>
                                  <a:pt x="3302" y="908"/>
                                </a:lnTo>
                                <a:lnTo>
                                  <a:pt x="3302" y="924"/>
                                </a:lnTo>
                                <a:lnTo>
                                  <a:pt x="3998" y="924"/>
                                </a:lnTo>
                                <a:lnTo>
                                  <a:pt x="3998" y="90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6" style="position:absolute;margin-left:165.05pt;margin-top:45.35pt;width:34.8pt;height:13.8pt" coordorigin="3301,907" coordsize="696,276">
                <v:shape id="shape_0" ID="Picture 347" stroked="f" o:allowincell="f" style="position:absolute;left:3384;top:991;width:390;height:191;mso-wrap-style:none;v-text-anchor:middle;mso-position-horizontal-relative:page" type="_x0000_t75">
                  <v:imagedata r:id="rId252" o:detectmouseclick="t"/>
                  <v:stroke color="#3465a4" joinstyle="round" endcap="flat"/>
                  <w10:wrap type="none"/>
                </v:shape>
                <v:shape id="shape_0" ID="FreeForm 348" coordorigin="3302,908" coordsize="696,270" path="m3908,1164l3893,1164l3887,1164l3880,1163l3878,1163l3876,1162l3875,1161l3874,1160l3873,1076l3873,993l3872,992l3870,991l3867,991l3866,991l3865,992l3863,994l3860,996l3854,1000l3849,1002l3834,1007l3826,1009l3818,1009l3812,1009l3812,1022l3818,1022l3823,1022l3829,1021l3839,1019l3842,1018l3845,1017l3849,1016l3849,1160l3848,1160l3848,1160l3846,1162l3845,1162l3845,1162l3844,1163l3842,1163l3840,1164l3837,1164l3834,1164l3814,1164l3814,1177l3817,1177l3822,1177l3831,1176l3844,1176l3861,1176l3878,1176l3891,1176l3900,1177l3905,1177l3908,1177l3908,1164xm3998,908l3302,908l3302,924l3998,924l3998,908xe" fillcolor="black" stroked="f" o:allowincell="f" style="position:absolute;left:3301;top:907;width:695;height:269;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48">
            <wp:simplePos x="0" y="0"/>
            <wp:positionH relativeFrom="page">
              <wp:posOffset>2608580</wp:posOffset>
            </wp:positionH>
            <wp:positionV relativeFrom="paragraph">
              <wp:posOffset>522605</wp:posOffset>
            </wp:positionV>
            <wp:extent cx="116840" cy="116840"/>
            <wp:effectExtent l="0" t="0" r="0" b="0"/>
            <wp:wrapNone/>
            <wp:docPr id="19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png" descr=""/>
                    <pic:cNvPicPr>
                      <a:picLocks noChangeAspect="1" noChangeArrowheads="1"/>
                    </pic:cNvPicPr>
                  </pic:nvPicPr>
                  <pic:blipFill>
                    <a:blip r:embed="rId253"/>
                    <a:srcRect l="-151" t="-151" r="-151" b="-151"/>
                    <a:stretch>
                      <a:fillRect/>
                    </a:stretch>
                  </pic:blipFill>
                  <pic:spPr bwMode="auto">
                    <a:xfrm>
                      <a:off x="0" y="0"/>
                      <a:ext cx="116840" cy="116840"/>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page">
                  <wp:posOffset>2797175</wp:posOffset>
                </wp:positionH>
                <wp:positionV relativeFrom="paragraph">
                  <wp:posOffset>575945</wp:posOffset>
                </wp:positionV>
                <wp:extent cx="441960" cy="175260"/>
                <wp:effectExtent l="0" t="635" r="0" b="0"/>
                <wp:wrapNone/>
                <wp:docPr id="193" name="Group 349"/>
                <a:graphic xmlns:a="http://schemas.openxmlformats.org/drawingml/2006/main">
                  <a:graphicData uri="http://schemas.microsoft.com/office/word/2010/wordprocessingGroup">
                    <wpg:wgp>
                      <wpg:cNvGrpSpPr/>
                      <wpg:grpSpPr>
                        <a:xfrm>
                          <a:off x="0" y="0"/>
                          <a:ext cx="442080" cy="175320"/>
                          <a:chOff x="0" y="0"/>
                          <a:chExt cx="442080" cy="175320"/>
                        </a:xfrm>
                      </wpg:grpSpPr>
                      <pic:pic xmlns:pic="http://schemas.openxmlformats.org/drawingml/2006/picture">
                        <pic:nvPicPr>
                          <pic:cNvPr id="100" name="Picture 350" descr=""/>
                          <pic:cNvPicPr/>
                        </pic:nvPicPr>
                        <pic:blipFill>
                          <a:blip r:embed="rId254"/>
                          <a:stretch/>
                        </pic:blipFill>
                        <pic:spPr>
                          <a:xfrm>
                            <a:off x="52560" y="53280"/>
                            <a:ext cx="338400" cy="122040"/>
                          </a:xfrm>
                          <a:prstGeom prst="rect">
                            <a:avLst/>
                          </a:prstGeom>
                          <a:ln w="0">
                            <a:noFill/>
                          </a:ln>
                        </pic:spPr>
                      </pic:pic>
                      <wps:wsp>
                        <wps:cNvSpPr/>
                        <wps:spPr>
                          <a:xfrm>
                            <a:off x="0" y="0"/>
                            <a:ext cx="442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49" style="position:absolute;margin-left:220.25pt;margin-top:45.35pt;width:34.8pt;height:13.8pt" coordorigin="4405,907" coordsize="696,276">
                <v:shape id="shape_0" ID="Picture 350" stroked="f" o:allowincell="f" style="position:absolute;left:4488;top:991;width:532;height:191;mso-wrap-style:none;v-text-anchor:middle;mso-position-horizontal-relative:page" type="_x0000_t75">
                  <v:imagedata r:id="rId255" o:detectmouseclick="t"/>
                  <v:stroke color="#3465a4" joinstyle="round" endcap="flat"/>
                  <w10:wrap type="none"/>
                </v:shape>
                <v:rect id="shape_0" ID="Rectangles 351" fillcolor="black" stroked="f" o:allowincell="f" style="position:absolute;left:4405;top:907;width:695;height:16;mso-wrap-style:none;v-text-anchor:middle;mso-position-horizontal-relative:page">
                  <v:fill o:detectmouseclick="t" type="solid" color2="white"/>
                  <v:stroke color="#3465a4" joinstyle="round" endcap="flat"/>
                  <w10:wrap type="none"/>
                </v:rect>
              </v:group>
            </w:pict>
          </mc:Fallback>
        </mc:AlternateContent>
      </w:r>
      <w:r>
        <w:rPr/>
        <w:t>Câu 11: (0,5 điểm)</w:t>
      </w:r>
    </w:p>
    <w:p>
      <w:pPr>
        <w:pStyle w:val="TextBody"/>
        <w:spacing w:before="10" w:after="0"/>
        <w:rPr>
          <w:b/>
          <w:b/>
        </w:rPr>
      </w:pPr>
      <w:r>
        <w:rPr>
          <w:b/>
        </w:rPr>
        <mc:AlternateContent>
          <mc:Choice Requires="wps">
            <w:drawing>
              <wp:anchor behindDoc="1" distT="0" distB="0" distL="0" distR="0" simplePos="0" locked="0" layoutInCell="0" allowOverlap="1" relativeHeight="136">
                <wp:simplePos x="0" y="0"/>
                <wp:positionH relativeFrom="page">
                  <wp:posOffset>1025525</wp:posOffset>
                </wp:positionH>
                <wp:positionV relativeFrom="paragraph">
                  <wp:posOffset>208280</wp:posOffset>
                </wp:positionV>
                <wp:extent cx="60960" cy="118110"/>
                <wp:effectExtent l="0" t="0" r="635" b="635"/>
                <wp:wrapTopAndBottom/>
                <wp:docPr id="194" name="FreeForm 352"/>
                <a:graphic xmlns:a="http://schemas.openxmlformats.org/drawingml/2006/main">
                  <a:graphicData uri="http://schemas.microsoft.com/office/word/2010/wordprocessingShape">
                    <wps:wsp>
                      <wps:cNvSpPr/>
                      <wps:spPr>
                        <a:xfrm>
                          <a:off x="0" y="0"/>
                          <a:ext cx="60840" cy="118080"/>
                        </a:xfrm>
                        <a:custGeom>
                          <a:avLst/>
                          <a:gdLst/>
                          <a:ahLst/>
                          <a:rect l="l" t="t" r="r" b="b"/>
                          <a:pathLst>
                            <a:path w="96" h="186">
                              <a:moveTo>
                                <a:pt x="1673" y="328"/>
                              </a:moveTo>
                              <a:lnTo>
                                <a:pt x="1669" y="328"/>
                              </a:lnTo>
                              <a:lnTo>
                                <a:pt x="1668" y="328"/>
                              </a:lnTo>
                              <a:lnTo>
                                <a:pt x="1668" y="329"/>
                              </a:lnTo>
                              <a:lnTo>
                                <a:pt x="1666" y="331"/>
                              </a:lnTo>
                              <a:lnTo>
                                <a:pt x="1620" y="346"/>
                              </a:lnTo>
                              <a:lnTo>
                                <a:pt x="1615" y="346"/>
                              </a:lnTo>
                              <a:lnTo>
                                <a:pt x="1615" y="359"/>
                              </a:lnTo>
                              <a:lnTo>
                                <a:pt x="1620" y="359"/>
                              </a:lnTo>
                              <a:lnTo>
                                <a:pt x="1626" y="358"/>
                              </a:lnTo>
                              <a:lnTo>
                                <a:pt x="1651" y="353"/>
                              </a:lnTo>
                              <a:lnTo>
                                <a:pt x="1651" y="497"/>
                              </a:lnTo>
                              <a:lnTo>
                                <a:pt x="1651" y="497"/>
                              </a:lnTo>
                              <a:lnTo>
                                <a:pt x="1649" y="499"/>
                              </a:lnTo>
                              <a:lnTo>
                                <a:pt x="1648" y="499"/>
                              </a:lnTo>
                              <a:lnTo>
                                <a:pt x="1648" y="499"/>
                              </a:lnTo>
                              <a:lnTo>
                                <a:pt x="1647" y="500"/>
                              </a:lnTo>
                              <a:lnTo>
                                <a:pt x="1644" y="500"/>
                              </a:lnTo>
                              <a:lnTo>
                                <a:pt x="1643" y="501"/>
                              </a:lnTo>
                              <a:lnTo>
                                <a:pt x="1640" y="501"/>
                              </a:lnTo>
                              <a:lnTo>
                                <a:pt x="1637" y="501"/>
                              </a:lnTo>
                              <a:lnTo>
                                <a:pt x="1616" y="501"/>
                              </a:lnTo>
                              <a:lnTo>
                                <a:pt x="1616" y="514"/>
                              </a:lnTo>
                              <a:lnTo>
                                <a:pt x="1620" y="514"/>
                              </a:lnTo>
                              <a:lnTo>
                                <a:pt x="1625" y="513"/>
                              </a:lnTo>
                              <a:lnTo>
                                <a:pt x="1634" y="513"/>
                              </a:lnTo>
                              <a:lnTo>
                                <a:pt x="1647" y="513"/>
                              </a:lnTo>
                              <a:lnTo>
                                <a:pt x="1664" y="513"/>
                              </a:lnTo>
                              <a:lnTo>
                                <a:pt x="1681" y="513"/>
                              </a:lnTo>
                              <a:lnTo>
                                <a:pt x="1694" y="513"/>
                              </a:lnTo>
                              <a:lnTo>
                                <a:pt x="1703" y="513"/>
                              </a:lnTo>
                              <a:lnTo>
                                <a:pt x="1708" y="514"/>
                              </a:lnTo>
                              <a:lnTo>
                                <a:pt x="1711" y="514"/>
                              </a:lnTo>
                              <a:lnTo>
                                <a:pt x="1711" y="501"/>
                              </a:lnTo>
                              <a:lnTo>
                                <a:pt x="1696" y="501"/>
                              </a:lnTo>
                              <a:lnTo>
                                <a:pt x="1690" y="501"/>
                              </a:lnTo>
                              <a:lnTo>
                                <a:pt x="1676" y="413"/>
                              </a:lnTo>
                              <a:lnTo>
                                <a:pt x="1676" y="330"/>
                              </a:lnTo>
                              <a:lnTo>
                                <a:pt x="1675" y="329"/>
                              </a:lnTo>
                              <a:lnTo>
                                <a:pt x="1673" y="3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2" coordorigin="1615,328" coordsize="96,186" path="m1673,328l1669,328l1668,328l1668,329l1666,331l1620,346l1615,346l1615,359l1620,359l1626,358l1651,353l1651,497l1651,497l1649,499l1648,499l1648,499l1647,500l1644,500l1643,501l1640,501l1637,501l1616,501l1616,514l1620,514l1625,513l1634,513l1647,513l1664,513l1681,513l1694,513l1703,513l1708,514l1711,514l1711,501l1696,501l1690,501l1676,413l1676,330l1675,329l1673,328xe" fillcolor="black" stroked="f" o:allowincell="f" style="position:absolute;margin-left:80.75pt;margin-top:16.4pt;width:4.75pt;height:9.2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48">
            <wp:simplePos x="0" y="0"/>
            <wp:positionH relativeFrom="page">
              <wp:posOffset>2965450</wp:posOffset>
            </wp:positionH>
            <wp:positionV relativeFrom="paragraph">
              <wp:posOffset>222885</wp:posOffset>
            </wp:positionV>
            <wp:extent cx="116840" cy="116840"/>
            <wp:effectExtent l="0" t="0" r="0" b="0"/>
            <wp:wrapTopAndBottom/>
            <wp:docPr id="19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png" descr=""/>
                    <pic:cNvPicPr>
                      <a:picLocks noChangeAspect="1" noChangeArrowheads="1"/>
                    </pic:cNvPicPr>
                  </pic:nvPicPr>
                  <pic:blipFill>
                    <a:blip r:embed="rId256"/>
                    <a:srcRect l="-158" t="-151" r="-158"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49">
            <wp:simplePos x="0" y="0"/>
            <wp:positionH relativeFrom="page">
              <wp:posOffset>2821305</wp:posOffset>
            </wp:positionH>
            <wp:positionV relativeFrom="paragraph">
              <wp:posOffset>247650</wp:posOffset>
            </wp:positionV>
            <wp:extent cx="86995" cy="80645"/>
            <wp:effectExtent l="0" t="0" r="0" b="0"/>
            <wp:wrapTopAndBottom/>
            <wp:docPr id="196"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png" descr=""/>
                    <pic:cNvPicPr>
                      <a:picLocks noChangeAspect="1" noChangeArrowheads="1"/>
                    </pic:cNvPicPr>
                  </pic:nvPicPr>
                  <pic:blipFill>
                    <a:blip r:embed="rId257"/>
                    <a:srcRect l="-199" t="-223" r="-199" b="-223"/>
                    <a:stretch>
                      <a:fillRect/>
                    </a:stretch>
                  </pic:blipFill>
                  <pic:spPr bwMode="auto">
                    <a:xfrm>
                      <a:off x="0" y="0"/>
                      <a:ext cx="86995" cy="80645"/>
                    </a:xfrm>
                    <a:prstGeom prst="rect">
                      <a:avLst/>
                    </a:prstGeom>
                  </pic:spPr>
                </pic:pic>
              </a:graphicData>
            </a:graphic>
          </wp:anchor>
        </w:drawing>
        <w:drawing>
          <wp:anchor behindDoc="0" distT="0" distB="0" distL="0" distR="0" simplePos="0" locked="0" layoutInCell="0" allowOverlap="1" relativeHeight="150">
            <wp:simplePos x="0" y="0"/>
            <wp:positionH relativeFrom="page">
              <wp:posOffset>2439035</wp:posOffset>
            </wp:positionH>
            <wp:positionV relativeFrom="paragraph">
              <wp:posOffset>208280</wp:posOffset>
            </wp:positionV>
            <wp:extent cx="73660" cy="121285"/>
            <wp:effectExtent l="0" t="0" r="0" b="0"/>
            <wp:wrapTopAndBottom/>
            <wp:docPr id="197"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png" descr=""/>
                    <pic:cNvPicPr>
                      <a:picLocks noChangeAspect="1" noChangeArrowheads="1"/>
                    </pic:cNvPicPr>
                  </pic:nvPicPr>
                  <pic:blipFill>
                    <a:blip r:embed="rId258"/>
                    <a:srcRect l="-236" t="-151" r="-236" b="-151"/>
                    <a:stretch>
                      <a:fillRect/>
                    </a:stretch>
                  </pic:blipFill>
                  <pic:spPr bwMode="auto">
                    <a:xfrm>
                      <a:off x="0" y="0"/>
                      <a:ext cx="73660" cy="121285"/>
                    </a:xfrm>
                    <a:prstGeom prst="rect">
                      <a:avLst/>
                    </a:prstGeom>
                  </pic:spPr>
                </pic:pic>
              </a:graphicData>
            </a:graphic>
          </wp:anchor>
        </w:drawing>
        <w:drawing>
          <wp:anchor behindDoc="0" distT="0" distB="0" distL="0" distR="0" simplePos="0" locked="0" layoutInCell="0" allowOverlap="1" relativeHeight="151">
            <wp:simplePos x="0" y="0"/>
            <wp:positionH relativeFrom="page">
              <wp:posOffset>2264410</wp:posOffset>
            </wp:positionH>
            <wp:positionV relativeFrom="paragraph">
              <wp:posOffset>222885</wp:posOffset>
            </wp:positionV>
            <wp:extent cx="116840" cy="116840"/>
            <wp:effectExtent l="0" t="0" r="0" b="0"/>
            <wp:wrapTopAndBottom/>
            <wp:docPr id="19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png" descr=""/>
                    <pic:cNvPicPr>
                      <a:picLocks noChangeAspect="1" noChangeArrowheads="1"/>
                    </pic:cNvPicPr>
                  </pic:nvPicPr>
                  <pic:blipFill>
                    <a:blip r:embed="rId259"/>
                    <a:srcRect l="-158" t="-151" r="-158"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52">
            <wp:simplePos x="0" y="0"/>
            <wp:positionH relativeFrom="page">
              <wp:posOffset>2120265</wp:posOffset>
            </wp:positionH>
            <wp:positionV relativeFrom="paragraph">
              <wp:posOffset>247650</wp:posOffset>
            </wp:positionV>
            <wp:extent cx="86995" cy="80645"/>
            <wp:effectExtent l="0" t="0" r="0" b="0"/>
            <wp:wrapTopAndBottom/>
            <wp:docPr id="19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png" descr=""/>
                    <pic:cNvPicPr>
                      <a:picLocks noChangeAspect="1" noChangeArrowheads="1"/>
                    </pic:cNvPicPr>
                  </pic:nvPicPr>
                  <pic:blipFill>
                    <a:blip r:embed="rId260"/>
                    <a:srcRect l="-210" t="-223" r="-210" b="-223"/>
                    <a:stretch>
                      <a:fillRect/>
                    </a:stretch>
                  </pic:blipFill>
                  <pic:spPr bwMode="auto">
                    <a:xfrm>
                      <a:off x="0" y="0"/>
                      <a:ext cx="86995" cy="80645"/>
                    </a:xfrm>
                    <a:prstGeom prst="rect">
                      <a:avLst/>
                    </a:prstGeom>
                  </pic:spPr>
                </pic:pic>
              </a:graphicData>
            </a:graphic>
          </wp:anchor>
        </w:drawing>
        <w:drawing>
          <wp:anchor behindDoc="0" distT="0" distB="0" distL="0" distR="0" simplePos="0" locked="0" layoutInCell="0" allowOverlap="1" relativeHeight="153">
            <wp:simplePos x="0" y="0"/>
            <wp:positionH relativeFrom="page">
              <wp:posOffset>1720215</wp:posOffset>
            </wp:positionH>
            <wp:positionV relativeFrom="paragraph">
              <wp:posOffset>208280</wp:posOffset>
            </wp:positionV>
            <wp:extent cx="71120" cy="118745"/>
            <wp:effectExtent l="0" t="0" r="0" b="0"/>
            <wp:wrapTopAndBottom/>
            <wp:docPr id="20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1.png" descr=""/>
                    <pic:cNvPicPr>
                      <a:picLocks noChangeAspect="1" noChangeArrowheads="1"/>
                    </pic:cNvPicPr>
                  </pic:nvPicPr>
                  <pic:blipFill>
                    <a:blip r:embed="rId261"/>
                    <a:srcRect l="-253" t="-151" r="-253" b="-151"/>
                    <a:stretch>
                      <a:fillRect/>
                    </a:stretch>
                  </pic:blipFill>
                  <pic:spPr bwMode="auto">
                    <a:xfrm>
                      <a:off x="0" y="0"/>
                      <a:ext cx="71120" cy="118745"/>
                    </a:xfrm>
                    <a:prstGeom prst="rect">
                      <a:avLst/>
                    </a:prstGeom>
                  </pic:spPr>
                </pic:pic>
              </a:graphicData>
            </a:graphic>
          </wp:anchor>
        </w:drawing>
        <w:drawing>
          <wp:anchor behindDoc="0" distT="0" distB="0" distL="0" distR="0" simplePos="0" locked="0" layoutInCell="0" allowOverlap="1" relativeHeight="154">
            <wp:simplePos x="0" y="0"/>
            <wp:positionH relativeFrom="page">
              <wp:posOffset>1544320</wp:posOffset>
            </wp:positionH>
            <wp:positionV relativeFrom="paragraph">
              <wp:posOffset>222885</wp:posOffset>
            </wp:positionV>
            <wp:extent cx="116840" cy="116840"/>
            <wp:effectExtent l="0" t="0" r="0" b="0"/>
            <wp:wrapTopAndBottom/>
            <wp:docPr id="20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png" descr=""/>
                    <pic:cNvPicPr>
                      <a:picLocks noChangeAspect="1" noChangeArrowheads="1"/>
                    </pic:cNvPicPr>
                  </pic:nvPicPr>
                  <pic:blipFill>
                    <a:blip r:embed="rId262"/>
                    <a:srcRect l="-151" t="-151" r="-151"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57">
            <wp:simplePos x="0" y="0"/>
            <wp:positionH relativeFrom="page">
              <wp:posOffset>1399540</wp:posOffset>
            </wp:positionH>
            <wp:positionV relativeFrom="paragraph">
              <wp:posOffset>247650</wp:posOffset>
            </wp:positionV>
            <wp:extent cx="86995" cy="80645"/>
            <wp:effectExtent l="0" t="0" r="0" b="0"/>
            <wp:wrapTopAndBottom/>
            <wp:docPr id="20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png" descr=""/>
                    <pic:cNvPicPr>
                      <a:picLocks noChangeAspect="1" noChangeArrowheads="1"/>
                    </pic:cNvPicPr>
                  </pic:nvPicPr>
                  <pic:blipFill>
                    <a:blip r:embed="rId263"/>
                    <a:srcRect l="-210" t="-223" r="-210" b="-223"/>
                    <a:stretch>
                      <a:fillRect/>
                    </a:stretch>
                  </pic:blipFill>
                  <pic:spPr bwMode="auto">
                    <a:xfrm>
                      <a:off x="0" y="0"/>
                      <a:ext cx="86995" cy="80645"/>
                    </a:xfrm>
                    <a:prstGeom prst="rect">
                      <a:avLst/>
                    </a:prstGeom>
                  </pic:spPr>
                </pic:pic>
              </a:graphicData>
            </a:graphic>
          </wp:anchor>
        </w:drawing>
        <w:drawing>
          <wp:anchor behindDoc="0" distT="0" distB="0" distL="0" distR="0" simplePos="0" locked="0" layoutInCell="0" allowOverlap="1" relativeHeight="167">
            <wp:simplePos x="0" y="0"/>
            <wp:positionH relativeFrom="page">
              <wp:posOffset>843280</wp:posOffset>
            </wp:positionH>
            <wp:positionV relativeFrom="paragraph">
              <wp:posOffset>222885</wp:posOffset>
            </wp:positionV>
            <wp:extent cx="116840" cy="116840"/>
            <wp:effectExtent l="0" t="0" r="0" b="0"/>
            <wp:wrapTopAndBottom/>
            <wp:docPr id="20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png" descr=""/>
                    <pic:cNvPicPr>
                      <a:picLocks noChangeAspect="1" noChangeArrowheads="1"/>
                    </pic:cNvPicPr>
                  </pic:nvPicPr>
                  <pic:blipFill>
                    <a:blip r:embed="rId264"/>
                    <a:srcRect l="-151" t="-151" r="-151"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68">
            <wp:simplePos x="0" y="0"/>
            <wp:positionH relativeFrom="page">
              <wp:posOffset>699135</wp:posOffset>
            </wp:positionH>
            <wp:positionV relativeFrom="paragraph">
              <wp:posOffset>247650</wp:posOffset>
            </wp:positionV>
            <wp:extent cx="86995" cy="80645"/>
            <wp:effectExtent l="0" t="0" r="0" b="0"/>
            <wp:wrapTopAndBottom/>
            <wp:docPr id="20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png" descr=""/>
                    <pic:cNvPicPr>
                      <a:picLocks noChangeAspect="1" noChangeArrowheads="1"/>
                    </pic:cNvPicPr>
                  </pic:nvPicPr>
                  <pic:blipFill>
                    <a:blip r:embed="rId265"/>
                    <a:srcRect l="-210" t="-223" r="-210" b="-223"/>
                    <a:stretch>
                      <a:fillRect/>
                    </a:stretch>
                  </pic:blipFill>
                  <pic:spPr bwMode="auto">
                    <a:xfrm>
                      <a:off x="0" y="0"/>
                      <a:ext cx="86995" cy="80645"/>
                    </a:xfrm>
                    <a:prstGeom prst="rect">
                      <a:avLst/>
                    </a:prstGeom>
                  </pic:spPr>
                </pic:pic>
              </a:graphicData>
            </a:graphic>
          </wp:anchor>
        </w:drawing>
        <w:drawing>
          <wp:anchor behindDoc="0" distT="0" distB="0" distL="0" distR="0" simplePos="0" locked="0" layoutInCell="0" allowOverlap="1" relativeHeight="201">
            <wp:simplePos x="0" y="0"/>
            <wp:positionH relativeFrom="page">
              <wp:posOffset>3137535</wp:posOffset>
            </wp:positionH>
            <wp:positionV relativeFrom="paragraph">
              <wp:posOffset>205740</wp:posOffset>
            </wp:positionV>
            <wp:extent cx="77470" cy="118745"/>
            <wp:effectExtent l="0" t="0" r="0" b="0"/>
            <wp:wrapTopAndBottom/>
            <wp:docPr id="205"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png" descr=""/>
                    <pic:cNvPicPr>
                      <a:picLocks noChangeAspect="1" noChangeArrowheads="1"/>
                    </pic:cNvPicPr>
                  </pic:nvPicPr>
                  <pic:blipFill>
                    <a:blip r:embed="rId266"/>
                    <a:srcRect l="-236" t="-146" r="-236" b="-146"/>
                    <a:stretch>
                      <a:fillRect/>
                    </a:stretch>
                  </pic:blipFill>
                  <pic:spPr bwMode="auto">
                    <a:xfrm>
                      <a:off x="0" y="0"/>
                      <a:ext cx="77470" cy="11874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mc:AlternateContent>
          <mc:Choice Requires="wpg">
            <w:drawing>
              <wp:anchor behindDoc="1" distT="0" distB="0" distL="114935" distR="114935" simplePos="0" locked="0" layoutInCell="0" allowOverlap="1" relativeHeight="137">
                <wp:simplePos x="0" y="0"/>
                <wp:positionH relativeFrom="page">
                  <wp:posOffset>916940</wp:posOffset>
                </wp:positionH>
                <wp:positionV relativeFrom="paragraph">
                  <wp:posOffset>137795</wp:posOffset>
                </wp:positionV>
                <wp:extent cx="556895" cy="425450"/>
                <wp:effectExtent l="0" t="0" r="0" b="0"/>
                <wp:wrapTopAndBottom/>
                <wp:docPr id="206" name="Group 353"/>
                <a:graphic xmlns:a="http://schemas.openxmlformats.org/drawingml/2006/main">
                  <a:graphicData uri="http://schemas.microsoft.com/office/word/2010/wordprocessingGroup">
                    <wpg:wgp>
                      <wpg:cNvGrpSpPr/>
                      <wpg:grpSpPr>
                        <a:xfrm>
                          <a:off x="0" y="0"/>
                          <a:ext cx="556920" cy="425520"/>
                          <a:chOff x="0" y="0"/>
                          <a:chExt cx="556920" cy="425520"/>
                        </a:xfrm>
                      </wpg:grpSpPr>
                      <pic:pic xmlns:pic="http://schemas.openxmlformats.org/drawingml/2006/picture">
                        <pic:nvPicPr>
                          <pic:cNvPr id="101" name="Picture 354" descr=""/>
                          <pic:cNvPicPr/>
                        </pic:nvPicPr>
                        <pic:blipFill>
                          <a:blip r:embed="rId267"/>
                          <a:stretch/>
                        </pic:blipFill>
                        <pic:spPr>
                          <a:xfrm>
                            <a:off x="0" y="0"/>
                            <a:ext cx="556920" cy="425520"/>
                          </a:xfrm>
                          <a:prstGeom prst="rect">
                            <a:avLst/>
                          </a:prstGeom>
                          <a:ln w="0">
                            <a:noFill/>
                          </a:ln>
                        </pic:spPr>
                      </pic:pic>
                      <wps:wsp>
                        <wps:cNvSpPr/>
                        <wps:spPr>
                          <a:xfrm>
                            <a:off x="464760" y="19080"/>
                            <a:ext cx="60840" cy="118080"/>
                          </a:xfrm>
                          <a:custGeom>
                            <a:avLst/>
                            <a:gdLst/>
                            <a:ahLst/>
                            <a:rect l="l" t="t" r="r" b="b"/>
                            <a:pathLst>
                              <a:path w="96" h="186">
                                <a:moveTo>
                                  <a:pt x="2235" y="247"/>
                                </a:moveTo>
                                <a:lnTo>
                                  <a:pt x="2231" y="247"/>
                                </a:lnTo>
                                <a:lnTo>
                                  <a:pt x="2230" y="248"/>
                                </a:lnTo>
                                <a:lnTo>
                                  <a:pt x="2230" y="248"/>
                                </a:lnTo>
                                <a:lnTo>
                                  <a:pt x="2227" y="250"/>
                                </a:lnTo>
                                <a:lnTo>
                                  <a:pt x="2182" y="265"/>
                                </a:lnTo>
                                <a:lnTo>
                                  <a:pt x="2177" y="265"/>
                                </a:lnTo>
                                <a:lnTo>
                                  <a:pt x="2177" y="278"/>
                                </a:lnTo>
                                <a:lnTo>
                                  <a:pt x="2182" y="278"/>
                                </a:lnTo>
                                <a:lnTo>
                                  <a:pt x="2188" y="278"/>
                                </a:lnTo>
                                <a:lnTo>
                                  <a:pt x="2213" y="272"/>
                                </a:lnTo>
                                <a:lnTo>
                                  <a:pt x="2213" y="416"/>
                                </a:lnTo>
                                <a:lnTo>
                                  <a:pt x="2212" y="416"/>
                                </a:lnTo>
                                <a:lnTo>
                                  <a:pt x="2210" y="418"/>
                                </a:lnTo>
                                <a:lnTo>
                                  <a:pt x="2210" y="419"/>
                                </a:lnTo>
                                <a:lnTo>
                                  <a:pt x="2209" y="419"/>
                                </a:lnTo>
                                <a:lnTo>
                                  <a:pt x="2209" y="419"/>
                                </a:lnTo>
                                <a:lnTo>
                                  <a:pt x="2206" y="420"/>
                                </a:lnTo>
                                <a:lnTo>
                                  <a:pt x="2205" y="420"/>
                                </a:lnTo>
                                <a:lnTo>
                                  <a:pt x="2201" y="420"/>
                                </a:lnTo>
                                <a:lnTo>
                                  <a:pt x="2199" y="420"/>
                                </a:lnTo>
                                <a:lnTo>
                                  <a:pt x="2178" y="420"/>
                                </a:lnTo>
                                <a:lnTo>
                                  <a:pt x="2178" y="433"/>
                                </a:lnTo>
                                <a:lnTo>
                                  <a:pt x="2181" y="433"/>
                                </a:lnTo>
                                <a:lnTo>
                                  <a:pt x="2186" y="433"/>
                                </a:lnTo>
                                <a:lnTo>
                                  <a:pt x="2195" y="433"/>
                                </a:lnTo>
                                <a:lnTo>
                                  <a:pt x="2208" y="432"/>
                                </a:lnTo>
                                <a:lnTo>
                                  <a:pt x="2225" y="432"/>
                                </a:lnTo>
                                <a:lnTo>
                                  <a:pt x="2242" y="432"/>
                                </a:lnTo>
                                <a:lnTo>
                                  <a:pt x="2256" y="433"/>
                                </a:lnTo>
                                <a:lnTo>
                                  <a:pt x="2265" y="433"/>
                                </a:lnTo>
                                <a:lnTo>
                                  <a:pt x="2270" y="433"/>
                                </a:lnTo>
                                <a:lnTo>
                                  <a:pt x="2273" y="433"/>
                                </a:lnTo>
                                <a:lnTo>
                                  <a:pt x="2273" y="420"/>
                                </a:lnTo>
                                <a:lnTo>
                                  <a:pt x="2257" y="420"/>
                                </a:lnTo>
                                <a:lnTo>
                                  <a:pt x="2252" y="420"/>
                                </a:lnTo>
                                <a:lnTo>
                                  <a:pt x="2238" y="333"/>
                                </a:lnTo>
                                <a:lnTo>
                                  <a:pt x="2238" y="249"/>
                                </a:lnTo>
                                <a:lnTo>
                                  <a:pt x="2236" y="248"/>
                                </a:lnTo>
                                <a:lnTo>
                                  <a:pt x="2235" y="2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3" style="position:absolute;margin-left:72.2pt;margin-top:10.85pt;width:43.85pt;height:33.5pt" coordorigin="1444,217" coordsize="877,670">
                <v:shape id="shape_0" ID="Picture 354" stroked="f" o:allowincell="f" style="position:absolute;left:1444;top:217;width:876;height:669;mso-wrap-style:none;v-text-anchor:middle;mso-position-horizontal-relative:page" type="_x0000_t75">
                  <v:imagedata r:id="rId268" o:detectmouseclick="t"/>
                  <v:stroke color="#3465a4" joinstyle="round" endcap="flat"/>
                  <w10:wrap type="topAndBottom"/>
                </v:shape>
                <v:shape id="shape_0" ID="FreeForm 355" coordorigin="2177,247" coordsize="96,186" path="m2235,247l2231,247l2230,248l2230,248l2227,250l2182,265l2177,265l2177,278l2182,278l2188,278l2213,272l2213,416l2212,416l2210,418l2210,419l2209,419l2209,419l2206,420l2205,420l2201,420l2199,420l2178,420l2178,433l2181,433l2186,433l2195,433l2208,432l2225,432l2242,432l2256,433l2265,433l2270,433l2273,433l2273,420l2257,420l2252,420l2238,333l2238,249l2236,248l2235,247xe" fillcolor="black" stroked="f" o:allowincell="f" style="position:absolute;left:2176;top:247;width:95;height:185;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38">
                <wp:simplePos x="0" y="0"/>
                <wp:positionH relativeFrom="page">
                  <wp:posOffset>1725930</wp:posOffset>
                </wp:positionH>
                <wp:positionV relativeFrom="paragraph">
                  <wp:posOffset>137795</wp:posOffset>
                </wp:positionV>
                <wp:extent cx="167640" cy="425450"/>
                <wp:effectExtent l="0" t="0" r="635" b="635"/>
                <wp:wrapTopAndBottom/>
                <wp:docPr id="207" name="FreeForm 356"/>
                <a:graphic xmlns:a="http://schemas.openxmlformats.org/drawingml/2006/main">
                  <a:graphicData uri="http://schemas.microsoft.com/office/word/2010/wordprocessingShape">
                    <wps:wsp>
                      <wps:cNvSpPr/>
                      <wps:spPr>
                        <a:xfrm>
                          <a:off x="0" y="0"/>
                          <a:ext cx="167760" cy="425520"/>
                        </a:xfrm>
                        <a:custGeom>
                          <a:avLst/>
                          <a:gdLst/>
                          <a:ahLst/>
                          <a:rect l="l" t="t" r="r" b="b"/>
                          <a:pathLst>
                            <a:path w="264" h="670">
                              <a:moveTo>
                                <a:pt x="2814" y="609"/>
                              </a:moveTo>
                              <a:lnTo>
                                <a:pt x="2799" y="609"/>
                              </a:lnTo>
                              <a:lnTo>
                                <a:pt x="2793" y="609"/>
                              </a:lnTo>
                              <a:lnTo>
                                <a:pt x="2786" y="608"/>
                              </a:lnTo>
                              <a:lnTo>
                                <a:pt x="2784" y="608"/>
                              </a:lnTo>
                              <a:lnTo>
                                <a:pt x="2782" y="607"/>
                              </a:lnTo>
                              <a:lnTo>
                                <a:pt x="2781" y="606"/>
                              </a:lnTo>
                              <a:lnTo>
                                <a:pt x="2780" y="605"/>
                              </a:lnTo>
                              <a:lnTo>
                                <a:pt x="2780" y="521"/>
                              </a:lnTo>
                              <a:lnTo>
                                <a:pt x="2780" y="438"/>
                              </a:lnTo>
                              <a:lnTo>
                                <a:pt x="2778" y="437"/>
                              </a:lnTo>
                              <a:lnTo>
                                <a:pt x="2777" y="436"/>
                              </a:lnTo>
                              <a:lnTo>
                                <a:pt x="2773" y="436"/>
                              </a:lnTo>
                              <a:lnTo>
                                <a:pt x="2772" y="436"/>
                              </a:lnTo>
                              <a:lnTo>
                                <a:pt x="2771" y="437"/>
                              </a:lnTo>
                              <a:lnTo>
                                <a:pt x="2769" y="439"/>
                              </a:lnTo>
                              <a:lnTo>
                                <a:pt x="2767" y="441"/>
                              </a:lnTo>
                              <a:lnTo>
                                <a:pt x="2761" y="445"/>
                              </a:lnTo>
                              <a:lnTo>
                                <a:pt x="2755" y="447"/>
                              </a:lnTo>
                              <a:lnTo>
                                <a:pt x="2741" y="452"/>
                              </a:lnTo>
                              <a:lnTo>
                                <a:pt x="2733" y="453"/>
                              </a:lnTo>
                              <a:lnTo>
                                <a:pt x="2724" y="454"/>
                              </a:lnTo>
                              <a:lnTo>
                                <a:pt x="2718" y="454"/>
                              </a:lnTo>
                              <a:lnTo>
                                <a:pt x="2718" y="467"/>
                              </a:lnTo>
                              <a:lnTo>
                                <a:pt x="2724" y="467"/>
                              </a:lnTo>
                              <a:lnTo>
                                <a:pt x="2730" y="466"/>
                              </a:lnTo>
                              <a:lnTo>
                                <a:pt x="2735" y="466"/>
                              </a:lnTo>
                              <a:lnTo>
                                <a:pt x="2745" y="464"/>
                              </a:lnTo>
                              <a:lnTo>
                                <a:pt x="2749" y="463"/>
                              </a:lnTo>
                              <a:lnTo>
                                <a:pt x="2751" y="462"/>
                              </a:lnTo>
                              <a:lnTo>
                                <a:pt x="2755" y="461"/>
                              </a:lnTo>
                              <a:lnTo>
                                <a:pt x="2755" y="605"/>
                              </a:lnTo>
                              <a:lnTo>
                                <a:pt x="2755" y="605"/>
                              </a:lnTo>
                              <a:lnTo>
                                <a:pt x="2754" y="605"/>
                              </a:lnTo>
                              <a:lnTo>
                                <a:pt x="2752" y="607"/>
                              </a:lnTo>
                              <a:lnTo>
                                <a:pt x="2752" y="607"/>
                              </a:lnTo>
                              <a:lnTo>
                                <a:pt x="2751" y="607"/>
                              </a:lnTo>
                              <a:lnTo>
                                <a:pt x="2750" y="607"/>
                              </a:lnTo>
                              <a:lnTo>
                                <a:pt x="2748" y="608"/>
                              </a:lnTo>
                              <a:lnTo>
                                <a:pt x="2746" y="608"/>
                              </a:lnTo>
                              <a:lnTo>
                                <a:pt x="2743" y="609"/>
                              </a:lnTo>
                              <a:lnTo>
                                <a:pt x="2741" y="609"/>
                              </a:lnTo>
                              <a:lnTo>
                                <a:pt x="2720" y="609"/>
                              </a:lnTo>
                              <a:lnTo>
                                <a:pt x="2720" y="622"/>
                              </a:lnTo>
                              <a:lnTo>
                                <a:pt x="2723" y="622"/>
                              </a:lnTo>
                              <a:lnTo>
                                <a:pt x="2728" y="621"/>
                              </a:lnTo>
                              <a:lnTo>
                                <a:pt x="2737" y="621"/>
                              </a:lnTo>
                              <a:lnTo>
                                <a:pt x="2750" y="621"/>
                              </a:lnTo>
                              <a:lnTo>
                                <a:pt x="2767" y="621"/>
                              </a:lnTo>
                              <a:lnTo>
                                <a:pt x="2784" y="621"/>
                              </a:lnTo>
                              <a:lnTo>
                                <a:pt x="2797" y="621"/>
                              </a:lnTo>
                              <a:lnTo>
                                <a:pt x="2806" y="621"/>
                              </a:lnTo>
                              <a:lnTo>
                                <a:pt x="2811" y="622"/>
                              </a:lnTo>
                              <a:lnTo>
                                <a:pt x="2814" y="622"/>
                              </a:lnTo>
                              <a:lnTo>
                                <a:pt x="2814" y="609"/>
                              </a:lnTo>
                              <a:close/>
                              <a:moveTo>
                                <a:pt x="2982" y="552"/>
                              </a:moveTo>
                              <a:lnTo>
                                <a:pt x="2981" y="535"/>
                              </a:lnTo>
                              <a:lnTo>
                                <a:pt x="2981" y="519"/>
                              </a:lnTo>
                              <a:lnTo>
                                <a:pt x="2980" y="503"/>
                              </a:lnTo>
                              <a:lnTo>
                                <a:pt x="2978" y="487"/>
                              </a:lnTo>
                              <a:lnTo>
                                <a:pt x="2976" y="471"/>
                              </a:lnTo>
                              <a:lnTo>
                                <a:pt x="2974" y="456"/>
                              </a:lnTo>
                              <a:lnTo>
                                <a:pt x="2972" y="443"/>
                              </a:lnTo>
                              <a:lnTo>
                                <a:pt x="2970" y="430"/>
                              </a:lnTo>
                              <a:lnTo>
                                <a:pt x="2968" y="418"/>
                              </a:lnTo>
                              <a:lnTo>
                                <a:pt x="2965" y="405"/>
                              </a:lnTo>
                              <a:lnTo>
                                <a:pt x="2961" y="393"/>
                              </a:lnTo>
                              <a:lnTo>
                                <a:pt x="2958" y="381"/>
                              </a:lnTo>
                              <a:lnTo>
                                <a:pt x="2954" y="369"/>
                              </a:lnTo>
                              <a:lnTo>
                                <a:pt x="2950" y="358"/>
                              </a:lnTo>
                              <a:lnTo>
                                <a:pt x="2946" y="348"/>
                              </a:lnTo>
                              <a:lnTo>
                                <a:pt x="2942" y="339"/>
                              </a:lnTo>
                              <a:lnTo>
                                <a:pt x="2937" y="328"/>
                              </a:lnTo>
                              <a:lnTo>
                                <a:pt x="2932" y="316"/>
                              </a:lnTo>
                              <a:lnTo>
                                <a:pt x="2918" y="293"/>
                              </a:lnTo>
                              <a:lnTo>
                                <a:pt x="2912" y="284"/>
                              </a:lnTo>
                              <a:lnTo>
                                <a:pt x="2902" y="270"/>
                              </a:lnTo>
                              <a:lnTo>
                                <a:pt x="2897" y="262"/>
                              </a:lnTo>
                              <a:lnTo>
                                <a:pt x="2884" y="246"/>
                              </a:lnTo>
                              <a:lnTo>
                                <a:pt x="2879" y="240"/>
                              </a:lnTo>
                              <a:lnTo>
                                <a:pt x="2871" y="234"/>
                              </a:lnTo>
                              <a:lnTo>
                                <a:pt x="2867" y="230"/>
                              </a:lnTo>
                              <a:lnTo>
                                <a:pt x="2858" y="220"/>
                              </a:lnTo>
                              <a:lnTo>
                                <a:pt x="2855" y="218"/>
                              </a:lnTo>
                              <a:lnTo>
                                <a:pt x="2855" y="217"/>
                              </a:lnTo>
                              <a:lnTo>
                                <a:pt x="2847" y="217"/>
                              </a:lnTo>
                              <a:lnTo>
                                <a:pt x="2846" y="218"/>
                              </a:lnTo>
                              <a:lnTo>
                                <a:pt x="2845" y="218"/>
                              </a:lnTo>
                              <a:lnTo>
                                <a:pt x="2844" y="219"/>
                              </a:lnTo>
                              <a:lnTo>
                                <a:pt x="2844" y="221"/>
                              </a:lnTo>
                              <a:lnTo>
                                <a:pt x="2845" y="221"/>
                              </a:lnTo>
                              <a:lnTo>
                                <a:pt x="2845" y="222"/>
                              </a:lnTo>
                              <a:lnTo>
                                <a:pt x="2845" y="222"/>
                              </a:lnTo>
                              <a:lnTo>
                                <a:pt x="2846" y="223"/>
                              </a:lnTo>
                              <a:lnTo>
                                <a:pt x="2846" y="223"/>
                              </a:lnTo>
                              <a:lnTo>
                                <a:pt x="2848" y="224"/>
                              </a:lnTo>
                              <a:lnTo>
                                <a:pt x="2855" y="233"/>
                              </a:lnTo>
                              <a:lnTo>
                                <a:pt x="2862" y="241"/>
                              </a:lnTo>
                              <a:lnTo>
                                <a:pt x="2869" y="249"/>
                              </a:lnTo>
                              <a:lnTo>
                                <a:pt x="2875" y="257"/>
                              </a:lnTo>
                              <a:lnTo>
                                <a:pt x="2882" y="266"/>
                              </a:lnTo>
                              <a:lnTo>
                                <a:pt x="2888" y="276"/>
                              </a:lnTo>
                              <a:lnTo>
                                <a:pt x="2896" y="288"/>
                              </a:lnTo>
                              <a:lnTo>
                                <a:pt x="2903" y="302"/>
                              </a:lnTo>
                              <a:lnTo>
                                <a:pt x="2911" y="317"/>
                              </a:lnTo>
                              <a:lnTo>
                                <a:pt x="2917" y="333"/>
                              </a:lnTo>
                              <a:lnTo>
                                <a:pt x="2923" y="348"/>
                              </a:lnTo>
                              <a:lnTo>
                                <a:pt x="2929" y="365"/>
                              </a:lnTo>
                              <a:lnTo>
                                <a:pt x="2934" y="382"/>
                              </a:lnTo>
                              <a:lnTo>
                                <a:pt x="2939" y="402"/>
                              </a:lnTo>
                              <a:lnTo>
                                <a:pt x="2943" y="423"/>
                              </a:lnTo>
                              <a:lnTo>
                                <a:pt x="2947" y="447"/>
                              </a:lnTo>
                              <a:lnTo>
                                <a:pt x="2950" y="472"/>
                              </a:lnTo>
                              <a:lnTo>
                                <a:pt x="2952" y="497"/>
                              </a:lnTo>
                              <a:lnTo>
                                <a:pt x="2954" y="524"/>
                              </a:lnTo>
                              <a:lnTo>
                                <a:pt x="2954" y="552"/>
                              </a:lnTo>
                              <a:lnTo>
                                <a:pt x="2949" y="642"/>
                              </a:lnTo>
                              <a:lnTo>
                                <a:pt x="2934" y="721"/>
                              </a:lnTo>
                              <a:lnTo>
                                <a:pt x="2909" y="790"/>
                              </a:lnTo>
                              <a:lnTo>
                                <a:pt x="2874" y="849"/>
                              </a:lnTo>
                              <a:lnTo>
                                <a:pt x="2867" y="858"/>
                              </a:lnTo>
                              <a:lnTo>
                                <a:pt x="2859" y="867"/>
                              </a:lnTo>
                              <a:lnTo>
                                <a:pt x="2852" y="875"/>
                              </a:lnTo>
                              <a:lnTo>
                                <a:pt x="2844" y="883"/>
                              </a:lnTo>
                              <a:lnTo>
                                <a:pt x="2844" y="885"/>
                              </a:lnTo>
                              <a:lnTo>
                                <a:pt x="2845" y="886"/>
                              </a:lnTo>
                              <a:lnTo>
                                <a:pt x="2846" y="886"/>
                              </a:lnTo>
                              <a:lnTo>
                                <a:pt x="2848" y="887"/>
                              </a:lnTo>
                              <a:lnTo>
                                <a:pt x="2855" y="887"/>
                              </a:lnTo>
                              <a:lnTo>
                                <a:pt x="2856" y="885"/>
                              </a:lnTo>
                              <a:lnTo>
                                <a:pt x="2861" y="881"/>
                              </a:lnTo>
                              <a:lnTo>
                                <a:pt x="2864" y="878"/>
                              </a:lnTo>
                              <a:lnTo>
                                <a:pt x="2872" y="870"/>
                              </a:lnTo>
                              <a:lnTo>
                                <a:pt x="2876" y="866"/>
                              </a:lnTo>
                              <a:lnTo>
                                <a:pt x="2880" y="862"/>
                              </a:lnTo>
                              <a:lnTo>
                                <a:pt x="2919" y="810"/>
                              </a:lnTo>
                              <a:lnTo>
                                <a:pt x="2948" y="751"/>
                              </a:lnTo>
                              <a:lnTo>
                                <a:pt x="2968" y="683"/>
                              </a:lnTo>
                              <a:lnTo>
                                <a:pt x="2980" y="607"/>
                              </a:lnTo>
                              <a:lnTo>
                                <a:pt x="2980" y="595"/>
                              </a:lnTo>
                              <a:lnTo>
                                <a:pt x="2981" y="582"/>
                              </a:lnTo>
                              <a:lnTo>
                                <a:pt x="2981" y="568"/>
                              </a:lnTo>
                              <a:lnTo>
                                <a:pt x="2982" y="5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6" coordorigin="2718,217" coordsize="264,670" path="m2814,609l2799,609l2793,609l2786,608l2784,608l2782,607l2781,606l2780,605l2780,521l2780,438l2778,437l2777,436l2773,436l2772,436l2771,437l2769,439l2767,441l2761,445l2755,447l2741,452l2733,453l2724,454l2718,454l2718,467l2724,467l2730,466l2735,466l2745,464l2749,463l2751,462l2755,461l2755,605l2755,605l2754,605l2752,607l2752,607l2751,607l2750,607l2748,608l2746,608l2743,609l2741,609l2720,609l2720,622l2723,622l2728,621l2737,621l2750,621l2767,621l2784,621l2797,621l2806,621l2811,622l2814,622l2814,609xm2982,552l2981,535l2981,519l2980,503l2978,487l2976,471l2974,456l2972,443l2970,430l2968,418l2965,405l2961,393l2958,381l2954,369l2950,358l2946,348l2942,339l2937,328l2932,316l2918,293l2912,284l2902,270l2897,262l2884,246l2879,240l2871,234l2867,230l2858,220l2855,218l2855,217l2847,217l2846,218l2845,218l2844,219l2844,221l2845,221l2845,222l2845,222l2846,223l2846,223l2848,224l2855,233l2862,241l2869,249l2875,257l2882,266l2888,276l2896,288l2903,302l2911,317l2917,333l2923,348l2929,365l2934,382l2939,402l2943,423l2947,447l2950,472l2952,497l2954,524l2954,552l2949,642l2934,721l2909,790l2874,849l2867,858l2859,867l2852,875l2844,883l2844,885l2845,886l2846,886l2848,887l2855,887l2856,885l2861,881l2864,878l2872,870l2876,866l2880,862l2919,810l2948,751l2968,683l2980,607l2980,595l2981,582l2981,568l2982,552xe" fillcolor="black" stroked="f" o:allowincell="f" style="position:absolute;margin-left:135.9pt;margin-top:10.85pt;width:13.15pt;height:33.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39">
                <wp:simplePos x="0" y="0"/>
                <wp:positionH relativeFrom="page">
                  <wp:posOffset>2992755</wp:posOffset>
                </wp:positionH>
                <wp:positionV relativeFrom="paragraph">
                  <wp:posOffset>137795</wp:posOffset>
                </wp:positionV>
                <wp:extent cx="167005" cy="425450"/>
                <wp:effectExtent l="635" t="0" r="0" b="635"/>
                <wp:wrapTopAndBottom/>
                <wp:docPr id="208" name="FreeForm 357"/>
                <a:graphic xmlns:a="http://schemas.openxmlformats.org/drawingml/2006/main">
                  <a:graphicData uri="http://schemas.microsoft.com/office/word/2010/wordprocessingShape">
                    <wps:wsp>
                      <wps:cNvSpPr/>
                      <wps:spPr>
                        <a:xfrm>
                          <a:off x="0" y="0"/>
                          <a:ext cx="167040" cy="425520"/>
                        </a:xfrm>
                        <a:custGeom>
                          <a:avLst/>
                          <a:gdLst/>
                          <a:ahLst/>
                          <a:rect l="l" t="t" r="r" b="b"/>
                          <a:pathLst>
                            <a:path w="263" h="670">
                              <a:moveTo>
                                <a:pt x="4809" y="609"/>
                              </a:moveTo>
                              <a:lnTo>
                                <a:pt x="4794" y="609"/>
                              </a:lnTo>
                              <a:lnTo>
                                <a:pt x="4788" y="609"/>
                              </a:lnTo>
                              <a:lnTo>
                                <a:pt x="4781" y="608"/>
                              </a:lnTo>
                              <a:lnTo>
                                <a:pt x="4779" y="608"/>
                              </a:lnTo>
                              <a:lnTo>
                                <a:pt x="4777" y="607"/>
                              </a:lnTo>
                              <a:lnTo>
                                <a:pt x="4776" y="606"/>
                              </a:lnTo>
                              <a:lnTo>
                                <a:pt x="4774" y="605"/>
                              </a:lnTo>
                              <a:lnTo>
                                <a:pt x="4774" y="521"/>
                              </a:lnTo>
                              <a:lnTo>
                                <a:pt x="4774" y="438"/>
                              </a:lnTo>
                              <a:lnTo>
                                <a:pt x="4773" y="437"/>
                              </a:lnTo>
                              <a:lnTo>
                                <a:pt x="4771" y="436"/>
                              </a:lnTo>
                              <a:lnTo>
                                <a:pt x="4768" y="436"/>
                              </a:lnTo>
                              <a:lnTo>
                                <a:pt x="4766" y="436"/>
                              </a:lnTo>
                              <a:lnTo>
                                <a:pt x="4766" y="437"/>
                              </a:lnTo>
                              <a:lnTo>
                                <a:pt x="4764" y="439"/>
                              </a:lnTo>
                              <a:lnTo>
                                <a:pt x="4761" y="441"/>
                              </a:lnTo>
                              <a:lnTo>
                                <a:pt x="4755" y="445"/>
                              </a:lnTo>
                              <a:lnTo>
                                <a:pt x="4750" y="447"/>
                              </a:lnTo>
                              <a:lnTo>
                                <a:pt x="4735" y="452"/>
                              </a:lnTo>
                              <a:lnTo>
                                <a:pt x="4727" y="453"/>
                              </a:lnTo>
                              <a:lnTo>
                                <a:pt x="4718" y="454"/>
                              </a:lnTo>
                              <a:lnTo>
                                <a:pt x="4713" y="454"/>
                              </a:lnTo>
                              <a:lnTo>
                                <a:pt x="4713" y="467"/>
                              </a:lnTo>
                              <a:lnTo>
                                <a:pt x="4718" y="467"/>
                              </a:lnTo>
                              <a:lnTo>
                                <a:pt x="4724" y="466"/>
                              </a:lnTo>
                              <a:lnTo>
                                <a:pt x="4730" y="466"/>
                              </a:lnTo>
                              <a:lnTo>
                                <a:pt x="4739" y="464"/>
                              </a:lnTo>
                              <a:lnTo>
                                <a:pt x="4743" y="463"/>
                              </a:lnTo>
                              <a:lnTo>
                                <a:pt x="4746" y="462"/>
                              </a:lnTo>
                              <a:lnTo>
                                <a:pt x="4749" y="461"/>
                              </a:lnTo>
                              <a:lnTo>
                                <a:pt x="4749" y="605"/>
                              </a:lnTo>
                              <a:lnTo>
                                <a:pt x="4749" y="605"/>
                              </a:lnTo>
                              <a:lnTo>
                                <a:pt x="4749" y="605"/>
                              </a:lnTo>
                              <a:lnTo>
                                <a:pt x="4747" y="607"/>
                              </a:lnTo>
                              <a:lnTo>
                                <a:pt x="4746" y="607"/>
                              </a:lnTo>
                              <a:lnTo>
                                <a:pt x="4746" y="607"/>
                              </a:lnTo>
                              <a:lnTo>
                                <a:pt x="4745" y="607"/>
                              </a:lnTo>
                              <a:lnTo>
                                <a:pt x="4743" y="608"/>
                              </a:lnTo>
                              <a:lnTo>
                                <a:pt x="4741" y="608"/>
                              </a:lnTo>
                              <a:lnTo>
                                <a:pt x="4738" y="609"/>
                              </a:lnTo>
                              <a:lnTo>
                                <a:pt x="4735" y="609"/>
                              </a:lnTo>
                              <a:lnTo>
                                <a:pt x="4715" y="609"/>
                              </a:lnTo>
                              <a:lnTo>
                                <a:pt x="4715" y="622"/>
                              </a:lnTo>
                              <a:lnTo>
                                <a:pt x="4718" y="622"/>
                              </a:lnTo>
                              <a:lnTo>
                                <a:pt x="4723" y="621"/>
                              </a:lnTo>
                              <a:lnTo>
                                <a:pt x="4732" y="621"/>
                              </a:lnTo>
                              <a:lnTo>
                                <a:pt x="4745" y="621"/>
                              </a:lnTo>
                              <a:lnTo>
                                <a:pt x="4762" y="621"/>
                              </a:lnTo>
                              <a:lnTo>
                                <a:pt x="4779" y="621"/>
                              </a:lnTo>
                              <a:lnTo>
                                <a:pt x="4792" y="621"/>
                              </a:lnTo>
                              <a:lnTo>
                                <a:pt x="4801" y="621"/>
                              </a:lnTo>
                              <a:lnTo>
                                <a:pt x="4806" y="622"/>
                              </a:lnTo>
                              <a:lnTo>
                                <a:pt x="4809" y="622"/>
                              </a:lnTo>
                              <a:lnTo>
                                <a:pt x="4809" y="609"/>
                              </a:lnTo>
                              <a:close/>
                              <a:moveTo>
                                <a:pt x="4976" y="552"/>
                              </a:moveTo>
                              <a:lnTo>
                                <a:pt x="4976" y="535"/>
                              </a:lnTo>
                              <a:lnTo>
                                <a:pt x="4975" y="519"/>
                              </a:lnTo>
                              <a:lnTo>
                                <a:pt x="4974" y="503"/>
                              </a:lnTo>
                              <a:lnTo>
                                <a:pt x="4973" y="487"/>
                              </a:lnTo>
                              <a:lnTo>
                                <a:pt x="4971" y="471"/>
                              </a:lnTo>
                              <a:lnTo>
                                <a:pt x="4969" y="456"/>
                              </a:lnTo>
                              <a:lnTo>
                                <a:pt x="4967" y="443"/>
                              </a:lnTo>
                              <a:lnTo>
                                <a:pt x="4965" y="430"/>
                              </a:lnTo>
                              <a:lnTo>
                                <a:pt x="4962" y="418"/>
                              </a:lnTo>
                              <a:lnTo>
                                <a:pt x="4959" y="405"/>
                              </a:lnTo>
                              <a:lnTo>
                                <a:pt x="4956" y="393"/>
                              </a:lnTo>
                              <a:lnTo>
                                <a:pt x="4952" y="381"/>
                              </a:lnTo>
                              <a:lnTo>
                                <a:pt x="4948" y="369"/>
                              </a:lnTo>
                              <a:lnTo>
                                <a:pt x="4944" y="358"/>
                              </a:lnTo>
                              <a:lnTo>
                                <a:pt x="4940" y="348"/>
                              </a:lnTo>
                              <a:lnTo>
                                <a:pt x="4937" y="339"/>
                              </a:lnTo>
                              <a:lnTo>
                                <a:pt x="4932" y="328"/>
                              </a:lnTo>
                              <a:lnTo>
                                <a:pt x="4926" y="316"/>
                              </a:lnTo>
                              <a:lnTo>
                                <a:pt x="4913" y="293"/>
                              </a:lnTo>
                              <a:lnTo>
                                <a:pt x="4907" y="284"/>
                              </a:lnTo>
                              <a:lnTo>
                                <a:pt x="4897" y="270"/>
                              </a:lnTo>
                              <a:lnTo>
                                <a:pt x="4891" y="262"/>
                              </a:lnTo>
                              <a:lnTo>
                                <a:pt x="4878" y="246"/>
                              </a:lnTo>
                              <a:lnTo>
                                <a:pt x="4873" y="240"/>
                              </a:lnTo>
                              <a:lnTo>
                                <a:pt x="4866" y="234"/>
                              </a:lnTo>
                              <a:lnTo>
                                <a:pt x="4862" y="230"/>
                              </a:lnTo>
                              <a:lnTo>
                                <a:pt x="4852" y="220"/>
                              </a:lnTo>
                              <a:lnTo>
                                <a:pt x="4850" y="218"/>
                              </a:lnTo>
                              <a:lnTo>
                                <a:pt x="4849" y="217"/>
                              </a:lnTo>
                              <a:lnTo>
                                <a:pt x="4842" y="217"/>
                              </a:lnTo>
                              <a:lnTo>
                                <a:pt x="4840" y="218"/>
                              </a:lnTo>
                              <a:lnTo>
                                <a:pt x="4839" y="218"/>
                              </a:lnTo>
                              <a:lnTo>
                                <a:pt x="4839" y="219"/>
                              </a:lnTo>
                              <a:lnTo>
                                <a:pt x="4839" y="221"/>
                              </a:lnTo>
                              <a:lnTo>
                                <a:pt x="4839" y="221"/>
                              </a:lnTo>
                              <a:lnTo>
                                <a:pt x="4840" y="222"/>
                              </a:lnTo>
                              <a:lnTo>
                                <a:pt x="4840" y="222"/>
                              </a:lnTo>
                              <a:lnTo>
                                <a:pt x="4840" y="223"/>
                              </a:lnTo>
                              <a:lnTo>
                                <a:pt x="4841" y="223"/>
                              </a:lnTo>
                              <a:lnTo>
                                <a:pt x="4842" y="224"/>
                              </a:lnTo>
                              <a:lnTo>
                                <a:pt x="4850" y="233"/>
                              </a:lnTo>
                              <a:lnTo>
                                <a:pt x="4857" y="241"/>
                              </a:lnTo>
                              <a:lnTo>
                                <a:pt x="4863" y="249"/>
                              </a:lnTo>
                              <a:lnTo>
                                <a:pt x="4870" y="257"/>
                              </a:lnTo>
                              <a:lnTo>
                                <a:pt x="4876" y="266"/>
                              </a:lnTo>
                              <a:lnTo>
                                <a:pt x="4883" y="276"/>
                              </a:lnTo>
                              <a:lnTo>
                                <a:pt x="4890" y="288"/>
                              </a:lnTo>
                              <a:lnTo>
                                <a:pt x="4898" y="302"/>
                              </a:lnTo>
                              <a:lnTo>
                                <a:pt x="4905" y="317"/>
                              </a:lnTo>
                              <a:lnTo>
                                <a:pt x="4912" y="333"/>
                              </a:lnTo>
                              <a:lnTo>
                                <a:pt x="4918" y="348"/>
                              </a:lnTo>
                              <a:lnTo>
                                <a:pt x="4924" y="365"/>
                              </a:lnTo>
                              <a:lnTo>
                                <a:pt x="4929" y="382"/>
                              </a:lnTo>
                              <a:lnTo>
                                <a:pt x="4933" y="402"/>
                              </a:lnTo>
                              <a:lnTo>
                                <a:pt x="4938" y="423"/>
                              </a:lnTo>
                              <a:lnTo>
                                <a:pt x="4942" y="447"/>
                              </a:lnTo>
                              <a:lnTo>
                                <a:pt x="4945" y="472"/>
                              </a:lnTo>
                              <a:lnTo>
                                <a:pt x="4947" y="497"/>
                              </a:lnTo>
                              <a:lnTo>
                                <a:pt x="4948" y="524"/>
                              </a:lnTo>
                              <a:lnTo>
                                <a:pt x="4949" y="552"/>
                              </a:lnTo>
                              <a:lnTo>
                                <a:pt x="4944" y="642"/>
                              </a:lnTo>
                              <a:lnTo>
                                <a:pt x="4929" y="721"/>
                              </a:lnTo>
                              <a:lnTo>
                                <a:pt x="4904" y="790"/>
                              </a:lnTo>
                              <a:lnTo>
                                <a:pt x="4868" y="849"/>
                              </a:lnTo>
                              <a:lnTo>
                                <a:pt x="4861" y="858"/>
                              </a:lnTo>
                              <a:lnTo>
                                <a:pt x="4854" y="867"/>
                              </a:lnTo>
                              <a:lnTo>
                                <a:pt x="4846" y="875"/>
                              </a:lnTo>
                              <a:lnTo>
                                <a:pt x="4839" y="883"/>
                              </a:lnTo>
                              <a:lnTo>
                                <a:pt x="4839" y="885"/>
                              </a:lnTo>
                              <a:lnTo>
                                <a:pt x="4840" y="886"/>
                              </a:lnTo>
                              <a:lnTo>
                                <a:pt x="4841" y="886"/>
                              </a:lnTo>
                              <a:lnTo>
                                <a:pt x="4843" y="887"/>
                              </a:lnTo>
                              <a:lnTo>
                                <a:pt x="4850" y="887"/>
                              </a:lnTo>
                              <a:lnTo>
                                <a:pt x="4851" y="885"/>
                              </a:lnTo>
                              <a:lnTo>
                                <a:pt x="4856" y="881"/>
                              </a:lnTo>
                              <a:lnTo>
                                <a:pt x="4859" y="878"/>
                              </a:lnTo>
                              <a:lnTo>
                                <a:pt x="4866" y="870"/>
                              </a:lnTo>
                              <a:lnTo>
                                <a:pt x="4870" y="866"/>
                              </a:lnTo>
                              <a:lnTo>
                                <a:pt x="4875" y="862"/>
                              </a:lnTo>
                              <a:lnTo>
                                <a:pt x="4913" y="810"/>
                              </a:lnTo>
                              <a:lnTo>
                                <a:pt x="4943" y="751"/>
                              </a:lnTo>
                              <a:lnTo>
                                <a:pt x="4963" y="683"/>
                              </a:lnTo>
                              <a:lnTo>
                                <a:pt x="4974" y="607"/>
                              </a:lnTo>
                              <a:lnTo>
                                <a:pt x="4975" y="595"/>
                              </a:lnTo>
                              <a:lnTo>
                                <a:pt x="4976" y="582"/>
                              </a:lnTo>
                              <a:lnTo>
                                <a:pt x="4976" y="568"/>
                              </a:lnTo>
                              <a:lnTo>
                                <a:pt x="4976" y="5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7" coordorigin="4713,217" coordsize="263,670" path="m4809,609l4794,609l4788,609l4781,608l4779,608l4777,607l4776,606l4774,605l4774,521l4774,438l4773,437l4771,436l4768,436l4766,436l4766,437l4764,439l4761,441l4755,445l4750,447l4735,452l4727,453l4718,454l4713,454l4713,467l4718,467l4724,466l4730,466l4739,464l4743,463l4746,462l4749,461l4749,605l4749,605l4749,605l4747,607l4746,607l4746,607l4745,607l4743,608l4741,608l4738,609l4735,609l4715,609l4715,622l4718,622l4723,621l4732,621l4745,621l4762,621l4779,621l4792,621l4801,621l4806,622l4809,622l4809,609xm4976,552l4976,535l4975,519l4974,503l4973,487l4971,471l4969,456l4967,443l4965,430l4962,418l4959,405l4956,393l4952,381l4948,369l4944,358l4940,348l4937,339l4932,328l4926,316l4913,293l4907,284l4897,270l4891,262l4878,246l4873,240l4866,234l4862,230l4852,220l4850,218l4849,217l4842,217l4840,218l4839,218l4839,219l4839,221l4839,221l4840,222l4840,222l4840,223l4841,223l4842,224l4850,233l4857,241l4863,249l4870,257l4876,266l4883,276l4890,288l4898,302l4905,317l4912,333l4918,348l4924,365l4929,382l4933,402l4938,423l4942,447l4945,472l4947,497l4948,524l4949,552l4944,642l4929,721l4904,790l4868,849l4861,858l4854,867l4846,875l4839,883l4839,885l4840,886l4841,886l4843,887l4850,887l4851,885l4856,881l4859,878l4866,870l4870,866l4875,862l4913,810l4943,751l4963,683l4974,607l4975,595l4976,582l4976,568l4976,552xe" fillcolor="black" stroked="f" o:allowincell="f" style="position:absolute;margin-left:235.65pt;margin-top:10.85pt;width:13.1pt;height:33.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0">
                <wp:simplePos x="0" y="0"/>
                <wp:positionH relativeFrom="page">
                  <wp:posOffset>3255645</wp:posOffset>
                </wp:positionH>
                <wp:positionV relativeFrom="paragraph">
                  <wp:posOffset>329565</wp:posOffset>
                </wp:positionV>
                <wp:extent cx="118110" cy="41910"/>
                <wp:effectExtent l="635" t="0" r="635" b="635"/>
                <wp:wrapTopAndBottom/>
                <wp:docPr id="209" name="FreeForm 358"/>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5309" y="519"/>
                              </a:moveTo>
                              <a:lnTo>
                                <a:pt x="5132" y="519"/>
                              </a:lnTo>
                              <a:lnTo>
                                <a:pt x="5129" y="521"/>
                              </a:lnTo>
                              <a:lnTo>
                                <a:pt x="5128" y="523"/>
                              </a:lnTo>
                              <a:lnTo>
                                <a:pt x="5128" y="528"/>
                              </a:lnTo>
                              <a:lnTo>
                                <a:pt x="5129" y="530"/>
                              </a:lnTo>
                              <a:lnTo>
                                <a:pt x="5132" y="531"/>
                              </a:lnTo>
                              <a:lnTo>
                                <a:pt x="5221" y="531"/>
                              </a:lnTo>
                              <a:lnTo>
                                <a:pt x="5310" y="530"/>
                              </a:lnTo>
                              <a:lnTo>
                                <a:pt x="5312" y="529"/>
                              </a:lnTo>
                              <a:lnTo>
                                <a:pt x="5314" y="527"/>
                              </a:lnTo>
                              <a:lnTo>
                                <a:pt x="5313" y="523"/>
                              </a:lnTo>
                              <a:lnTo>
                                <a:pt x="5312" y="521"/>
                              </a:lnTo>
                              <a:lnTo>
                                <a:pt x="5309" y="519"/>
                              </a:lnTo>
                              <a:close/>
                              <a:moveTo>
                                <a:pt x="5310" y="573"/>
                              </a:moveTo>
                              <a:lnTo>
                                <a:pt x="5132" y="573"/>
                              </a:lnTo>
                              <a:lnTo>
                                <a:pt x="5129" y="574"/>
                              </a:lnTo>
                              <a:lnTo>
                                <a:pt x="5128" y="576"/>
                              </a:lnTo>
                              <a:lnTo>
                                <a:pt x="5128" y="581"/>
                              </a:lnTo>
                              <a:lnTo>
                                <a:pt x="5129" y="583"/>
                              </a:lnTo>
                              <a:lnTo>
                                <a:pt x="5132" y="585"/>
                              </a:lnTo>
                              <a:lnTo>
                                <a:pt x="5309" y="585"/>
                              </a:lnTo>
                              <a:lnTo>
                                <a:pt x="5312" y="583"/>
                              </a:lnTo>
                              <a:lnTo>
                                <a:pt x="5314" y="581"/>
                              </a:lnTo>
                              <a:lnTo>
                                <a:pt x="5314" y="577"/>
                              </a:lnTo>
                              <a:lnTo>
                                <a:pt x="5312" y="575"/>
                              </a:lnTo>
                              <a:lnTo>
                                <a:pt x="5310" y="5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8" coordorigin="5128,519" coordsize="186,66" path="m5309,519l5132,519l5129,521l5128,523l5128,528l5129,530l5132,531l5221,531l5310,530l5312,529l5314,527l5313,523l5312,521l5309,519xm5310,573l5132,573l5129,574l5128,576l5128,581l5129,583l5132,585l5309,585l5312,583l5314,581l5314,577l5312,575l5310,573xe" fillcolor="black" stroked="f" o:allowincell="f" style="position:absolute;margin-left:256.35pt;margin-top:25.95pt;width:9.25pt;height:3.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1">
                <wp:simplePos x="0" y="0"/>
                <wp:positionH relativeFrom="page">
                  <wp:posOffset>4278630</wp:posOffset>
                </wp:positionH>
                <wp:positionV relativeFrom="paragraph">
                  <wp:posOffset>137795</wp:posOffset>
                </wp:positionV>
                <wp:extent cx="167005" cy="425450"/>
                <wp:effectExtent l="635" t="0" r="0" b="635"/>
                <wp:wrapTopAndBottom/>
                <wp:docPr id="210" name="FreeForm 359"/>
                <a:graphic xmlns:a="http://schemas.openxmlformats.org/drawingml/2006/main">
                  <a:graphicData uri="http://schemas.microsoft.com/office/word/2010/wordprocessingShape">
                    <wps:wsp>
                      <wps:cNvSpPr/>
                      <wps:spPr>
                        <a:xfrm>
                          <a:off x="0" y="0"/>
                          <a:ext cx="167040" cy="425520"/>
                        </a:xfrm>
                        <a:custGeom>
                          <a:avLst/>
                          <a:gdLst/>
                          <a:ahLst/>
                          <a:rect l="l" t="t" r="r" b="b"/>
                          <a:pathLst>
                            <a:path w="263" h="670">
                              <a:moveTo>
                                <a:pt x="6835" y="609"/>
                              </a:moveTo>
                              <a:lnTo>
                                <a:pt x="6819" y="609"/>
                              </a:lnTo>
                              <a:lnTo>
                                <a:pt x="6814" y="609"/>
                              </a:lnTo>
                              <a:lnTo>
                                <a:pt x="6807" y="608"/>
                              </a:lnTo>
                              <a:lnTo>
                                <a:pt x="6804" y="608"/>
                              </a:lnTo>
                              <a:lnTo>
                                <a:pt x="6803" y="607"/>
                              </a:lnTo>
                              <a:lnTo>
                                <a:pt x="6801" y="606"/>
                              </a:lnTo>
                              <a:lnTo>
                                <a:pt x="6800" y="605"/>
                              </a:lnTo>
                              <a:lnTo>
                                <a:pt x="6800" y="521"/>
                              </a:lnTo>
                              <a:lnTo>
                                <a:pt x="6800" y="438"/>
                              </a:lnTo>
                              <a:lnTo>
                                <a:pt x="6798" y="437"/>
                              </a:lnTo>
                              <a:lnTo>
                                <a:pt x="6797" y="436"/>
                              </a:lnTo>
                              <a:lnTo>
                                <a:pt x="6793" y="436"/>
                              </a:lnTo>
                              <a:lnTo>
                                <a:pt x="6792" y="436"/>
                              </a:lnTo>
                              <a:lnTo>
                                <a:pt x="6792" y="437"/>
                              </a:lnTo>
                              <a:lnTo>
                                <a:pt x="6790" y="439"/>
                              </a:lnTo>
                              <a:lnTo>
                                <a:pt x="6787" y="441"/>
                              </a:lnTo>
                              <a:lnTo>
                                <a:pt x="6781" y="445"/>
                              </a:lnTo>
                              <a:lnTo>
                                <a:pt x="6776" y="447"/>
                              </a:lnTo>
                              <a:lnTo>
                                <a:pt x="6761" y="452"/>
                              </a:lnTo>
                              <a:lnTo>
                                <a:pt x="6753" y="453"/>
                              </a:lnTo>
                              <a:lnTo>
                                <a:pt x="6744" y="454"/>
                              </a:lnTo>
                              <a:lnTo>
                                <a:pt x="6739" y="454"/>
                              </a:lnTo>
                              <a:lnTo>
                                <a:pt x="6739" y="467"/>
                              </a:lnTo>
                              <a:lnTo>
                                <a:pt x="6744" y="467"/>
                              </a:lnTo>
                              <a:lnTo>
                                <a:pt x="6750" y="466"/>
                              </a:lnTo>
                              <a:lnTo>
                                <a:pt x="6755" y="466"/>
                              </a:lnTo>
                              <a:lnTo>
                                <a:pt x="6765" y="464"/>
                              </a:lnTo>
                              <a:lnTo>
                                <a:pt x="6769" y="463"/>
                              </a:lnTo>
                              <a:lnTo>
                                <a:pt x="6771" y="462"/>
                              </a:lnTo>
                              <a:lnTo>
                                <a:pt x="6775" y="461"/>
                              </a:lnTo>
                              <a:lnTo>
                                <a:pt x="6775" y="605"/>
                              </a:lnTo>
                              <a:lnTo>
                                <a:pt x="6775" y="605"/>
                              </a:lnTo>
                              <a:lnTo>
                                <a:pt x="6774" y="605"/>
                              </a:lnTo>
                              <a:lnTo>
                                <a:pt x="6772" y="607"/>
                              </a:lnTo>
                              <a:lnTo>
                                <a:pt x="6772" y="607"/>
                              </a:lnTo>
                              <a:lnTo>
                                <a:pt x="6772" y="607"/>
                              </a:lnTo>
                              <a:lnTo>
                                <a:pt x="6771" y="607"/>
                              </a:lnTo>
                              <a:lnTo>
                                <a:pt x="6768" y="608"/>
                              </a:lnTo>
                              <a:lnTo>
                                <a:pt x="6767" y="608"/>
                              </a:lnTo>
                              <a:lnTo>
                                <a:pt x="6763" y="609"/>
                              </a:lnTo>
                              <a:lnTo>
                                <a:pt x="6761" y="609"/>
                              </a:lnTo>
                              <a:lnTo>
                                <a:pt x="6740" y="609"/>
                              </a:lnTo>
                              <a:lnTo>
                                <a:pt x="6740" y="622"/>
                              </a:lnTo>
                              <a:lnTo>
                                <a:pt x="6744" y="622"/>
                              </a:lnTo>
                              <a:lnTo>
                                <a:pt x="6748" y="621"/>
                              </a:lnTo>
                              <a:lnTo>
                                <a:pt x="6757" y="621"/>
                              </a:lnTo>
                              <a:lnTo>
                                <a:pt x="6770" y="621"/>
                              </a:lnTo>
                              <a:lnTo>
                                <a:pt x="6787" y="621"/>
                              </a:lnTo>
                              <a:lnTo>
                                <a:pt x="6805" y="621"/>
                              </a:lnTo>
                              <a:lnTo>
                                <a:pt x="6818" y="621"/>
                              </a:lnTo>
                              <a:lnTo>
                                <a:pt x="6827" y="621"/>
                              </a:lnTo>
                              <a:lnTo>
                                <a:pt x="6832" y="622"/>
                              </a:lnTo>
                              <a:lnTo>
                                <a:pt x="6835" y="622"/>
                              </a:lnTo>
                              <a:lnTo>
                                <a:pt x="6835" y="609"/>
                              </a:lnTo>
                              <a:close/>
                              <a:moveTo>
                                <a:pt x="7002" y="552"/>
                              </a:moveTo>
                              <a:lnTo>
                                <a:pt x="7002" y="535"/>
                              </a:lnTo>
                              <a:lnTo>
                                <a:pt x="7001" y="519"/>
                              </a:lnTo>
                              <a:lnTo>
                                <a:pt x="7000" y="503"/>
                              </a:lnTo>
                              <a:lnTo>
                                <a:pt x="6998" y="487"/>
                              </a:lnTo>
                              <a:lnTo>
                                <a:pt x="6997" y="471"/>
                              </a:lnTo>
                              <a:lnTo>
                                <a:pt x="6995" y="456"/>
                              </a:lnTo>
                              <a:lnTo>
                                <a:pt x="6993" y="443"/>
                              </a:lnTo>
                              <a:lnTo>
                                <a:pt x="6990" y="430"/>
                              </a:lnTo>
                              <a:lnTo>
                                <a:pt x="6988" y="418"/>
                              </a:lnTo>
                              <a:lnTo>
                                <a:pt x="6985" y="405"/>
                              </a:lnTo>
                              <a:lnTo>
                                <a:pt x="6982" y="393"/>
                              </a:lnTo>
                              <a:lnTo>
                                <a:pt x="6978" y="381"/>
                              </a:lnTo>
                              <a:lnTo>
                                <a:pt x="6974" y="369"/>
                              </a:lnTo>
                              <a:lnTo>
                                <a:pt x="6970" y="358"/>
                              </a:lnTo>
                              <a:lnTo>
                                <a:pt x="6966" y="348"/>
                              </a:lnTo>
                              <a:lnTo>
                                <a:pt x="6962" y="339"/>
                              </a:lnTo>
                              <a:lnTo>
                                <a:pt x="6958" y="328"/>
                              </a:lnTo>
                              <a:lnTo>
                                <a:pt x="6952" y="316"/>
                              </a:lnTo>
                              <a:lnTo>
                                <a:pt x="6938" y="293"/>
                              </a:lnTo>
                              <a:lnTo>
                                <a:pt x="6933" y="284"/>
                              </a:lnTo>
                              <a:lnTo>
                                <a:pt x="6923" y="270"/>
                              </a:lnTo>
                              <a:lnTo>
                                <a:pt x="6917" y="262"/>
                              </a:lnTo>
                              <a:lnTo>
                                <a:pt x="6904" y="246"/>
                              </a:lnTo>
                              <a:lnTo>
                                <a:pt x="6899" y="240"/>
                              </a:lnTo>
                              <a:lnTo>
                                <a:pt x="6892" y="234"/>
                              </a:lnTo>
                              <a:lnTo>
                                <a:pt x="6888" y="230"/>
                              </a:lnTo>
                              <a:lnTo>
                                <a:pt x="6878" y="220"/>
                              </a:lnTo>
                              <a:lnTo>
                                <a:pt x="6875" y="218"/>
                              </a:lnTo>
                              <a:lnTo>
                                <a:pt x="6875" y="217"/>
                              </a:lnTo>
                              <a:lnTo>
                                <a:pt x="6867" y="217"/>
                              </a:lnTo>
                              <a:lnTo>
                                <a:pt x="6866" y="218"/>
                              </a:lnTo>
                              <a:lnTo>
                                <a:pt x="6865" y="218"/>
                              </a:lnTo>
                              <a:lnTo>
                                <a:pt x="6865" y="219"/>
                              </a:lnTo>
                              <a:lnTo>
                                <a:pt x="6865" y="221"/>
                              </a:lnTo>
                              <a:lnTo>
                                <a:pt x="6865" y="221"/>
                              </a:lnTo>
                              <a:lnTo>
                                <a:pt x="6865" y="222"/>
                              </a:lnTo>
                              <a:lnTo>
                                <a:pt x="6866" y="222"/>
                              </a:lnTo>
                              <a:lnTo>
                                <a:pt x="6866" y="223"/>
                              </a:lnTo>
                              <a:lnTo>
                                <a:pt x="6866" y="223"/>
                              </a:lnTo>
                              <a:lnTo>
                                <a:pt x="6868" y="224"/>
                              </a:lnTo>
                              <a:lnTo>
                                <a:pt x="6875" y="233"/>
                              </a:lnTo>
                              <a:lnTo>
                                <a:pt x="6882" y="241"/>
                              </a:lnTo>
                              <a:lnTo>
                                <a:pt x="6889" y="249"/>
                              </a:lnTo>
                              <a:lnTo>
                                <a:pt x="6896" y="257"/>
                              </a:lnTo>
                              <a:lnTo>
                                <a:pt x="6902" y="266"/>
                              </a:lnTo>
                              <a:lnTo>
                                <a:pt x="6909" y="276"/>
                              </a:lnTo>
                              <a:lnTo>
                                <a:pt x="6916" y="288"/>
                              </a:lnTo>
                              <a:lnTo>
                                <a:pt x="6923" y="302"/>
                              </a:lnTo>
                              <a:lnTo>
                                <a:pt x="6931" y="317"/>
                              </a:lnTo>
                              <a:lnTo>
                                <a:pt x="6938" y="333"/>
                              </a:lnTo>
                              <a:lnTo>
                                <a:pt x="6944" y="348"/>
                              </a:lnTo>
                              <a:lnTo>
                                <a:pt x="6949" y="365"/>
                              </a:lnTo>
                              <a:lnTo>
                                <a:pt x="6954" y="382"/>
                              </a:lnTo>
                              <a:lnTo>
                                <a:pt x="6959" y="402"/>
                              </a:lnTo>
                              <a:lnTo>
                                <a:pt x="6963" y="423"/>
                              </a:lnTo>
                              <a:lnTo>
                                <a:pt x="6967" y="447"/>
                              </a:lnTo>
                              <a:lnTo>
                                <a:pt x="6970" y="472"/>
                              </a:lnTo>
                              <a:lnTo>
                                <a:pt x="6973" y="497"/>
                              </a:lnTo>
                              <a:lnTo>
                                <a:pt x="6974" y="524"/>
                              </a:lnTo>
                              <a:lnTo>
                                <a:pt x="6974" y="552"/>
                              </a:lnTo>
                              <a:lnTo>
                                <a:pt x="6969" y="642"/>
                              </a:lnTo>
                              <a:lnTo>
                                <a:pt x="6954" y="721"/>
                              </a:lnTo>
                              <a:lnTo>
                                <a:pt x="6929" y="790"/>
                              </a:lnTo>
                              <a:lnTo>
                                <a:pt x="6894" y="849"/>
                              </a:lnTo>
                              <a:lnTo>
                                <a:pt x="6887" y="858"/>
                              </a:lnTo>
                              <a:lnTo>
                                <a:pt x="6879" y="867"/>
                              </a:lnTo>
                              <a:lnTo>
                                <a:pt x="6872" y="875"/>
                              </a:lnTo>
                              <a:lnTo>
                                <a:pt x="6865" y="883"/>
                              </a:lnTo>
                              <a:lnTo>
                                <a:pt x="6865" y="885"/>
                              </a:lnTo>
                              <a:lnTo>
                                <a:pt x="6865" y="886"/>
                              </a:lnTo>
                              <a:lnTo>
                                <a:pt x="6867" y="886"/>
                              </a:lnTo>
                              <a:lnTo>
                                <a:pt x="6868" y="887"/>
                              </a:lnTo>
                              <a:lnTo>
                                <a:pt x="6875" y="887"/>
                              </a:lnTo>
                              <a:lnTo>
                                <a:pt x="6877" y="885"/>
                              </a:lnTo>
                              <a:lnTo>
                                <a:pt x="6881" y="881"/>
                              </a:lnTo>
                              <a:lnTo>
                                <a:pt x="6885" y="878"/>
                              </a:lnTo>
                              <a:lnTo>
                                <a:pt x="6892" y="870"/>
                              </a:lnTo>
                              <a:lnTo>
                                <a:pt x="6896" y="866"/>
                              </a:lnTo>
                              <a:lnTo>
                                <a:pt x="6900" y="862"/>
                              </a:lnTo>
                              <a:lnTo>
                                <a:pt x="6939" y="810"/>
                              </a:lnTo>
                              <a:lnTo>
                                <a:pt x="6968" y="751"/>
                              </a:lnTo>
                              <a:lnTo>
                                <a:pt x="6989" y="683"/>
                              </a:lnTo>
                              <a:lnTo>
                                <a:pt x="7000" y="607"/>
                              </a:lnTo>
                              <a:lnTo>
                                <a:pt x="7001" y="595"/>
                              </a:lnTo>
                              <a:lnTo>
                                <a:pt x="7001" y="582"/>
                              </a:lnTo>
                              <a:lnTo>
                                <a:pt x="7002" y="568"/>
                              </a:lnTo>
                              <a:lnTo>
                                <a:pt x="7002" y="5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9" coordorigin="6739,217" coordsize="263,670" path="m6835,609l6819,609l6814,609l6807,608l6804,608l6803,607l6801,606l6800,605l6800,521l6800,438l6798,437l6797,436l6793,436l6792,436l6792,437l6790,439l6787,441l6781,445l6776,447l6761,452l6753,453l6744,454l6739,454l6739,467l6744,467l6750,466l6755,466l6765,464l6769,463l6771,462l6775,461l6775,605l6775,605l6774,605l6772,607l6772,607l6772,607l6771,607l6768,608l6767,608l6763,609l6761,609l6740,609l6740,622l6744,622l6748,621l6757,621l6770,621l6787,621l6805,621l6818,621l6827,621l6832,622l6835,622l6835,609xm7002,552l7002,535l7001,519l7000,503l6998,487l6997,471l6995,456l6993,443l6990,430l6988,418l6985,405l6982,393l6978,381l6974,369l6970,358l6966,348l6962,339l6958,328l6952,316l6938,293l6933,284l6923,270l6917,262l6904,246l6899,240l6892,234l6888,230l6878,220l6875,218l6875,217l6867,217l6866,218l6865,218l6865,219l6865,221l6865,221l6865,222l6866,222l6866,223l6866,223l6868,224l6875,233l6882,241l6889,249l6896,257l6902,266l6909,276l6916,288l6923,302l6931,317l6938,333l6944,348l6949,365l6954,382l6959,402l6963,423l6967,447l6970,472l6973,497l6974,524l6974,552l6969,642l6954,721l6929,790l6894,849l6887,858l6879,867l6872,875l6865,883l6865,885l6865,886l6867,886l6868,887l6875,887l6877,885l6881,881l6885,878l6892,870l6896,866l6900,862l6939,810l6968,751l6989,683l7000,607l7001,595l7001,582l7002,568l7002,552xe" fillcolor="black" stroked="f" o:allowincell="f" style="position:absolute;margin-left:336.9pt;margin-top:10.85pt;width:13.1pt;height:33.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2">
                <wp:simplePos x="0" y="0"/>
                <wp:positionH relativeFrom="page">
                  <wp:posOffset>5545455</wp:posOffset>
                </wp:positionH>
                <wp:positionV relativeFrom="paragraph">
                  <wp:posOffset>137795</wp:posOffset>
                </wp:positionV>
                <wp:extent cx="167005" cy="425450"/>
                <wp:effectExtent l="635" t="0" r="0" b="635"/>
                <wp:wrapTopAndBottom/>
                <wp:docPr id="211" name="FreeForm 360"/>
                <a:graphic xmlns:a="http://schemas.openxmlformats.org/drawingml/2006/main">
                  <a:graphicData uri="http://schemas.microsoft.com/office/word/2010/wordprocessingShape">
                    <wps:wsp>
                      <wps:cNvSpPr/>
                      <wps:spPr>
                        <a:xfrm>
                          <a:off x="0" y="0"/>
                          <a:ext cx="167040" cy="425520"/>
                        </a:xfrm>
                        <a:custGeom>
                          <a:avLst/>
                          <a:gdLst/>
                          <a:ahLst/>
                          <a:rect l="l" t="t" r="r" b="b"/>
                          <a:pathLst>
                            <a:path w="263" h="670">
                              <a:moveTo>
                                <a:pt x="8829" y="609"/>
                              </a:moveTo>
                              <a:lnTo>
                                <a:pt x="8814" y="609"/>
                              </a:lnTo>
                              <a:lnTo>
                                <a:pt x="8808" y="609"/>
                              </a:lnTo>
                              <a:lnTo>
                                <a:pt x="8801" y="608"/>
                              </a:lnTo>
                              <a:lnTo>
                                <a:pt x="8799" y="608"/>
                              </a:lnTo>
                              <a:lnTo>
                                <a:pt x="8797" y="607"/>
                              </a:lnTo>
                              <a:lnTo>
                                <a:pt x="8796" y="606"/>
                              </a:lnTo>
                              <a:lnTo>
                                <a:pt x="8795" y="605"/>
                              </a:lnTo>
                              <a:lnTo>
                                <a:pt x="8795" y="521"/>
                              </a:lnTo>
                              <a:lnTo>
                                <a:pt x="8795" y="438"/>
                              </a:lnTo>
                              <a:lnTo>
                                <a:pt x="8793" y="437"/>
                              </a:lnTo>
                              <a:lnTo>
                                <a:pt x="8791" y="436"/>
                              </a:lnTo>
                              <a:lnTo>
                                <a:pt x="8788" y="436"/>
                              </a:lnTo>
                              <a:lnTo>
                                <a:pt x="8787" y="436"/>
                              </a:lnTo>
                              <a:lnTo>
                                <a:pt x="8786" y="437"/>
                              </a:lnTo>
                              <a:lnTo>
                                <a:pt x="8784" y="439"/>
                              </a:lnTo>
                              <a:lnTo>
                                <a:pt x="8782" y="441"/>
                              </a:lnTo>
                              <a:lnTo>
                                <a:pt x="8776" y="445"/>
                              </a:lnTo>
                              <a:lnTo>
                                <a:pt x="8770" y="447"/>
                              </a:lnTo>
                              <a:lnTo>
                                <a:pt x="8756" y="452"/>
                              </a:lnTo>
                              <a:lnTo>
                                <a:pt x="8747" y="453"/>
                              </a:lnTo>
                              <a:lnTo>
                                <a:pt x="8739" y="454"/>
                              </a:lnTo>
                              <a:lnTo>
                                <a:pt x="8733" y="454"/>
                              </a:lnTo>
                              <a:lnTo>
                                <a:pt x="8733" y="467"/>
                              </a:lnTo>
                              <a:lnTo>
                                <a:pt x="8739" y="467"/>
                              </a:lnTo>
                              <a:lnTo>
                                <a:pt x="8745" y="466"/>
                              </a:lnTo>
                              <a:lnTo>
                                <a:pt x="8750" y="466"/>
                              </a:lnTo>
                              <a:lnTo>
                                <a:pt x="8760" y="464"/>
                              </a:lnTo>
                              <a:lnTo>
                                <a:pt x="8763" y="463"/>
                              </a:lnTo>
                              <a:lnTo>
                                <a:pt x="8766" y="462"/>
                              </a:lnTo>
                              <a:lnTo>
                                <a:pt x="8770" y="461"/>
                              </a:lnTo>
                              <a:lnTo>
                                <a:pt x="8770" y="605"/>
                              </a:lnTo>
                              <a:lnTo>
                                <a:pt x="8769" y="605"/>
                              </a:lnTo>
                              <a:lnTo>
                                <a:pt x="8769" y="605"/>
                              </a:lnTo>
                              <a:lnTo>
                                <a:pt x="8767" y="607"/>
                              </a:lnTo>
                              <a:lnTo>
                                <a:pt x="8767" y="607"/>
                              </a:lnTo>
                              <a:lnTo>
                                <a:pt x="8766" y="607"/>
                              </a:lnTo>
                              <a:lnTo>
                                <a:pt x="8765" y="607"/>
                              </a:lnTo>
                              <a:lnTo>
                                <a:pt x="8763" y="608"/>
                              </a:lnTo>
                              <a:lnTo>
                                <a:pt x="8761" y="608"/>
                              </a:lnTo>
                              <a:lnTo>
                                <a:pt x="8758" y="609"/>
                              </a:lnTo>
                              <a:lnTo>
                                <a:pt x="8756" y="609"/>
                              </a:lnTo>
                              <a:lnTo>
                                <a:pt x="8735" y="609"/>
                              </a:lnTo>
                              <a:lnTo>
                                <a:pt x="8735" y="622"/>
                              </a:lnTo>
                              <a:lnTo>
                                <a:pt x="8738" y="622"/>
                              </a:lnTo>
                              <a:lnTo>
                                <a:pt x="8743" y="621"/>
                              </a:lnTo>
                              <a:lnTo>
                                <a:pt x="8752" y="621"/>
                              </a:lnTo>
                              <a:lnTo>
                                <a:pt x="8765" y="621"/>
                              </a:lnTo>
                              <a:lnTo>
                                <a:pt x="8782" y="621"/>
                              </a:lnTo>
                              <a:lnTo>
                                <a:pt x="8799" y="621"/>
                              </a:lnTo>
                              <a:lnTo>
                                <a:pt x="8812" y="621"/>
                              </a:lnTo>
                              <a:lnTo>
                                <a:pt x="8821" y="621"/>
                              </a:lnTo>
                              <a:lnTo>
                                <a:pt x="8826" y="622"/>
                              </a:lnTo>
                              <a:lnTo>
                                <a:pt x="8829" y="622"/>
                              </a:lnTo>
                              <a:lnTo>
                                <a:pt x="8829" y="609"/>
                              </a:lnTo>
                              <a:close/>
                              <a:moveTo>
                                <a:pt x="8996" y="552"/>
                              </a:moveTo>
                              <a:lnTo>
                                <a:pt x="8996" y="535"/>
                              </a:lnTo>
                              <a:lnTo>
                                <a:pt x="8996" y="519"/>
                              </a:lnTo>
                              <a:lnTo>
                                <a:pt x="8995" y="503"/>
                              </a:lnTo>
                              <a:lnTo>
                                <a:pt x="8993" y="487"/>
                              </a:lnTo>
                              <a:lnTo>
                                <a:pt x="8991" y="471"/>
                              </a:lnTo>
                              <a:lnTo>
                                <a:pt x="8989" y="456"/>
                              </a:lnTo>
                              <a:lnTo>
                                <a:pt x="8987" y="443"/>
                              </a:lnTo>
                              <a:lnTo>
                                <a:pt x="8985" y="430"/>
                              </a:lnTo>
                              <a:lnTo>
                                <a:pt x="8983" y="418"/>
                              </a:lnTo>
                              <a:lnTo>
                                <a:pt x="8980" y="405"/>
                              </a:lnTo>
                              <a:lnTo>
                                <a:pt x="8976" y="393"/>
                              </a:lnTo>
                              <a:lnTo>
                                <a:pt x="8972" y="381"/>
                              </a:lnTo>
                              <a:lnTo>
                                <a:pt x="8968" y="369"/>
                              </a:lnTo>
                              <a:lnTo>
                                <a:pt x="8965" y="358"/>
                              </a:lnTo>
                              <a:lnTo>
                                <a:pt x="8961" y="348"/>
                              </a:lnTo>
                              <a:lnTo>
                                <a:pt x="8957" y="339"/>
                              </a:lnTo>
                              <a:lnTo>
                                <a:pt x="8952" y="328"/>
                              </a:lnTo>
                              <a:lnTo>
                                <a:pt x="8946" y="316"/>
                              </a:lnTo>
                              <a:lnTo>
                                <a:pt x="8933" y="293"/>
                              </a:lnTo>
                              <a:lnTo>
                                <a:pt x="8927" y="284"/>
                              </a:lnTo>
                              <a:lnTo>
                                <a:pt x="8917" y="270"/>
                              </a:lnTo>
                              <a:lnTo>
                                <a:pt x="8911" y="262"/>
                              </a:lnTo>
                              <a:lnTo>
                                <a:pt x="8898" y="246"/>
                              </a:lnTo>
                              <a:lnTo>
                                <a:pt x="8893" y="240"/>
                              </a:lnTo>
                              <a:lnTo>
                                <a:pt x="8886" y="234"/>
                              </a:lnTo>
                              <a:lnTo>
                                <a:pt x="8882" y="230"/>
                              </a:lnTo>
                              <a:lnTo>
                                <a:pt x="8872" y="220"/>
                              </a:lnTo>
                              <a:lnTo>
                                <a:pt x="8870" y="218"/>
                              </a:lnTo>
                              <a:lnTo>
                                <a:pt x="8870" y="217"/>
                              </a:lnTo>
                              <a:lnTo>
                                <a:pt x="8862" y="217"/>
                              </a:lnTo>
                              <a:lnTo>
                                <a:pt x="8861" y="218"/>
                              </a:lnTo>
                              <a:lnTo>
                                <a:pt x="8859" y="218"/>
                              </a:lnTo>
                              <a:lnTo>
                                <a:pt x="8859" y="219"/>
                              </a:lnTo>
                              <a:lnTo>
                                <a:pt x="8859" y="221"/>
                              </a:lnTo>
                              <a:lnTo>
                                <a:pt x="8860" y="221"/>
                              </a:lnTo>
                              <a:lnTo>
                                <a:pt x="8860" y="222"/>
                              </a:lnTo>
                              <a:lnTo>
                                <a:pt x="8860" y="222"/>
                              </a:lnTo>
                              <a:lnTo>
                                <a:pt x="8861" y="223"/>
                              </a:lnTo>
                              <a:lnTo>
                                <a:pt x="8861" y="223"/>
                              </a:lnTo>
                              <a:lnTo>
                                <a:pt x="8863" y="224"/>
                              </a:lnTo>
                              <a:lnTo>
                                <a:pt x="8870" y="233"/>
                              </a:lnTo>
                              <a:lnTo>
                                <a:pt x="8877" y="241"/>
                              </a:lnTo>
                              <a:lnTo>
                                <a:pt x="8884" y="249"/>
                              </a:lnTo>
                              <a:lnTo>
                                <a:pt x="8890" y="257"/>
                              </a:lnTo>
                              <a:lnTo>
                                <a:pt x="8897" y="266"/>
                              </a:lnTo>
                              <a:lnTo>
                                <a:pt x="8903" y="276"/>
                              </a:lnTo>
                              <a:lnTo>
                                <a:pt x="8911" y="288"/>
                              </a:lnTo>
                              <a:lnTo>
                                <a:pt x="8918" y="302"/>
                              </a:lnTo>
                              <a:lnTo>
                                <a:pt x="8925" y="317"/>
                              </a:lnTo>
                              <a:lnTo>
                                <a:pt x="8932" y="333"/>
                              </a:lnTo>
                              <a:lnTo>
                                <a:pt x="8938" y="348"/>
                              </a:lnTo>
                              <a:lnTo>
                                <a:pt x="8944" y="365"/>
                              </a:lnTo>
                              <a:lnTo>
                                <a:pt x="8949" y="382"/>
                              </a:lnTo>
                              <a:lnTo>
                                <a:pt x="8954" y="402"/>
                              </a:lnTo>
                              <a:lnTo>
                                <a:pt x="8958" y="423"/>
                              </a:lnTo>
                              <a:lnTo>
                                <a:pt x="8962" y="447"/>
                              </a:lnTo>
                              <a:lnTo>
                                <a:pt x="8965" y="472"/>
                              </a:lnTo>
                              <a:lnTo>
                                <a:pt x="8967" y="497"/>
                              </a:lnTo>
                              <a:lnTo>
                                <a:pt x="8969" y="524"/>
                              </a:lnTo>
                              <a:lnTo>
                                <a:pt x="8969" y="552"/>
                              </a:lnTo>
                              <a:lnTo>
                                <a:pt x="8964" y="642"/>
                              </a:lnTo>
                              <a:lnTo>
                                <a:pt x="8949" y="721"/>
                              </a:lnTo>
                              <a:lnTo>
                                <a:pt x="8924" y="790"/>
                              </a:lnTo>
                              <a:lnTo>
                                <a:pt x="8889" y="849"/>
                              </a:lnTo>
                              <a:lnTo>
                                <a:pt x="8881" y="858"/>
                              </a:lnTo>
                              <a:lnTo>
                                <a:pt x="8874" y="867"/>
                              </a:lnTo>
                              <a:lnTo>
                                <a:pt x="8867" y="875"/>
                              </a:lnTo>
                              <a:lnTo>
                                <a:pt x="8859" y="883"/>
                              </a:lnTo>
                              <a:lnTo>
                                <a:pt x="8859" y="885"/>
                              </a:lnTo>
                              <a:lnTo>
                                <a:pt x="8860" y="886"/>
                              </a:lnTo>
                              <a:lnTo>
                                <a:pt x="8861" y="886"/>
                              </a:lnTo>
                              <a:lnTo>
                                <a:pt x="8863" y="887"/>
                              </a:lnTo>
                              <a:lnTo>
                                <a:pt x="8870" y="887"/>
                              </a:lnTo>
                              <a:lnTo>
                                <a:pt x="8871" y="885"/>
                              </a:lnTo>
                              <a:lnTo>
                                <a:pt x="8876" y="881"/>
                              </a:lnTo>
                              <a:lnTo>
                                <a:pt x="8879" y="878"/>
                              </a:lnTo>
                              <a:lnTo>
                                <a:pt x="8887" y="870"/>
                              </a:lnTo>
                              <a:lnTo>
                                <a:pt x="8891" y="866"/>
                              </a:lnTo>
                              <a:lnTo>
                                <a:pt x="8895" y="862"/>
                              </a:lnTo>
                              <a:lnTo>
                                <a:pt x="8934" y="810"/>
                              </a:lnTo>
                              <a:lnTo>
                                <a:pt x="8963" y="751"/>
                              </a:lnTo>
                              <a:lnTo>
                                <a:pt x="8983" y="683"/>
                              </a:lnTo>
                              <a:lnTo>
                                <a:pt x="8994" y="607"/>
                              </a:lnTo>
                              <a:lnTo>
                                <a:pt x="8995" y="595"/>
                              </a:lnTo>
                              <a:lnTo>
                                <a:pt x="8996" y="582"/>
                              </a:lnTo>
                              <a:lnTo>
                                <a:pt x="8996" y="568"/>
                              </a:lnTo>
                              <a:lnTo>
                                <a:pt x="8996" y="5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0" coordorigin="8733,217" coordsize="263,670" path="m8829,609l8814,609l8808,609l8801,608l8799,608l8797,607l8796,606l8795,605l8795,521l8795,438l8793,437l8791,436l8788,436l8787,436l8786,437l8784,439l8782,441l8776,445l8770,447l8756,452l8747,453l8739,454l8733,454l8733,467l8739,467l8745,466l8750,466l8760,464l8763,463l8766,462l8770,461l8770,605l8769,605l8769,605l8767,607l8767,607l8766,607l8765,607l8763,608l8761,608l8758,609l8756,609l8735,609l8735,622l8738,622l8743,621l8752,621l8765,621l8782,621l8799,621l8812,621l8821,621l8826,622l8829,622l8829,609xm8996,552l8996,535l8996,519l8995,503l8993,487l8991,471l8989,456l8987,443l8985,430l8983,418l8980,405l8976,393l8972,381l8968,369l8965,358l8961,348l8957,339l8952,328l8946,316l8933,293l8927,284l8917,270l8911,262l8898,246l8893,240l8886,234l8882,230l8872,220l8870,218l8870,217l8862,217l8861,218l8859,218l8859,219l8859,221l8860,221l8860,222l8860,222l8861,223l8861,223l8863,224l8870,233l8877,241l8884,249l8890,257l8897,266l8903,276l8911,288l8918,302l8925,317l8932,333l8938,348l8944,365l8949,382l8954,402l8958,423l8962,447l8965,472l8967,497l8969,524l8969,552l8964,642l8949,721l8924,790l8889,849l8881,858l8874,867l8867,875l8859,883l8859,885l8860,886l8861,886l8863,887l8870,887l8871,885l8876,881l8879,878l8887,870l8891,866l8895,862l8934,810l8963,751l8983,683l8994,607l8995,595l8996,582l8996,568l8996,552xe" fillcolor="black" stroked="f" o:allowincell="f" style="position:absolute;margin-left:436.65pt;margin-top:10.85pt;width:13.1pt;height:33.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86">
            <wp:simplePos x="0" y="0"/>
            <wp:positionH relativeFrom="page">
              <wp:posOffset>5363210</wp:posOffset>
            </wp:positionH>
            <wp:positionV relativeFrom="paragraph">
              <wp:posOffset>291465</wp:posOffset>
            </wp:positionV>
            <wp:extent cx="116840" cy="116840"/>
            <wp:effectExtent l="0" t="0" r="0" b="0"/>
            <wp:wrapTopAndBottom/>
            <wp:docPr id="21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4.png" descr=""/>
                    <pic:cNvPicPr>
                      <a:picLocks noChangeAspect="1" noChangeArrowheads="1"/>
                    </pic:cNvPicPr>
                  </pic:nvPicPr>
                  <pic:blipFill>
                    <a:blip r:embed="rId269"/>
                    <a:srcRect l="-151" t="-151" r="-151"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88">
            <wp:simplePos x="0" y="0"/>
            <wp:positionH relativeFrom="page">
              <wp:posOffset>4736465</wp:posOffset>
            </wp:positionH>
            <wp:positionV relativeFrom="paragraph">
              <wp:posOffset>137795</wp:posOffset>
            </wp:positionV>
            <wp:extent cx="554990" cy="423545"/>
            <wp:effectExtent l="0" t="0" r="0" b="0"/>
            <wp:wrapTopAndBottom/>
            <wp:docPr id="213"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png" descr=""/>
                    <pic:cNvPicPr>
                      <a:picLocks noChangeAspect="1" noChangeArrowheads="1"/>
                    </pic:cNvPicPr>
                  </pic:nvPicPr>
                  <pic:blipFill>
                    <a:blip r:embed="rId270"/>
                    <a:srcRect l="-33" t="-42" r="-33" b="-42"/>
                    <a:stretch>
                      <a:fillRect/>
                    </a:stretch>
                  </pic:blipFill>
                  <pic:spPr bwMode="auto">
                    <a:xfrm>
                      <a:off x="0" y="0"/>
                      <a:ext cx="554990" cy="423545"/>
                    </a:xfrm>
                    <a:prstGeom prst="rect">
                      <a:avLst/>
                    </a:prstGeom>
                  </pic:spPr>
                </pic:pic>
              </a:graphicData>
            </a:graphic>
          </wp:anchor>
        </w:drawing>
        <w:drawing>
          <wp:anchor behindDoc="0" distT="0" distB="0" distL="0" distR="0" simplePos="0" locked="0" layoutInCell="0" allowOverlap="1" relativeHeight="190">
            <wp:simplePos x="0" y="0"/>
            <wp:positionH relativeFrom="page">
              <wp:posOffset>4531995</wp:posOffset>
            </wp:positionH>
            <wp:positionV relativeFrom="paragraph">
              <wp:posOffset>291465</wp:posOffset>
            </wp:positionV>
            <wp:extent cx="116840" cy="116840"/>
            <wp:effectExtent l="0" t="0" r="0" b="0"/>
            <wp:wrapTopAndBottom/>
            <wp:docPr id="21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8.png" descr=""/>
                    <pic:cNvPicPr>
                      <a:picLocks noChangeAspect="1" noChangeArrowheads="1"/>
                    </pic:cNvPicPr>
                  </pic:nvPicPr>
                  <pic:blipFill>
                    <a:blip r:embed="rId271"/>
                    <a:srcRect l="-158" t="-151" r="-158"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92">
            <wp:simplePos x="0" y="0"/>
            <wp:positionH relativeFrom="page">
              <wp:posOffset>4097020</wp:posOffset>
            </wp:positionH>
            <wp:positionV relativeFrom="paragraph">
              <wp:posOffset>291465</wp:posOffset>
            </wp:positionV>
            <wp:extent cx="116840" cy="116840"/>
            <wp:effectExtent l="0" t="0" r="0" b="0"/>
            <wp:wrapTopAndBottom/>
            <wp:docPr id="21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png" descr=""/>
                    <pic:cNvPicPr>
                      <a:picLocks noChangeAspect="1" noChangeArrowheads="1"/>
                    </pic:cNvPicPr>
                  </pic:nvPicPr>
                  <pic:blipFill>
                    <a:blip r:embed="rId272"/>
                    <a:srcRect l="-151" t="-151" r="-151"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94">
            <wp:simplePos x="0" y="0"/>
            <wp:positionH relativeFrom="page">
              <wp:posOffset>3469640</wp:posOffset>
            </wp:positionH>
            <wp:positionV relativeFrom="paragraph">
              <wp:posOffset>137795</wp:posOffset>
            </wp:positionV>
            <wp:extent cx="554990" cy="423545"/>
            <wp:effectExtent l="0" t="0" r="0" b="0"/>
            <wp:wrapTopAndBottom/>
            <wp:docPr id="216"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png" descr=""/>
                    <pic:cNvPicPr>
                      <a:picLocks noChangeAspect="1" noChangeArrowheads="1"/>
                    </pic:cNvPicPr>
                  </pic:nvPicPr>
                  <pic:blipFill>
                    <a:blip r:embed="rId273"/>
                    <a:srcRect l="-33" t="-42" r="-33" b="-42"/>
                    <a:stretch>
                      <a:fillRect/>
                    </a:stretch>
                  </pic:blipFill>
                  <pic:spPr bwMode="auto">
                    <a:xfrm>
                      <a:off x="0" y="0"/>
                      <a:ext cx="554990" cy="423545"/>
                    </a:xfrm>
                    <a:prstGeom prst="rect">
                      <a:avLst/>
                    </a:prstGeom>
                  </pic:spPr>
                </pic:pic>
              </a:graphicData>
            </a:graphic>
          </wp:anchor>
        </w:drawing>
        <w:drawing>
          <wp:anchor behindDoc="0" distT="0" distB="0" distL="0" distR="0" simplePos="0" locked="0" layoutInCell="0" allowOverlap="1" relativeHeight="195">
            <wp:simplePos x="0" y="0"/>
            <wp:positionH relativeFrom="page">
              <wp:posOffset>2810510</wp:posOffset>
            </wp:positionH>
            <wp:positionV relativeFrom="paragraph">
              <wp:posOffset>291465</wp:posOffset>
            </wp:positionV>
            <wp:extent cx="116840" cy="116840"/>
            <wp:effectExtent l="0" t="0" r="0" b="0"/>
            <wp:wrapTopAndBottom/>
            <wp:docPr id="217"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4.png" descr=""/>
                    <pic:cNvPicPr>
                      <a:picLocks noChangeAspect="1" noChangeArrowheads="1"/>
                    </pic:cNvPicPr>
                  </pic:nvPicPr>
                  <pic:blipFill>
                    <a:blip r:embed="rId274"/>
                    <a:srcRect l="-151" t="-151" r="-151"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97">
            <wp:simplePos x="0" y="0"/>
            <wp:positionH relativeFrom="page">
              <wp:posOffset>2183765</wp:posOffset>
            </wp:positionH>
            <wp:positionV relativeFrom="paragraph">
              <wp:posOffset>137795</wp:posOffset>
            </wp:positionV>
            <wp:extent cx="554990" cy="423545"/>
            <wp:effectExtent l="0" t="0" r="0" b="0"/>
            <wp:wrapTopAndBottom/>
            <wp:docPr id="218"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1.png" descr=""/>
                    <pic:cNvPicPr>
                      <a:picLocks noChangeAspect="1" noChangeArrowheads="1"/>
                    </pic:cNvPicPr>
                  </pic:nvPicPr>
                  <pic:blipFill>
                    <a:blip r:embed="rId275"/>
                    <a:srcRect l="-33" t="-42" r="-33" b="-42"/>
                    <a:stretch>
                      <a:fillRect/>
                    </a:stretch>
                  </pic:blipFill>
                  <pic:spPr bwMode="auto">
                    <a:xfrm>
                      <a:off x="0" y="0"/>
                      <a:ext cx="554990" cy="423545"/>
                    </a:xfrm>
                    <a:prstGeom prst="rect">
                      <a:avLst/>
                    </a:prstGeom>
                  </pic:spPr>
                </pic:pic>
              </a:graphicData>
            </a:graphic>
          </wp:anchor>
        </w:drawing>
        <w:drawing>
          <wp:anchor behindDoc="0" distT="0" distB="0" distL="0" distR="0" simplePos="0" locked="0" layoutInCell="0" allowOverlap="1" relativeHeight="198">
            <wp:simplePos x="0" y="0"/>
            <wp:positionH relativeFrom="page">
              <wp:posOffset>1979295</wp:posOffset>
            </wp:positionH>
            <wp:positionV relativeFrom="paragraph">
              <wp:posOffset>291465</wp:posOffset>
            </wp:positionV>
            <wp:extent cx="116840" cy="116840"/>
            <wp:effectExtent l="0" t="0" r="0" b="0"/>
            <wp:wrapTopAndBottom/>
            <wp:docPr id="219"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png" descr=""/>
                    <pic:cNvPicPr>
                      <a:picLocks noChangeAspect="1" noChangeArrowheads="1"/>
                    </pic:cNvPicPr>
                  </pic:nvPicPr>
                  <pic:blipFill>
                    <a:blip r:embed="rId276"/>
                    <a:srcRect l="-158" t="-151" r="-158"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199">
            <wp:simplePos x="0" y="0"/>
            <wp:positionH relativeFrom="page">
              <wp:posOffset>1543685</wp:posOffset>
            </wp:positionH>
            <wp:positionV relativeFrom="paragraph">
              <wp:posOffset>291465</wp:posOffset>
            </wp:positionV>
            <wp:extent cx="116840" cy="116840"/>
            <wp:effectExtent l="0" t="0" r="0" b="0"/>
            <wp:wrapTopAndBottom/>
            <wp:docPr id="22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png" descr=""/>
                    <pic:cNvPicPr>
                      <a:picLocks noChangeAspect="1" noChangeArrowheads="1"/>
                    </pic:cNvPicPr>
                  </pic:nvPicPr>
                  <pic:blipFill>
                    <a:blip r:embed="rId277"/>
                    <a:srcRect l="-151" t="-151" r="-151" b="-151"/>
                    <a:stretch>
                      <a:fillRect/>
                    </a:stretch>
                  </pic:blipFill>
                  <pic:spPr bwMode="auto">
                    <a:xfrm>
                      <a:off x="0" y="0"/>
                      <a:ext cx="116840" cy="116840"/>
                    </a:xfrm>
                    <a:prstGeom prst="rect">
                      <a:avLst/>
                    </a:prstGeom>
                  </pic:spPr>
                </pic:pic>
              </a:graphicData>
            </a:graphic>
          </wp:anchor>
        </w:drawing>
        <w:drawing>
          <wp:anchor behindDoc="0" distT="0" distB="0" distL="0" distR="0" simplePos="0" locked="0" layoutInCell="0" allowOverlap="1" relativeHeight="200">
            <wp:simplePos x="0" y="0"/>
            <wp:positionH relativeFrom="page">
              <wp:posOffset>659765</wp:posOffset>
            </wp:positionH>
            <wp:positionV relativeFrom="paragraph">
              <wp:posOffset>301625</wp:posOffset>
            </wp:positionV>
            <wp:extent cx="165735" cy="97790"/>
            <wp:effectExtent l="0" t="0" r="0" b="0"/>
            <wp:wrapTopAndBottom/>
            <wp:docPr id="221"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9.png" descr=""/>
                    <pic:cNvPicPr>
                      <a:picLocks noChangeAspect="1" noChangeArrowheads="1"/>
                    </pic:cNvPicPr>
                  </pic:nvPicPr>
                  <pic:blipFill>
                    <a:blip r:embed="rId278"/>
                    <a:srcRect l="-111" t="-180" r="-111" b="-180"/>
                    <a:stretch>
                      <a:fillRect/>
                    </a:stretch>
                  </pic:blipFill>
                  <pic:spPr bwMode="auto">
                    <a:xfrm>
                      <a:off x="0" y="0"/>
                      <a:ext cx="165735" cy="97790"/>
                    </a:xfrm>
                    <a:prstGeom prst="rect">
                      <a:avLst/>
                    </a:prstGeom>
                  </pic:spPr>
                </pic:pic>
              </a:graphicData>
            </a:graphic>
          </wp:anchor>
        </w:drawing>
      </w:r>
    </w:p>
    <w:p>
      <w:pPr>
        <w:pStyle w:val="TextBody"/>
        <w:spacing w:before="2" w:after="0"/>
        <w:rPr>
          <w:b/>
          <w:b/>
          <w:sz w:val="7"/>
        </w:rPr>
      </w:pPr>
      <w:r>
        <w:rPr>
          <w:b/>
          <w:sz w:val="7"/>
        </w:rPr>
      </w:r>
    </w:p>
    <w:p>
      <w:pPr>
        <w:pStyle w:val="Normal"/>
        <w:tabs>
          <w:tab w:val="clear" w:pos="720"/>
          <w:tab w:val="left" w:pos="2119" w:leader="none"/>
          <w:tab w:val="left" w:pos="3672" w:leader="none"/>
          <w:tab w:val="left" w:pos="5194" w:leader="none"/>
        </w:tabs>
        <w:spacing w:lineRule="exact" w:line="210"/>
        <w:ind w:left="597" w:hanging="0"/>
        <w:rPr>
          <w:sz w:val="20"/>
        </w:rPr>
      </w:pPr>
      <w:r>
        <w:rPr>
          <w:sz w:val="20"/>
        </w:rPr>
        <w:drawing>
          <wp:inline distT="0" distB="0" distL="0" distR="0">
            <wp:extent cx="655320" cy="132715"/>
            <wp:effectExtent l="0" t="0" r="0" b="0"/>
            <wp:docPr id="222"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png" descr=""/>
                    <pic:cNvPicPr>
                      <a:picLocks noChangeAspect="1" noChangeArrowheads="1"/>
                    </pic:cNvPicPr>
                  </pic:nvPicPr>
                  <pic:blipFill>
                    <a:blip r:embed="rId279"/>
                    <a:srcRect l="-27" t="-135" r="-27" b="-135"/>
                    <a:stretch>
                      <a:fillRect/>
                    </a:stretch>
                  </pic:blipFill>
                  <pic:spPr bwMode="auto">
                    <a:xfrm>
                      <a:off x="0" y="0"/>
                      <a:ext cx="655320" cy="132715"/>
                    </a:xfrm>
                    <a:prstGeom prst="rect">
                      <a:avLst/>
                    </a:prstGeom>
                  </pic:spPr>
                </pic:pic>
              </a:graphicData>
            </a:graphic>
          </wp:inline>
        </w:drawing>
      </w:r>
      <w:r>
        <w:rPr>
          <w:position w:val="-3"/>
          <w:sz w:val="20"/>
        </w:rPr>
        <w:tab/>
      </w:r>
      <w:r>
        <w:rPr>
          <w:sz w:val="20"/>
        </w:rPr>
        <w:drawing>
          <wp:inline distT="0" distB="0" distL="0" distR="0">
            <wp:extent cx="655320" cy="132715"/>
            <wp:effectExtent l="0" t="0" r="0" b="0"/>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280"/>
                    <a:srcRect l="-27" t="-135" r="-27" b="-135"/>
                    <a:stretch>
                      <a:fillRect/>
                    </a:stretch>
                  </pic:blipFill>
                  <pic:spPr bwMode="auto">
                    <a:xfrm>
                      <a:off x="0" y="0"/>
                      <a:ext cx="655320" cy="132715"/>
                    </a:xfrm>
                    <a:prstGeom prst="rect">
                      <a:avLst/>
                    </a:prstGeom>
                  </pic:spPr>
                </pic:pic>
              </a:graphicData>
            </a:graphic>
          </wp:inline>
        </w:drawing>
      </w:r>
      <w:r>
        <w:rPr>
          <w:position w:val="-3"/>
          <w:sz w:val="20"/>
        </w:rPr>
        <w:tab/>
      </w:r>
      <w:r>
        <w:rPr>
          <w:sz w:val="20"/>
        </w:rPr>
        <w:drawing>
          <wp:inline distT="0" distB="0" distL="0" distR="0">
            <wp:extent cx="655320" cy="132715"/>
            <wp:effectExtent l="0" t="0" r="0" b="0"/>
            <wp:docPr id="224"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png" descr=""/>
                    <pic:cNvPicPr>
                      <a:picLocks noChangeAspect="1" noChangeArrowheads="1"/>
                    </pic:cNvPicPr>
                  </pic:nvPicPr>
                  <pic:blipFill>
                    <a:blip r:embed="rId281"/>
                    <a:srcRect l="-27" t="-135" r="-27" b="-135"/>
                    <a:stretch>
                      <a:fillRect/>
                    </a:stretch>
                  </pic:blipFill>
                  <pic:spPr bwMode="auto">
                    <a:xfrm>
                      <a:off x="0" y="0"/>
                      <a:ext cx="655320" cy="132715"/>
                    </a:xfrm>
                    <a:prstGeom prst="rect">
                      <a:avLst/>
                    </a:prstGeom>
                  </pic:spPr>
                </pic:pic>
              </a:graphicData>
            </a:graphic>
          </wp:inline>
        </w:drawing>
      </w:r>
      <w:r>
        <w:rPr>
          <w:position w:val="-3"/>
          <w:sz w:val="20"/>
        </w:rPr>
        <w:tab/>
      </w:r>
      <w:r>
        <w:rPr>
          <w:sz w:val="20"/>
        </w:rPr>
        <w:drawing>
          <wp:inline distT="0" distB="0" distL="0" distR="0">
            <wp:extent cx="655320" cy="132715"/>
            <wp:effectExtent l="0" t="0" r="0" b="0"/>
            <wp:docPr id="225"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6.png" descr=""/>
                    <pic:cNvPicPr>
                      <a:picLocks noChangeAspect="1" noChangeArrowheads="1"/>
                    </pic:cNvPicPr>
                  </pic:nvPicPr>
                  <pic:blipFill>
                    <a:blip r:embed="rId282"/>
                    <a:srcRect l="-27" t="-135" r="-27" b="-135"/>
                    <a:stretch>
                      <a:fillRect/>
                    </a:stretch>
                  </pic:blipFill>
                  <pic:spPr bwMode="auto">
                    <a:xfrm>
                      <a:off x="0" y="0"/>
                      <a:ext cx="655320" cy="132715"/>
                    </a:xfrm>
                    <a:prstGeom prst="rect">
                      <a:avLst/>
                    </a:prstGeom>
                  </pic:spPr>
                </pic:pic>
              </a:graphicData>
            </a:graphic>
          </wp:inline>
        </w:drawing>
      </w:r>
    </w:p>
    <w:p>
      <w:pPr>
        <w:pStyle w:val="Normal"/>
        <w:ind w:left="179" w:hanging="0"/>
        <w:rPr>
          <w:sz w:val="20"/>
        </w:rPr>
      </w:pPr>
      <w:r>
        <w:rPr>
          <w:sz w:val="20"/>
        </w:rPr>
        <w:drawing>
          <wp:inline distT="0" distB="0" distL="0" distR="0">
            <wp:extent cx="163830" cy="95885"/>
            <wp:effectExtent l="0" t="0" r="0" b="0"/>
            <wp:docPr id="226"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png" descr=""/>
                    <pic:cNvPicPr>
                      <a:picLocks noChangeAspect="1" noChangeArrowheads="1"/>
                    </pic:cNvPicPr>
                  </pic:nvPicPr>
                  <pic:blipFill>
                    <a:blip r:embed="rId283"/>
                    <a:srcRect l="-111" t="-189" r="-111" b="-189"/>
                    <a:stretch>
                      <a:fillRect/>
                    </a:stretch>
                  </pic:blipFill>
                  <pic:spPr bwMode="auto">
                    <a:xfrm>
                      <a:off x="0" y="0"/>
                      <a:ext cx="163830" cy="95885"/>
                    </a:xfrm>
                    <a:prstGeom prst="rect">
                      <a:avLst/>
                    </a:prstGeom>
                  </pic:spPr>
                </pic:pic>
              </a:graphicData>
            </a:graphic>
          </wp:inline>
        </w:drawing>
      </w:r>
      <w:r>
        <w:rPr>
          <w:rFonts w:eastAsia="Times New Roman" w:cs="Times New Roman" w:ascii="Times New Roman" w:hAnsi="Times New Roman"/>
          <w:spacing w:val="71"/>
          <w:position w:val="19"/>
          <w:sz w:val="20"/>
        </w:rPr>
        <w:t xml:space="preserve"> </w:t>
      </w:r>
      <w:r>
        <w:rPr>
          <w:spacing w:val="71"/>
          <w:sz w:val="20"/>
        </w:rPr>
        <mc:AlternateContent>
          <mc:Choice Requires="wpg">
            <w:drawing>
              <wp:inline distT="0" distB="0" distL="0" distR="0">
                <wp:extent cx="708025" cy="174625"/>
                <wp:effectExtent l="0" t="0" r="0" b="0"/>
                <wp:docPr id="227" name="Group 361"/>
                <a:graphic xmlns:a="http://schemas.openxmlformats.org/drawingml/2006/main">
                  <a:graphicData uri="http://schemas.microsoft.com/office/word/2010/wordprocessingGroup">
                    <wpg:wgp>
                      <wpg:cNvGrpSpPr/>
                      <wpg:grpSpPr>
                        <a:xfrm>
                          <a:off x="0" y="0"/>
                          <a:ext cx="708120" cy="174600"/>
                          <a:chOff x="0" y="0"/>
                          <a:chExt cx="708120" cy="174600"/>
                        </a:xfrm>
                      </wpg:grpSpPr>
                      <pic:pic xmlns:pic="http://schemas.openxmlformats.org/drawingml/2006/picture">
                        <pic:nvPicPr>
                          <pic:cNvPr id="102" name="Picture 362" descr=""/>
                          <pic:cNvPicPr/>
                        </pic:nvPicPr>
                        <pic:blipFill>
                          <a:blip r:embed="rId284"/>
                          <a:stretch/>
                        </pic:blipFill>
                        <pic:spPr>
                          <a:xfrm>
                            <a:off x="185400" y="52560"/>
                            <a:ext cx="337680" cy="122040"/>
                          </a:xfrm>
                          <a:prstGeom prst="rect">
                            <a:avLst/>
                          </a:prstGeom>
                          <a:ln w="0">
                            <a:noFill/>
                          </a:ln>
                        </pic:spPr>
                      </pic:pic>
                      <wps:wsp>
                        <wps:cNvSpPr/>
                        <wps:spPr>
                          <a:xfrm>
                            <a:off x="0" y="0"/>
                            <a:ext cx="7081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1" style="position:absolute;margin-left:0pt;margin-top:0pt;width:55.75pt;height:13.75pt" coordorigin="0,0" coordsize="1115,275">
                <v:shape id="shape_0" ID="Picture 362" stroked="f" o:allowincell="f" style="position:absolute;left:292;top:83;width:531;height:191;mso-wrap-style:none;v-text-anchor:middle;mso-position-horizontal-relative:char" type="_x0000_t75">
                  <v:imagedata r:id="rId285" o:detectmouseclick="t"/>
                  <v:stroke color="#3465a4" joinstyle="round" endcap="flat"/>
                  <w10:wrap type="none"/>
                </v:shape>
                <v:rect id="shape_0" ID="Rectangles 363" fillcolor="black" stroked="f" o:allowincell="f" style="position:absolute;left:0;top:0;width:1114;height:16;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45"/>
          <w:sz w:val="18"/>
        </w:rPr>
        <w:t xml:space="preserve"> </w:t>
      </w:r>
      <w:r>
        <w:rPr>
          <w:spacing w:val="45"/>
          <w:sz w:val="20"/>
        </w:rPr>
        <w:drawing>
          <wp:inline distT="0" distB="0" distL="0" distR="0">
            <wp:extent cx="118110" cy="118110"/>
            <wp:effectExtent l="0" t="0" r="0" b="0"/>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286"/>
                    <a:srcRect l="-158" t="-158" r="-158" b="-158"/>
                    <a:stretch>
                      <a:fillRect/>
                    </a:stretch>
                  </pic:blipFill>
                  <pic:spPr bwMode="auto">
                    <a:xfrm>
                      <a:off x="0" y="0"/>
                      <a:ext cx="118110" cy="118110"/>
                    </a:xfrm>
                    <a:prstGeom prst="rect">
                      <a:avLst/>
                    </a:prstGeom>
                  </pic:spPr>
                </pic:pic>
              </a:graphicData>
            </a:graphic>
          </wp:inline>
        </w:drawing>
      </w:r>
      <w:r>
        <w:rPr>
          <w:rFonts w:eastAsia="Times New Roman" w:cs="Times New Roman" w:ascii="Times New Roman" w:hAnsi="Times New Roman"/>
          <w:spacing w:val="59"/>
          <w:position w:val="17"/>
          <w:sz w:val="20"/>
        </w:rPr>
        <w:t xml:space="preserve"> </w:t>
      </w:r>
      <w:r>
        <w:rPr>
          <w:spacing w:val="59"/>
          <w:sz w:val="20"/>
        </w:rPr>
        <mc:AlternateContent>
          <mc:Choice Requires="wpg">
            <w:drawing>
              <wp:inline distT="0" distB="0" distL="0" distR="0">
                <wp:extent cx="708025" cy="174625"/>
                <wp:effectExtent l="0" t="0" r="0" b="0"/>
                <wp:docPr id="229" name="Group 364"/>
                <a:graphic xmlns:a="http://schemas.openxmlformats.org/drawingml/2006/main">
                  <a:graphicData uri="http://schemas.microsoft.com/office/word/2010/wordprocessingGroup">
                    <wpg:wgp>
                      <wpg:cNvGrpSpPr/>
                      <wpg:grpSpPr>
                        <a:xfrm>
                          <a:off x="0" y="0"/>
                          <a:ext cx="708120" cy="174600"/>
                          <a:chOff x="0" y="0"/>
                          <a:chExt cx="708120" cy="174600"/>
                        </a:xfrm>
                      </wpg:grpSpPr>
                      <pic:pic xmlns:pic="http://schemas.openxmlformats.org/drawingml/2006/picture">
                        <pic:nvPicPr>
                          <pic:cNvPr id="103" name="Picture 365" descr=""/>
                          <pic:cNvPicPr/>
                        </pic:nvPicPr>
                        <pic:blipFill>
                          <a:blip r:embed="rId287"/>
                          <a:stretch/>
                        </pic:blipFill>
                        <pic:spPr>
                          <a:xfrm>
                            <a:off x="185400" y="52560"/>
                            <a:ext cx="336600" cy="122040"/>
                          </a:xfrm>
                          <a:prstGeom prst="rect">
                            <a:avLst/>
                          </a:prstGeom>
                          <a:ln w="0">
                            <a:noFill/>
                          </a:ln>
                        </pic:spPr>
                      </pic:pic>
                      <wps:wsp>
                        <wps:cNvSpPr/>
                        <wps:spPr>
                          <a:xfrm>
                            <a:off x="0" y="0"/>
                            <a:ext cx="7081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4" style="position:absolute;margin-left:0pt;margin-top:0pt;width:55.75pt;height:13.75pt" coordorigin="0,0" coordsize="1115,275">
                <v:shape id="shape_0" ID="Picture 365" stroked="f" o:allowincell="f" style="position:absolute;left:292;top:83;width:529;height:191;mso-wrap-style:none;v-text-anchor:middle;mso-position-horizontal-relative:char" type="_x0000_t75">
                  <v:imagedata r:id="rId288" o:detectmouseclick="t"/>
                  <v:stroke color="#3465a4" joinstyle="round" endcap="flat"/>
                  <w10:wrap type="none"/>
                </v:shape>
                <v:rect id="shape_0" ID="Rectangles 366" fillcolor="black" stroked="f" o:allowincell="f" style="position:absolute;left:0;top:0;width:1114;height:16;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90"/>
          <w:sz w:val="6"/>
        </w:rPr>
        <w:t xml:space="preserve"> </w:t>
      </w:r>
      <w:r>
        <w:rPr>
          <w:spacing w:val="90"/>
          <w:sz w:val="20"/>
        </w:rPr>
        <mc:AlternateContent>
          <mc:Choice Requires="wpg">
            <w:drawing>
              <wp:inline distT="0" distB="0" distL="0" distR="0">
                <wp:extent cx="118110" cy="41910"/>
                <wp:effectExtent l="0" t="0" r="0" b="0"/>
                <wp:docPr id="230" name="Group 367"/>
                <a:graphic xmlns:a="http://schemas.openxmlformats.org/drawingml/2006/main">
                  <a:graphicData uri="http://schemas.microsoft.com/office/word/2010/wordprocessingGroup">
                    <wpg:wgp>
                      <wpg:cNvGrpSpPr/>
                      <wpg:grpSpPr>
                        <a:xfrm>
                          <a:off x="0" y="0"/>
                          <a:ext cx="118080" cy="41760"/>
                          <a:chOff x="0" y="0"/>
                          <a:chExt cx="118080" cy="41760"/>
                        </a:xfrm>
                      </wpg:grpSpPr>
                      <wps:wsp>
                        <wps:cNvSpPr/>
                        <wps:spPr>
                          <a:xfrm>
                            <a:off x="0" y="0"/>
                            <a:ext cx="118080" cy="41760"/>
                          </a:xfrm>
                          <a:custGeom>
                            <a:avLst/>
                            <a:gdLst/>
                            <a:ahLst/>
                            <a:rect l="l" t="t" r="r" b="b"/>
                            <a:pathLst>
                              <a:path w="186" h="66">
                                <a:moveTo>
                                  <a:pt x="182" y="0"/>
                                </a:moveTo>
                                <a:lnTo>
                                  <a:pt x="4" y="0"/>
                                </a:lnTo>
                                <a:lnTo>
                                  <a:pt x="1" y="1"/>
                                </a:lnTo>
                                <a:lnTo>
                                  <a:pt x="0" y="3"/>
                                </a:lnTo>
                                <a:lnTo>
                                  <a:pt x="0" y="8"/>
                                </a:lnTo>
                                <a:lnTo>
                                  <a:pt x="1" y="10"/>
                                </a:lnTo>
                                <a:lnTo>
                                  <a:pt x="4" y="11"/>
                                </a:lnTo>
                                <a:lnTo>
                                  <a:pt x="93" y="11"/>
                                </a:lnTo>
                                <a:lnTo>
                                  <a:pt x="182" y="11"/>
                                </a:lnTo>
                                <a:lnTo>
                                  <a:pt x="184" y="9"/>
                                </a:lnTo>
                                <a:lnTo>
                                  <a:pt x="186" y="8"/>
                                </a:lnTo>
                                <a:lnTo>
                                  <a:pt x="186" y="3"/>
                                </a:lnTo>
                                <a:lnTo>
                                  <a:pt x="184" y="1"/>
                                </a:lnTo>
                                <a:lnTo>
                                  <a:pt x="182" y="0"/>
                                </a:lnTo>
                                <a:close/>
                                <a:moveTo>
                                  <a:pt x="182" y="54"/>
                                </a:moveTo>
                                <a:lnTo>
                                  <a:pt x="4" y="54"/>
                                </a:lnTo>
                                <a:lnTo>
                                  <a:pt x="1" y="55"/>
                                </a:lnTo>
                                <a:lnTo>
                                  <a:pt x="0" y="57"/>
                                </a:lnTo>
                                <a:lnTo>
                                  <a:pt x="0" y="62"/>
                                </a:lnTo>
                                <a:lnTo>
                                  <a:pt x="1" y="64"/>
                                </a:lnTo>
                                <a:lnTo>
                                  <a:pt x="4" y="65"/>
                                </a:lnTo>
                                <a:lnTo>
                                  <a:pt x="182" y="65"/>
                                </a:lnTo>
                                <a:lnTo>
                                  <a:pt x="184" y="64"/>
                                </a:lnTo>
                                <a:lnTo>
                                  <a:pt x="186" y="62"/>
                                </a:lnTo>
                                <a:lnTo>
                                  <a:pt x="186" y="58"/>
                                </a:lnTo>
                                <a:lnTo>
                                  <a:pt x="184" y="56"/>
                                </a:lnTo>
                                <a:lnTo>
                                  <a:pt x="182"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7" style="position:absolute;margin-left:0pt;margin-top:-6.05pt;width:9.3pt;height:3.3pt" coordorigin="0,-121" coordsize="186,66">
                <v:shape id="shape_0" ID="FreeForm 368" coordsize="186,66" path="m182,0l4,0l1,1l0,3l0,8l1,10l4,11l93,11l182,11l184,9l186,8l186,3l184,1l182,0xm182,54l4,54l1,55l0,57l0,62l1,64l4,65l182,65l184,64l186,62l186,58l184,56l182,54xe" fillcolor="black" stroked="f" o:allowincell="f" style="position:absolute;left:0;top:-121;width:185;height:6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7"/>
          <w:position w:val="23"/>
          <w:sz w:val="20"/>
        </w:rPr>
        <w:t xml:space="preserve"> </w:t>
      </w:r>
      <w:r>
        <w:rPr>
          <w:spacing w:val="57"/>
          <w:sz w:val="20"/>
        </w:rPr>
        <mc:AlternateContent>
          <mc:Choice Requires="wpg">
            <w:drawing>
              <wp:inline distT="0" distB="0" distL="0" distR="0">
                <wp:extent cx="708025" cy="174625"/>
                <wp:effectExtent l="0" t="0" r="0" b="0"/>
                <wp:docPr id="231" name="Group 369"/>
                <a:graphic xmlns:a="http://schemas.openxmlformats.org/drawingml/2006/main">
                  <a:graphicData uri="http://schemas.microsoft.com/office/word/2010/wordprocessingGroup">
                    <wpg:wgp>
                      <wpg:cNvGrpSpPr/>
                      <wpg:grpSpPr>
                        <a:xfrm>
                          <a:off x="0" y="0"/>
                          <a:ext cx="708120" cy="174600"/>
                          <a:chOff x="0" y="0"/>
                          <a:chExt cx="708120" cy="174600"/>
                        </a:xfrm>
                      </wpg:grpSpPr>
                      <pic:pic xmlns:pic="http://schemas.openxmlformats.org/drawingml/2006/picture">
                        <pic:nvPicPr>
                          <pic:cNvPr id="104" name="Picture 370" descr=""/>
                          <pic:cNvPicPr/>
                        </pic:nvPicPr>
                        <pic:blipFill>
                          <a:blip r:embed="rId289"/>
                          <a:stretch/>
                        </pic:blipFill>
                        <pic:spPr>
                          <a:xfrm>
                            <a:off x="185400" y="52560"/>
                            <a:ext cx="248400" cy="122040"/>
                          </a:xfrm>
                          <a:prstGeom prst="rect">
                            <a:avLst/>
                          </a:prstGeom>
                          <a:ln w="0">
                            <a:noFill/>
                          </a:ln>
                        </pic:spPr>
                      </pic:pic>
                      <wps:wsp>
                        <wps:cNvSpPr/>
                        <wps:spPr>
                          <a:xfrm>
                            <a:off x="0" y="0"/>
                            <a:ext cx="708120" cy="171360"/>
                          </a:xfrm>
                          <a:custGeom>
                            <a:avLst/>
                            <a:gdLst/>
                            <a:ahLst/>
                            <a:rect l="l" t="t" r="r" b="b"/>
                            <a:pathLst>
                              <a:path w="1115" h="270">
                                <a:moveTo>
                                  <a:pt x="816" y="257"/>
                                </a:moveTo>
                                <a:lnTo>
                                  <a:pt x="800" y="257"/>
                                </a:lnTo>
                                <a:lnTo>
                                  <a:pt x="795" y="256"/>
                                </a:lnTo>
                                <a:lnTo>
                                  <a:pt x="788" y="256"/>
                                </a:lnTo>
                                <a:lnTo>
                                  <a:pt x="785" y="255"/>
                                </a:lnTo>
                                <a:lnTo>
                                  <a:pt x="783" y="255"/>
                                </a:lnTo>
                                <a:lnTo>
                                  <a:pt x="782" y="254"/>
                                </a:lnTo>
                                <a:lnTo>
                                  <a:pt x="781" y="252"/>
                                </a:lnTo>
                                <a:lnTo>
                                  <a:pt x="781" y="169"/>
                                </a:lnTo>
                                <a:lnTo>
                                  <a:pt x="781" y="85"/>
                                </a:lnTo>
                                <a:lnTo>
                                  <a:pt x="779" y="84"/>
                                </a:lnTo>
                                <a:lnTo>
                                  <a:pt x="778" y="84"/>
                                </a:lnTo>
                                <a:lnTo>
                                  <a:pt x="774" y="84"/>
                                </a:lnTo>
                                <a:lnTo>
                                  <a:pt x="773" y="84"/>
                                </a:lnTo>
                                <a:lnTo>
                                  <a:pt x="773" y="85"/>
                                </a:lnTo>
                                <a:lnTo>
                                  <a:pt x="770" y="87"/>
                                </a:lnTo>
                                <a:lnTo>
                                  <a:pt x="768" y="89"/>
                                </a:lnTo>
                                <a:lnTo>
                                  <a:pt x="762" y="93"/>
                                </a:lnTo>
                                <a:lnTo>
                                  <a:pt x="757" y="95"/>
                                </a:lnTo>
                                <a:lnTo>
                                  <a:pt x="742" y="100"/>
                                </a:lnTo>
                                <a:lnTo>
                                  <a:pt x="734" y="101"/>
                                </a:lnTo>
                                <a:lnTo>
                                  <a:pt x="725" y="102"/>
                                </a:lnTo>
                                <a:lnTo>
                                  <a:pt x="720" y="102"/>
                                </a:lnTo>
                                <a:lnTo>
                                  <a:pt x="720" y="114"/>
                                </a:lnTo>
                                <a:lnTo>
                                  <a:pt x="725" y="114"/>
                                </a:lnTo>
                                <a:lnTo>
                                  <a:pt x="731" y="114"/>
                                </a:lnTo>
                                <a:lnTo>
                                  <a:pt x="736" y="113"/>
                                </a:lnTo>
                                <a:lnTo>
                                  <a:pt x="746" y="111"/>
                                </a:lnTo>
                                <a:lnTo>
                                  <a:pt x="750" y="111"/>
                                </a:lnTo>
                                <a:lnTo>
                                  <a:pt x="752" y="110"/>
                                </a:lnTo>
                                <a:lnTo>
                                  <a:pt x="756" y="108"/>
                                </a:lnTo>
                                <a:lnTo>
                                  <a:pt x="756" y="252"/>
                                </a:lnTo>
                                <a:lnTo>
                                  <a:pt x="756" y="252"/>
                                </a:lnTo>
                                <a:lnTo>
                                  <a:pt x="755" y="253"/>
                                </a:lnTo>
                                <a:lnTo>
                                  <a:pt x="753" y="254"/>
                                </a:lnTo>
                                <a:lnTo>
                                  <a:pt x="753" y="255"/>
                                </a:lnTo>
                                <a:lnTo>
                                  <a:pt x="752" y="255"/>
                                </a:lnTo>
                                <a:lnTo>
                                  <a:pt x="752" y="255"/>
                                </a:lnTo>
                                <a:lnTo>
                                  <a:pt x="749" y="256"/>
                                </a:lnTo>
                                <a:lnTo>
                                  <a:pt x="748" y="256"/>
                                </a:lnTo>
                                <a:lnTo>
                                  <a:pt x="744" y="257"/>
                                </a:lnTo>
                                <a:lnTo>
                                  <a:pt x="742" y="257"/>
                                </a:lnTo>
                                <a:lnTo>
                                  <a:pt x="721" y="257"/>
                                </a:lnTo>
                                <a:lnTo>
                                  <a:pt x="721" y="269"/>
                                </a:lnTo>
                                <a:lnTo>
                                  <a:pt x="724" y="269"/>
                                </a:lnTo>
                                <a:lnTo>
                                  <a:pt x="729" y="269"/>
                                </a:lnTo>
                                <a:lnTo>
                                  <a:pt x="738" y="269"/>
                                </a:lnTo>
                                <a:lnTo>
                                  <a:pt x="751" y="269"/>
                                </a:lnTo>
                                <a:lnTo>
                                  <a:pt x="768" y="269"/>
                                </a:lnTo>
                                <a:lnTo>
                                  <a:pt x="785" y="269"/>
                                </a:lnTo>
                                <a:lnTo>
                                  <a:pt x="799" y="269"/>
                                </a:lnTo>
                                <a:lnTo>
                                  <a:pt x="808" y="269"/>
                                </a:lnTo>
                                <a:lnTo>
                                  <a:pt x="813" y="269"/>
                                </a:lnTo>
                                <a:lnTo>
                                  <a:pt x="816" y="269"/>
                                </a:lnTo>
                                <a:lnTo>
                                  <a:pt x="816" y="257"/>
                                </a:lnTo>
                                <a:close/>
                                <a:moveTo>
                                  <a:pt x="1114" y="0"/>
                                </a:moveTo>
                                <a:lnTo>
                                  <a:pt x="0" y="0"/>
                                </a:lnTo>
                                <a:lnTo>
                                  <a:pt x="0" y="17"/>
                                </a:lnTo>
                                <a:lnTo>
                                  <a:pt x="1114" y="17"/>
                                </a:lnTo>
                                <a:lnTo>
                                  <a:pt x="11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9" style="position:absolute;margin-left:0pt;margin-top:0pt;width:55.75pt;height:13.75pt" coordorigin="0,0" coordsize="1115,275">
                <v:shape id="shape_0" ID="Picture 370" stroked="f" o:allowincell="f" style="position:absolute;left:292;top:83;width:390;height:191;mso-wrap-style:none;v-text-anchor:middle;mso-position-horizontal-relative:char" type="_x0000_t75">
                  <v:imagedata r:id="rId290" o:detectmouseclick="t"/>
                  <v:stroke color="#3465a4" joinstyle="round" endcap="flat"/>
                  <w10:wrap type="none"/>
                </v:shape>
                <v:shape id="shape_0" ID="FreeForm 371" coordsize="1115,270" path="m816,257l800,257l795,256l788,256l785,255l783,255l782,254l781,252l781,169l781,85l779,84l778,84l774,84l773,84l773,85l770,87l768,89l762,93l757,95l742,100l734,101l725,102l720,102l720,114l725,114l731,114l736,113l746,111l750,111l752,110l756,108l756,252l756,252l755,253l753,254l753,255l752,255l752,255l749,256l748,256l744,257l742,257l721,257l721,269l724,269l729,269l738,269l751,269l768,269l785,269l799,269l808,269l813,269l816,269l816,257xm1114,0l0,0l0,17l1114,17l1114,0xe" fillcolor="black" stroked="f" o:allowincell="f" style="position:absolute;left:0;top:0;width:1114;height:26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45"/>
          <w:sz w:val="18"/>
        </w:rPr>
        <w:t xml:space="preserve"> </w:t>
      </w:r>
      <w:r>
        <w:rPr>
          <w:spacing w:val="45"/>
          <w:sz w:val="20"/>
        </w:rPr>
        <w:drawing>
          <wp:inline distT="0" distB="0" distL="0" distR="0">
            <wp:extent cx="118110" cy="118110"/>
            <wp:effectExtent l="0" t="0" r="0" b="0"/>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291"/>
                    <a:srcRect l="-158" t="-158" r="-158" b="-158"/>
                    <a:stretch>
                      <a:fillRect/>
                    </a:stretch>
                  </pic:blipFill>
                  <pic:spPr bwMode="auto">
                    <a:xfrm>
                      <a:off x="0" y="0"/>
                      <a:ext cx="118110" cy="118110"/>
                    </a:xfrm>
                    <a:prstGeom prst="rect">
                      <a:avLst/>
                    </a:prstGeom>
                  </pic:spPr>
                </pic:pic>
              </a:graphicData>
            </a:graphic>
          </wp:inline>
        </w:drawing>
      </w:r>
      <w:r>
        <w:rPr>
          <w:rFonts w:eastAsia="Times New Roman" w:cs="Times New Roman" w:ascii="Times New Roman" w:hAnsi="Times New Roman"/>
          <w:spacing w:val="59"/>
          <w:position w:val="17"/>
          <w:sz w:val="20"/>
        </w:rPr>
        <w:t xml:space="preserve"> </w:t>
      </w:r>
      <w:r>
        <w:rPr>
          <w:spacing w:val="59"/>
          <w:sz w:val="20"/>
        </w:rPr>
        <mc:AlternateContent>
          <mc:Choice Requires="wpg">
            <w:drawing>
              <wp:inline distT="0" distB="0" distL="0" distR="0">
                <wp:extent cx="708025" cy="174625"/>
                <wp:effectExtent l="0" t="0" r="0" b="0"/>
                <wp:docPr id="233" name="Group 372"/>
                <a:graphic xmlns:a="http://schemas.openxmlformats.org/drawingml/2006/main">
                  <a:graphicData uri="http://schemas.microsoft.com/office/word/2010/wordprocessingGroup">
                    <wpg:wgp>
                      <wpg:cNvGrpSpPr/>
                      <wpg:grpSpPr>
                        <a:xfrm>
                          <a:off x="0" y="0"/>
                          <a:ext cx="708120" cy="174600"/>
                          <a:chOff x="0" y="0"/>
                          <a:chExt cx="708120" cy="174600"/>
                        </a:xfrm>
                      </wpg:grpSpPr>
                      <pic:pic xmlns:pic="http://schemas.openxmlformats.org/drawingml/2006/picture">
                        <pic:nvPicPr>
                          <pic:cNvPr id="105" name="Picture 373" descr=""/>
                          <pic:cNvPicPr/>
                        </pic:nvPicPr>
                        <pic:blipFill>
                          <a:blip r:embed="rId292"/>
                          <a:stretch/>
                        </pic:blipFill>
                        <pic:spPr>
                          <a:xfrm>
                            <a:off x="185400" y="52560"/>
                            <a:ext cx="338400" cy="122040"/>
                          </a:xfrm>
                          <a:prstGeom prst="rect">
                            <a:avLst/>
                          </a:prstGeom>
                          <a:ln w="0">
                            <a:noFill/>
                          </a:ln>
                        </pic:spPr>
                      </pic:pic>
                      <wps:wsp>
                        <wps:cNvSpPr/>
                        <wps:spPr>
                          <a:xfrm>
                            <a:off x="0" y="0"/>
                            <a:ext cx="7081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2" style="position:absolute;margin-left:0pt;margin-top:0pt;width:55.75pt;height:13.75pt" coordorigin="0,0" coordsize="1115,275">
                <v:shape id="shape_0" ID="Picture 373" stroked="f" o:allowincell="f" style="position:absolute;left:292;top:83;width:532;height:191;mso-wrap-style:none;v-text-anchor:middle;mso-position-horizontal-relative:char" type="_x0000_t75">
                  <v:imagedata r:id="rId293" o:detectmouseclick="t"/>
                  <v:stroke color="#3465a4" joinstyle="round" endcap="flat"/>
                  <w10:wrap type="none"/>
                </v:shape>
                <v:rect id="shape_0" ID="Rectangles 374" fillcolor="black" stroked="f" o:allowincell="f" style="position:absolute;left:0;top:0;width:1114;height:16;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b/>
          <w:b/>
          <w:sz w:val="6"/>
        </w:rPr>
      </w:pPr>
      <w:r>
        <w:rPr>
          <w:b/>
          <w:sz w:val="6"/>
        </w:rPr>
      </w:r>
    </w:p>
    <w:p>
      <w:pPr>
        <w:pStyle w:val="Normal"/>
        <w:tabs>
          <w:tab w:val="clear" w:pos="720"/>
          <w:tab w:val="left" w:pos="2119" w:leader="none"/>
          <w:tab w:val="left" w:pos="3641" w:leader="none"/>
          <w:tab w:val="left" w:pos="5163" w:leader="none"/>
        </w:tabs>
        <w:ind w:left="179" w:hanging="0"/>
        <w:rPr>
          <w:sz w:val="20"/>
        </w:rPr>
      </w:pPr>
      <w:r>
        <w:rPr>
          <w:sz w:val="20"/>
        </w:rPr>
        <w:drawing>
          <wp:inline distT="0" distB="0" distL="0" distR="0">
            <wp:extent cx="165735" cy="97155"/>
            <wp:effectExtent l="0" t="0" r="0" b="0"/>
            <wp:docPr id="234"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2.png" descr=""/>
                    <pic:cNvPicPr>
                      <a:picLocks noChangeAspect="1" noChangeArrowheads="1"/>
                    </pic:cNvPicPr>
                  </pic:nvPicPr>
                  <pic:blipFill>
                    <a:blip r:embed="rId294"/>
                    <a:srcRect l="-111" t="-180" r="-111" b="-180"/>
                    <a:stretch>
                      <a:fillRect/>
                    </a:stretch>
                  </pic:blipFill>
                  <pic:spPr bwMode="auto">
                    <a:xfrm>
                      <a:off x="0" y="0"/>
                      <a:ext cx="165735" cy="97155"/>
                    </a:xfrm>
                    <a:prstGeom prst="rect">
                      <a:avLst/>
                    </a:prstGeom>
                  </pic:spPr>
                </pic:pic>
              </a:graphicData>
            </a:graphic>
          </wp:inline>
        </w:drawing>
      </w:r>
      <w:r>
        <w:rPr>
          <w:rFonts w:eastAsia="Times New Roman" w:cs="Times New Roman" w:ascii="Times New Roman" w:hAnsi="Times New Roman"/>
          <w:spacing w:val="107"/>
          <w:sz w:val="20"/>
        </w:rPr>
        <w:t xml:space="preserve"> </w:t>
      </w:r>
      <w:r>
        <w:rPr>
          <w:spacing w:val="107"/>
          <w:sz w:val="20"/>
        </w:rPr>
        <w:drawing>
          <wp:inline distT="0" distB="0" distL="0" distR="0">
            <wp:extent cx="664845" cy="135255"/>
            <wp:effectExtent l="0" t="0" r="0" b="0"/>
            <wp:docPr id="235"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png" descr=""/>
                    <pic:cNvPicPr>
                      <a:picLocks noChangeAspect="1" noChangeArrowheads="1"/>
                    </pic:cNvPicPr>
                  </pic:nvPicPr>
                  <pic:blipFill>
                    <a:blip r:embed="rId295"/>
                    <a:srcRect l="-27" t="-130" r="-27" b="-130"/>
                    <a:stretch>
                      <a:fillRect/>
                    </a:stretch>
                  </pic:blipFill>
                  <pic:spPr bwMode="auto">
                    <a:xfrm>
                      <a:off x="0" y="0"/>
                      <a:ext cx="664845" cy="135255"/>
                    </a:xfrm>
                    <a:prstGeom prst="rect">
                      <a:avLst/>
                    </a:prstGeom>
                  </pic:spPr>
                </pic:pic>
              </a:graphicData>
            </a:graphic>
          </wp:inline>
        </w:drawing>
      </w:r>
      <w:r>
        <w:rPr>
          <w:spacing w:val="107"/>
          <w:position w:val="17"/>
          <w:sz w:val="20"/>
        </w:rPr>
        <w:tab/>
      </w:r>
      <w:r>
        <w:rPr>
          <w:spacing w:val="107"/>
          <w:sz w:val="20"/>
        </w:rPr>
        <w:drawing>
          <wp:inline distT="0" distB="0" distL="0" distR="0">
            <wp:extent cx="664845" cy="135255"/>
            <wp:effectExtent l="0" t="0" r="0" b="0"/>
            <wp:docPr id="2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descr=""/>
                    <pic:cNvPicPr>
                      <a:picLocks noChangeAspect="1" noChangeArrowheads="1"/>
                    </pic:cNvPicPr>
                  </pic:nvPicPr>
                  <pic:blipFill>
                    <a:blip r:embed="rId296"/>
                    <a:srcRect l="-27" t="-130" r="-27" b="-130"/>
                    <a:stretch>
                      <a:fillRect/>
                    </a:stretch>
                  </pic:blipFill>
                  <pic:spPr bwMode="auto">
                    <a:xfrm>
                      <a:off x="0" y="0"/>
                      <a:ext cx="664845" cy="135255"/>
                    </a:xfrm>
                    <a:prstGeom prst="rect">
                      <a:avLst/>
                    </a:prstGeom>
                  </pic:spPr>
                </pic:pic>
              </a:graphicData>
            </a:graphic>
          </wp:inline>
        </w:drawing>
      </w:r>
      <w:r>
        <w:rPr>
          <w:spacing w:val="107"/>
          <w:position w:val="17"/>
          <w:sz w:val="20"/>
        </w:rPr>
        <w:tab/>
      </w:r>
      <w:r>
        <w:rPr>
          <w:spacing w:val="107"/>
          <w:sz w:val="20"/>
        </w:rPr>
        <w:drawing>
          <wp:inline distT="0" distB="0" distL="0" distR="0">
            <wp:extent cx="664845" cy="135255"/>
            <wp:effectExtent l="0" t="0" r="0" b="0"/>
            <wp:docPr id="237"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4.png" descr=""/>
                    <pic:cNvPicPr>
                      <a:picLocks noChangeAspect="1" noChangeArrowheads="1"/>
                    </pic:cNvPicPr>
                  </pic:nvPicPr>
                  <pic:blipFill>
                    <a:blip r:embed="rId297"/>
                    <a:srcRect l="-27" t="-130" r="-27" b="-130"/>
                    <a:stretch>
                      <a:fillRect/>
                    </a:stretch>
                  </pic:blipFill>
                  <pic:spPr bwMode="auto">
                    <a:xfrm>
                      <a:off x="0" y="0"/>
                      <a:ext cx="664845" cy="135255"/>
                    </a:xfrm>
                    <a:prstGeom prst="rect">
                      <a:avLst/>
                    </a:prstGeom>
                  </pic:spPr>
                </pic:pic>
              </a:graphicData>
            </a:graphic>
          </wp:inline>
        </w:drawing>
      </w:r>
      <w:r>
        <w:rPr>
          <w:spacing w:val="107"/>
          <w:position w:val="17"/>
          <w:sz w:val="20"/>
        </w:rPr>
        <w:tab/>
      </w:r>
      <w:r>
        <w:rPr>
          <w:spacing w:val="107"/>
          <w:sz w:val="20"/>
        </w:rPr>
        <w:drawing>
          <wp:inline distT="0" distB="0" distL="0" distR="0">
            <wp:extent cx="664845" cy="135255"/>
            <wp:effectExtent l="0" t="0" r="0" b="0"/>
            <wp:docPr id="238"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png" descr=""/>
                    <pic:cNvPicPr>
                      <a:picLocks noChangeAspect="1" noChangeArrowheads="1"/>
                    </pic:cNvPicPr>
                  </pic:nvPicPr>
                  <pic:blipFill>
                    <a:blip r:embed="rId298"/>
                    <a:srcRect l="-27" t="-130" r="-27" b="-130"/>
                    <a:stretch>
                      <a:fillRect/>
                    </a:stretch>
                  </pic:blipFill>
                  <pic:spPr bwMode="auto">
                    <a:xfrm>
                      <a:off x="0" y="0"/>
                      <a:ext cx="664845" cy="135255"/>
                    </a:xfrm>
                    <a:prstGeom prst="rect">
                      <a:avLst/>
                    </a:prstGeom>
                  </pic:spPr>
                </pic:pic>
              </a:graphicData>
            </a:graphic>
          </wp:inline>
        </w:drawing>
      </w:r>
    </w:p>
    <w:p>
      <w:pPr>
        <w:pStyle w:val="TextBody"/>
        <w:spacing w:before="4" w:after="0"/>
        <w:rPr>
          <w:b/>
          <w:b/>
          <w:sz w:val="25"/>
        </w:rPr>
      </w:pPr>
      <w:r>
        <w:rPr>
          <w:b/>
          <w:sz w:val="25"/>
        </w:rPr>
        <mc:AlternateContent>
          <mc:Choice Requires="wps">
            <w:drawing>
              <wp:anchor behindDoc="1" distT="0" distB="0" distL="0" distR="0" simplePos="0" locked="0" layoutInCell="0" allowOverlap="1" relativeHeight="143">
                <wp:simplePos x="0" y="0"/>
                <wp:positionH relativeFrom="page">
                  <wp:posOffset>2734310</wp:posOffset>
                </wp:positionH>
                <wp:positionV relativeFrom="paragraph">
                  <wp:posOffset>209550</wp:posOffset>
                </wp:positionV>
                <wp:extent cx="60960" cy="118110"/>
                <wp:effectExtent l="0" t="0" r="635" b="635"/>
                <wp:wrapTopAndBottom/>
                <wp:docPr id="239" name="FreeForm 375"/>
                <a:graphic xmlns:a="http://schemas.openxmlformats.org/drawingml/2006/main">
                  <a:graphicData uri="http://schemas.microsoft.com/office/word/2010/wordprocessingShape">
                    <wps:wsp>
                      <wps:cNvSpPr/>
                      <wps:spPr>
                        <a:xfrm>
                          <a:off x="0" y="0"/>
                          <a:ext cx="60840" cy="118080"/>
                        </a:xfrm>
                        <a:custGeom>
                          <a:avLst/>
                          <a:gdLst/>
                          <a:ahLst/>
                          <a:rect l="l" t="t" r="r" b="b"/>
                          <a:pathLst>
                            <a:path w="96" h="186">
                              <a:moveTo>
                                <a:pt x="4364" y="331"/>
                              </a:moveTo>
                              <a:lnTo>
                                <a:pt x="4361" y="331"/>
                              </a:lnTo>
                              <a:lnTo>
                                <a:pt x="4360" y="331"/>
                              </a:lnTo>
                              <a:lnTo>
                                <a:pt x="4359" y="332"/>
                              </a:lnTo>
                              <a:lnTo>
                                <a:pt x="4357" y="334"/>
                              </a:lnTo>
                              <a:lnTo>
                                <a:pt x="4312" y="349"/>
                              </a:lnTo>
                              <a:lnTo>
                                <a:pt x="4306" y="349"/>
                              </a:lnTo>
                              <a:lnTo>
                                <a:pt x="4306" y="362"/>
                              </a:lnTo>
                              <a:lnTo>
                                <a:pt x="4312" y="362"/>
                              </a:lnTo>
                              <a:lnTo>
                                <a:pt x="4318" y="361"/>
                              </a:lnTo>
                              <a:lnTo>
                                <a:pt x="4343" y="355"/>
                              </a:lnTo>
                              <a:lnTo>
                                <a:pt x="4343" y="500"/>
                              </a:lnTo>
                              <a:lnTo>
                                <a:pt x="4342" y="500"/>
                              </a:lnTo>
                              <a:lnTo>
                                <a:pt x="4340" y="502"/>
                              </a:lnTo>
                              <a:lnTo>
                                <a:pt x="4339" y="502"/>
                              </a:lnTo>
                              <a:lnTo>
                                <a:pt x="4339" y="502"/>
                              </a:lnTo>
                              <a:lnTo>
                                <a:pt x="4338" y="502"/>
                              </a:lnTo>
                              <a:lnTo>
                                <a:pt x="4336" y="503"/>
                              </a:lnTo>
                              <a:lnTo>
                                <a:pt x="4334" y="503"/>
                              </a:lnTo>
                              <a:lnTo>
                                <a:pt x="4331" y="504"/>
                              </a:lnTo>
                              <a:lnTo>
                                <a:pt x="4328" y="504"/>
                              </a:lnTo>
                              <a:lnTo>
                                <a:pt x="4308" y="504"/>
                              </a:lnTo>
                              <a:lnTo>
                                <a:pt x="4308" y="517"/>
                              </a:lnTo>
                              <a:lnTo>
                                <a:pt x="4311" y="517"/>
                              </a:lnTo>
                              <a:lnTo>
                                <a:pt x="4316" y="516"/>
                              </a:lnTo>
                              <a:lnTo>
                                <a:pt x="4325" y="516"/>
                              </a:lnTo>
                              <a:lnTo>
                                <a:pt x="4338" y="516"/>
                              </a:lnTo>
                              <a:lnTo>
                                <a:pt x="4355" y="516"/>
                              </a:lnTo>
                              <a:lnTo>
                                <a:pt x="4372" y="516"/>
                              </a:lnTo>
                              <a:lnTo>
                                <a:pt x="4385" y="516"/>
                              </a:lnTo>
                              <a:lnTo>
                                <a:pt x="4394" y="516"/>
                              </a:lnTo>
                              <a:lnTo>
                                <a:pt x="4399" y="517"/>
                              </a:lnTo>
                              <a:lnTo>
                                <a:pt x="4402" y="517"/>
                              </a:lnTo>
                              <a:lnTo>
                                <a:pt x="4402" y="504"/>
                              </a:lnTo>
                              <a:lnTo>
                                <a:pt x="4387" y="504"/>
                              </a:lnTo>
                              <a:lnTo>
                                <a:pt x="4381" y="504"/>
                              </a:lnTo>
                              <a:lnTo>
                                <a:pt x="4367" y="416"/>
                              </a:lnTo>
                              <a:lnTo>
                                <a:pt x="4367" y="333"/>
                              </a:lnTo>
                              <a:lnTo>
                                <a:pt x="4366" y="331"/>
                              </a:lnTo>
                              <a:lnTo>
                                <a:pt x="4364" y="3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5" coordorigin="4306,331" coordsize="96,186" path="m4364,331l4361,331l4360,331l4359,332l4357,334l4312,349l4306,349l4306,362l4312,362l4318,361l4343,355l4343,500l4342,500l4340,502l4339,502l4339,502l4338,502l4336,503l4334,503l4331,504l4328,504l4308,504l4308,517l4311,517l4316,516l4325,516l4338,516l4355,516l4372,516l4385,516l4394,516l4399,517l4402,517l4402,504l4387,504l4381,504l4367,416l4367,333l4366,331l4364,331xe" fillcolor="black" stroked="f" o:allowincell="f" style="position:absolute;margin-left:215.3pt;margin-top:16.5pt;width:4.75pt;height:9.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4">
                <wp:simplePos x="0" y="0"/>
                <wp:positionH relativeFrom="page">
                  <wp:posOffset>1748790</wp:posOffset>
                </wp:positionH>
                <wp:positionV relativeFrom="paragraph">
                  <wp:posOffset>754380</wp:posOffset>
                </wp:positionV>
                <wp:extent cx="118110" cy="41910"/>
                <wp:effectExtent l="0" t="0" r="635" b="635"/>
                <wp:wrapTopAndBottom/>
                <wp:docPr id="240" name="FreeForm 376"/>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2936" y="1188"/>
                              </a:moveTo>
                              <a:lnTo>
                                <a:pt x="2759" y="1188"/>
                              </a:lnTo>
                              <a:lnTo>
                                <a:pt x="2756" y="1190"/>
                              </a:lnTo>
                              <a:lnTo>
                                <a:pt x="2755" y="1192"/>
                              </a:lnTo>
                              <a:lnTo>
                                <a:pt x="2755" y="1197"/>
                              </a:lnTo>
                              <a:lnTo>
                                <a:pt x="2756" y="1199"/>
                              </a:lnTo>
                              <a:lnTo>
                                <a:pt x="2759" y="1200"/>
                              </a:lnTo>
                              <a:lnTo>
                                <a:pt x="2848" y="1200"/>
                              </a:lnTo>
                              <a:lnTo>
                                <a:pt x="2937" y="1199"/>
                              </a:lnTo>
                              <a:lnTo>
                                <a:pt x="2939" y="1198"/>
                              </a:lnTo>
                              <a:lnTo>
                                <a:pt x="2941" y="1196"/>
                              </a:lnTo>
                              <a:lnTo>
                                <a:pt x="2940" y="1192"/>
                              </a:lnTo>
                              <a:lnTo>
                                <a:pt x="2939" y="1190"/>
                              </a:lnTo>
                              <a:lnTo>
                                <a:pt x="2936" y="1188"/>
                              </a:lnTo>
                              <a:close/>
                              <a:moveTo>
                                <a:pt x="2937" y="1243"/>
                              </a:moveTo>
                              <a:lnTo>
                                <a:pt x="2759" y="1243"/>
                              </a:lnTo>
                              <a:lnTo>
                                <a:pt x="2756" y="1244"/>
                              </a:lnTo>
                              <a:lnTo>
                                <a:pt x="2755" y="1245"/>
                              </a:lnTo>
                              <a:lnTo>
                                <a:pt x="2755" y="1251"/>
                              </a:lnTo>
                              <a:lnTo>
                                <a:pt x="2756" y="1252"/>
                              </a:lnTo>
                              <a:lnTo>
                                <a:pt x="2759" y="1254"/>
                              </a:lnTo>
                              <a:lnTo>
                                <a:pt x="2936" y="1254"/>
                              </a:lnTo>
                              <a:lnTo>
                                <a:pt x="2939" y="1252"/>
                              </a:lnTo>
                              <a:lnTo>
                                <a:pt x="2941" y="1251"/>
                              </a:lnTo>
                              <a:lnTo>
                                <a:pt x="2941" y="1246"/>
                              </a:lnTo>
                              <a:lnTo>
                                <a:pt x="2939" y="1244"/>
                              </a:lnTo>
                              <a:lnTo>
                                <a:pt x="2937" y="12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6" coordorigin="2755,1188" coordsize="186,66" path="m2936,1188l2759,1188l2756,1190l2755,1192l2755,1197l2756,1199l2759,1200l2848,1200l2937,1199l2939,1198l2941,1196l2940,1192l2939,1190l2936,1188xm2937,1243l2759,1243l2756,1244l2755,1245l2755,1251l2756,1252l2759,1254l2936,1254l2939,1252l2941,1251l2941,1246l2939,1244l2937,1243xe" fillcolor="black" stroked="f" o:allowincell="f" style="position:absolute;margin-left:137.7pt;margin-top:59.4pt;width:9.25pt;height:3.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5">
                <wp:simplePos x="0" y="0"/>
                <wp:positionH relativeFrom="page">
                  <wp:posOffset>1040765</wp:posOffset>
                </wp:positionH>
                <wp:positionV relativeFrom="paragraph">
                  <wp:posOffset>1002030</wp:posOffset>
                </wp:positionV>
                <wp:extent cx="118110" cy="41910"/>
                <wp:effectExtent l="635" t="0" r="635" b="0"/>
                <wp:wrapTopAndBottom/>
                <wp:docPr id="241" name="FreeForm 377"/>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1821" y="1579"/>
                              </a:moveTo>
                              <a:lnTo>
                                <a:pt x="1643" y="1579"/>
                              </a:lnTo>
                              <a:lnTo>
                                <a:pt x="1640" y="1580"/>
                              </a:lnTo>
                              <a:lnTo>
                                <a:pt x="1639" y="1582"/>
                              </a:lnTo>
                              <a:lnTo>
                                <a:pt x="1639" y="1587"/>
                              </a:lnTo>
                              <a:lnTo>
                                <a:pt x="1641" y="1589"/>
                              </a:lnTo>
                              <a:lnTo>
                                <a:pt x="1644" y="1590"/>
                              </a:lnTo>
                              <a:lnTo>
                                <a:pt x="1732" y="1590"/>
                              </a:lnTo>
                              <a:lnTo>
                                <a:pt x="1821" y="1590"/>
                              </a:lnTo>
                              <a:lnTo>
                                <a:pt x="1824" y="1588"/>
                              </a:lnTo>
                              <a:lnTo>
                                <a:pt x="1825" y="1587"/>
                              </a:lnTo>
                              <a:lnTo>
                                <a:pt x="1825" y="1582"/>
                              </a:lnTo>
                              <a:lnTo>
                                <a:pt x="1823" y="1580"/>
                              </a:lnTo>
                              <a:lnTo>
                                <a:pt x="1821" y="1579"/>
                              </a:lnTo>
                              <a:close/>
                              <a:moveTo>
                                <a:pt x="1821" y="1633"/>
                              </a:moveTo>
                              <a:lnTo>
                                <a:pt x="1644" y="1633"/>
                              </a:lnTo>
                              <a:lnTo>
                                <a:pt x="1641" y="1634"/>
                              </a:lnTo>
                              <a:lnTo>
                                <a:pt x="1639" y="1636"/>
                              </a:lnTo>
                              <a:lnTo>
                                <a:pt x="1639" y="1641"/>
                              </a:lnTo>
                              <a:lnTo>
                                <a:pt x="1640" y="1643"/>
                              </a:lnTo>
                              <a:lnTo>
                                <a:pt x="1643" y="1644"/>
                              </a:lnTo>
                              <a:lnTo>
                                <a:pt x="1821" y="1644"/>
                              </a:lnTo>
                              <a:lnTo>
                                <a:pt x="1823" y="1643"/>
                              </a:lnTo>
                              <a:lnTo>
                                <a:pt x="1825" y="1641"/>
                              </a:lnTo>
                              <a:lnTo>
                                <a:pt x="1825" y="1637"/>
                              </a:lnTo>
                              <a:lnTo>
                                <a:pt x="1824" y="1635"/>
                              </a:lnTo>
                              <a:lnTo>
                                <a:pt x="1821" y="16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7" coordorigin="1639,1579" coordsize="186,66" path="m1821,1579l1643,1579l1640,1580l1639,1582l1639,1587l1641,1589l1644,1590l1732,1590l1821,1590l1824,1588l1825,1587l1825,1582l1823,1580l1821,1579xm1821,1633l1644,1633l1641,1634l1639,1636l1639,1641l1640,1643l1643,1644l1821,1644l1823,1643l1825,1641l1825,1637l1824,1635l1821,1633xe" fillcolor="black" stroked="f" o:allowincell="f" style="position:absolute;margin-left:81.95pt;margin-top:78.9pt;width:9.25pt;height:3.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46">
                <wp:simplePos x="0" y="0"/>
                <wp:positionH relativeFrom="page">
                  <wp:posOffset>1232535</wp:posOffset>
                </wp:positionH>
                <wp:positionV relativeFrom="paragraph">
                  <wp:posOffset>947420</wp:posOffset>
                </wp:positionV>
                <wp:extent cx="471805" cy="123825"/>
                <wp:effectExtent l="0" t="0" r="0" b="0"/>
                <wp:wrapTopAndBottom/>
                <wp:docPr id="242" name="Group 378"/>
                <a:graphic xmlns:a="http://schemas.openxmlformats.org/drawingml/2006/main">
                  <a:graphicData uri="http://schemas.microsoft.com/office/word/2010/wordprocessingGroup">
                    <wpg:wgp>
                      <wpg:cNvGrpSpPr/>
                      <wpg:grpSpPr>
                        <a:xfrm>
                          <a:off x="0" y="0"/>
                          <a:ext cx="471960" cy="123840"/>
                          <a:chOff x="0" y="0"/>
                          <a:chExt cx="471960" cy="123840"/>
                        </a:xfrm>
                      </wpg:grpSpPr>
                      <wps:wsp>
                        <wps:cNvSpPr/>
                        <wps:spPr>
                          <a:xfrm>
                            <a:off x="0" y="72360"/>
                            <a:ext cx="108000" cy="7560"/>
                          </a:xfrm>
                          <a:custGeom>
                            <a:avLst/>
                            <a:gdLst/>
                            <a:ahLst/>
                            <a:rect l="l" t="t" r="r" b="b"/>
                            <a:pathLst>
                              <a:path w="170" h="12">
                                <a:moveTo>
                                  <a:pt x="2107" y="1606"/>
                                </a:moveTo>
                                <a:lnTo>
                                  <a:pt x="1945" y="1606"/>
                                </a:lnTo>
                                <a:lnTo>
                                  <a:pt x="1943" y="1607"/>
                                </a:lnTo>
                                <a:lnTo>
                                  <a:pt x="1941" y="1609"/>
                                </a:lnTo>
                                <a:lnTo>
                                  <a:pt x="1941" y="1614"/>
                                </a:lnTo>
                                <a:lnTo>
                                  <a:pt x="1943" y="1616"/>
                                </a:lnTo>
                                <a:lnTo>
                                  <a:pt x="1945" y="1617"/>
                                </a:lnTo>
                                <a:lnTo>
                                  <a:pt x="2107" y="1617"/>
                                </a:lnTo>
                                <a:lnTo>
                                  <a:pt x="2110" y="1616"/>
                                </a:lnTo>
                                <a:lnTo>
                                  <a:pt x="2111" y="1614"/>
                                </a:lnTo>
                                <a:lnTo>
                                  <a:pt x="2111" y="1609"/>
                                </a:lnTo>
                                <a:lnTo>
                                  <a:pt x="2110" y="1608"/>
                                </a:lnTo>
                                <a:lnTo>
                                  <a:pt x="2107" y="160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6" name="Picture 380" descr=""/>
                          <pic:cNvPicPr/>
                        </pic:nvPicPr>
                        <pic:blipFill>
                          <a:blip r:embed="rId299"/>
                          <a:stretch/>
                        </pic:blipFill>
                        <pic:spPr>
                          <a:xfrm>
                            <a:off x="131400" y="0"/>
                            <a:ext cx="340200" cy="123840"/>
                          </a:xfrm>
                          <a:prstGeom prst="rect">
                            <a:avLst/>
                          </a:prstGeom>
                          <a:ln w="0">
                            <a:noFill/>
                          </a:ln>
                        </pic:spPr>
                      </pic:pic>
                    </wpg:wgp>
                  </a:graphicData>
                </a:graphic>
              </wp:anchor>
            </w:drawing>
          </mc:Choice>
          <mc:Fallback>
            <w:pict>
              <v:group id="shape_0" alt="Group 378" style="position:absolute;margin-left:97.05pt;margin-top:74.6pt;width:37.15pt;height:9.75pt" coordorigin="1941,1492" coordsize="743,195">
                <v:shape id="shape_0" ID="FreeForm 379" coordorigin="1941,1606" coordsize="170,12" path="m2107,1606l1945,1606l1943,1607l1941,1609l1941,1614l1943,1616l1945,1617l2107,1617l2110,1616l2111,1614l2111,1609l2110,1608l2107,1606xe" fillcolor="black" stroked="f" o:allowincell="f" style="position:absolute;left:1941;top:1606;width:169;height:11;mso-wrap-style:none;v-text-anchor:middle;mso-position-horizontal-relative:page">
                  <v:fill o:detectmouseclick="t" type="solid" color2="white"/>
                  <v:stroke color="#3465a4" joinstyle="round" endcap="flat"/>
                  <w10:wrap type="topAndBottom"/>
                </v:shape>
                <v:shape id="shape_0" ID="Picture 380" stroked="f" o:allowincell="f" style="position:absolute;left:2148;top:1492;width:535;height:194;mso-wrap-style:none;v-text-anchor:middle;mso-position-horizontal-relative:page" type="_x0000_t75">
                  <v:imagedata r:id="rId300" o:detectmouseclick="t"/>
                  <v:stroke color="#3465a4" joinstyle="round" endcap="flat"/>
                  <w10:wrap type="topAndBottom"/>
                </v:shape>
              </v:group>
            </w:pict>
          </mc:Fallback>
        </mc:AlternateContent>
        <w:drawing>
          <wp:anchor behindDoc="0" distT="0" distB="0" distL="0" distR="0" simplePos="0" locked="0" layoutInCell="0" allowOverlap="1" relativeHeight="175">
            <wp:simplePos x="0" y="0"/>
            <wp:positionH relativeFrom="page">
              <wp:posOffset>886460</wp:posOffset>
            </wp:positionH>
            <wp:positionV relativeFrom="paragraph">
              <wp:posOffset>989330</wp:posOffset>
            </wp:positionV>
            <wp:extent cx="86995" cy="80645"/>
            <wp:effectExtent l="0" t="0" r="0" b="0"/>
            <wp:wrapTopAndBottom/>
            <wp:docPr id="24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png" descr=""/>
                    <pic:cNvPicPr>
                      <a:picLocks noChangeAspect="1" noChangeArrowheads="1"/>
                    </pic:cNvPicPr>
                  </pic:nvPicPr>
                  <pic:blipFill>
                    <a:blip r:embed="rId301"/>
                    <a:srcRect l="-210" t="-236" r="-210" b="-236"/>
                    <a:stretch>
                      <a:fillRect/>
                    </a:stretch>
                  </pic:blipFill>
                  <pic:spPr bwMode="auto">
                    <a:xfrm>
                      <a:off x="0" y="0"/>
                      <a:ext cx="86995" cy="80645"/>
                    </a:xfrm>
                    <a:prstGeom prst="rect">
                      <a:avLst/>
                    </a:prstGeom>
                  </pic:spPr>
                </pic:pic>
              </a:graphicData>
            </a:graphic>
          </wp:anchor>
        </w:drawing>
        <w:drawing>
          <wp:anchor behindDoc="0" distT="0" distB="0" distL="0" distR="0" simplePos="0" locked="0" layoutInCell="0" allowOverlap="1" relativeHeight="180">
            <wp:simplePos x="0" y="0"/>
            <wp:positionH relativeFrom="page">
              <wp:posOffset>659765</wp:posOffset>
            </wp:positionH>
            <wp:positionV relativeFrom="paragraph">
              <wp:posOffset>974090</wp:posOffset>
            </wp:positionV>
            <wp:extent cx="165735" cy="97790"/>
            <wp:effectExtent l="0" t="0" r="0" b="0"/>
            <wp:wrapTopAndBottom/>
            <wp:docPr id="244"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8.png" descr=""/>
                    <pic:cNvPicPr>
                      <a:picLocks noChangeAspect="1" noChangeArrowheads="1"/>
                    </pic:cNvPicPr>
                  </pic:nvPicPr>
                  <pic:blipFill>
                    <a:blip r:embed="rId302"/>
                    <a:srcRect l="-111" t="-180" r="-111" b="-180"/>
                    <a:stretch>
                      <a:fillRect/>
                    </a:stretch>
                  </pic:blipFill>
                  <pic:spPr bwMode="auto">
                    <a:xfrm>
                      <a:off x="0" y="0"/>
                      <a:ext cx="165735" cy="97790"/>
                    </a:xfrm>
                    <a:prstGeom prst="rect">
                      <a:avLst/>
                    </a:prstGeom>
                  </pic:spPr>
                </pic:pic>
              </a:graphicData>
            </a:graphic>
          </wp:anchor>
        </w:drawing>
        <w:drawing>
          <wp:anchor behindDoc="0" distT="0" distB="0" distL="0" distR="0" simplePos="0" locked="0" layoutInCell="0" allowOverlap="1" relativeHeight="181">
            <wp:simplePos x="0" y="0"/>
            <wp:positionH relativeFrom="page">
              <wp:posOffset>1932940</wp:posOffset>
            </wp:positionH>
            <wp:positionV relativeFrom="paragraph">
              <wp:posOffset>701675</wp:posOffset>
            </wp:positionV>
            <wp:extent cx="74295" cy="121285"/>
            <wp:effectExtent l="0" t="0" r="0" b="0"/>
            <wp:wrapTopAndBottom/>
            <wp:docPr id="245"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png" descr=""/>
                    <pic:cNvPicPr>
                      <a:picLocks noChangeAspect="1" noChangeArrowheads="1"/>
                    </pic:cNvPicPr>
                  </pic:nvPicPr>
                  <pic:blipFill>
                    <a:blip r:embed="rId303"/>
                    <a:srcRect l="-236" t="-146" r="-236" b="-146"/>
                    <a:stretch>
                      <a:fillRect/>
                    </a:stretch>
                  </pic:blipFill>
                  <pic:spPr bwMode="auto">
                    <a:xfrm>
                      <a:off x="0" y="0"/>
                      <a:ext cx="74295" cy="121285"/>
                    </a:xfrm>
                    <a:prstGeom prst="rect">
                      <a:avLst/>
                    </a:prstGeom>
                  </pic:spPr>
                </pic:pic>
              </a:graphicData>
            </a:graphic>
          </wp:anchor>
        </w:drawing>
        <w:drawing>
          <wp:anchor behindDoc="0" distT="0" distB="0" distL="0" distR="0" simplePos="0" locked="0" layoutInCell="0" allowOverlap="1" relativeHeight="182">
            <wp:simplePos x="0" y="0"/>
            <wp:positionH relativeFrom="page">
              <wp:posOffset>896620</wp:posOffset>
            </wp:positionH>
            <wp:positionV relativeFrom="paragraph">
              <wp:posOffset>686435</wp:posOffset>
            </wp:positionV>
            <wp:extent cx="772160" cy="175895"/>
            <wp:effectExtent l="0" t="0" r="0" b="0"/>
            <wp:wrapTopAndBottom/>
            <wp:docPr id="246"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7.png" descr=""/>
                    <pic:cNvPicPr>
                      <a:picLocks noChangeAspect="1" noChangeArrowheads="1"/>
                    </pic:cNvPicPr>
                  </pic:nvPicPr>
                  <pic:blipFill>
                    <a:blip r:embed="rId304"/>
                    <a:srcRect l="-23" t="-102" r="-23" b="-102"/>
                    <a:stretch>
                      <a:fillRect/>
                    </a:stretch>
                  </pic:blipFill>
                  <pic:spPr bwMode="auto">
                    <a:xfrm>
                      <a:off x="0" y="0"/>
                      <a:ext cx="772160" cy="175895"/>
                    </a:xfrm>
                    <a:prstGeom prst="rect">
                      <a:avLst/>
                    </a:prstGeom>
                  </pic:spPr>
                </pic:pic>
              </a:graphicData>
            </a:graphic>
          </wp:anchor>
        </w:drawing>
        <w:drawing>
          <wp:anchor behindDoc="0" distT="0" distB="0" distL="0" distR="0" simplePos="0" locked="0" layoutInCell="0" allowOverlap="1" relativeHeight="183">
            <wp:simplePos x="0" y="0"/>
            <wp:positionH relativeFrom="page">
              <wp:posOffset>659765</wp:posOffset>
            </wp:positionH>
            <wp:positionV relativeFrom="paragraph">
              <wp:posOffset>726440</wp:posOffset>
            </wp:positionV>
            <wp:extent cx="165735" cy="97790"/>
            <wp:effectExtent l="0" t="0" r="0" b="0"/>
            <wp:wrapTopAndBottom/>
            <wp:docPr id="247"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6.png" descr=""/>
                    <pic:cNvPicPr>
                      <a:picLocks noChangeAspect="1" noChangeArrowheads="1"/>
                    </pic:cNvPicPr>
                  </pic:nvPicPr>
                  <pic:blipFill>
                    <a:blip r:embed="rId305"/>
                    <a:srcRect l="-111" t="-180" r="-111" b="-180"/>
                    <a:stretch>
                      <a:fillRect/>
                    </a:stretch>
                  </pic:blipFill>
                  <pic:spPr bwMode="auto">
                    <a:xfrm>
                      <a:off x="0" y="0"/>
                      <a:ext cx="165735" cy="97790"/>
                    </a:xfrm>
                    <a:prstGeom prst="rect">
                      <a:avLst/>
                    </a:prstGeom>
                  </pic:spPr>
                </pic:pic>
              </a:graphicData>
            </a:graphic>
          </wp:anchor>
        </w:drawing>
        <w:drawing>
          <wp:anchor behindDoc="0" distT="0" distB="0" distL="0" distR="0" simplePos="0" locked="0" layoutInCell="0" allowOverlap="1" relativeHeight="185">
            <wp:simplePos x="0" y="0"/>
            <wp:positionH relativeFrom="page">
              <wp:posOffset>659765</wp:posOffset>
            </wp:positionH>
            <wp:positionV relativeFrom="paragraph">
              <wp:posOffset>354330</wp:posOffset>
            </wp:positionV>
            <wp:extent cx="165735" cy="97790"/>
            <wp:effectExtent l="0" t="0" r="0" b="0"/>
            <wp:wrapTopAndBottom/>
            <wp:docPr id="248"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6.png" descr=""/>
                    <pic:cNvPicPr>
                      <a:picLocks noChangeAspect="1" noChangeArrowheads="1"/>
                    </pic:cNvPicPr>
                  </pic:nvPicPr>
                  <pic:blipFill>
                    <a:blip r:embed="rId306"/>
                    <a:srcRect l="-111" t="-180" r="-111" b="-180"/>
                    <a:stretch>
                      <a:fillRect/>
                    </a:stretch>
                  </pic:blipFill>
                  <pic:spPr bwMode="auto">
                    <a:xfrm>
                      <a:off x="0" y="0"/>
                      <a:ext cx="165735" cy="97790"/>
                    </a:xfrm>
                    <a:prstGeom prst="rect">
                      <a:avLst/>
                    </a:prstGeom>
                  </pic:spPr>
                </pic:pic>
              </a:graphicData>
            </a:graphic>
          </wp:anchor>
        </w:drawing>
      </w:r>
    </w:p>
    <w:p>
      <w:pPr>
        <w:pStyle w:val="TextBody"/>
        <w:spacing w:before="1" w:after="0"/>
        <w:rPr>
          <w:b/>
          <w:b/>
          <w:sz w:val="26"/>
        </w:rPr>
      </w:pPr>
      <w:r>
        <w:rPr>
          <w:b/>
          <w:sz w:val="26"/>
        </w:rPr>
      </w:r>
    </w:p>
    <w:p>
      <w:pPr>
        <w:pStyle w:val="TextBody"/>
        <w:spacing w:before="7" w:after="0"/>
        <w:rPr>
          <w:b/>
          <w:b/>
          <w:sz w:val="5"/>
        </w:rPr>
      </w:pPr>
      <w:r>
        <w:rPr>
          <w:b/>
          <w:sz w:val="5"/>
        </w:rPr>
      </w:r>
    </w:p>
    <w:p>
      <w:pPr>
        <w:pStyle w:val="TextBody"/>
        <w:rPr>
          <w:b/>
          <w:b/>
          <w:sz w:val="38"/>
        </w:rPr>
      </w:pPr>
      <w:r>
        <w:rPr>
          <w:b/>
          <w:sz w:val="38"/>
        </w:rPr>
      </w:r>
    </w:p>
    <w:p>
      <w:pPr>
        <w:pStyle w:val="TextBody"/>
        <w:spacing w:before="1" w:after="0"/>
        <w:ind w:left="169" w:hanging="0"/>
        <w:rPr/>
      </w:pPr>
      <w:r>
        <mc:AlternateContent>
          <mc:Choice Requires="wpg">
            <w:drawing>
              <wp:anchor behindDoc="0" distT="0" distB="0" distL="114935" distR="114300" simplePos="0" locked="0" layoutInCell="0" allowOverlap="1" relativeHeight="250">
                <wp:simplePos x="0" y="0"/>
                <wp:positionH relativeFrom="page">
                  <wp:posOffset>901065</wp:posOffset>
                </wp:positionH>
                <wp:positionV relativeFrom="paragraph">
                  <wp:posOffset>-1422400</wp:posOffset>
                </wp:positionV>
                <wp:extent cx="708025" cy="175260"/>
                <wp:effectExtent l="635" t="0" r="0" b="0"/>
                <wp:wrapNone/>
                <wp:docPr id="249" name="Group 381"/>
                <a:graphic xmlns:a="http://schemas.openxmlformats.org/drawingml/2006/main">
                  <a:graphicData uri="http://schemas.microsoft.com/office/word/2010/wordprocessingGroup">
                    <wpg:wgp>
                      <wpg:cNvGrpSpPr/>
                      <wpg:grpSpPr>
                        <a:xfrm>
                          <a:off x="0" y="0"/>
                          <a:ext cx="708120" cy="175320"/>
                          <a:chOff x="0" y="0"/>
                          <a:chExt cx="708120" cy="175320"/>
                        </a:xfrm>
                      </wpg:grpSpPr>
                      <pic:pic xmlns:pic="http://schemas.openxmlformats.org/drawingml/2006/picture">
                        <pic:nvPicPr>
                          <pic:cNvPr id="107" name="Picture 382" descr=""/>
                          <pic:cNvPicPr/>
                        </pic:nvPicPr>
                        <pic:blipFill>
                          <a:blip r:embed="rId307"/>
                          <a:stretch/>
                        </pic:blipFill>
                        <pic:spPr>
                          <a:xfrm>
                            <a:off x="185400" y="53280"/>
                            <a:ext cx="337680" cy="122040"/>
                          </a:xfrm>
                          <a:prstGeom prst="rect">
                            <a:avLst/>
                          </a:prstGeom>
                          <a:ln w="0">
                            <a:noFill/>
                          </a:ln>
                        </pic:spPr>
                      </pic:pic>
                      <wps:wsp>
                        <wps:cNvSpPr/>
                        <wps:spPr>
                          <a:xfrm>
                            <a:off x="0" y="0"/>
                            <a:ext cx="7081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81" style="position:absolute;margin-left:70.95pt;margin-top:-112pt;width:55.75pt;height:13.8pt" coordorigin="1419,-2240" coordsize="1115,276">
                <v:shape id="shape_0" ID="Picture 382" stroked="f" o:allowincell="f" style="position:absolute;left:1711;top:-2156;width:531;height:191;mso-wrap-style:none;v-text-anchor:middle;mso-position-horizontal-relative:page" type="_x0000_t75">
                  <v:imagedata r:id="rId308" o:detectmouseclick="t"/>
                  <v:stroke color="#3465a4" joinstyle="round" endcap="flat"/>
                  <w10:wrap type="none"/>
                </v:shape>
                <v:rect id="shape_0" ID="Rectangles 383" fillcolor="black" stroked="f" o:allowincell="f" style="position:absolute;left:1419;top:-2240;width:1114;height:16;mso-wrap-style:none;v-text-anchor:middle;mso-position-horizont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251">
            <wp:simplePos x="0" y="0"/>
            <wp:positionH relativeFrom="page">
              <wp:posOffset>1679575</wp:posOffset>
            </wp:positionH>
            <wp:positionV relativeFrom="paragraph">
              <wp:posOffset>-1476375</wp:posOffset>
            </wp:positionV>
            <wp:extent cx="116840" cy="116840"/>
            <wp:effectExtent l="0" t="0" r="0" b="0"/>
            <wp:wrapNone/>
            <wp:docPr id="25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8.png" descr=""/>
                    <pic:cNvPicPr>
                      <a:picLocks noChangeAspect="1" noChangeArrowheads="1"/>
                    </pic:cNvPicPr>
                  </pic:nvPicPr>
                  <pic:blipFill>
                    <a:blip r:embed="rId309"/>
                    <a:srcRect l="-158" t="-151" r="-158" b="-151"/>
                    <a:stretch>
                      <a:fillRect/>
                    </a:stretch>
                  </pic:blipFill>
                  <pic:spPr bwMode="auto">
                    <a:xfrm>
                      <a:off x="0" y="0"/>
                      <a:ext cx="116840" cy="116840"/>
                    </a:xfrm>
                    <a:prstGeom prst="rect">
                      <a:avLst/>
                    </a:prstGeom>
                  </pic:spPr>
                </pic:pic>
              </a:graphicData>
            </a:graphic>
          </wp:anchor>
        </w:drawing>
        <mc:AlternateContent>
          <mc:Choice Requires="wpg">
            <w:drawing>
              <wp:anchor behindDoc="0" distT="0" distB="0" distL="114935" distR="114300" simplePos="0" locked="0" layoutInCell="0" allowOverlap="1" relativeHeight="252">
                <wp:simplePos x="0" y="0"/>
                <wp:positionH relativeFrom="page">
                  <wp:posOffset>1867535</wp:posOffset>
                </wp:positionH>
                <wp:positionV relativeFrom="paragraph">
                  <wp:posOffset>-1422400</wp:posOffset>
                </wp:positionV>
                <wp:extent cx="708025" cy="175260"/>
                <wp:effectExtent l="635" t="0" r="0" b="0"/>
                <wp:wrapNone/>
                <wp:docPr id="251" name="Group 384"/>
                <a:graphic xmlns:a="http://schemas.openxmlformats.org/drawingml/2006/main">
                  <a:graphicData uri="http://schemas.microsoft.com/office/word/2010/wordprocessingGroup">
                    <wpg:wgp>
                      <wpg:cNvGrpSpPr/>
                      <wpg:grpSpPr>
                        <a:xfrm>
                          <a:off x="0" y="0"/>
                          <a:ext cx="708120" cy="175320"/>
                          <a:chOff x="0" y="0"/>
                          <a:chExt cx="708120" cy="175320"/>
                        </a:xfrm>
                      </wpg:grpSpPr>
                      <pic:pic xmlns:pic="http://schemas.openxmlformats.org/drawingml/2006/picture">
                        <pic:nvPicPr>
                          <pic:cNvPr id="108" name="Picture 385" descr=""/>
                          <pic:cNvPicPr/>
                        </pic:nvPicPr>
                        <pic:blipFill>
                          <a:blip r:embed="rId310"/>
                          <a:stretch/>
                        </pic:blipFill>
                        <pic:spPr>
                          <a:xfrm>
                            <a:off x="186120" y="53280"/>
                            <a:ext cx="336600" cy="122040"/>
                          </a:xfrm>
                          <a:prstGeom prst="rect">
                            <a:avLst/>
                          </a:prstGeom>
                          <a:ln w="0">
                            <a:noFill/>
                          </a:ln>
                        </pic:spPr>
                      </pic:pic>
                      <wps:wsp>
                        <wps:cNvSpPr/>
                        <wps:spPr>
                          <a:xfrm>
                            <a:off x="0" y="0"/>
                            <a:ext cx="7081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84" style="position:absolute;margin-left:147.05pt;margin-top:-112pt;width:55.75pt;height:13.8pt" coordorigin="2941,-2240" coordsize="1115,276">
                <v:shape id="shape_0" ID="Picture 385" stroked="f" o:allowincell="f" style="position:absolute;left:3234;top:-2156;width:529;height:191;mso-wrap-style:none;v-text-anchor:middle;mso-position-horizontal-relative:page" type="_x0000_t75">
                  <v:imagedata r:id="rId311" o:detectmouseclick="t"/>
                  <v:stroke color="#3465a4" joinstyle="round" endcap="flat"/>
                  <w10:wrap type="none"/>
                </v:shape>
                <v:rect id="shape_0" ID="Rectangles 386" fillcolor="black" stroked="f" o:allowincell="f" style="position:absolute;left:2941;top:-2240;width:1114;height:16;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3">
                <wp:simplePos x="0" y="0"/>
                <wp:positionH relativeFrom="page">
                  <wp:posOffset>2650490</wp:posOffset>
                </wp:positionH>
                <wp:positionV relativeFrom="paragraph">
                  <wp:posOffset>-1421130</wp:posOffset>
                </wp:positionV>
                <wp:extent cx="107950" cy="7620"/>
                <wp:effectExtent l="635" t="0" r="635" b="0"/>
                <wp:wrapNone/>
                <wp:docPr id="252" name="FreeForm 387"/>
                <a:graphic xmlns:a="http://schemas.openxmlformats.org/drawingml/2006/main">
                  <a:graphicData uri="http://schemas.microsoft.com/office/word/2010/wordprocessingShape">
                    <wps:wsp>
                      <wps:cNvSpPr/>
                      <wps:spPr>
                        <a:xfrm>
                          <a:off x="0" y="0"/>
                          <a:ext cx="108000" cy="7560"/>
                        </a:xfrm>
                        <a:custGeom>
                          <a:avLst/>
                          <a:gdLst/>
                          <a:ahLst/>
                          <a:rect l="l" t="t" r="r" b="b"/>
                          <a:pathLst>
                            <a:path w="170" h="12">
                              <a:moveTo>
                                <a:pt x="4341" y="-2238"/>
                              </a:moveTo>
                              <a:lnTo>
                                <a:pt x="4179" y="-2238"/>
                              </a:lnTo>
                              <a:lnTo>
                                <a:pt x="4176" y="-2237"/>
                              </a:lnTo>
                              <a:lnTo>
                                <a:pt x="4175" y="-2235"/>
                              </a:lnTo>
                              <a:lnTo>
                                <a:pt x="4175" y="-2230"/>
                              </a:lnTo>
                              <a:lnTo>
                                <a:pt x="4176" y="-2228"/>
                              </a:lnTo>
                              <a:lnTo>
                                <a:pt x="4179" y="-2227"/>
                              </a:lnTo>
                              <a:lnTo>
                                <a:pt x="4341" y="-2227"/>
                              </a:lnTo>
                              <a:lnTo>
                                <a:pt x="4344" y="-2228"/>
                              </a:lnTo>
                              <a:lnTo>
                                <a:pt x="4345" y="-2230"/>
                              </a:lnTo>
                              <a:lnTo>
                                <a:pt x="4345" y="-2235"/>
                              </a:lnTo>
                              <a:lnTo>
                                <a:pt x="4344" y="-2237"/>
                              </a:lnTo>
                              <a:lnTo>
                                <a:pt x="4341" y="-22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7" coordorigin="4175,4294965058" coordsize="170,12" path="l4179,-2238l4176,-2237l4175,-2235l4175,-2230l4176,-2228l4179,-2227l4341,-2227l4344,-2228l4345,-2230l4345,-2235l4344,-2237l4341,-2238xe" fillcolor="black" stroked="f" o:allowincell="f" style="position:absolute;margin-left:208.7pt;margin-top:-111.9pt;width:8.45pt;height:0.5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3665" simplePos="0" locked="0" layoutInCell="0" allowOverlap="1" relativeHeight="254">
                <wp:simplePos x="0" y="0"/>
                <wp:positionH relativeFrom="page">
                  <wp:posOffset>2834005</wp:posOffset>
                </wp:positionH>
                <wp:positionV relativeFrom="paragraph">
                  <wp:posOffset>-1422400</wp:posOffset>
                </wp:positionV>
                <wp:extent cx="708025" cy="175260"/>
                <wp:effectExtent l="635" t="0" r="0" b="0"/>
                <wp:wrapNone/>
                <wp:docPr id="253" name="Group 388"/>
                <a:graphic xmlns:a="http://schemas.openxmlformats.org/drawingml/2006/main">
                  <a:graphicData uri="http://schemas.microsoft.com/office/word/2010/wordprocessingGroup">
                    <wpg:wgp>
                      <wpg:cNvGrpSpPr/>
                      <wpg:grpSpPr>
                        <a:xfrm>
                          <a:off x="0" y="0"/>
                          <a:ext cx="708120" cy="175320"/>
                          <a:chOff x="0" y="0"/>
                          <a:chExt cx="708120" cy="175320"/>
                        </a:xfrm>
                      </wpg:grpSpPr>
                      <pic:pic xmlns:pic="http://schemas.openxmlformats.org/drawingml/2006/picture">
                        <pic:nvPicPr>
                          <pic:cNvPr id="109" name="Picture 389" descr=""/>
                          <pic:cNvPicPr/>
                        </pic:nvPicPr>
                        <pic:blipFill>
                          <a:blip r:embed="rId312"/>
                          <a:stretch/>
                        </pic:blipFill>
                        <pic:spPr>
                          <a:xfrm>
                            <a:off x="186120" y="53280"/>
                            <a:ext cx="248400" cy="122040"/>
                          </a:xfrm>
                          <a:prstGeom prst="rect">
                            <a:avLst/>
                          </a:prstGeom>
                          <a:ln w="0">
                            <a:noFill/>
                          </a:ln>
                        </pic:spPr>
                      </pic:pic>
                      <wps:wsp>
                        <wps:cNvSpPr/>
                        <wps:spPr>
                          <a:xfrm>
                            <a:off x="0" y="0"/>
                            <a:ext cx="708120" cy="171360"/>
                          </a:xfrm>
                          <a:custGeom>
                            <a:avLst/>
                            <a:gdLst/>
                            <a:ahLst/>
                            <a:rect l="l" t="t" r="r" b="b"/>
                            <a:pathLst>
                              <a:path w="1115" h="270">
                                <a:moveTo>
                                  <a:pt x="5280" y="-1984"/>
                                </a:moveTo>
                                <a:lnTo>
                                  <a:pt x="5264" y="-1984"/>
                                </a:lnTo>
                                <a:lnTo>
                                  <a:pt x="5259" y="-1985"/>
                                </a:lnTo>
                                <a:lnTo>
                                  <a:pt x="5251" y="-1985"/>
                                </a:lnTo>
                                <a:lnTo>
                                  <a:pt x="5249" y="-1986"/>
                                </a:lnTo>
                                <a:lnTo>
                                  <a:pt x="5247" y="-1986"/>
                                </a:lnTo>
                                <a:lnTo>
                                  <a:pt x="5246" y="-1987"/>
                                </a:lnTo>
                                <a:lnTo>
                                  <a:pt x="5245" y="-1989"/>
                                </a:lnTo>
                                <a:lnTo>
                                  <a:pt x="5245" y="-2072"/>
                                </a:lnTo>
                                <a:lnTo>
                                  <a:pt x="5245" y="-2156"/>
                                </a:lnTo>
                                <a:lnTo>
                                  <a:pt x="5243" y="-2157"/>
                                </a:lnTo>
                                <a:lnTo>
                                  <a:pt x="5242" y="-2157"/>
                                </a:lnTo>
                                <a:lnTo>
                                  <a:pt x="5238" y="-2157"/>
                                </a:lnTo>
                                <a:lnTo>
                                  <a:pt x="5237" y="-2157"/>
                                </a:lnTo>
                                <a:lnTo>
                                  <a:pt x="5237" y="-2156"/>
                                </a:lnTo>
                                <a:lnTo>
                                  <a:pt x="5234" y="-2154"/>
                                </a:lnTo>
                                <a:lnTo>
                                  <a:pt x="5232" y="-2152"/>
                                </a:lnTo>
                                <a:lnTo>
                                  <a:pt x="5226" y="-2148"/>
                                </a:lnTo>
                                <a:lnTo>
                                  <a:pt x="5221" y="-2146"/>
                                </a:lnTo>
                                <a:lnTo>
                                  <a:pt x="5206" y="-2141"/>
                                </a:lnTo>
                                <a:lnTo>
                                  <a:pt x="5198" y="-2140"/>
                                </a:lnTo>
                                <a:lnTo>
                                  <a:pt x="5189" y="-2139"/>
                                </a:lnTo>
                                <a:lnTo>
                                  <a:pt x="5184" y="-2139"/>
                                </a:lnTo>
                                <a:lnTo>
                                  <a:pt x="5184" y="-2127"/>
                                </a:lnTo>
                                <a:lnTo>
                                  <a:pt x="5189" y="-2127"/>
                                </a:lnTo>
                                <a:lnTo>
                                  <a:pt x="5195" y="-2127"/>
                                </a:lnTo>
                                <a:lnTo>
                                  <a:pt x="5200" y="-2128"/>
                                </a:lnTo>
                                <a:lnTo>
                                  <a:pt x="5210" y="-2129"/>
                                </a:lnTo>
                                <a:lnTo>
                                  <a:pt x="5214" y="-2130"/>
                                </a:lnTo>
                                <a:lnTo>
                                  <a:pt x="5216" y="-2131"/>
                                </a:lnTo>
                                <a:lnTo>
                                  <a:pt x="5220" y="-2133"/>
                                </a:lnTo>
                                <a:lnTo>
                                  <a:pt x="5220" y="-1989"/>
                                </a:lnTo>
                                <a:lnTo>
                                  <a:pt x="5220" y="-1989"/>
                                </a:lnTo>
                                <a:lnTo>
                                  <a:pt x="5219" y="-1988"/>
                                </a:lnTo>
                                <a:lnTo>
                                  <a:pt x="5217" y="-1986"/>
                                </a:lnTo>
                                <a:lnTo>
                                  <a:pt x="5217" y="-1986"/>
                                </a:lnTo>
                                <a:lnTo>
                                  <a:pt x="5216" y="-1986"/>
                                </a:lnTo>
                                <a:lnTo>
                                  <a:pt x="5216" y="-1986"/>
                                </a:lnTo>
                                <a:lnTo>
                                  <a:pt x="5213" y="-1985"/>
                                </a:lnTo>
                                <a:lnTo>
                                  <a:pt x="5211" y="-1985"/>
                                </a:lnTo>
                                <a:lnTo>
                                  <a:pt x="5208" y="-1984"/>
                                </a:lnTo>
                                <a:lnTo>
                                  <a:pt x="5206" y="-1984"/>
                                </a:lnTo>
                                <a:lnTo>
                                  <a:pt x="5185" y="-1984"/>
                                </a:lnTo>
                                <a:lnTo>
                                  <a:pt x="5185" y="-1971"/>
                                </a:lnTo>
                                <a:lnTo>
                                  <a:pt x="5188" y="-1971"/>
                                </a:lnTo>
                                <a:lnTo>
                                  <a:pt x="5193" y="-1972"/>
                                </a:lnTo>
                                <a:lnTo>
                                  <a:pt x="5202" y="-1972"/>
                                </a:lnTo>
                                <a:lnTo>
                                  <a:pt x="5215" y="-1972"/>
                                </a:lnTo>
                                <a:lnTo>
                                  <a:pt x="5232" y="-1972"/>
                                </a:lnTo>
                                <a:lnTo>
                                  <a:pt x="5249" y="-1972"/>
                                </a:lnTo>
                                <a:lnTo>
                                  <a:pt x="5262" y="-1972"/>
                                </a:lnTo>
                                <a:lnTo>
                                  <a:pt x="5271" y="-1972"/>
                                </a:lnTo>
                                <a:lnTo>
                                  <a:pt x="5276" y="-1971"/>
                                </a:lnTo>
                                <a:lnTo>
                                  <a:pt x="5280" y="-1971"/>
                                </a:lnTo>
                                <a:lnTo>
                                  <a:pt x="5280" y="-1984"/>
                                </a:lnTo>
                                <a:close/>
                                <a:moveTo>
                                  <a:pt x="5578" y="-2241"/>
                                </a:moveTo>
                                <a:lnTo>
                                  <a:pt x="4464" y="-2241"/>
                                </a:lnTo>
                                <a:lnTo>
                                  <a:pt x="4464" y="-2224"/>
                                </a:lnTo>
                                <a:lnTo>
                                  <a:pt x="5578" y="-2224"/>
                                </a:lnTo>
                                <a:lnTo>
                                  <a:pt x="5578" y="-224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 style="position:absolute;margin-left:223.15pt;margin-top:-112pt;width:55.75pt;height:13.8pt" coordorigin="4463,-2240" coordsize="1115,276">
                <v:shape id="shape_0" ID="Picture 389" stroked="f" o:allowincell="f" style="position:absolute;left:4756;top:-2156;width:390;height:191;mso-wrap-style:none;v-text-anchor:middle;mso-position-horizontal-relative:page" type="_x0000_t75">
                  <v:imagedata r:id="rId313" o:detectmouseclick="t"/>
                  <v:stroke color="#3465a4" joinstyle="round" endcap="flat"/>
                  <w10:wrap type="none"/>
                </v:shape>
                <v:shape id="shape_0" ID="FreeForm 390" coordorigin="4464,4294965055" coordsize="1115,270" path="l5264,-1984l5259,-1985l5251,-1985l5249,-1986l5247,-1986l5246,-1987l5245,-1989l5245,-2072l5245,-2156l5243,-2157l5242,-2157l5238,-2157l5237,-2157l5237,-2156l5234,-2154l5232,-2152l5226,-2148l5221,-2146l5206,-2141l5198,-2140l5189,-2139l5184,-2139l5184,-2127l5189,-2127l5195,-2127l5200,-2128l5210,-2129l5214,-2130l5216,-2131l5220,-2133l5220,-1989l5220,-1989l5219,-1988l5217,-1986l5217,-1986l5216,-1986l5216,-1986l5213,-1985l5211,-1985l5208,-1984l5206,-1984l5185,-1984l5185,-1971l5188,-1971l5193,-1972l5202,-1972l5215,-1972l5232,-1972l5249,-1972l5262,-1972l5271,-1972l5276,-1971l5280,-1971l5280,-1984xl4464,-2241l4464,-2224l5578,-2224l5578,-2241xe" fillcolor="black" stroked="f" o:allowincell="f" style="position:absolute;left:4463;top:-2240;width:1114;height:269;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page">
                  <wp:posOffset>3616960</wp:posOffset>
                </wp:positionH>
                <wp:positionV relativeFrom="paragraph">
                  <wp:posOffset>-1421130</wp:posOffset>
                </wp:positionV>
                <wp:extent cx="107950" cy="7620"/>
                <wp:effectExtent l="635" t="0" r="635" b="0"/>
                <wp:wrapNone/>
                <wp:docPr id="254" name="FreeForm 391"/>
                <a:graphic xmlns:a="http://schemas.openxmlformats.org/drawingml/2006/main">
                  <a:graphicData uri="http://schemas.microsoft.com/office/word/2010/wordprocessingShape">
                    <wps:wsp>
                      <wps:cNvSpPr/>
                      <wps:spPr>
                        <a:xfrm>
                          <a:off x="0" y="0"/>
                          <a:ext cx="108000" cy="7560"/>
                        </a:xfrm>
                        <a:custGeom>
                          <a:avLst/>
                          <a:gdLst/>
                          <a:ahLst/>
                          <a:rect l="l" t="t" r="r" b="b"/>
                          <a:pathLst>
                            <a:path w="170" h="12">
                              <a:moveTo>
                                <a:pt x="5863" y="-2238"/>
                              </a:moveTo>
                              <a:lnTo>
                                <a:pt x="5701" y="-2238"/>
                              </a:lnTo>
                              <a:lnTo>
                                <a:pt x="5698" y="-2237"/>
                              </a:lnTo>
                              <a:lnTo>
                                <a:pt x="5697" y="-2235"/>
                              </a:lnTo>
                              <a:lnTo>
                                <a:pt x="5697" y="-2230"/>
                              </a:lnTo>
                              <a:lnTo>
                                <a:pt x="5698" y="-2228"/>
                              </a:lnTo>
                              <a:lnTo>
                                <a:pt x="5701" y="-2227"/>
                              </a:lnTo>
                              <a:lnTo>
                                <a:pt x="5863" y="-2227"/>
                              </a:lnTo>
                              <a:lnTo>
                                <a:pt x="5866" y="-2228"/>
                              </a:lnTo>
                              <a:lnTo>
                                <a:pt x="5867" y="-2230"/>
                              </a:lnTo>
                              <a:lnTo>
                                <a:pt x="5867" y="-2235"/>
                              </a:lnTo>
                              <a:lnTo>
                                <a:pt x="5866" y="-2237"/>
                              </a:lnTo>
                              <a:lnTo>
                                <a:pt x="5863" y="-22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1" coordorigin="5697,4294965058" coordsize="170,12" path="l5701,-2238l5698,-2237l5697,-2235l5697,-2230l5698,-2228l5701,-2227l5863,-2227l5866,-2228l5867,-2230l5867,-2235l5866,-2237l5863,-2238xe" fillcolor="black" stroked="f" o:allowincell="f" style="position:absolute;margin-left:284.8pt;margin-top:-111.9pt;width:8.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6">
                <wp:simplePos x="0" y="0"/>
                <wp:positionH relativeFrom="page">
                  <wp:posOffset>4588510</wp:posOffset>
                </wp:positionH>
                <wp:positionV relativeFrom="paragraph">
                  <wp:posOffset>-1438275</wp:posOffset>
                </wp:positionV>
                <wp:extent cx="118110" cy="41910"/>
                <wp:effectExtent l="0" t="0" r="0" b="0"/>
                <wp:wrapNone/>
                <wp:docPr id="255" name="FreeForm 395"/>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7408" y="-2265"/>
                              </a:moveTo>
                              <a:lnTo>
                                <a:pt x="7231" y="-2265"/>
                              </a:lnTo>
                              <a:lnTo>
                                <a:pt x="7228" y="-2264"/>
                              </a:lnTo>
                              <a:lnTo>
                                <a:pt x="7227" y="-2262"/>
                              </a:lnTo>
                              <a:lnTo>
                                <a:pt x="7227" y="-2257"/>
                              </a:lnTo>
                              <a:lnTo>
                                <a:pt x="7228" y="-2255"/>
                              </a:lnTo>
                              <a:lnTo>
                                <a:pt x="7231" y="-2254"/>
                              </a:lnTo>
                              <a:lnTo>
                                <a:pt x="7320" y="-2254"/>
                              </a:lnTo>
                              <a:lnTo>
                                <a:pt x="7409" y="-2254"/>
                              </a:lnTo>
                              <a:lnTo>
                                <a:pt x="7411" y="-2256"/>
                              </a:lnTo>
                              <a:lnTo>
                                <a:pt x="7412" y="-2258"/>
                              </a:lnTo>
                              <a:lnTo>
                                <a:pt x="7412" y="-2262"/>
                              </a:lnTo>
                              <a:lnTo>
                                <a:pt x="7411" y="-2264"/>
                              </a:lnTo>
                              <a:lnTo>
                                <a:pt x="7408" y="-2265"/>
                              </a:lnTo>
                              <a:close/>
                              <a:moveTo>
                                <a:pt x="7409" y="-2211"/>
                              </a:moveTo>
                              <a:lnTo>
                                <a:pt x="7231" y="-2211"/>
                              </a:lnTo>
                              <a:lnTo>
                                <a:pt x="7228" y="-2210"/>
                              </a:lnTo>
                              <a:lnTo>
                                <a:pt x="7227" y="-2208"/>
                              </a:lnTo>
                              <a:lnTo>
                                <a:pt x="7227" y="-2203"/>
                              </a:lnTo>
                              <a:lnTo>
                                <a:pt x="7228" y="-2201"/>
                              </a:lnTo>
                              <a:lnTo>
                                <a:pt x="7231" y="-2200"/>
                              </a:lnTo>
                              <a:lnTo>
                                <a:pt x="7408" y="-2200"/>
                              </a:lnTo>
                              <a:lnTo>
                                <a:pt x="7411" y="-2201"/>
                              </a:lnTo>
                              <a:lnTo>
                                <a:pt x="7412" y="-2203"/>
                              </a:lnTo>
                              <a:lnTo>
                                <a:pt x="7412" y="-2207"/>
                              </a:lnTo>
                              <a:lnTo>
                                <a:pt x="7411" y="-2209"/>
                              </a:lnTo>
                              <a:lnTo>
                                <a:pt x="7409" y="-22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5" coordorigin="7227,4294965031" coordsize="186,66" path="l7231,-2265l7228,-2264l7227,-2262l7227,-2257l7228,-2255l7231,-2254l7320,-2254l7409,-2254l7411,-2256l7412,-2258l7412,-2262l7411,-2264l7408,-2265xl7231,-2211l7228,-2210l7227,-2208l7227,-2203l7228,-2201l7231,-2200l7408,-2200l7411,-2201l7412,-2203l7412,-2207l7411,-2209l7409,-2211xe" fillcolor="black" stroked="f" o:allowincell="f" style="position:absolute;margin-left:361.3pt;margin-top:-113.25pt;width:9.25pt;height:3.2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300" simplePos="0" locked="0" layoutInCell="0" allowOverlap="1" relativeHeight="257">
                <wp:simplePos x="0" y="0"/>
                <wp:positionH relativeFrom="page">
                  <wp:posOffset>3800475</wp:posOffset>
                </wp:positionH>
                <wp:positionV relativeFrom="paragraph">
                  <wp:posOffset>-1422400</wp:posOffset>
                </wp:positionV>
                <wp:extent cx="708025" cy="175260"/>
                <wp:effectExtent l="635" t="0" r="0" b="0"/>
                <wp:wrapNone/>
                <wp:docPr id="256" name="Group 392"/>
                <a:graphic xmlns:a="http://schemas.openxmlformats.org/drawingml/2006/main">
                  <a:graphicData uri="http://schemas.microsoft.com/office/word/2010/wordprocessingGroup">
                    <wpg:wgp>
                      <wpg:cNvGrpSpPr/>
                      <wpg:grpSpPr>
                        <a:xfrm>
                          <a:off x="0" y="0"/>
                          <a:ext cx="708120" cy="175320"/>
                          <a:chOff x="0" y="0"/>
                          <a:chExt cx="708120" cy="175320"/>
                        </a:xfrm>
                      </wpg:grpSpPr>
                      <pic:pic xmlns:pic="http://schemas.openxmlformats.org/drawingml/2006/picture">
                        <pic:nvPicPr>
                          <pic:cNvPr id="110" name="Picture 393" descr=""/>
                          <pic:cNvPicPr/>
                        </pic:nvPicPr>
                        <pic:blipFill>
                          <a:blip r:embed="rId314"/>
                          <a:stretch/>
                        </pic:blipFill>
                        <pic:spPr>
                          <a:xfrm>
                            <a:off x="186120" y="53280"/>
                            <a:ext cx="338400" cy="122040"/>
                          </a:xfrm>
                          <a:prstGeom prst="rect">
                            <a:avLst/>
                          </a:prstGeom>
                          <a:ln w="0">
                            <a:noFill/>
                          </a:ln>
                        </pic:spPr>
                      </pic:pic>
                      <wps:wsp>
                        <wps:cNvSpPr/>
                        <wps:spPr>
                          <a:xfrm>
                            <a:off x="0" y="0"/>
                            <a:ext cx="7081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92" style="position:absolute;margin-left:299.25pt;margin-top:-112pt;width:55.75pt;height:13.8pt" coordorigin="5985,-2240" coordsize="1115,276">
                <v:shape id="shape_0" ID="Picture 393" stroked="f" o:allowincell="f" style="position:absolute;left:6278;top:-2156;width:532;height:191;mso-wrap-style:none;v-text-anchor:middle;mso-position-horizontal-relative:page" type="_x0000_t75">
                  <v:imagedata r:id="rId315" o:detectmouseclick="t"/>
                  <v:stroke color="#3465a4" joinstyle="round" endcap="flat"/>
                  <w10:wrap type="none"/>
                </v:shape>
                <v:rect id="shape_0" ID="Rectangles 394" fillcolor="black" stroked="f" o:allowincell="f" style="position:absolute;left:5985;top:-2240;width:1114;height:16;mso-wrap-style:none;v-text-anchor:middle;mso-position-horizontal-relative:page">
                  <v:fill o:detectmouseclick="t" type="solid" color2="white"/>
                  <v:stroke color="#3465a4" joinstyle="round" endcap="flat"/>
                  <w10:wrap type="none"/>
                </v:rect>
              </v:group>
            </w:pict>
          </mc:Fallback>
        </mc:AlternateContent>
        <w:drawing>
          <wp:anchor behindDoc="0" distT="0" distB="0" distL="0" distR="0" simplePos="0" locked="0" layoutInCell="0" allowOverlap="1" relativeHeight="258">
            <wp:simplePos x="0" y="0"/>
            <wp:positionH relativeFrom="page">
              <wp:posOffset>896620</wp:posOffset>
            </wp:positionH>
            <wp:positionV relativeFrom="paragraph">
              <wp:posOffset>-1052830</wp:posOffset>
            </wp:positionV>
            <wp:extent cx="824230" cy="175895"/>
            <wp:effectExtent l="0" t="0" r="0" b="0"/>
            <wp:wrapNone/>
            <wp:docPr id="257"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png" descr=""/>
                    <pic:cNvPicPr>
                      <a:picLocks noChangeAspect="1" noChangeArrowheads="1"/>
                    </pic:cNvPicPr>
                  </pic:nvPicPr>
                  <pic:blipFill>
                    <a:blip r:embed="rId316"/>
                    <a:srcRect l="-22" t="-102" r="-22" b="-102"/>
                    <a:stretch>
                      <a:fillRect/>
                    </a:stretch>
                  </pic:blipFill>
                  <pic:spPr bwMode="auto">
                    <a:xfrm>
                      <a:off x="0" y="0"/>
                      <a:ext cx="824230" cy="175895"/>
                    </a:xfrm>
                    <a:prstGeom prst="rect">
                      <a:avLst/>
                    </a:prstGeom>
                  </pic:spPr>
                </pic:pic>
              </a:graphicData>
            </a:graphic>
          </wp:anchor>
        </w:drawing>
        <w:drawing>
          <wp:anchor behindDoc="0" distT="0" distB="0" distL="0" distR="0" simplePos="0" locked="0" layoutInCell="0" allowOverlap="1" relativeHeight="259">
            <wp:simplePos x="0" y="0"/>
            <wp:positionH relativeFrom="page">
              <wp:posOffset>4772660</wp:posOffset>
            </wp:positionH>
            <wp:positionV relativeFrom="paragraph">
              <wp:posOffset>-1490980</wp:posOffset>
            </wp:positionV>
            <wp:extent cx="74295" cy="121285"/>
            <wp:effectExtent l="0" t="0" r="0" b="0"/>
            <wp:wrapNone/>
            <wp:docPr id="258"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png" descr=""/>
                    <pic:cNvPicPr>
                      <a:picLocks noChangeAspect="1" noChangeArrowheads="1"/>
                    </pic:cNvPicPr>
                  </pic:nvPicPr>
                  <pic:blipFill>
                    <a:blip r:embed="rId317"/>
                    <a:srcRect l="-236" t="-146" r="-236" b="-146"/>
                    <a:stretch>
                      <a:fillRect/>
                    </a:stretch>
                  </pic:blipFill>
                  <pic:spPr bwMode="auto">
                    <a:xfrm>
                      <a:off x="0" y="0"/>
                      <a:ext cx="74295" cy="121285"/>
                    </a:xfrm>
                    <a:prstGeom prst="rect">
                      <a:avLst/>
                    </a:prstGeom>
                  </pic:spPr>
                </pic:pic>
              </a:graphicData>
            </a:graphic>
          </wp:anchor>
        </w:drawing>
        <mc:AlternateContent>
          <mc:Choice Requires="wpg">
            <w:drawing>
              <wp:anchor behindDoc="0" distT="0" distB="0" distL="114935" distR="114935" simplePos="0" locked="0" layoutInCell="0" allowOverlap="1" relativeHeight="260">
                <wp:simplePos x="0" y="0"/>
                <wp:positionH relativeFrom="page">
                  <wp:posOffset>1805940</wp:posOffset>
                </wp:positionH>
                <wp:positionV relativeFrom="paragraph">
                  <wp:posOffset>-1176655</wp:posOffset>
                </wp:positionV>
                <wp:extent cx="504190" cy="425450"/>
                <wp:effectExtent l="635" t="0" r="0" b="0"/>
                <wp:wrapNone/>
                <wp:docPr id="259" name="Group 396"/>
                <a:graphic xmlns:a="http://schemas.openxmlformats.org/drawingml/2006/main">
                  <a:graphicData uri="http://schemas.microsoft.com/office/word/2010/wordprocessingGroup">
                    <wpg:wgp>
                      <wpg:cNvGrpSpPr/>
                      <wpg:grpSpPr>
                        <a:xfrm>
                          <a:off x="0" y="0"/>
                          <a:ext cx="504360" cy="425520"/>
                          <a:chOff x="0" y="0"/>
                          <a:chExt cx="504360" cy="425520"/>
                        </a:xfrm>
                      </wpg:grpSpPr>
                      <wps:wsp>
                        <wps:cNvSpPr/>
                        <wps:spPr>
                          <a:xfrm>
                            <a:off x="0" y="0"/>
                            <a:ext cx="87480" cy="425520"/>
                          </a:xfrm>
                          <a:custGeom>
                            <a:avLst/>
                            <a:gdLst/>
                            <a:ahLst/>
                            <a:rect l="l" t="t" r="r" b="b"/>
                            <a:pathLst>
                              <a:path w="138" h="670">
                                <a:moveTo>
                                  <a:pt x="2980" y="-1854"/>
                                </a:moveTo>
                                <a:lnTo>
                                  <a:pt x="2971" y="-1854"/>
                                </a:lnTo>
                                <a:lnTo>
                                  <a:pt x="2969" y="-1853"/>
                                </a:lnTo>
                                <a:lnTo>
                                  <a:pt x="2964" y="-1848"/>
                                </a:lnTo>
                                <a:lnTo>
                                  <a:pt x="2961" y="-1845"/>
                                </a:lnTo>
                                <a:lnTo>
                                  <a:pt x="2901" y="-1768"/>
                                </a:lnTo>
                                <a:lnTo>
                                  <a:pt x="2869" y="-1696"/>
                                </a:lnTo>
                                <a:lnTo>
                                  <a:pt x="2850" y="-1613"/>
                                </a:lnTo>
                                <a:lnTo>
                                  <a:pt x="2844" y="-1519"/>
                                </a:lnTo>
                                <a:lnTo>
                                  <a:pt x="2844" y="-1503"/>
                                </a:lnTo>
                                <a:lnTo>
                                  <a:pt x="2849" y="-1439"/>
                                </a:lnTo>
                                <a:lnTo>
                                  <a:pt x="2861" y="-1373"/>
                                </a:lnTo>
                                <a:lnTo>
                                  <a:pt x="2883" y="-1307"/>
                                </a:lnTo>
                                <a:lnTo>
                                  <a:pt x="2913" y="-1251"/>
                                </a:lnTo>
                                <a:lnTo>
                                  <a:pt x="2954" y="-1201"/>
                                </a:lnTo>
                                <a:lnTo>
                                  <a:pt x="2958" y="-1197"/>
                                </a:lnTo>
                                <a:lnTo>
                                  <a:pt x="2968" y="-1188"/>
                                </a:lnTo>
                                <a:lnTo>
                                  <a:pt x="2971" y="-1185"/>
                                </a:lnTo>
                                <a:lnTo>
                                  <a:pt x="2971" y="-1185"/>
                                </a:lnTo>
                                <a:lnTo>
                                  <a:pt x="2980" y="-1185"/>
                                </a:lnTo>
                                <a:lnTo>
                                  <a:pt x="2981" y="-1186"/>
                                </a:lnTo>
                                <a:lnTo>
                                  <a:pt x="2981" y="-1187"/>
                                </a:lnTo>
                                <a:lnTo>
                                  <a:pt x="2981" y="-1188"/>
                                </a:lnTo>
                                <a:lnTo>
                                  <a:pt x="2980" y="-1189"/>
                                </a:lnTo>
                                <a:lnTo>
                                  <a:pt x="2978" y="-1192"/>
                                </a:lnTo>
                                <a:lnTo>
                                  <a:pt x="2953" y="-1221"/>
                                </a:lnTo>
                                <a:lnTo>
                                  <a:pt x="2912" y="-1290"/>
                                </a:lnTo>
                                <a:lnTo>
                                  <a:pt x="2886" y="-1372"/>
                                </a:lnTo>
                                <a:lnTo>
                                  <a:pt x="2873" y="-1467"/>
                                </a:lnTo>
                                <a:lnTo>
                                  <a:pt x="2871" y="-1519"/>
                                </a:lnTo>
                                <a:lnTo>
                                  <a:pt x="2871" y="-1532"/>
                                </a:lnTo>
                                <a:lnTo>
                                  <a:pt x="2875" y="-1595"/>
                                </a:lnTo>
                                <a:lnTo>
                                  <a:pt x="2884" y="-1657"/>
                                </a:lnTo>
                                <a:lnTo>
                                  <a:pt x="2902" y="-1722"/>
                                </a:lnTo>
                                <a:lnTo>
                                  <a:pt x="2930" y="-1783"/>
                                </a:lnTo>
                                <a:lnTo>
                                  <a:pt x="2967" y="-1835"/>
                                </a:lnTo>
                                <a:lnTo>
                                  <a:pt x="2979" y="-1848"/>
                                </a:lnTo>
                                <a:lnTo>
                                  <a:pt x="2981" y="-1850"/>
                                </a:lnTo>
                                <a:lnTo>
                                  <a:pt x="2981" y="-1852"/>
                                </a:lnTo>
                                <a:lnTo>
                                  <a:pt x="2981" y="-185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1" name="Picture 398" descr=""/>
                          <pic:cNvPicPr/>
                        </pic:nvPicPr>
                        <pic:blipFill>
                          <a:blip r:embed="rId318"/>
                          <a:stretch/>
                        </pic:blipFill>
                        <pic:spPr>
                          <a:xfrm>
                            <a:off x="141120" y="260280"/>
                            <a:ext cx="337680" cy="122040"/>
                          </a:xfrm>
                          <a:prstGeom prst="rect">
                            <a:avLst/>
                          </a:prstGeom>
                          <a:ln w="0">
                            <a:noFill/>
                          </a:ln>
                        </pic:spPr>
                      </pic:pic>
                      <wps:wsp>
                        <wps:cNvSpPr/>
                        <wps:spPr>
                          <a:xfrm>
                            <a:off x="114480" y="207000"/>
                            <a:ext cx="3898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96" style="position:absolute;margin-left:142.2pt;margin-top:-92.65pt;width:39.7pt;height:33.5pt" coordorigin="2844,-1853" coordsize="794,670">
                <v:shape id="shape_0" ID="FreeForm 397" coordorigin="2844,4294965442" coordsize="138,670" path="l2971,-1854l2969,-1853l2964,-1848l2961,-1845l2901,-1768l2869,-1696l2850,-1613l2844,-1519l2844,-1503l2849,-1439l2861,-1373l2883,-1307l2913,-1251l2954,-1201l2958,-1197l2968,-1188l2971,-1185l2971,-1185l2980,-1185l2981,-1186l2981,-1187l2981,-1188l2980,-1189l2978,-1192l2953,-1221l2912,-1290l2886,-1372l2873,-1467l2871,-1519l2871,-1532l2875,-1595l2884,-1657l2902,-1722l2930,-1783l2967,-1835l2979,-1848l2981,-1850l2981,-1852l2981,-1853xe" fillcolor="black" stroked="f" o:allowincell="f" style="position:absolute;left:2844;top:-1853;width:137;height:669;mso-wrap-style:none;v-text-anchor:middle;mso-position-horizontal-relative:page">
                  <v:fill o:detectmouseclick="t" type="solid" color2="white"/>
                  <v:stroke color="#3465a4" joinstyle="round" endcap="flat"/>
                  <w10:wrap type="none"/>
                </v:shape>
                <v:shape id="shape_0" ID="Picture 398" stroked="f" o:allowincell="f" style="position:absolute;left:3067;top:-1443;width:531;height:191;mso-wrap-style:none;v-text-anchor:middle;mso-position-horizontal-relative:page" type="_x0000_t75">
                  <v:imagedata r:id="rId319" o:detectmouseclick="t"/>
                  <v:stroke color="#3465a4" joinstyle="round" endcap="flat"/>
                  <w10:wrap type="none"/>
                </v:shape>
                <v:rect id="shape_0" ID="Rectangles 399" fillcolor="black" stroked="f" o:allowincell="f" style="position:absolute;left:3025;top:-1527;width:613;height:16;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1">
                <wp:simplePos x="0" y="0"/>
                <wp:positionH relativeFrom="page">
                  <wp:posOffset>2085340</wp:posOffset>
                </wp:positionH>
                <wp:positionV relativeFrom="paragraph">
                  <wp:posOffset>-1157605</wp:posOffset>
                </wp:positionV>
                <wp:extent cx="60960" cy="118110"/>
                <wp:effectExtent l="0" t="0" r="635" b="635"/>
                <wp:wrapNone/>
                <wp:docPr id="260" name="FreeForm 400"/>
                <a:graphic xmlns:a="http://schemas.openxmlformats.org/drawingml/2006/main">
                  <a:graphicData uri="http://schemas.microsoft.com/office/word/2010/wordprocessingShape">
                    <wps:wsp>
                      <wps:cNvSpPr/>
                      <wps:spPr>
                        <a:xfrm>
                          <a:off x="0" y="0"/>
                          <a:ext cx="60840" cy="118080"/>
                        </a:xfrm>
                        <a:custGeom>
                          <a:avLst/>
                          <a:gdLst/>
                          <a:ahLst/>
                          <a:rect l="l" t="t" r="r" b="b"/>
                          <a:pathLst>
                            <a:path w="96" h="186">
                              <a:moveTo>
                                <a:pt x="3343" y="-1824"/>
                              </a:moveTo>
                              <a:lnTo>
                                <a:pt x="3339" y="-1824"/>
                              </a:lnTo>
                              <a:lnTo>
                                <a:pt x="3338" y="-1824"/>
                              </a:lnTo>
                              <a:lnTo>
                                <a:pt x="3338" y="-1823"/>
                              </a:lnTo>
                              <a:lnTo>
                                <a:pt x="3336" y="-1821"/>
                              </a:lnTo>
                              <a:lnTo>
                                <a:pt x="3290" y="-1806"/>
                              </a:lnTo>
                              <a:lnTo>
                                <a:pt x="3285" y="-1806"/>
                              </a:lnTo>
                              <a:lnTo>
                                <a:pt x="3285" y="-1793"/>
                              </a:lnTo>
                              <a:lnTo>
                                <a:pt x="3290" y="-1793"/>
                              </a:lnTo>
                              <a:lnTo>
                                <a:pt x="3296" y="-1793"/>
                              </a:lnTo>
                              <a:lnTo>
                                <a:pt x="3321" y="-1799"/>
                              </a:lnTo>
                              <a:lnTo>
                                <a:pt x="3321" y="-1655"/>
                              </a:lnTo>
                              <a:lnTo>
                                <a:pt x="3320" y="-1655"/>
                              </a:lnTo>
                              <a:lnTo>
                                <a:pt x="3318" y="-1653"/>
                              </a:lnTo>
                              <a:lnTo>
                                <a:pt x="3318" y="-1653"/>
                              </a:lnTo>
                              <a:lnTo>
                                <a:pt x="3317" y="-1653"/>
                              </a:lnTo>
                              <a:lnTo>
                                <a:pt x="3317" y="-1652"/>
                              </a:lnTo>
                              <a:lnTo>
                                <a:pt x="3314" y="-1652"/>
                              </a:lnTo>
                              <a:lnTo>
                                <a:pt x="3313" y="-1651"/>
                              </a:lnTo>
                              <a:lnTo>
                                <a:pt x="3309" y="-1651"/>
                              </a:lnTo>
                              <a:lnTo>
                                <a:pt x="3307" y="-1651"/>
                              </a:lnTo>
                              <a:lnTo>
                                <a:pt x="3286" y="-1651"/>
                              </a:lnTo>
                              <a:lnTo>
                                <a:pt x="3286" y="-1638"/>
                              </a:lnTo>
                              <a:lnTo>
                                <a:pt x="3289" y="-1638"/>
                              </a:lnTo>
                              <a:lnTo>
                                <a:pt x="3294" y="-1638"/>
                              </a:lnTo>
                              <a:lnTo>
                                <a:pt x="3303" y="-1639"/>
                              </a:lnTo>
                              <a:lnTo>
                                <a:pt x="3316" y="-1639"/>
                              </a:lnTo>
                              <a:lnTo>
                                <a:pt x="3333" y="-1639"/>
                              </a:lnTo>
                              <a:lnTo>
                                <a:pt x="3350" y="-1639"/>
                              </a:lnTo>
                              <a:lnTo>
                                <a:pt x="3364" y="-1639"/>
                              </a:lnTo>
                              <a:lnTo>
                                <a:pt x="3373" y="-1638"/>
                              </a:lnTo>
                              <a:lnTo>
                                <a:pt x="3378" y="-1638"/>
                              </a:lnTo>
                              <a:lnTo>
                                <a:pt x="3381" y="-1638"/>
                              </a:lnTo>
                              <a:lnTo>
                                <a:pt x="3381" y="-1651"/>
                              </a:lnTo>
                              <a:lnTo>
                                <a:pt x="3365" y="-1651"/>
                              </a:lnTo>
                              <a:lnTo>
                                <a:pt x="3360" y="-1651"/>
                              </a:lnTo>
                              <a:lnTo>
                                <a:pt x="3346" y="-1739"/>
                              </a:lnTo>
                              <a:lnTo>
                                <a:pt x="3346" y="-1822"/>
                              </a:lnTo>
                              <a:lnTo>
                                <a:pt x="3344" y="-1823"/>
                              </a:lnTo>
                              <a:lnTo>
                                <a:pt x="3343" y="-18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0" coordorigin="3285,4294965472" coordsize="96,186" path="l3339,-1824l3338,-1824l3338,-1823l3336,-1821l3290,-1806l3285,-1806l3285,-1793l3290,-1793l3296,-1793l3321,-1799l3321,-1655l3320,-1655l3318,-1653l3318,-1653l3317,-1653l3317,-1652l3314,-1652l3313,-1651l3309,-1651l3307,-1651l3286,-1651l3286,-1638l3289,-1638l3294,-1638l3303,-1639l3316,-1639l3333,-1639l3350,-1639l3364,-1639l3373,-1638l3378,-1638l3381,-1638l3381,-1651l3365,-1651l3360,-1651l3346,-1739l3346,-1822l3344,-1823l3343,-1824xe" fillcolor="black" stroked="f" o:allowincell="f" style="position:absolute;margin-left:164.2pt;margin-top:-91.15pt;width:4.75pt;height:9.25pt;mso-wrap-style:none;v-text-anchor:middle;mso-position-horizont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262">
            <wp:simplePos x="0" y="0"/>
            <wp:positionH relativeFrom="page">
              <wp:posOffset>2380615</wp:posOffset>
            </wp:positionH>
            <wp:positionV relativeFrom="paragraph">
              <wp:posOffset>-1023620</wp:posOffset>
            </wp:positionV>
            <wp:extent cx="116840" cy="116840"/>
            <wp:effectExtent l="0" t="0" r="0" b="0"/>
            <wp:wrapNone/>
            <wp:docPr id="26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4.png" descr=""/>
                    <pic:cNvPicPr>
                      <a:picLocks noChangeAspect="1" noChangeArrowheads="1"/>
                    </pic:cNvPicPr>
                  </pic:nvPicPr>
                  <pic:blipFill>
                    <a:blip r:embed="rId320"/>
                    <a:srcRect l="-151" t="-151" r="-151" b="-151"/>
                    <a:stretch>
                      <a:fillRect/>
                    </a:stretch>
                  </pic:blipFill>
                  <pic:spPr bwMode="auto">
                    <a:xfrm>
                      <a:off x="0" y="0"/>
                      <a:ext cx="116840" cy="116840"/>
                    </a:xfrm>
                    <a:prstGeom prst="rect">
                      <a:avLst/>
                    </a:prstGeom>
                  </pic:spPr>
                </pic:pic>
              </a:graphicData>
            </a:graphic>
          </wp:anchor>
        </w:drawing>
        <mc:AlternateContent>
          <mc:Choice Requires="wpg">
            <w:drawing>
              <wp:anchor behindDoc="0" distT="0" distB="0" distL="114935" distR="114935" simplePos="0" locked="0" layoutInCell="0" allowOverlap="1" relativeHeight="263">
                <wp:simplePos x="0" y="0"/>
                <wp:positionH relativeFrom="page">
                  <wp:posOffset>2569210</wp:posOffset>
                </wp:positionH>
                <wp:positionV relativeFrom="paragraph">
                  <wp:posOffset>-969645</wp:posOffset>
                </wp:positionV>
                <wp:extent cx="389890" cy="175260"/>
                <wp:effectExtent l="0" t="0" r="0" b="0"/>
                <wp:wrapNone/>
                <wp:docPr id="262" name="Group 401"/>
                <a:graphic xmlns:a="http://schemas.openxmlformats.org/drawingml/2006/main">
                  <a:graphicData uri="http://schemas.microsoft.com/office/word/2010/wordprocessingGroup">
                    <wpg:wgp>
                      <wpg:cNvGrpSpPr/>
                      <wpg:grpSpPr>
                        <a:xfrm>
                          <a:off x="0" y="0"/>
                          <a:ext cx="389880" cy="175320"/>
                          <a:chOff x="0" y="0"/>
                          <a:chExt cx="389880" cy="175320"/>
                        </a:xfrm>
                      </wpg:grpSpPr>
                      <pic:pic xmlns:pic="http://schemas.openxmlformats.org/drawingml/2006/picture">
                        <pic:nvPicPr>
                          <pic:cNvPr id="112" name="Picture 402" descr=""/>
                          <pic:cNvPicPr/>
                        </pic:nvPicPr>
                        <pic:blipFill>
                          <a:blip r:embed="rId321"/>
                          <a:stretch/>
                        </pic:blipFill>
                        <pic:spPr>
                          <a:xfrm>
                            <a:off x="25920" y="53280"/>
                            <a:ext cx="336600" cy="122040"/>
                          </a:xfrm>
                          <a:prstGeom prst="rect">
                            <a:avLst/>
                          </a:prstGeom>
                          <a:ln w="0">
                            <a:noFill/>
                          </a:ln>
                        </pic:spPr>
                      </pic:pic>
                      <wps:wsp>
                        <wps:cNvSpPr/>
                        <wps:spPr>
                          <a:xfrm>
                            <a:off x="0" y="0"/>
                            <a:ext cx="3898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01" style="position:absolute;margin-left:202.3pt;margin-top:-76.35pt;width:30.7pt;height:13.8pt" coordorigin="4046,-1527" coordsize="614,276">
                <v:shape id="shape_0" ID="Picture 402" stroked="f" o:allowincell="f" style="position:absolute;left:4087;top:-1443;width:529;height:191;mso-wrap-style:none;v-text-anchor:middle;mso-position-horizontal-relative:page" type="_x0000_t75">
                  <v:imagedata r:id="rId322" o:detectmouseclick="t"/>
                  <v:stroke color="#3465a4" joinstyle="round" endcap="flat"/>
                  <w10:wrap type="none"/>
                </v:shape>
                <v:rect id="shape_0" ID="Rectangles 403" fillcolor="black" stroked="f" o:allowincell="f" style="position:absolute;left:4046;top:-1527;width:613;height:16;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4">
                <wp:simplePos x="0" y="0"/>
                <wp:positionH relativeFrom="page">
                  <wp:posOffset>3034030</wp:posOffset>
                </wp:positionH>
                <wp:positionV relativeFrom="paragraph">
                  <wp:posOffset>-967740</wp:posOffset>
                </wp:positionV>
                <wp:extent cx="107950" cy="7620"/>
                <wp:effectExtent l="0" t="635" r="635" b="0"/>
                <wp:wrapNone/>
                <wp:docPr id="263" name="FreeForm 404"/>
                <a:graphic xmlns:a="http://schemas.openxmlformats.org/drawingml/2006/main">
                  <a:graphicData uri="http://schemas.microsoft.com/office/word/2010/wordprocessingShape">
                    <wps:wsp>
                      <wps:cNvSpPr/>
                      <wps:spPr>
                        <a:xfrm>
                          <a:off x="0" y="0"/>
                          <a:ext cx="108000" cy="7560"/>
                        </a:xfrm>
                        <a:custGeom>
                          <a:avLst/>
                          <a:gdLst/>
                          <a:ahLst/>
                          <a:rect l="l" t="t" r="r" b="b"/>
                          <a:pathLst>
                            <a:path w="170" h="12">
                              <a:moveTo>
                                <a:pt x="4945" y="-1525"/>
                              </a:moveTo>
                              <a:lnTo>
                                <a:pt x="4782" y="-1525"/>
                              </a:lnTo>
                              <a:lnTo>
                                <a:pt x="4780" y="-1523"/>
                              </a:lnTo>
                              <a:lnTo>
                                <a:pt x="4779" y="-1522"/>
                              </a:lnTo>
                              <a:lnTo>
                                <a:pt x="4779" y="-1517"/>
                              </a:lnTo>
                              <a:lnTo>
                                <a:pt x="4780" y="-1515"/>
                              </a:lnTo>
                              <a:lnTo>
                                <a:pt x="4782" y="-1514"/>
                              </a:lnTo>
                              <a:lnTo>
                                <a:pt x="4945" y="-1514"/>
                              </a:lnTo>
                              <a:lnTo>
                                <a:pt x="4947" y="-1515"/>
                              </a:lnTo>
                              <a:lnTo>
                                <a:pt x="4949" y="-1517"/>
                              </a:lnTo>
                              <a:lnTo>
                                <a:pt x="4949" y="-1522"/>
                              </a:lnTo>
                              <a:lnTo>
                                <a:pt x="4947" y="-1523"/>
                              </a:lnTo>
                              <a:lnTo>
                                <a:pt x="4945" y="-1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4" coordorigin="4779,4294965771" coordsize="170,12" path="l4782,-1525l4780,-1523l4779,-1522l4779,-1517l4780,-1515l4782,-1514l4945,-1514l4947,-1515l4949,-1517l4949,-1522l4947,-1523l4945,-1525xe" fillcolor="black" stroked="f" o:allowincell="f" style="position:absolute;margin-left:238.9pt;margin-top:-76.2pt;width:8.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3382645</wp:posOffset>
                </wp:positionH>
                <wp:positionV relativeFrom="paragraph">
                  <wp:posOffset>-1157605</wp:posOffset>
                </wp:positionV>
                <wp:extent cx="60960" cy="118110"/>
                <wp:effectExtent l="0" t="0" r="635" b="635"/>
                <wp:wrapNone/>
                <wp:docPr id="264" name="FreeForm 405"/>
                <a:graphic xmlns:a="http://schemas.openxmlformats.org/drawingml/2006/main">
                  <a:graphicData uri="http://schemas.microsoft.com/office/word/2010/wordprocessingShape">
                    <wps:wsp>
                      <wps:cNvSpPr/>
                      <wps:spPr>
                        <a:xfrm>
                          <a:off x="0" y="0"/>
                          <a:ext cx="60840" cy="118080"/>
                        </a:xfrm>
                        <a:custGeom>
                          <a:avLst/>
                          <a:gdLst/>
                          <a:ahLst/>
                          <a:rect l="l" t="t" r="r" b="b"/>
                          <a:pathLst>
                            <a:path w="96" h="186">
                              <a:moveTo>
                                <a:pt x="5386" y="-1824"/>
                              </a:moveTo>
                              <a:lnTo>
                                <a:pt x="5382" y="-1824"/>
                              </a:lnTo>
                              <a:lnTo>
                                <a:pt x="5381" y="-1824"/>
                              </a:lnTo>
                              <a:lnTo>
                                <a:pt x="5381" y="-1823"/>
                              </a:lnTo>
                              <a:lnTo>
                                <a:pt x="5379" y="-1821"/>
                              </a:lnTo>
                              <a:lnTo>
                                <a:pt x="5333" y="-1806"/>
                              </a:lnTo>
                              <a:lnTo>
                                <a:pt x="5328" y="-1806"/>
                              </a:lnTo>
                              <a:lnTo>
                                <a:pt x="5328" y="-1793"/>
                              </a:lnTo>
                              <a:lnTo>
                                <a:pt x="5333" y="-1793"/>
                              </a:lnTo>
                              <a:lnTo>
                                <a:pt x="5339" y="-1793"/>
                              </a:lnTo>
                              <a:lnTo>
                                <a:pt x="5364" y="-1799"/>
                              </a:lnTo>
                              <a:lnTo>
                                <a:pt x="5364" y="-1655"/>
                              </a:lnTo>
                              <a:lnTo>
                                <a:pt x="5363" y="-1655"/>
                              </a:lnTo>
                              <a:lnTo>
                                <a:pt x="5361" y="-1653"/>
                              </a:lnTo>
                              <a:lnTo>
                                <a:pt x="5361" y="-1653"/>
                              </a:lnTo>
                              <a:lnTo>
                                <a:pt x="5361" y="-1653"/>
                              </a:lnTo>
                              <a:lnTo>
                                <a:pt x="5360" y="-1652"/>
                              </a:lnTo>
                              <a:lnTo>
                                <a:pt x="5357" y="-1652"/>
                              </a:lnTo>
                              <a:lnTo>
                                <a:pt x="5356" y="-1651"/>
                              </a:lnTo>
                              <a:lnTo>
                                <a:pt x="5352" y="-1651"/>
                              </a:lnTo>
                              <a:lnTo>
                                <a:pt x="5350" y="-1651"/>
                              </a:lnTo>
                              <a:lnTo>
                                <a:pt x="5329" y="-1651"/>
                              </a:lnTo>
                              <a:lnTo>
                                <a:pt x="5329" y="-1638"/>
                              </a:lnTo>
                              <a:lnTo>
                                <a:pt x="5333" y="-1638"/>
                              </a:lnTo>
                              <a:lnTo>
                                <a:pt x="5337" y="-1638"/>
                              </a:lnTo>
                              <a:lnTo>
                                <a:pt x="5346" y="-1639"/>
                              </a:lnTo>
                              <a:lnTo>
                                <a:pt x="5359" y="-1639"/>
                              </a:lnTo>
                              <a:lnTo>
                                <a:pt x="5376" y="-1639"/>
                              </a:lnTo>
                              <a:lnTo>
                                <a:pt x="5394" y="-1639"/>
                              </a:lnTo>
                              <a:lnTo>
                                <a:pt x="5407" y="-1639"/>
                              </a:lnTo>
                              <a:lnTo>
                                <a:pt x="5416" y="-1638"/>
                              </a:lnTo>
                              <a:lnTo>
                                <a:pt x="5421" y="-1638"/>
                              </a:lnTo>
                              <a:lnTo>
                                <a:pt x="5424" y="-1638"/>
                              </a:lnTo>
                              <a:lnTo>
                                <a:pt x="5424" y="-1651"/>
                              </a:lnTo>
                              <a:lnTo>
                                <a:pt x="5409" y="-1651"/>
                              </a:lnTo>
                              <a:lnTo>
                                <a:pt x="5403" y="-1651"/>
                              </a:lnTo>
                              <a:lnTo>
                                <a:pt x="5389" y="-1739"/>
                              </a:lnTo>
                              <a:lnTo>
                                <a:pt x="5389" y="-1822"/>
                              </a:lnTo>
                              <a:lnTo>
                                <a:pt x="5387" y="-1823"/>
                              </a:lnTo>
                              <a:lnTo>
                                <a:pt x="5386" y="-18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5" coordorigin="5328,4294965472" coordsize="96,186" path="l5382,-1824l5381,-1824l5381,-1823l5379,-1821l5333,-1806l5328,-1806l5328,-1793l5333,-1793l5339,-1793l5364,-1799l5364,-1655l5363,-1655l5361,-1653l5361,-1653l5361,-1653l5360,-1652l5357,-1652l5356,-1651l5352,-1651l5350,-1651l5329,-1651l5329,-1638l5333,-1638l5337,-1638l5346,-1639l5359,-1639l5376,-1639l5394,-1639l5407,-1639l5416,-1638l5421,-1638l5424,-1638l5424,-1651l5409,-1651l5403,-1651l5389,-1739l5389,-1822l5387,-1823l5386,-1824xe" fillcolor="black" stroked="f" o:allowincell="f" style="position:absolute;margin-left:266.35pt;margin-top:-91.15pt;width:4.75pt;height:9.2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300" simplePos="0" locked="0" layoutInCell="0" allowOverlap="1" relativeHeight="266">
                <wp:simplePos x="0" y="0"/>
                <wp:positionH relativeFrom="page">
                  <wp:posOffset>3217545</wp:posOffset>
                </wp:positionH>
                <wp:positionV relativeFrom="paragraph">
                  <wp:posOffset>-969645</wp:posOffset>
                </wp:positionV>
                <wp:extent cx="389890" cy="175260"/>
                <wp:effectExtent l="0" t="0" r="0" b="0"/>
                <wp:wrapNone/>
                <wp:docPr id="265" name="Group 406"/>
                <a:graphic xmlns:a="http://schemas.openxmlformats.org/drawingml/2006/main">
                  <a:graphicData uri="http://schemas.microsoft.com/office/word/2010/wordprocessingGroup">
                    <wpg:wgp>
                      <wpg:cNvGrpSpPr/>
                      <wpg:grpSpPr>
                        <a:xfrm>
                          <a:off x="0" y="0"/>
                          <a:ext cx="389880" cy="175320"/>
                          <a:chOff x="0" y="0"/>
                          <a:chExt cx="389880" cy="175320"/>
                        </a:xfrm>
                      </wpg:grpSpPr>
                      <pic:pic xmlns:pic="http://schemas.openxmlformats.org/drawingml/2006/picture">
                        <pic:nvPicPr>
                          <pic:cNvPr id="113" name="Picture 407" descr=""/>
                          <pic:cNvPicPr/>
                        </pic:nvPicPr>
                        <pic:blipFill>
                          <a:blip r:embed="rId323"/>
                          <a:stretch/>
                        </pic:blipFill>
                        <pic:spPr>
                          <a:xfrm>
                            <a:off x="26640" y="53280"/>
                            <a:ext cx="248400" cy="122040"/>
                          </a:xfrm>
                          <a:prstGeom prst="rect">
                            <a:avLst/>
                          </a:prstGeom>
                          <a:ln w="0">
                            <a:noFill/>
                          </a:ln>
                        </pic:spPr>
                      </pic:pic>
                      <wps:wsp>
                        <wps:cNvSpPr/>
                        <wps:spPr>
                          <a:xfrm>
                            <a:off x="0" y="0"/>
                            <a:ext cx="389880" cy="171360"/>
                          </a:xfrm>
                          <a:custGeom>
                            <a:avLst/>
                            <a:gdLst/>
                            <a:ahLst/>
                            <a:rect l="l" t="t" r="r" b="b"/>
                            <a:pathLst>
                              <a:path w="614" h="270">
                                <a:moveTo>
                                  <a:pt x="5633" y="-1271"/>
                                </a:moveTo>
                                <a:lnTo>
                                  <a:pt x="5618" y="-1271"/>
                                </a:lnTo>
                                <a:lnTo>
                                  <a:pt x="5612" y="-1271"/>
                                </a:lnTo>
                                <a:lnTo>
                                  <a:pt x="5605" y="-1272"/>
                                </a:lnTo>
                                <a:lnTo>
                                  <a:pt x="5603" y="-1272"/>
                                </a:lnTo>
                                <a:lnTo>
                                  <a:pt x="5601" y="-1273"/>
                                </a:lnTo>
                                <a:lnTo>
                                  <a:pt x="5600" y="-1274"/>
                                </a:lnTo>
                                <a:lnTo>
                                  <a:pt x="5598" y="-1275"/>
                                </a:lnTo>
                                <a:lnTo>
                                  <a:pt x="5598" y="-1359"/>
                                </a:lnTo>
                                <a:lnTo>
                                  <a:pt x="5598" y="-1442"/>
                                </a:lnTo>
                                <a:lnTo>
                                  <a:pt x="5597" y="-1443"/>
                                </a:lnTo>
                                <a:lnTo>
                                  <a:pt x="5595" y="-1444"/>
                                </a:lnTo>
                                <a:lnTo>
                                  <a:pt x="5591" y="-1444"/>
                                </a:lnTo>
                                <a:lnTo>
                                  <a:pt x="5590" y="-1444"/>
                                </a:lnTo>
                                <a:lnTo>
                                  <a:pt x="5590" y="-1443"/>
                                </a:lnTo>
                                <a:lnTo>
                                  <a:pt x="5588" y="-1441"/>
                                </a:lnTo>
                                <a:lnTo>
                                  <a:pt x="5585" y="-1439"/>
                                </a:lnTo>
                                <a:lnTo>
                                  <a:pt x="5579" y="-1435"/>
                                </a:lnTo>
                                <a:lnTo>
                                  <a:pt x="5574" y="-1433"/>
                                </a:lnTo>
                                <a:lnTo>
                                  <a:pt x="5559" y="-1428"/>
                                </a:lnTo>
                                <a:lnTo>
                                  <a:pt x="5551" y="-1426"/>
                                </a:lnTo>
                                <a:lnTo>
                                  <a:pt x="5542" y="-1426"/>
                                </a:lnTo>
                                <a:lnTo>
                                  <a:pt x="5537" y="-1426"/>
                                </a:lnTo>
                                <a:lnTo>
                                  <a:pt x="5537" y="-1413"/>
                                </a:lnTo>
                                <a:lnTo>
                                  <a:pt x="5542" y="-1413"/>
                                </a:lnTo>
                                <a:lnTo>
                                  <a:pt x="5548" y="-1414"/>
                                </a:lnTo>
                                <a:lnTo>
                                  <a:pt x="5554" y="-1414"/>
                                </a:lnTo>
                                <a:lnTo>
                                  <a:pt x="5563" y="-1416"/>
                                </a:lnTo>
                                <a:lnTo>
                                  <a:pt x="5567" y="-1417"/>
                                </a:lnTo>
                                <a:lnTo>
                                  <a:pt x="5570" y="-1418"/>
                                </a:lnTo>
                                <a:lnTo>
                                  <a:pt x="5573" y="-1419"/>
                                </a:lnTo>
                                <a:lnTo>
                                  <a:pt x="5573" y="-1275"/>
                                </a:lnTo>
                                <a:lnTo>
                                  <a:pt x="5573" y="-1275"/>
                                </a:lnTo>
                                <a:lnTo>
                                  <a:pt x="5573" y="-1275"/>
                                </a:lnTo>
                                <a:lnTo>
                                  <a:pt x="5571" y="-1273"/>
                                </a:lnTo>
                                <a:lnTo>
                                  <a:pt x="5570" y="-1273"/>
                                </a:lnTo>
                                <a:lnTo>
                                  <a:pt x="5570" y="-1273"/>
                                </a:lnTo>
                                <a:lnTo>
                                  <a:pt x="5569" y="-1272"/>
                                </a:lnTo>
                                <a:lnTo>
                                  <a:pt x="5566" y="-1272"/>
                                </a:lnTo>
                                <a:lnTo>
                                  <a:pt x="5565" y="-1271"/>
                                </a:lnTo>
                                <a:lnTo>
                                  <a:pt x="5562" y="-1271"/>
                                </a:lnTo>
                                <a:lnTo>
                                  <a:pt x="5559" y="-1271"/>
                                </a:lnTo>
                                <a:lnTo>
                                  <a:pt x="5538" y="-1271"/>
                                </a:lnTo>
                                <a:lnTo>
                                  <a:pt x="5538" y="-1258"/>
                                </a:lnTo>
                                <a:lnTo>
                                  <a:pt x="5542" y="-1258"/>
                                </a:lnTo>
                                <a:lnTo>
                                  <a:pt x="5547" y="-1259"/>
                                </a:lnTo>
                                <a:lnTo>
                                  <a:pt x="5556" y="-1259"/>
                                </a:lnTo>
                                <a:lnTo>
                                  <a:pt x="5569" y="-1259"/>
                                </a:lnTo>
                                <a:lnTo>
                                  <a:pt x="5586" y="-1259"/>
                                </a:lnTo>
                                <a:lnTo>
                                  <a:pt x="5603" y="-1259"/>
                                </a:lnTo>
                                <a:lnTo>
                                  <a:pt x="5616" y="-1259"/>
                                </a:lnTo>
                                <a:lnTo>
                                  <a:pt x="5625" y="-1259"/>
                                </a:lnTo>
                                <a:lnTo>
                                  <a:pt x="5630" y="-1258"/>
                                </a:lnTo>
                                <a:lnTo>
                                  <a:pt x="5633" y="-1258"/>
                                </a:lnTo>
                                <a:lnTo>
                                  <a:pt x="5633" y="-1271"/>
                                </a:lnTo>
                                <a:close/>
                                <a:moveTo>
                                  <a:pt x="5681" y="-1528"/>
                                </a:moveTo>
                                <a:lnTo>
                                  <a:pt x="5068" y="-1528"/>
                                </a:lnTo>
                                <a:lnTo>
                                  <a:pt x="5068" y="-1511"/>
                                </a:lnTo>
                                <a:lnTo>
                                  <a:pt x="5681" y="-1511"/>
                                </a:lnTo>
                                <a:lnTo>
                                  <a:pt x="5681" y="-15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 style="position:absolute;margin-left:253.35pt;margin-top:-76.35pt;width:30.7pt;height:13.8pt" coordorigin="5067,-1527" coordsize="614,276">
                <v:shape id="shape_0" ID="Picture 407" stroked="f" o:allowincell="f" style="position:absolute;left:5109;top:-1443;width:390;height:191;mso-wrap-style:none;v-text-anchor:middle;mso-position-horizontal-relative:page" type="_x0000_t75">
                  <v:imagedata r:id="rId324" o:detectmouseclick="t"/>
                  <v:stroke color="#3465a4" joinstyle="round" endcap="flat"/>
                  <w10:wrap type="none"/>
                </v:shape>
                <v:shape id="shape_0" ID="FreeForm 408" coordorigin="5068,4294965768" coordsize="614,270" path="l5618,-1271l5612,-1271l5605,-1272l5603,-1272l5601,-1273l5600,-1274l5598,-1275l5598,-1359l5598,-1442l5597,-1443l5595,-1444l5591,-1444l5590,-1444l5590,-1443l5588,-1441l5585,-1439l5579,-1435l5574,-1433l5559,-1428l5551,-1426l5542,-1426l5537,-1426l5537,-1413l5542,-1413l5548,-1414l5554,-1414l5563,-1416l5567,-1417l5570,-1418l5573,-1419l5573,-1275l5573,-1275l5573,-1275l5571,-1273l5570,-1273l5570,-1273l5569,-1272l5566,-1272l5565,-1271l5562,-1271l5559,-1271l5538,-1271l5538,-1258l5542,-1258l5547,-1259l5556,-1259l5569,-1259l5586,-1259l5603,-1259l5616,-1259l5625,-1259l5630,-1258l5633,-1258l5633,-1271xl5068,-1528l5068,-1511l5681,-1511l5681,-1528xe" fillcolor="black" stroked="f" o:allowincell="f" style="position:absolute;left:5067;top:-1527;width:613;height:269;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7">
                <wp:simplePos x="0" y="0"/>
                <wp:positionH relativeFrom="page">
                  <wp:posOffset>3683000</wp:posOffset>
                </wp:positionH>
                <wp:positionV relativeFrom="paragraph">
                  <wp:posOffset>-967740</wp:posOffset>
                </wp:positionV>
                <wp:extent cx="107950" cy="7620"/>
                <wp:effectExtent l="0" t="635" r="635" b="0"/>
                <wp:wrapNone/>
                <wp:docPr id="266" name="FreeForm 409"/>
                <a:graphic xmlns:a="http://schemas.openxmlformats.org/drawingml/2006/main">
                  <a:graphicData uri="http://schemas.microsoft.com/office/word/2010/wordprocessingShape">
                    <wps:wsp>
                      <wps:cNvSpPr/>
                      <wps:spPr>
                        <a:xfrm>
                          <a:off x="0" y="0"/>
                          <a:ext cx="108000" cy="7560"/>
                        </a:xfrm>
                        <a:custGeom>
                          <a:avLst/>
                          <a:gdLst/>
                          <a:ahLst/>
                          <a:rect l="l" t="t" r="r" b="b"/>
                          <a:pathLst>
                            <a:path w="170" h="12">
                              <a:moveTo>
                                <a:pt x="5966" y="-1525"/>
                              </a:moveTo>
                              <a:lnTo>
                                <a:pt x="5804" y="-1525"/>
                              </a:lnTo>
                              <a:lnTo>
                                <a:pt x="5801" y="-1523"/>
                              </a:lnTo>
                              <a:lnTo>
                                <a:pt x="5800" y="-1522"/>
                              </a:lnTo>
                              <a:lnTo>
                                <a:pt x="5800" y="-1517"/>
                              </a:lnTo>
                              <a:lnTo>
                                <a:pt x="5801" y="-1515"/>
                              </a:lnTo>
                              <a:lnTo>
                                <a:pt x="5804" y="-1514"/>
                              </a:lnTo>
                              <a:lnTo>
                                <a:pt x="5966" y="-1514"/>
                              </a:lnTo>
                              <a:lnTo>
                                <a:pt x="5969" y="-1515"/>
                              </a:lnTo>
                              <a:lnTo>
                                <a:pt x="5970" y="-1517"/>
                              </a:lnTo>
                              <a:lnTo>
                                <a:pt x="5970" y="-1522"/>
                              </a:lnTo>
                              <a:lnTo>
                                <a:pt x="5969" y="-1523"/>
                              </a:lnTo>
                              <a:lnTo>
                                <a:pt x="5966" y="-1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9" coordorigin="5800,4294965771" coordsize="170,12" path="l5804,-1525l5801,-1523l5800,-1522l5800,-1517l5801,-1515l5804,-1514l5966,-1514l5969,-1515l5970,-1517l5970,-1522l5969,-1523l5966,-1525xe" fillcolor="black" stroked="f" o:allowincell="f" style="position:absolute;margin-left:290pt;margin-top:-76.2pt;width:8.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4031615</wp:posOffset>
                </wp:positionH>
                <wp:positionV relativeFrom="paragraph">
                  <wp:posOffset>-1157605</wp:posOffset>
                </wp:positionV>
                <wp:extent cx="60960" cy="118110"/>
                <wp:effectExtent l="0" t="0" r="635" b="635"/>
                <wp:wrapNone/>
                <wp:docPr id="267" name="FreeForm 410"/>
                <a:graphic xmlns:a="http://schemas.openxmlformats.org/drawingml/2006/main">
                  <a:graphicData uri="http://schemas.microsoft.com/office/word/2010/wordprocessingShape">
                    <wps:wsp>
                      <wps:cNvSpPr/>
                      <wps:spPr>
                        <a:xfrm>
                          <a:off x="0" y="0"/>
                          <a:ext cx="60840" cy="118080"/>
                        </a:xfrm>
                        <a:custGeom>
                          <a:avLst/>
                          <a:gdLst/>
                          <a:ahLst/>
                          <a:rect l="l" t="t" r="r" b="b"/>
                          <a:pathLst>
                            <a:path w="96" h="186">
                              <a:moveTo>
                                <a:pt x="6407" y="-1824"/>
                              </a:moveTo>
                              <a:lnTo>
                                <a:pt x="6404" y="-1824"/>
                              </a:lnTo>
                              <a:lnTo>
                                <a:pt x="6403" y="-1824"/>
                              </a:lnTo>
                              <a:lnTo>
                                <a:pt x="6402" y="-1823"/>
                              </a:lnTo>
                              <a:lnTo>
                                <a:pt x="6400" y="-1821"/>
                              </a:lnTo>
                              <a:lnTo>
                                <a:pt x="6355" y="-1806"/>
                              </a:lnTo>
                              <a:lnTo>
                                <a:pt x="6349" y="-1806"/>
                              </a:lnTo>
                              <a:lnTo>
                                <a:pt x="6349" y="-1793"/>
                              </a:lnTo>
                              <a:lnTo>
                                <a:pt x="6355" y="-1793"/>
                              </a:lnTo>
                              <a:lnTo>
                                <a:pt x="6361" y="-1793"/>
                              </a:lnTo>
                              <a:lnTo>
                                <a:pt x="6386" y="-1799"/>
                              </a:lnTo>
                              <a:lnTo>
                                <a:pt x="6386" y="-1655"/>
                              </a:lnTo>
                              <a:lnTo>
                                <a:pt x="6385" y="-1655"/>
                              </a:lnTo>
                              <a:lnTo>
                                <a:pt x="6383" y="-1653"/>
                              </a:lnTo>
                              <a:lnTo>
                                <a:pt x="6382" y="-1653"/>
                              </a:lnTo>
                              <a:lnTo>
                                <a:pt x="6382" y="-1653"/>
                              </a:lnTo>
                              <a:lnTo>
                                <a:pt x="6381" y="-1652"/>
                              </a:lnTo>
                              <a:lnTo>
                                <a:pt x="6379" y="-1652"/>
                              </a:lnTo>
                              <a:lnTo>
                                <a:pt x="6377" y="-1651"/>
                              </a:lnTo>
                              <a:lnTo>
                                <a:pt x="6374" y="-1651"/>
                              </a:lnTo>
                              <a:lnTo>
                                <a:pt x="6372" y="-1651"/>
                              </a:lnTo>
                              <a:lnTo>
                                <a:pt x="6351" y="-1651"/>
                              </a:lnTo>
                              <a:lnTo>
                                <a:pt x="6351" y="-1638"/>
                              </a:lnTo>
                              <a:lnTo>
                                <a:pt x="6354" y="-1638"/>
                              </a:lnTo>
                              <a:lnTo>
                                <a:pt x="6359" y="-1638"/>
                              </a:lnTo>
                              <a:lnTo>
                                <a:pt x="6368" y="-1639"/>
                              </a:lnTo>
                              <a:lnTo>
                                <a:pt x="6381" y="-1639"/>
                              </a:lnTo>
                              <a:lnTo>
                                <a:pt x="6398" y="-1639"/>
                              </a:lnTo>
                              <a:lnTo>
                                <a:pt x="6415" y="-1639"/>
                              </a:lnTo>
                              <a:lnTo>
                                <a:pt x="6428" y="-1639"/>
                              </a:lnTo>
                              <a:lnTo>
                                <a:pt x="6437" y="-1638"/>
                              </a:lnTo>
                              <a:lnTo>
                                <a:pt x="6442" y="-1638"/>
                              </a:lnTo>
                              <a:lnTo>
                                <a:pt x="6445" y="-1638"/>
                              </a:lnTo>
                              <a:lnTo>
                                <a:pt x="6445" y="-1651"/>
                              </a:lnTo>
                              <a:lnTo>
                                <a:pt x="6430" y="-1651"/>
                              </a:lnTo>
                              <a:lnTo>
                                <a:pt x="6424" y="-1651"/>
                              </a:lnTo>
                              <a:lnTo>
                                <a:pt x="6410" y="-1739"/>
                              </a:lnTo>
                              <a:lnTo>
                                <a:pt x="6410" y="-1822"/>
                              </a:lnTo>
                              <a:lnTo>
                                <a:pt x="6409" y="-1823"/>
                              </a:lnTo>
                              <a:lnTo>
                                <a:pt x="6407" y="-18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0" coordorigin="6349,4294965472" coordsize="96,186" path="l6404,-1824l6403,-1824l6402,-1823l6400,-1821l6355,-1806l6349,-1806l6349,-1793l6355,-1793l6361,-1793l6386,-1799l6386,-1655l6385,-1655l6383,-1653l6382,-1653l6382,-1653l6381,-1652l6379,-1652l6377,-1651l6374,-1651l6372,-1651l6351,-1651l6351,-1638l6354,-1638l6359,-1638l6368,-1639l6381,-1639l6398,-1639l6415,-1639l6428,-1639l6437,-1638l6442,-1638l6445,-1638l6445,-1651l6430,-1651l6424,-1651l6410,-1739l6410,-1822l6409,-1823l6407,-1824xe" fillcolor="black" stroked="f" o:allowincell="f" style="position:absolute;margin-left:317.45pt;margin-top:-91.15pt;width:4.75pt;height:9.2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page">
                  <wp:posOffset>3866515</wp:posOffset>
                </wp:positionH>
                <wp:positionV relativeFrom="paragraph">
                  <wp:posOffset>-1176655</wp:posOffset>
                </wp:positionV>
                <wp:extent cx="504190" cy="425450"/>
                <wp:effectExtent l="0" t="0" r="635" b="0"/>
                <wp:wrapNone/>
                <wp:docPr id="268" name="Group 411"/>
                <a:graphic xmlns:a="http://schemas.openxmlformats.org/drawingml/2006/main">
                  <a:graphicData uri="http://schemas.microsoft.com/office/word/2010/wordprocessingGroup">
                    <wpg:wgp>
                      <wpg:cNvGrpSpPr/>
                      <wpg:grpSpPr>
                        <a:xfrm>
                          <a:off x="0" y="0"/>
                          <a:ext cx="504360" cy="425520"/>
                          <a:chOff x="0" y="0"/>
                          <a:chExt cx="504360" cy="425520"/>
                        </a:xfrm>
                      </wpg:grpSpPr>
                      <pic:pic xmlns:pic="http://schemas.openxmlformats.org/drawingml/2006/picture">
                        <pic:nvPicPr>
                          <pic:cNvPr id="114" name="Picture 412" descr=""/>
                          <pic:cNvPicPr/>
                        </pic:nvPicPr>
                        <pic:blipFill>
                          <a:blip r:embed="rId325"/>
                          <a:stretch/>
                        </pic:blipFill>
                        <pic:spPr>
                          <a:xfrm>
                            <a:off x="25920" y="260280"/>
                            <a:ext cx="338400" cy="122040"/>
                          </a:xfrm>
                          <a:prstGeom prst="rect">
                            <a:avLst/>
                          </a:prstGeom>
                          <a:ln w="0">
                            <a:noFill/>
                          </a:ln>
                        </pic:spPr>
                      </pic:pic>
                      <wps:wsp>
                        <wps:cNvSpPr/>
                        <wps:spPr>
                          <a:xfrm>
                            <a:off x="0" y="0"/>
                            <a:ext cx="504360" cy="425520"/>
                          </a:xfrm>
                          <a:custGeom>
                            <a:avLst/>
                            <a:gdLst/>
                            <a:ahLst/>
                            <a:rect l="l" t="t" r="r" b="b"/>
                            <a:pathLst>
                              <a:path w="794" h="670">
                                <a:moveTo>
                                  <a:pt x="6703" y="-1528"/>
                                </a:moveTo>
                                <a:lnTo>
                                  <a:pt x="6089" y="-1528"/>
                                </a:lnTo>
                                <a:lnTo>
                                  <a:pt x="6089" y="-1511"/>
                                </a:lnTo>
                                <a:lnTo>
                                  <a:pt x="6703" y="-1511"/>
                                </a:lnTo>
                                <a:lnTo>
                                  <a:pt x="6703" y="-1528"/>
                                </a:lnTo>
                                <a:close/>
                                <a:moveTo>
                                  <a:pt x="6883" y="-1519"/>
                                </a:moveTo>
                                <a:lnTo>
                                  <a:pt x="6883" y="-1536"/>
                                </a:lnTo>
                                <a:lnTo>
                                  <a:pt x="6882" y="-1552"/>
                                </a:lnTo>
                                <a:lnTo>
                                  <a:pt x="6881" y="-1569"/>
                                </a:lnTo>
                                <a:lnTo>
                                  <a:pt x="6880" y="-1585"/>
                                </a:lnTo>
                                <a:lnTo>
                                  <a:pt x="6878" y="-1600"/>
                                </a:lnTo>
                                <a:lnTo>
                                  <a:pt x="6876" y="-1615"/>
                                </a:lnTo>
                                <a:lnTo>
                                  <a:pt x="6874" y="-1628"/>
                                </a:lnTo>
                                <a:lnTo>
                                  <a:pt x="6871" y="-1641"/>
                                </a:lnTo>
                                <a:lnTo>
                                  <a:pt x="6869" y="-1654"/>
                                </a:lnTo>
                                <a:lnTo>
                                  <a:pt x="6866" y="-1666"/>
                                </a:lnTo>
                                <a:lnTo>
                                  <a:pt x="6863" y="-1678"/>
                                </a:lnTo>
                                <a:lnTo>
                                  <a:pt x="6859" y="-1690"/>
                                </a:lnTo>
                                <a:lnTo>
                                  <a:pt x="6855" y="-1702"/>
                                </a:lnTo>
                                <a:lnTo>
                                  <a:pt x="6851" y="-1713"/>
                                </a:lnTo>
                                <a:lnTo>
                                  <a:pt x="6847" y="-1723"/>
                                </a:lnTo>
                                <a:lnTo>
                                  <a:pt x="6844" y="-1732"/>
                                </a:lnTo>
                                <a:lnTo>
                                  <a:pt x="6839" y="-1743"/>
                                </a:lnTo>
                                <a:lnTo>
                                  <a:pt x="6833" y="-1755"/>
                                </a:lnTo>
                                <a:lnTo>
                                  <a:pt x="6820" y="-1778"/>
                                </a:lnTo>
                                <a:lnTo>
                                  <a:pt x="6814" y="-1788"/>
                                </a:lnTo>
                                <a:lnTo>
                                  <a:pt x="6804" y="-1802"/>
                                </a:lnTo>
                                <a:lnTo>
                                  <a:pt x="6798" y="-1809"/>
                                </a:lnTo>
                                <a:lnTo>
                                  <a:pt x="6785" y="-1825"/>
                                </a:lnTo>
                                <a:lnTo>
                                  <a:pt x="6780" y="-1831"/>
                                </a:lnTo>
                                <a:lnTo>
                                  <a:pt x="6773" y="-1838"/>
                                </a:lnTo>
                                <a:lnTo>
                                  <a:pt x="6769" y="-1842"/>
                                </a:lnTo>
                                <a:lnTo>
                                  <a:pt x="6759" y="-1851"/>
                                </a:lnTo>
                                <a:lnTo>
                                  <a:pt x="6756" y="-1853"/>
                                </a:lnTo>
                                <a:lnTo>
                                  <a:pt x="6756" y="-1854"/>
                                </a:lnTo>
                                <a:lnTo>
                                  <a:pt x="6748" y="-1854"/>
                                </a:lnTo>
                                <a:lnTo>
                                  <a:pt x="6747" y="-1854"/>
                                </a:lnTo>
                                <a:lnTo>
                                  <a:pt x="6746" y="-1853"/>
                                </a:lnTo>
                                <a:lnTo>
                                  <a:pt x="6746" y="-1852"/>
                                </a:lnTo>
                                <a:lnTo>
                                  <a:pt x="6746" y="-1850"/>
                                </a:lnTo>
                                <a:lnTo>
                                  <a:pt x="6746" y="-1850"/>
                                </a:lnTo>
                                <a:lnTo>
                                  <a:pt x="6747" y="-1850"/>
                                </a:lnTo>
                                <a:lnTo>
                                  <a:pt x="6747" y="-1849"/>
                                </a:lnTo>
                                <a:lnTo>
                                  <a:pt x="6747" y="-1849"/>
                                </a:lnTo>
                                <a:lnTo>
                                  <a:pt x="6748" y="-1848"/>
                                </a:lnTo>
                                <a:lnTo>
                                  <a:pt x="6749" y="-1847"/>
                                </a:lnTo>
                                <a:lnTo>
                                  <a:pt x="6756" y="-1839"/>
                                </a:lnTo>
                                <a:lnTo>
                                  <a:pt x="6763" y="-1831"/>
                                </a:lnTo>
                                <a:lnTo>
                                  <a:pt x="6770" y="-1823"/>
                                </a:lnTo>
                                <a:lnTo>
                                  <a:pt x="6777" y="-1814"/>
                                </a:lnTo>
                                <a:lnTo>
                                  <a:pt x="6783" y="-1806"/>
                                </a:lnTo>
                                <a:lnTo>
                                  <a:pt x="6790" y="-1795"/>
                                </a:lnTo>
                                <a:lnTo>
                                  <a:pt x="6797" y="-1783"/>
                                </a:lnTo>
                                <a:lnTo>
                                  <a:pt x="6805" y="-1769"/>
                                </a:lnTo>
                                <a:lnTo>
                                  <a:pt x="6812" y="-1754"/>
                                </a:lnTo>
                                <a:lnTo>
                                  <a:pt x="6819" y="-1739"/>
                                </a:lnTo>
                                <a:lnTo>
                                  <a:pt x="6825" y="-1723"/>
                                </a:lnTo>
                                <a:lnTo>
                                  <a:pt x="6830" y="-1707"/>
                                </a:lnTo>
                                <a:lnTo>
                                  <a:pt x="6836" y="-1689"/>
                                </a:lnTo>
                                <a:lnTo>
                                  <a:pt x="6840" y="-1669"/>
                                </a:lnTo>
                                <a:lnTo>
                                  <a:pt x="6844" y="-1648"/>
                                </a:lnTo>
                                <a:lnTo>
                                  <a:pt x="6848" y="-1625"/>
                                </a:lnTo>
                                <a:lnTo>
                                  <a:pt x="6851" y="-1600"/>
                                </a:lnTo>
                                <a:lnTo>
                                  <a:pt x="6854" y="-1574"/>
                                </a:lnTo>
                                <a:lnTo>
                                  <a:pt x="6855" y="-1547"/>
                                </a:lnTo>
                                <a:lnTo>
                                  <a:pt x="6856" y="-1519"/>
                                </a:lnTo>
                                <a:lnTo>
                                  <a:pt x="6851" y="-1430"/>
                                </a:lnTo>
                                <a:lnTo>
                                  <a:pt x="6835" y="-1350"/>
                                </a:lnTo>
                                <a:lnTo>
                                  <a:pt x="6810" y="-1281"/>
                                </a:lnTo>
                                <a:lnTo>
                                  <a:pt x="6775" y="-1223"/>
                                </a:lnTo>
                                <a:lnTo>
                                  <a:pt x="6768" y="-1213"/>
                                </a:lnTo>
                                <a:lnTo>
                                  <a:pt x="6761" y="-1204"/>
                                </a:lnTo>
                                <a:lnTo>
                                  <a:pt x="6753" y="-1196"/>
                                </a:lnTo>
                                <a:lnTo>
                                  <a:pt x="6746" y="-1188"/>
                                </a:lnTo>
                                <a:lnTo>
                                  <a:pt x="6746" y="-1187"/>
                                </a:lnTo>
                                <a:lnTo>
                                  <a:pt x="6746" y="-1186"/>
                                </a:lnTo>
                                <a:lnTo>
                                  <a:pt x="6748" y="-1185"/>
                                </a:lnTo>
                                <a:lnTo>
                                  <a:pt x="6749" y="-1185"/>
                                </a:lnTo>
                                <a:lnTo>
                                  <a:pt x="6756" y="-1185"/>
                                </a:lnTo>
                                <a:lnTo>
                                  <a:pt x="6758" y="-1186"/>
                                </a:lnTo>
                                <a:lnTo>
                                  <a:pt x="6763" y="-1191"/>
                                </a:lnTo>
                                <a:lnTo>
                                  <a:pt x="6766" y="-1194"/>
                                </a:lnTo>
                                <a:lnTo>
                                  <a:pt x="6773" y="-1201"/>
                                </a:lnTo>
                                <a:lnTo>
                                  <a:pt x="6777" y="-1205"/>
                                </a:lnTo>
                                <a:lnTo>
                                  <a:pt x="6781" y="-1209"/>
                                </a:lnTo>
                                <a:lnTo>
                                  <a:pt x="6820" y="-1261"/>
                                </a:lnTo>
                                <a:lnTo>
                                  <a:pt x="6849" y="-1321"/>
                                </a:lnTo>
                                <a:lnTo>
                                  <a:pt x="6870" y="-1388"/>
                                </a:lnTo>
                                <a:lnTo>
                                  <a:pt x="6881" y="-1464"/>
                                </a:lnTo>
                                <a:lnTo>
                                  <a:pt x="6882" y="-1476"/>
                                </a:lnTo>
                                <a:lnTo>
                                  <a:pt x="6882" y="-1489"/>
                                </a:lnTo>
                                <a:lnTo>
                                  <a:pt x="6883" y="-1504"/>
                                </a:lnTo>
                                <a:lnTo>
                                  <a:pt x="6883" y="-15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1" style="position:absolute;margin-left:304.45pt;margin-top:-92.65pt;width:39.7pt;height:33.5pt" coordorigin="6089,-1853" coordsize="794,670">
                <v:shape id="shape_0" ID="Picture 412" stroked="f" o:allowincell="f" style="position:absolute;left:6130;top:-1443;width:532;height:191;mso-wrap-style:none;v-text-anchor:middle;mso-position-horizontal-relative:page" type="_x0000_t75">
                  <v:imagedata r:id="rId326" o:detectmouseclick="t"/>
                  <v:stroke color="#3465a4" joinstyle="round" endcap="flat"/>
                  <w10:wrap type="none"/>
                </v:shape>
                <v:shape id="shape_0" ID="FreeForm 413" coordorigin="6089,4294965442" coordsize="794,670" path="l6089,-1528l6089,-1511l6703,-1511l6703,-1528xl6883,-1536l6882,-1552l6881,-1569l6880,-1585l6878,-1600l6876,-1615l6874,-1628l6871,-1641l6869,-1654l6866,-1666l6863,-1678l6859,-1690l6855,-1702l6851,-1713l6847,-1723l6844,-1732l6839,-1743l6833,-1755l6820,-1778l6814,-1788l6804,-1802l6798,-1809l6785,-1825l6780,-1831l6773,-1838l6769,-1842l6759,-1851l6756,-1853l6756,-1854l6748,-1854l6747,-1854l6746,-1853l6746,-1852l6746,-1850l6746,-1850l6747,-1850l6747,-1849l6747,-1849l6748,-1848l6749,-1847l6756,-1839l6763,-1831l6770,-1823l6777,-1814l6783,-1806l6790,-1795l6797,-1783l6805,-1769l6812,-1754l6819,-1739l6825,-1723l6830,-1707l6836,-1689l6840,-1669l6844,-1648l6848,-1625l6851,-1600l6854,-1574l6855,-1547l6856,-1519l6851,-1430l6835,-1350l6810,-1281l6775,-1223l6768,-1213l6761,-1204l6753,-1196l6746,-1188l6746,-1187l6746,-1186l6748,-1185l6749,-1185l6756,-1185l6758,-1186l6763,-1191l6766,-1194l6773,-1201l6777,-1205l6781,-1209l6820,-1261l6849,-1321l6870,-1388l6881,-1464l6882,-1476l6882,-1489l6883,-1504l6883,-1519xe" fillcolor="black" stroked="f" o:allowincell="f" style="position:absolute;left:6089;top:-1853;width:793;height:669;mso-wrap-style:none;v-text-anchor:middle;mso-position-horizont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270">
            <wp:simplePos x="0" y="0"/>
            <wp:positionH relativeFrom="page">
              <wp:posOffset>4650740</wp:posOffset>
            </wp:positionH>
            <wp:positionV relativeFrom="paragraph">
              <wp:posOffset>-1038225</wp:posOffset>
            </wp:positionV>
            <wp:extent cx="74295" cy="121285"/>
            <wp:effectExtent l="0" t="0" r="0" b="0"/>
            <wp:wrapNone/>
            <wp:docPr id="269"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png" descr=""/>
                    <pic:cNvPicPr>
                      <a:picLocks noChangeAspect="1" noChangeArrowheads="1"/>
                    </pic:cNvPicPr>
                  </pic:nvPicPr>
                  <pic:blipFill>
                    <a:blip r:embed="rId327"/>
                    <a:srcRect l="-253" t="-146" r="-253" b="-146"/>
                    <a:stretch>
                      <a:fillRect/>
                    </a:stretch>
                  </pic:blipFill>
                  <pic:spPr bwMode="auto">
                    <a:xfrm>
                      <a:off x="0" y="0"/>
                      <a:ext cx="74295" cy="121285"/>
                    </a:xfrm>
                    <a:prstGeom prst="rect">
                      <a:avLst/>
                    </a:prstGeom>
                  </pic:spPr>
                </pic:pic>
              </a:graphicData>
            </a:graphic>
          </wp:anchor>
        </w:drawing>
        <mc:AlternateContent>
          <mc:Choice Requires="wps">
            <w:drawing>
              <wp:anchor behindDoc="0" distT="0" distB="0" distL="114935" distR="114935" simplePos="0" locked="0" layoutInCell="0" allowOverlap="1" relativeHeight="271">
                <wp:simplePos x="0" y="0"/>
                <wp:positionH relativeFrom="page">
                  <wp:posOffset>4466590</wp:posOffset>
                </wp:positionH>
                <wp:positionV relativeFrom="paragraph">
                  <wp:posOffset>-984885</wp:posOffset>
                </wp:positionV>
                <wp:extent cx="118110" cy="41910"/>
                <wp:effectExtent l="0" t="0" r="0" b="0"/>
                <wp:wrapNone/>
                <wp:docPr id="270" name="FreeForm 414"/>
                <a:graphic xmlns:a="http://schemas.openxmlformats.org/drawingml/2006/main">
                  <a:graphicData uri="http://schemas.microsoft.com/office/word/2010/wordprocessingShape">
                    <wps:wsp>
                      <wps:cNvSpPr/>
                      <wps:spPr>
                        <a:xfrm>
                          <a:off x="0" y="0"/>
                          <a:ext cx="118080" cy="41760"/>
                        </a:xfrm>
                        <a:custGeom>
                          <a:avLst/>
                          <a:gdLst/>
                          <a:ahLst/>
                          <a:rect l="l" t="t" r="r" b="b"/>
                          <a:pathLst>
                            <a:path w="186" h="66">
                              <a:moveTo>
                                <a:pt x="7216" y="-1552"/>
                              </a:moveTo>
                              <a:lnTo>
                                <a:pt x="7038" y="-1552"/>
                              </a:lnTo>
                              <a:lnTo>
                                <a:pt x="7036" y="-1551"/>
                              </a:lnTo>
                              <a:lnTo>
                                <a:pt x="7035" y="-1549"/>
                              </a:lnTo>
                              <a:lnTo>
                                <a:pt x="7035" y="-1543"/>
                              </a:lnTo>
                              <a:lnTo>
                                <a:pt x="7036" y="-1542"/>
                              </a:lnTo>
                              <a:lnTo>
                                <a:pt x="7039" y="-1541"/>
                              </a:lnTo>
                              <a:lnTo>
                                <a:pt x="7128" y="-1541"/>
                              </a:lnTo>
                              <a:lnTo>
                                <a:pt x="7216" y="-1541"/>
                              </a:lnTo>
                              <a:lnTo>
                                <a:pt x="7219" y="-1542"/>
                              </a:lnTo>
                              <a:lnTo>
                                <a:pt x="7220" y="-1544"/>
                              </a:lnTo>
                              <a:lnTo>
                                <a:pt x="7220" y="-1549"/>
                              </a:lnTo>
                              <a:lnTo>
                                <a:pt x="7219" y="-1550"/>
                              </a:lnTo>
                              <a:lnTo>
                                <a:pt x="7216" y="-1552"/>
                              </a:lnTo>
                              <a:close/>
                              <a:moveTo>
                                <a:pt x="7216" y="-1498"/>
                              </a:moveTo>
                              <a:lnTo>
                                <a:pt x="7039" y="-1498"/>
                              </a:lnTo>
                              <a:lnTo>
                                <a:pt x="7036" y="-1497"/>
                              </a:lnTo>
                              <a:lnTo>
                                <a:pt x="7035" y="-1495"/>
                              </a:lnTo>
                              <a:lnTo>
                                <a:pt x="7035" y="-1490"/>
                              </a:lnTo>
                              <a:lnTo>
                                <a:pt x="7036" y="-1488"/>
                              </a:lnTo>
                              <a:lnTo>
                                <a:pt x="7038" y="-1487"/>
                              </a:lnTo>
                              <a:lnTo>
                                <a:pt x="7216" y="-1487"/>
                              </a:lnTo>
                              <a:lnTo>
                                <a:pt x="7219" y="-1488"/>
                              </a:lnTo>
                              <a:lnTo>
                                <a:pt x="7220" y="-1490"/>
                              </a:lnTo>
                              <a:lnTo>
                                <a:pt x="7220" y="-1494"/>
                              </a:lnTo>
                              <a:lnTo>
                                <a:pt x="7219" y="-1496"/>
                              </a:lnTo>
                              <a:lnTo>
                                <a:pt x="7216" y="-14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4" coordorigin="7035,4294965744" coordsize="186,66" path="l7038,-1552l7036,-1551l7035,-1549l7035,-1543l7036,-1542l7039,-1541l7128,-1541l7216,-1541l7219,-1542l7220,-1544l7220,-1549l7219,-1550l7216,-1552xl7039,-1498l7036,-1497l7035,-1495l7035,-1490l7036,-1488l7038,-1487l7216,-1487l7219,-1488l7220,-1490l7220,-1494l7219,-1496l7216,-1498xe" fillcolor="black" stroked="f" o:allowincell="f" style="position:absolute;margin-left:351.7pt;margin-top:-77.55pt;width:9.25pt;height:3.25pt;mso-wrap-style:none;v-text-anchor:middle;mso-position-horizontal-relative:page">
                <v:fill o:detectmouseclick="t" type="solid" color2="white"/>
                <v:stroke color="#3465a4" joinstyle="round" endcap="flat"/>
                <w10:wrap type="none"/>
              </v:shape>
            </w:pict>
          </mc:Fallback>
        </mc:AlternateContent>
      </w:r>
      <w:r>
        <w:rPr/>
        <w:t>Vậy x = -2024</w:t>
      </w:r>
    </w:p>
    <w:p>
      <w:pPr>
        <w:pStyle w:val="TextBody"/>
        <w:spacing w:before="1" w:after="0"/>
        <w:ind w:left="169" w:hanging="0"/>
        <w:rPr/>
      </w:pPr>
      <w:r>
        <w:rPr/>
        <w:t>Tài liệu được chia sẻ bởi Website VnTeach.Com</w:t>
      </w:r>
    </w:p>
    <w:p>
      <w:pPr>
        <w:pStyle w:val="TextBody"/>
        <w:spacing w:before="1" w:after="0"/>
        <w:ind w:left="169" w:hanging="0"/>
        <w:rPr/>
      </w:pPr>
      <w:r>
        <w:rPr/>
        <w:t>https://www.vnteach.com</w:t>
      </w:r>
    </w:p>
    <w:sectPr>
      <w:type w:val="nextPage"/>
      <w:pgSz w:w="12240" w:h="15840"/>
      <w:pgMar w:left="860" w:right="9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0" w:hanging="276"/>
      </w:pPr>
      <w:rPr>
        <w:sz w:val="24"/>
        <w:szCs w:val="24"/>
        <w:w w:val="100"/>
        <w:rFonts w:ascii="Arial" w:hAnsi="Arial" w:eastAsia="Arial" w:cs="Arial"/>
        <w:lang w:val="en-US" w:eastAsia="en-US" w:bidi="ar-SA"/>
      </w:rPr>
    </w:lvl>
    <w:lvl w:ilvl="1">
      <w:start w:val="0"/>
      <w:numFmt w:val="bullet"/>
      <w:lvlText w:val="•"/>
      <w:lvlJc w:val="left"/>
      <w:pPr>
        <w:tabs>
          <w:tab w:val="num" w:pos="0"/>
        </w:tabs>
        <w:ind w:left="1192" w:hanging="276"/>
      </w:pPr>
      <w:rPr>
        <w:rFonts w:ascii="Liberation Serif" w:hAnsi="Liberation Serif" w:cs="Liberation Serif" w:hint="default"/>
        <w:lang w:val="en-US" w:eastAsia="en-US" w:bidi="ar-SA"/>
      </w:rPr>
    </w:lvl>
    <w:lvl w:ilvl="2">
      <w:start w:val="0"/>
      <w:numFmt w:val="bullet"/>
      <w:lvlText w:val="•"/>
      <w:lvlJc w:val="left"/>
      <w:pPr>
        <w:tabs>
          <w:tab w:val="num" w:pos="0"/>
        </w:tabs>
        <w:ind w:left="2224" w:hanging="276"/>
      </w:pPr>
      <w:rPr>
        <w:rFonts w:ascii="Liberation Serif" w:hAnsi="Liberation Serif" w:cs="Liberation Serif" w:hint="default"/>
        <w:lang w:val="en-US" w:eastAsia="en-US" w:bidi="ar-SA"/>
      </w:rPr>
    </w:lvl>
    <w:lvl w:ilvl="3">
      <w:start w:val="0"/>
      <w:numFmt w:val="bullet"/>
      <w:lvlText w:val="•"/>
      <w:lvlJc w:val="left"/>
      <w:pPr>
        <w:tabs>
          <w:tab w:val="num" w:pos="0"/>
        </w:tabs>
        <w:ind w:left="3256" w:hanging="276"/>
      </w:pPr>
      <w:rPr>
        <w:rFonts w:ascii="Liberation Serif" w:hAnsi="Liberation Serif" w:cs="Liberation Serif" w:hint="default"/>
        <w:lang w:val="en-US" w:eastAsia="en-US" w:bidi="ar-SA"/>
      </w:rPr>
    </w:lvl>
    <w:lvl w:ilvl="4">
      <w:start w:val="0"/>
      <w:numFmt w:val="bullet"/>
      <w:lvlText w:val="•"/>
      <w:lvlJc w:val="left"/>
      <w:pPr>
        <w:tabs>
          <w:tab w:val="num" w:pos="0"/>
        </w:tabs>
        <w:ind w:left="4288" w:hanging="276"/>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276"/>
      </w:pPr>
      <w:rPr>
        <w:rFonts w:ascii="Liberation Serif" w:hAnsi="Liberation Serif" w:cs="Liberation Serif" w:hint="default"/>
        <w:lang w:val="en-US" w:eastAsia="en-US" w:bidi="ar-SA"/>
      </w:rPr>
    </w:lvl>
    <w:lvl w:ilvl="6">
      <w:start w:val="0"/>
      <w:numFmt w:val="bullet"/>
      <w:lvlText w:val="•"/>
      <w:lvlJc w:val="left"/>
      <w:pPr>
        <w:tabs>
          <w:tab w:val="num" w:pos="0"/>
        </w:tabs>
        <w:ind w:left="6352" w:hanging="276"/>
      </w:pPr>
      <w:rPr>
        <w:rFonts w:ascii="Liberation Serif" w:hAnsi="Liberation Serif" w:cs="Liberation Serif" w:hint="default"/>
        <w:lang w:val="en-US" w:eastAsia="en-US" w:bidi="ar-SA"/>
      </w:rPr>
    </w:lvl>
    <w:lvl w:ilvl="7">
      <w:start w:val="0"/>
      <w:numFmt w:val="bullet"/>
      <w:lvlText w:val="•"/>
      <w:lvlJc w:val="left"/>
      <w:pPr>
        <w:tabs>
          <w:tab w:val="num" w:pos="0"/>
        </w:tabs>
        <w:ind w:left="7384" w:hanging="276"/>
      </w:pPr>
      <w:rPr>
        <w:rFonts w:ascii="Liberation Serif" w:hAnsi="Liberation Serif" w:cs="Liberation Serif" w:hint="default"/>
        <w:lang w:val="en-US" w:eastAsia="en-US" w:bidi="ar-SA"/>
      </w:rPr>
    </w:lvl>
    <w:lvl w:ilvl="8">
      <w:start w:val="0"/>
      <w:numFmt w:val="bullet"/>
      <w:lvlText w:val="•"/>
      <w:lvlJc w:val="left"/>
      <w:pPr>
        <w:tabs>
          <w:tab w:val="num" w:pos="0"/>
        </w:tabs>
        <w:ind w:left="8416" w:hanging="276"/>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720"/>
        </w:tabs>
        <w:ind w:left="445" w:hanging="276"/>
      </w:pPr>
      <w:rPr>
        <w:sz w:val="24"/>
        <w:szCs w:val="24"/>
        <w:w w:val="100"/>
        <w:rFonts w:ascii="Arial" w:hAnsi="Arial" w:eastAsia="Arial" w:cs="Arial"/>
        <w:lang w:val="en-US" w:eastAsia="en-US" w:bidi="ar-SA"/>
      </w:rPr>
    </w:lvl>
    <w:lvl w:ilvl="1">
      <w:start w:val="0"/>
      <w:numFmt w:val="bullet"/>
      <w:lvlText w:val="•"/>
      <w:lvlJc w:val="left"/>
      <w:pPr>
        <w:tabs>
          <w:tab w:val="num" w:pos="0"/>
        </w:tabs>
        <w:ind w:left="1444" w:hanging="276"/>
      </w:pPr>
      <w:rPr>
        <w:rFonts w:ascii="Liberation Serif" w:hAnsi="Liberation Serif" w:cs="Liberation Serif" w:hint="default"/>
        <w:lang w:val="en-US" w:eastAsia="en-US" w:bidi="ar-SA"/>
      </w:rPr>
    </w:lvl>
    <w:lvl w:ilvl="2">
      <w:start w:val="0"/>
      <w:numFmt w:val="bullet"/>
      <w:lvlText w:val="•"/>
      <w:lvlJc w:val="left"/>
      <w:pPr>
        <w:tabs>
          <w:tab w:val="num" w:pos="0"/>
        </w:tabs>
        <w:ind w:left="2448" w:hanging="276"/>
      </w:pPr>
      <w:rPr>
        <w:rFonts w:ascii="Liberation Serif" w:hAnsi="Liberation Serif" w:cs="Liberation Serif" w:hint="default"/>
        <w:lang w:val="en-US" w:eastAsia="en-US" w:bidi="ar-SA"/>
      </w:rPr>
    </w:lvl>
    <w:lvl w:ilvl="3">
      <w:start w:val="0"/>
      <w:numFmt w:val="bullet"/>
      <w:lvlText w:val="•"/>
      <w:lvlJc w:val="left"/>
      <w:pPr>
        <w:tabs>
          <w:tab w:val="num" w:pos="0"/>
        </w:tabs>
        <w:ind w:left="3452" w:hanging="276"/>
      </w:pPr>
      <w:rPr>
        <w:rFonts w:ascii="Liberation Serif" w:hAnsi="Liberation Serif" w:cs="Liberation Serif" w:hint="default"/>
        <w:lang w:val="en-US" w:eastAsia="en-US" w:bidi="ar-SA"/>
      </w:rPr>
    </w:lvl>
    <w:lvl w:ilvl="4">
      <w:start w:val="0"/>
      <w:numFmt w:val="bullet"/>
      <w:lvlText w:val="•"/>
      <w:lvlJc w:val="left"/>
      <w:pPr>
        <w:tabs>
          <w:tab w:val="num" w:pos="0"/>
        </w:tabs>
        <w:ind w:left="4456" w:hanging="276"/>
      </w:pPr>
      <w:rPr>
        <w:rFonts w:ascii="Liberation Serif" w:hAnsi="Liberation Serif" w:cs="Liberation Serif" w:hint="default"/>
        <w:lang w:val="en-US" w:eastAsia="en-US" w:bidi="ar-SA"/>
      </w:rPr>
    </w:lvl>
    <w:lvl w:ilvl="5">
      <w:start w:val="0"/>
      <w:numFmt w:val="bullet"/>
      <w:lvlText w:val="•"/>
      <w:lvlJc w:val="left"/>
      <w:pPr>
        <w:tabs>
          <w:tab w:val="num" w:pos="0"/>
        </w:tabs>
        <w:ind w:left="5460" w:hanging="276"/>
      </w:pPr>
      <w:rPr>
        <w:rFonts w:ascii="Liberation Serif" w:hAnsi="Liberation Serif" w:cs="Liberation Serif" w:hint="default"/>
        <w:lang w:val="en-US" w:eastAsia="en-US" w:bidi="ar-SA"/>
      </w:rPr>
    </w:lvl>
    <w:lvl w:ilvl="6">
      <w:start w:val="0"/>
      <w:numFmt w:val="bullet"/>
      <w:lvlText w:val="•"/>
      <w:lvlJc w:val="left"/>
      <w:pPr>
        <w:tabs>
          <w:tab w:val="num" w:pos="0"/>
        </w:tabs>
        <w:ind w:left="6464" w:hanging="276"/>
      </w:pPr>
      <w:rPr>
        <w:rFonts w:ascii="Liberation Serif" w:hAnsi="Liberation Serif" w:cs="Liberation Serif" w:hint="default"/>
        <w:lang w:val="en-US" w:eastAsia="en-US" w:bidi="ar-SA"/>
      </w:rPr>
    </w:lvl>
    <w:lvl w:ilvl="7">
      <w:start w:val="0"/>
      <w:numFmt w:val="bullet"/>
      <w:lvlText w:val="•"/>
      <w:lvlJc w:val="left"/>
      <w:pPr>
        <w:tabs>
          <w:tab w:val="num" w:pos="0"/>
        </w:tabs>
        <w:ind w:left="7468" w:hanging="276"/>
      </w:pPr>
      <w:rPr>
        <w:rFonts w:ascii="Liberation Serif" w:hAnsi="Liberation Serif" w:cs="Liberation Serif" w:hint="default"/>
        <w:lang w:val="en-US" w:eastAsia="en-US" w:bidi="ar-SA"/>
      </w:rPr>
    </w:lvl>
    <w:lvl w:ilvl="8">
      <w:start w:val="0"/>
      <w:numFmt w:val="bullet"/>
      <w:lvlText w:val="•"/>
      <w:lvlJc w:val="left"/>
      <w:pPr>
        <w:tabs>
          <w:tab w:val="num" w:pos="0"/>
        </w:tabs>
        <w:ind w:left="8472" w:hanging="276"/>
      </w:pPr>
      <w:rPr>
        <w:rFonts w:ascii="Liberation Serif" w:hAnsi="Liberation Serif" w:cs="Liberation Serif" w:hint="default"/>
        <w:lang w:val="en-US" w:eastAsia="en-US" w:bidi="ar-SA"/>
      </w:rPr>
    </w:lvl>
  </w:abstractNum>
  <w:abstractNum w:abstractNumId="4">
    <w:lvl w:ilvl="0">
      <w:start w:val="2"/>
      <w:numFmt w:val="decimal"/>
      <w:lvlText w:val="%1."/>
      <w:lvlJc w:val="left"/>
      <w:pPr>
        <w:tabs>
          <w:tab w:val="num" w:pos="720"/>
        </w:tabs>
        <w:ind w:left="432" w:hanging="263"/>
      </w:pPr>
      <w:rPr>
        <w:sz w:val="24"/>
        <w:szCs w:val="24"/>
        <w:w w:val="100"/>
        <w:rFonts w:ascii="Arial" w:hAnsi="Arial" w:eastAsia="Arial" w:cs="Arial"/>
        <w:lang w:val="en-US" w:eastAsia="en-US" w:bidi="ar-SA"/>
      </w:rPr>
    </w:lvl>
    <w:lvl w:ilvl="1">
      <w:start w:val="1"/>
      <w:numFmt w:val="upperRoman"/>
      <w:lvlText w:val="%2."/>
      <w:lvlJc w:val="left"/>
      <w:pPr>
        <w:tabs>
          <w:tab w:val="num" w:pos="720"/>
        </w:tabs>
        <w:ind w:left="370" w:hanging="201"/>
      </w:pPr>
      <w:rPr>
        <w:sz w:val="24"/>
        <w:b/>
        <w:szCs w:val="24"/>
        <w:bCs/>
        <w:w w:val="100"/>
        <w:rFonts w:ascii="Arial" w:hAnsi="Arial" w:eastAsia="Arial" w:cs="Arial"/>
        <w:lang w:val="en-US" w:eastAsia="en-US" w:bidi="ar-SA"/>
      </w:rPr>
    </w:lvl>
    <w:lvl w:ilvl="2">
      <w:start w:val="0"/>
      <w:numFmt w:val="bullet"/>
      <w:lvlText w:val="•"/>
      <w:lvlJc w:val="left"/>
      <w:pPr>
        <w:tabs>
          <w:tab w:val="num" w:pos="0"/>
        </w:tabs>
        <w:ind w:left="1555" w:hanging="201"/>
      </w:pPr>
      <w:rPr>
        <w:rFonts w:ascii="Liberation Serif" w:hAnsi="Liberation Serif" w:cs="Liberation Serif" w:hint="default"/>
        <w:lang w:val="en-US" w:eastAsia="en-US" w:bidi="ar-SA"/>
      </w:rPr>
    </w:lvl>
    <w:lvl w:ilvl="3">
      <w:start w:val="0"/>
      <w:numFmt w:val="bullet"/>
      <w:lvlText w:val="•"/>
      <w:lvlJc w:val="left"/>
      <w:pPr>
        <w:tabs>
          <w:tab w:val="num" w:pos="0"/>
        </w:tabs>
        <w:ind w:left="2671" w:hanging="201"/>
      </w:pPr>
      <w:rPr>
        <w:rFonts w:ascii="Liberation Serif" w:hAnsi="Liberation Serif" w:cs="Liberation Serif" w:hint="default"/>
        <w:lang w:val="en-US" w:eastAsia="en-US" w:bidi="ar-SA"/>
      </w:rPr>
    </w:lvl>
    <w:lvl w:ilvl="4">
      <w:start w:val="0"/>
      <w:numFmt w:val="bullet"/>
      <w:lvlText w:val="•"/>
      <w:lvlJc w:val="left"/>
      <w:pPr>
        <w:tabs>
          <w:tab w:val="num" w:pos="0"/>
        </w:tabs>
        <w:ind w:left="3786" w:hanging="201"/>
      </w:pPr>
      <w:rPr>
        <w:rFonts w:ascii="Liberation Serif" w:hAnsi="Liberation Serif" w:cs="Liberation Serif" w:hint="default"/>
        <w:lang w:val="en-US" w:eastAsia="en-US" w:bidi="ar-SA"/>
      </w:rPr>
    </w:lvl>
    <w:lvl w:ilvl="5">
      <w:start w:val="0"/>
      <w:numFmt w:val="bullet"/>
      <w:lvlText w:val="•"/>
      <w:lvlJc w:val="left"/>
      <w:pPr>
        <w:tabs>
          <w:tab w:val="num" w:pos="0"/>
        </w:tabs>
        <w:ind w:left="4902" w:hanging="201"/>
      </w:pPr>
      <w:rPr>
        <w:rFonts w:ascii="Liberation Serif" w:hAnsi="Liberation Serif" w:cs="Liberation Serif" w:hint="default"/>
        <w:lang w:val="en-US" w:eastAsia="en-US" w:bidi="ar-SA"/>
      </w:rPr>
    </w:lvl>
    <w:lvl w:ilvl="6">
      <w:start w:val="0"/>
      <w:numFmt w:val="bullet"/>
      <w:lvlText w:val="•"/>
      <w:lvlJc w:val="left"/>
      <w:pPr>
        <w:tabs>
          <w:tab w:val="num" w:pos="0"/>
        </w:tabs>
        <w:ind w:left="6017" w:hanging="201"/>
      </w:pPr>
      <w:rPr>
        <w:rFonts w:ascii="Liberation Serif" w:hAnsi="Liberation Serif" w:cs="Liberation Serif" w:hint="default"/>
        <w:lang w:val="en-US" w:eastAsia="en-US" w:bidi="ar-SA"/>
      </w:rPr>
    </w:lvl>
    <w:lvl w:ilvl="7">
      <w:start w:val="0"/>
      <w:numFmt w:val="bullet"/>
      <w:lvlText w:val="•"/>
      <w:lvlJc w:val="left"/>
      <w:pPr>
        <w:tabs>
          <w:tab w:val="num" w:pos="0"/>
        </w:tabs>
        <w:ind w:left="7133" w:hanging="201"/>
      </w:pPr>
      <w:rPr>
        <w:rFonts w:ascii="Liberation Serif" w:hAnsi="Liberation Serif" w:cs="Liberation Serif" w:hint="default"/>
        <w:lang w:val="en-US" w:eastAsia="en-US" w:bidi="ar-SA"/>
      </w:rPr>
    </w:lvl>
    <w:lvl w:ilvl="8">
      <w:start w:val="0"/>
      <w:numFmt w:val="bullet"/>
      <w:lvlText w:val="•"/>
      <w:lvlJc w:val="left"/>
      <w:pPr>
        <w:tabs>
          <w:tab w:val="num" w:pos="0"/>
        </w:tabs>
        <w:ind w:left="8248" w:hanging="201"/>
      </w:pPr>
      <w:rPr>
        <w:rFonts w:ascii="Liberation Serif" w:hAnsi="Liberation Serif" w:cs="Liberation Serif" w:hint="default"/>
        <w:lang w:val="en-US" w:eastAsia="en-US" w:bidi="ar-SA"/>
      </w:rPr>
    </w:lvl>
  </w:abstractNum>
  <w:abstractNum w:abstractNumId="5">
    <w:lvl w:ilvl="0">
      <w:start w:val="1"/>
      <w:numFmt w:val="upperRoman"/>
      <w:lvlText w:val="%1."/>
      <w:lvlJc w:val="left"/>
      <w:pPr>
        <w:tabs>
          <w:tab w:val="num" w:pos="720"/>
        </w:tabs>
        <w:ind w:left="370" w:hanging="201"/>
      </w:pPr>
      <w:rPr>
        <w:sz w:val="24"/>
        <w:b/>
        <w:szCs w:val="24"/>
        <w:bCs/>
        <w:w w:val="100"/>
        <w:rFonts w:ascii="Arial" w:hAnsi="Arial" w:eastAsia="Arial" w:cs="Arial"/>
        <w:lang w:val="en-US" w:eastAsia="en-US" w:bidi="ar-SA"/>
      </w:rPr>
    </w:lvl>
    <w:lvl w:ilvl="1">
      <w:start w:val="0"/>
      <w:numFmt w:val="bullet"/>
      <w:lvlText w:val="•"/>
      <w:lvlJc w:val="left"/>
      <w:pPr>
        <w:tabs>
          <w:tab w:val="num" w:pos="0"/>
        </w:tabs>
        <w:ind w:left="1390" w:hanging="201"/>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201"/>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01"/>
      </w:pPr>
      <w:rPr>
        <w:rFonts w:ascii="Liberation Serif" w:hAnsi="Liberation Serif" w:cs="Liberation Serif" w:hint="default"/>
        <w:lang w:val="en-US" w:eastAsia="en-US" w:bidi="ar-SA"/>
      </w:rPr>
    </w:lvl>
    <w:lvl w:ilvl="4">
      <w:start w:val="0"/>
      <w:numFmt w:val="bullet"/>
      <w:lvlText w:val="•"/>
      <w:lvlJc w:val="left"/>
      <w:pPr>
        <w:tabs>
          <w:tab w:val="num" w:pos="0"/>
        </w:tabs>
        <w:ind w:left="4420" w:hanging="201"/>
      </w:pPr>
      <w:rPr>
        <w:rFonts w:ascii="Liberation Serif" w:hAnsi="Liberation Serif" w:cs="Liberation Serif" w:hint="default"/>
        <w:lang w:val="en-US" w:eastAsia="en-US" w:bidi="ar-SA"/>
      </w:rPr>
    </w:lvl>
    <w:lvl w:ilvl="5">
      <w:start w:val="0"/>
      <w:numFmt w:val="bullet"/>
      <w:lvlText w:val="•"/>
      <w:lvlJc w:val="left"/>
      <w:pPr>
        <w:tabs>
          <w:tab w:val="num" w:pos="0"/>
        </w:tabs>
        <w:ind w:left="5430" w:hanging="201"/>
      </w:pPr>
      <w:rPr>
        <w:rFonts w:ascii="Liberation Serif" w:hAnsi="Liberation Serif" w:cs="Liberation Serif" w:hint="default"/>
        <w:lang w:val="en-US" w:eastAsia="en-US" w:bidi="ar-SA"/>
      </w:rPr>
    </w:lvl>
    <w:lvl w:ilvl="6">
      <w:start w:val="0"/>
      <w:numFmt w:val="bullet"/>
      <w:lvlText w:val="•"/>
      <w:lvlJc w:val="left"/>
      <w:pPr>
        <w:tabs>
          <w:tab w:val="num" w:pos="0"/>
        </w:tabs>
        <w:ind w:left="6440" w:hanging="201"/>
      </w:pPr>
      <w:rPr>
        <w:rFonts w:ascii="Liberation Serif" w:hAnsi="Liberation Serif" w:cs="Liberation Serif" w:hint="default"/>
        <w:lang w:val="en-US" w:eastAsia="en-US" w:bidi="ar-SA"/>
      </w:rPr>
    </w:lvl>
    <w:lvl w:ilvl="7">
      <w:start w:val="0"/>
      <w:numFmt w:val="bullet"/>
      <w:lvlText w:val="•"/>
      <w:lvlJc w:val="left"/>
      <w:pPr>
        <w:tabs>
          <w:tab w:val="num" w:pos="0"/>
        </w:tabs>
        <w:ind w:left="7450" w:hanging="201"/>
      </w:pPr>
      <w:rPr>
        <w:rFonts w:ascii="Liberation Serif" w:hAnsi="Liberation Serif" w:cs="Liberation Serif" w:hint="default"/>
        <w:lang w:val="en-US" w:eastAsia="en-US" w:bidi="ar-SA"/>
      </w:rPr>
    </w:lvl>
    <w:lvl w:ilvl="8">
      <w:start w:val="0"/>
      <w:numFmt w:val="bullet"/>
      <w:lvlText w:val="•"/>
      <w:lvlJc w:val="left"/>
      <w:pPr>
        <w:tabs>
          <w:tab w:val="num" w:pos="0"/>
        </w:tabs>
        <w:ind w:left="8460" w:hanging="20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778" w:right="1719" w:hanging="0"/>
      <w:jc w:val="center"/>
      <w:outlineLvl w:val="1"/>
    </w:pPr>
    <w:rPr>
      <w:rFonts w:ascii="Arial" w:hAnsi="Arial" w:eastAsia="Arial" w:cs="Arial"/>
      <w:b/>
      <w:bCs/>
      <w:sz w:val="36"/>
      <w:szCs w:val="36"/>
      <w:lang w:val="en-US"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sz w:val="29"/>
      <w:szCs w:val="29"/>
      <w:lang w:val="en-US" w:bidi="ar-SA"/>
    </w:rPr>
  </w:style>
  <w:style w:type="paragraph" w:styleId="Heading3">
    <w:name w:val="Heading 3"/>
    <w:basedOn w:val="Normal"/>
    <w:next w:val="TextBody"/>
    <w:qFormat/>
    <w:pPr>
      <w:numPr>
        <w:ilvl w:val="3"/>
        <w:numId w:val="1"/>
      </w:numPr>
      <w:ind w:left="169" w:hanging="268"/>
      <w:outlineLvl w:val="3"/>
    </w:pPr>
    <w:rPr>
      <w:rFonts w:ascii="Arial" w:hAnsi="Arial" w:eastAsia="Arial" w:cs="Arial"/>
      <w:b/>
      <w:bCs/>
      <w:sz w:val="24"/>
      <w:szCs w:val="24"/>
      <w:lang w:val="en-US" w:bidi="ar-SA"/>
    </w:rPr>
  </w:style>
  <w:style w:type="character" w:styleId="WW8Num1z0">
    <w:name w:val="WW8Num1z0"/>
    <w:qFormat/>
    <w:rPr>
      <w:rFonts w:ascii="Arial" w:hAnsi="Arial" w:eastAsia="Arial" w:cs="Arial"/>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Arial" w:hAnsi="Arial" w:eastAsia="Arial" w:cs="Arial"/>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Arial" w:hAnsi="Arial" w:eastAsia="Arial" w:cs="Arial"/>
      <w:w w:val="100"/>
      <w:sz w:val="24"/>
      <w:szCs w:val="24"/>
      <w:lang w:val="en-US" w:eastAsia="en-US" w:bidi="ar-SA"/>
    </w:rPr>
  </w:style>
  <w:style w:type="character" w:styleId="WW8Num3z1">
    <w:name w:val="WW8Num3z1"/>
    <w:qFormat/>
    <w:rPr>
      <w:rFonts w:ascii="Arial" w:hAnsi="Arial" w:eastAsia="Arial" w:cs="Arial"/>
      <w:b/>
      <w:bCs/>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rFonts w:ascii="Arial" w:hAnsi="Arial" w:eastAsia="Arial" w:cs="Arial"/>
      <w:b/>
      <w:bCs/>
      <w:w w:val="100"/>
      <w:sz w:val="24"/>
      <w:szCs w:val="24"/>
      <w:lang w:val="en-US" w:eastAsia="en-US" w:bidi="ar-SA"/>
    </w:rPr>
  </w:style>
  <w:style w:type="character" w:styleId="WW8Num4z1">
    <w:name w:val="WW8Num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70" w:hanging="277"/>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22.png"/><Relationship Id="rId74" Type="http://schemas.openxmlformats.org/officeDocument/2006/relationships/image" Target="media/image30.png"/><Relationship Id="rId75" Type="http://schemas.openxmlformats.org/officeDocument/2006/relationships/image" Target="media/image22.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15.png"/><Relationship Id="rId89" Type="http://schemas.openxmlformats.org/officeDocument/2006/relationships/image" Target="media/image31.png"/><Relationship Id="rId90" Type="http://schemas.openxmlformats.org/officeDocument/2006/relationships/image" Target="media/image39.png"/><Relationship Id="rId91" Type="http://schemas.openxmlformats.org/officeDocument/2006/relationships/image" Target="media/image31.png"/><Relationship Id="rId92" Type="http://schemas.openxmlformats.org/officeDocument/2006/relationships/image" Target="media/image39.png"/><Relationship Id="rId93" Type="http://schemas.openxmlformats.org/officeDocument/2006/relationships/image" Target="media/image31.png"/><Relationship Id="rId94" Type="http://schemas.openxmlformats.org/officeDocument/2006/relationships/image" Target="media/image40.png"/><Relationship Id="rId95" Type="http://schemas.openxmlformats.org/officeDocument/2006/relationships/image" Target="media/image10.png"/><Relationship Id="rId96" Type="http://schemas.openxmlformats.org/officeDocument/2006/relationships/image" Target="media/image15.png"/><Relationship Id="rId97" Type="http://schemas.openxmlformats.org/officeDocument/2006/relationships/image" Target="media/image20.png"/><Relationship Id="rId98" Type="http://schemas.openxmlformats.org/officeDocument/2006/relationships/image" Target="media/image10.png"/><Relationship Id="rId99" Type="http://schemas.openxmlformats.org/officeDocument/2006/relationships/image" Target="media/image15.png"/><Relationship Id="rId100" Type="http://schemas.openxmlformats.org/officeDocument/2006/relationships/image" Target="media/image9.png"/><Relationship Id="rId101" Type="http://schemas.openxmlformats.org/officeDocument/2006/relationships/image" Target="media/image22.png"/><Relationship Id="rId102" Type="http://schemas.openxmlformats.org/officeDocument/2006/relationships/image" Target="media/image22.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33.png"/><Relationship Id="rId115" Type="http://schemas.openxmlformats.org/officeDocument/2006/relationships/image" Target="media/image33.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8.png"/><Relationship Id="rId121" Type="http://schemas.openxmlformats.org/officeDocument/2006/relationships/image" Target="media/image48.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49.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33.png"/><Relationship Id="rId128" Type="http://schemas.openxmlformats.org/officeDocument/2006/relationships/image" Target="media/image33.png"/><Relationship Id="rId129" Type="http://schemas.openxmlformats.org/officeDocument/2006/relationships/image" Target="media/image50.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2.png"/><Relationship Id="rId135" Type="http://schemas.openxmlformats.org/officeDocument/2006/relationships/image" Target="media/image52.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3.png"/><Relationship Id="rId139" Type="http://schemas.openxmlformats.org/officeDocument/2006/relationships/image" Target="media/image31.png"/><Relationship Id="rId140" Type="http://schemas.openxmlformats.org/officeDocument/2006/relationships/image" Target="media/image31.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16.png"/><Relationship Id="rId144" Type="http://schemas.openxmlformats.org/officeDocument/2006/relationships/image" Target="media/image16.png"/><Relationship Id="rId145" Type="http://schemas.openxmlformats.org/officeDocument/2006/relationships/image" Target="media/image33.png"/><Relationship Id="rId146" Type="http://schemas.openxmlformats.org/officeDocument/2006/relationships/image" Target="media/image33.png"/><Relationship Id="rId147" Type="http://schemas.openxmlformats.org/officeDocument/2006/relationships/image" Target="media/image41.png"/><Relationship Id="rId148" Type="http://schemas.openxmlformats.org/officeDocument/2006/relationships/image" Target="media/image41.png"/><Relationship Id="rId149" Type="http://schemas.openxmlformats.org/officeDocument/2006/relationships/image" Target="media/image56.png"/><Relationship Id="rId150" Type="http://schemas.openxmlformats.org/officeDocument/2006/relationships/image" Target="media/image46.png"/><Relationship Id="rId151" Type="http://schemas.openxmlformats.org/officeDocument/2006/relationships/image" Target="media/image57.png"/><Relationship Id="rId152" Type="http://schemas.openxmlformats.org/officeDocument/2006/relationships/image" Target="media/image45.png"/><Relationship Id="rId153" Type="http://schemas.openxmlformats.org/officeDocument/2006/relationships/image" Target="media/image45.png"/><Relationship Id="rId154" Type="http://schemas.openxmlformats.org/officeDocument/2006/relationships/image" Target="media/image52.png"/><Relationship Id="rId155" Type="http://schemas.openxmlformats.org/officeDocument/2006/relationships/image" Target="media/image52.png"/><Relationship Id="rId156" Type="http://schemas.openxmlformats.org/officeDocument/2006/relationships/image" Target="media/image56.png"/><Relationship Id="rId157" Type="http://schemas.openxmlformats.org/officeDocument/2006/relationships/image" Target="media/image33.png"/><Relationship Id="rId158" Type="http://schemas.openxmlformats.org/officeDocument/2006/relationships/image" Target="media/image33.png"/><Relationship Id="rId159" Type="http://schemas.openxmlformats.org/officeDocument/2006/relationships/image" Target="media/image46.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58.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61.png"/><Relationship Id="rId169" Type="http://schemas.openxmlformats.org/officeDocument/2006/relationships/image" Target="media/image62.png"/><Relationship Id="rId170" Type="http://schemas.openxmlformats.org/officeDocument/2006/relationships/image" Target="media/image63.png"/><Relationship Id="rId171" Type="http://schemas.openxmlformats.org/officeDocument/2006/relationships/image" Target="media/image5.png"/><Relationship Id="rId172" Type="http://schemas.openxmlformats.org/officeDocument/2006/relationships/image" Target="media/image64.png"/><Relationship Id="rId173" Type="http://schemas.openxmlformats.org/officeDocument/2006/relationships/image" Target="media/image5.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5.png"/><Relationship Id="rId177" Type="http://schemas.openxmlformats.org/officeDocument/2006/relationships/image" Target="media/image65.png"/><Relationship Id="rId178" Type="http://schemas.openxmlformats.org/officeDocument/2006/relationships/image" Target="media/image5.png"/><Relationship Id="rId179" Type="http://schemas.openxmlformats.org/officeDocument/2006/relationships/image" Target="media/image44.png"/><Relationship Id="rId180" Type="http://schemas.openxmlformats.org/officeDocument/2006/relationships/image" Target="media/image66.png"/><Relationship Id="rId181" Type="http://schemas.openxmlformats.org/officeDocument/2006/relationships/image" Target="media/image18.png"/><Relationship Id="rId182" Type="http://schemas.openxmlformats.org/officeDocument/2006/relationships/image" Target="media/image22.png"/><Relationship Id="rId183" Type="http://schemas.openxmlformats.org/officeDocument/2006/relationships/image" Target="media/image67.png"/><Relationship Id="rId184" Type="http://schemas.openxmlformats.org/officeDocument/2006/relationships/image" Target="media/image22.png"/><Relationship Id="rId185" Type="http://schemas.openxmlformats.org/officeDocument/2006/relationships/image" Target="media/image67.png"/><Relationship Id="rId186" Type="http://schemas.openxmlformats.org/officeDocument/2006/relationships/image" Target="media/image68.png"/><Relationship Id="rId187" Type="http://schemas.openxmlformats.org/officeDocument/2006/relationships/image" Target="media/image68.png"/><Relationship Id="rId188" Type="http://schemas.openxmlformats.org/officeDocument/2006/relationships/image" Target="media/image69.png"/><Relationship Id="rId189" Type="http://schemas.openxmlformats.org/officeDocument/2006/relationships/image" Target="media/image69.png"/><Relationship Id="rId190" Type="http://schemas.openxmlformats.org/officeDocument/2006/relationships/image" Target="media/image22.png"/><Relationship Id="rId191" Type="http://schemas.openxmlformats.org/officeDocument/2006/relationships/image" Target="media/image70.png"/><Relationship Id="rId192" Type="http://schemas.openxmlformats.org/officeDocument/2006/relationships/image" Target="media/image22.png"/><Relationship Id="rId193" Type="http://schemas.openxmlformats.org/officeDocument/2006/relationships/image" Target="media/image70.png"/><Relationship Id="rId194" Type="http://schemas.openxmlformats.org/officeDocument/2006/relationships/image" Target="media/image71.png"/><Relationship Id="rId195" Type="http://schemas.openxmlformats.org/officeDocument/2006/relationships/image" Target="media/image22.png"/><Relationship Id="rId196" Type="http://schemas.openxmlformats.org/officeDocument/2006/relationships/image" Target="media/image72.png"/><Relationship Id="rId197" Type="http://schemas.openxmlformats.org/officeDocument/2006/relationships/image" Target="media/image71.png"/><Relationship Id="rId198" Type="http://schemas.openxmlformats.org/officeDocument/2006/relationships/image" Target="media/image22.png"/><Relationship Id="rId199" Type="http://schemas.openxmlformats.org/officeDocument/2006/relationships/image" Target="media/image72.png"/><Relationship Id="rId200" Type="http://schemas.openxmlformats.org/officeDocument/2006/relationships/image" Target="media/image73.png"/><Relationship Id="rId201" Type="http://schemas.openxmlformats.org/officeDocument/2006/relationships/image" Target="media/image73.png"/><Relationship Id="rId202" Type="http://schemas.openxmlformats.org/officeDocument/2006/relationships/image" Target="media/image5.png"/><Relationship Id="rId203" Type="http://schemas.openxmlformats.org/officeDocument/2006/relationships/image" Target="media/image67.png"/><Relationship Id="rId204" Type="http://schemas.openxmlformats.org/officeDocument/2006/relationships/image" Target="media/image5.png"/><Relationship Id="rId205" Type="http://schemas.openxmlformats.org/officeDocument/2006/relationships/image" Target="media/image67.png"/><Relationship Id="rId206" Type="http://schemas.openxmlformats.org/officeDocument/2006/relationships/image" Target="media/image74.png"/><Relationship Id="rId207" Type="http://schemas.openxmlformats.org/officeDocument/2006/relationships/image" Target="media/image74.png"/><Relationship Id="rId208" Type="http://schemas.openxmlformats.org/officeDocument/2006/relationships/image" Target="media/image75.png"/><Relationship Id="rId209" Type="http://schemas.openxmlformats.org/officeDocument/2006/relationships/image" Target="media/image22.png"/><Relationship Id="rId210" Type="http://schemas.openxmlformats.org/officeDocument/2006/relationships/image" Target="media/image70.png"/><Relationship Id="rId211" Type="http://schemas.openxmlformats.org/officeDocument/2006/relationships/image" Target="media/image22.png"/><Relationship Id="rId212" Type="http://schemas.openxmlformats.org/officeDocument/2006/relationships/image" Target="media/image70.png"/><Relationship Id="rId213" Type="http://schemas.openxmlformats.org/officeDocument/2006/relationships/image" Target="media/image76.png"/><Relationship Id="rId214" Type="http://schemas.openxmlformats.org/officeDocument/2006/relationships/image" Target="media/image76.png"/><Relationship Id="rId215" Type="http://schemas.openxmlformats.org/officeDocument/2006/relationships/image" Target="media/image73.png"/><Relationship Id="rId216" Type="http://schemas.openxmlformats.org/officeDocument/2006/relationships/image" Target="media/image73.png"/><Relationship Id="rId217" Type="http://schemas.openxmlformats.org/officeDocument/2006/relationships/image" Target="media/image22.png"/><Relationship Id="rId218" Type="http://schemas.openxmlformats.org/officeDocument/2006/relationships/image" Target="media/image64.png"/><Relationship Id="rId219" Type="http://schemas.openxmlformats.org/officeDocument/2006/relationships/image" Target="media/image22.png"/><Relationship Id="rId220" Type="http://schemas.openxmlformats.org/officeDocument/2006/relationships/image" Target="media/image64.png"/><Relationship Id="rId221" Type="http://schemas.openxmlformats.org/officeDocument/2006/relationships/image" Target="media/image77.png"/><Relationship Id="rId222" Type="http://schemas.openxmlformats.org/officeDocument/2006/relationships/image" Target="media/image77.png"/><Relationship Id="rId223" Type="http://schemas.openxmlformats.org/officeDocument/2006/relationships/image" Target="media/image78.png"/><Relationship Id="rId224" Type="http://schemas.openxmlformats.org/officeDocument/2006/relationships/image" Target="media/image78.png"/><Relationship Id="rId225" Type="http://schemas.openxmlformats.org/officeDocument/2006/relationships/image" Target="media/image22.png"/><Relationship Id="rId226" Type="http://schemas.openxmlformats.org/officeDocument/2006/relationships/image" Target="media/image67.png"/><Relationship Id="rId227" Type="http://schemas.openxmlformats.org/officeDocument/2006/relationships/image" Target="media/image22.png"/><Relationship Id="rId228" Type="http://schemas.openxmlformats.org/officeDocument/2006/relationships/image" Target="media/image67.png"/><Relationship Id="rId229" Type="http://schemas.openxmlformats.org/officeDocument/2006/relationships/image" Target="media/image52.png"/><Relationship Id="rId230" Type="http://schemas.openxmlformats.org/officeDocument/2006/relationships/image" Target="media/image22.png"/><Relationship Id="rId231" Type="http://schemas.openxmlformats.org/officeDocument/2006/relationships/image" Target="media/image64.png"/><Relationship Id="rId232" Type="http://schemas.openxmlformats.org/officeDocument/2006/relationships/image" Target="media/image22.png"/><Relationship Id="rId233" Type="http://schemas.openxmlformats.org/officeDocument/2006/relationships/image" Target="media/image64.png"/><Relationship Id="rId234" Type="http://schemas.openxmlformats.org/officeDocument/2006/relationships/image" Target="media/image22.png"/><Relationship Id="rId235" Type="http://schemas.openxmlformats.org/officeDocument/2006/relationships/image" Target="media/image22.png"/><Relationship Id="rId236" Type="http://schemas.openxmlformats.org/officeDocument/2006/relationships/image" Target="media/image46.png"/><Relationship Id="rId237" Type="http://schemas.openxmlformats.org/officeDocument/2006/relationships/image" Target="media/image79.png"/><Relationship Id="rId238" Type="http://schemas.openxmlformats.org/officeDocument/2006/relationships/image" Target="media/image22.png"/><Relationship Id="rId239" Type="http://schemas.openxmlformats.org/officeDocument/2006/relationships/image" Target="media/image80.png"/><Relationship Id="rId240" Type="http://schemas.openxmlformats.org/officeDocument/2006/relationships/image" Target="media/image10.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81.png"/><Relationship Id="rId244" Type="http://schemas.openxmlformats.org/officeDocument/2006/relationships/image" Target="media/image81.png"/><Relationship Id="rId245" Type="http://schemas.openxmlformats.org/officeDocument/2006/relationships/image" Target="media/image82.png"/><Relationship Id="rId246" Type="http://schemas.openxmlformats.org/officeDocument/2006/relationships/image" Target="media/image83.png"/><Relationship Id="rId247" Type="http://schemas.openxmlformats.org/officeDocument/2006/relationships/image" Target="media/image83.png"/><Relationship Id="rId248" Type="http://schemas.openxmlformats.org/officeDocument/2006/relationships/image" Target="media/image44.png"/><Relationship Id="rId249" Type="http://schemas.openxmlformats.org/officeDocument/2006/relationships/image" Target="media/image84.png"/><Relationship Id="rId250" Type="http://schemas.openxmlformats.org/officeDocument/2006/relationships/image" Target="media/image84.png"/><Relationship Id="rId251" Type="http://schemas.openxmlformats.org/officeDocument/2006/relationships/image" Target="media/image85.png"/><Relationship Id="rId252" Type="http://schemas.openxmlformats.org/officeDocument/2006/relationships/image" Target="media/image85.png"/><Relationship Id="rId253" Type="http://schemas.openxmlformats.org/officeDocument/2006/relationships/image" Target="media/image44.png"/><Relationship Id="rId254" Type="http://schemas.openxmlformats.org/officeDocument/2006/relationships/image" Target="media/image86.png"/><Relationship Id="rId255" Type="http://schemas.openxmlformats.org/officeDocument/2006/relationships/image" Target="media/image86.png"/><Relationship Id="rId256" Type="http://schemas.openxmlformats.org/officeDocument/2006/relationships/image" Target="media/image56.png"/><Relationship Id="rId257" Type="http://schemas.openxmlformats.org/officeDocument/2006/relationships/image" Target="media/image87.png"/><Relationship Id="rId258" Type="http://schemas.openxmlformats.org/officeDocument/2006/relationships/image" Target="media/image80.png"/><Relationship Id="rId259" Type="http://schemas.openxmlformats.org/officeDocument/2006/relationships/image" Target="media/image56.png"/><Relationship Id="rId260" Type="http://schemas.openxmlformats.org/officeDocument/2006/relationships/image" Target="media/image10.png"/><Relationship Id="rId261" Type="http://schemas.openxmlformats.org/officeDocument/2006/relationships/image" Target="media/image22.png"/><Relationship Id="rId262" Type="http://schemas.openxmlformats.org/officeDocument/2006/relationships/image" Target="media/image44.png"/><Relationship Id="rId263" Type="http://schemas.openxmlformats.org/officeDocument/2006/relationships/image" Target="media/image10.png"/><Relationship Id="rId264" Type="http://schemas.openxmlformats.org/officeDocument/2006/relationships/image" Target="media/image44.png"/><Relationship Id="rId265" Type="http://schemas.openxmlformats.org/officeDocument/2006/relationships/image" Target="media/image10.png"/><Relationship Id="rId266" Type="http://schemas.openxmlformats.org/officeDocument/2006/relationships/image" Target="media/image88.png"/><Relationship Id="rId267" Type="http://schemas.openxmlformats.org/officeDocument/2006/relationships/image" Target="media/image89.png"/><Relationship Id="rId268" Type="http://schemas.openxmlformats.org/officeDocument/2006/relationships/image" Target="media/image89.png"/><Relationship Id="rId269" Type="http://schemas.openxmlformats.org/officeDocument/2006/relationships/image" Target="media/image44.png"/><Relationship Id="rId270" Type="http://schemas.openxmlformats.org/officeDocument/2006/relationships/image" Target="media/image90.png"/><Relationship Id="rId271" Type="http://schemas.openxmlformats.org/officeDocument/2006/relationships/image" Target="media/image56.png"/><Relationship Id="rId272" Type="http://schemas.openxmlformats.org/officeDocument/2006/relationships/image" Target="media/image44.png"/><Relationship Id="rId273" Type="http://schemas.openxmlformats.org/officeDocument/2006/relationships/image" Target="media/image91.png"/><Relationship Id="rId274" Type="http://schemas.openxmlformats.org/officeDocument/2006/relationships/image" Target="media/image44.png"/><Relationship Id="rId275" Type="http://schemas.openxmlformats.org/officeDocument/2006/relationships/image" Target="media/image92.png"/><Relationship Id="rId276" Type="http://schemas.openxmlformats.org/officeDocument/2006/relationships/image" Target="media/image56.png"/><Relationship Id="rId277" Type="http://schemas.openxmlformats.org/officeDocument/2006/relationships/image" Target="media/image44.png"/><Relationship Id="rId278" Type="http://schemas.openxmlformats.org/officeDocument/2006/relationships/image" Target="media/image93.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5.png"/><Relationship Id="rId282" Type="http://schemas.openxmlformats.org/officeDocument/2006/relationships/image" Target="media/image96.png"/><Relationship Id="rId283" Type="http://schemas.openxmlformats.org/officeDocument/2006/relationships/image" Target="media/image97.png"/><Relationship Id="rId284" Type="http://schemas.openxmlformats.org/officeDocument/2006/relationships/image" Target="media/image98.png"/><Relationship Id="rId285" Type="http://schemas.openxmlformats.org/officeDocument/2006/relationships/image" Target="media/image98.png"/><Relationship Id="rId286" Type="http://schemas.openxmlformats.org/officeDocument/2006/relationships/image" Target="media/image15.png"/><Relationship Id="rId287" Type="http://schemas.openxmlformats.org/officeDocument/2006/relationships/image" Target="media/image99.png"/><Relationship Id="rId288" Type="http://schemas.openxmlformats.org/officeDocument/2006/relationships/image" Target="media/image99.png"/><Relationship Id="rId289" Type="http://schemas.openxmlformats.org/officeDocument/2006/relationships/image" Target="media/image100.png"/><Relationship Id="rId290" Type="http://schemas.openxmlformats.org/officeDocument/2006/relationships/image" Target="media/image100.png"/><Relationship Id="rId291" Type="http://schemas.openxmlformats.org/officeDocument/2006/relationships/image" Target="media/image15.png"/><Relationship Id="rId292" Type="http://schemas.openxmlformats.org/officeDocument/2006/relationships/image" Target="media/image101.png"/><Relationship Id="rId293" Type="http://schemas.openxmlformats.org/officeDocument/2006/relationships/image" Target="media/image101.png"/><Relationship Id="rId294" Type="http://schemas.openxmlformats.org/officeDocument/2006/relationships/image" Target="media/image102.png"/><Relationship Id="rId295" Type="http://schemas.openxmlformats.org/officeDocument/2006/relationships/image" Target="media/image103.png"/><Relationship Id="rId296" Type="http://schemas.openxmlformats.org/officeDocument/2006/relationships/image" Target="media/image103.png"/><Relationship Id="rId297" Type="http://schemas.openxmlformats.org/officeDocument/2006/relationships/image" Target="media/image104.png"/><Relationship Id="rId298" Type="http://schemas.openxmlformats.org/officeDocument/2006/relationships/image" Target="media/image105.png"/><Relationship Id="rId299" Type="http://schemas.openxmlformats.org/officeDocument/2006/relationships/image" Target="media/image106.png"/><Relationship Id="rId300" Type="http://schemas.openxmlformats.org/officeDocument/2006/relationships/image" Target="media/image106.png"/><Relationship Id="rId301" Type="http://schemas.openxmlformats.org/officeDocument/2006/relationships/image" Target="media/image27.png"/><Relationship Id="rId302" Type="http://schemas.openxmlformats.org/officeDocument/2006/relationships/image" Target="media/image102.png"/><Relationship Id="rId303" Type="http://schemas.openxmlformats.org/officeDocument/2006/relationships/image" Target="media/image33.png"/><Relationship Id="rId304" Type="http://schemas.openxmlformats.org/officeDocument/2006/relationships/image" Target="media/image107.png"/><Relationship Id="rId305" Type="http://schemas.openxmlformats.org/officeDocument/2006/relationships/image" Target="media/image108.png"/><Relationship Id="rId306" Type="http://schemas.openxmlformats.org/officeDocument/2006/relationships/image" Target="media/image108.png"/><Relationship Id="rId307" Type="http://schemas.openxmlformats.org/officeDocument/2006/relationships/image" Target="media/image109.png"/><Relationship Id="rId308" Type="http://schemas.openxmlformats.org/officeDocument/2006/relationships/image" Target="media/image109.png"/><Relationship Id="rId309" Type="http://schemas.openxmlformats.org/officeDocument/2006/relationships/image" Target="media/image56.png"/><Relationship Id="rId310" Type="http://schemas.openxmlformats.org/officeDocument/2006/relationships/image" Target="media/image110.png"/><Relationship Id="rId311" Type="http://schemas.openxmlformats.org/officeDocument/2006/relationships/image" Target="media/image110.png"/><Relationship Id="rId312" Type="http://schemas.openxmlformats.org/officeDocument/2006/relationships/image" Target="media/image111.png"/><Relationship Id="rId313" Type="http://schemas.openxmlformats.org/officeDocument/2006/relationships/image" Target="media/image111.png"/><Relationship Id="rId314" Type="http://schemas.openxmlformats.org/officeDocument/2006/relationships/image" Target="media/image112.png"/><Relationship Id="rId315" Type="http://schemas.openxmlformats.org/officeDocument/2006/relationships/image" Target="media/image112.png"/><Relationship Id="rId316" Type="http://schemas.openxmlformats.org/officeDocument/2006/relationships/image" Target="media/image113.png"/><Relationship Id="rId317" Type="http://schemas.openxmlformats.org/officeDocument/2006/relationships/image" Target="media/image41.png"/><Relationship Id="rId318" Type="http://schemas.openxmlformats.org/officeDocument/2006/relationships/image" Target="media/image114.png"/><Relationship Id="rId319" Type="http://schemas.openxmlformats.org/officeDocument/2006/relationships/image" Target="media/image114.png"/><Relationship Id="rId320" Type="http://schemas.openxmlformats.org/officeDocument/2006/relationships/image" Target="media/image44.png"/><Relationship Id="rId321" Type="http://schemas.openxmlformats.org/officeDocument/2006/relationships/image" Target="media/image115.png"/><Relationship Id="rId322" Type="http://schemas.openxmlformats.org/officeDocument/2006/relationships/image" Target="media/image115.png"/><Relationship Id="rId323" Type="http://schemas.openxmlformats.org/officeDocument/2006/relationships/image" Target="media/image116.png"/><Relationship Id="rId324" Type="http://schemas.openxmlformats.org/officeDocument/2006/relationships/image" Target="media/image116.png"/><Relationship Id="rId325" Type="http://schemas.openxmlformats.org/officeDocument/2006/relationships/image" Target="media/image117.png"/><Relationship Id="rId326" Type="http://schemas.openxmlformats.org/officeDocument/2006/relationships/image" Target="media/image117.png"/><Relationship Id="rId327" Type="http://schemas.openxmlformats.org/officeDocument/2006/relationships/image" Target="media/image118.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5:00Z</dcterms:created>
  <dc:creator>VnTeach.Com</dc:creator>
  <dc:description/>
  <cp:keywords>VnTeach.Com</cp:keywords>
  <dc:language>en-US</dc:language>
  <cp:lastModifiedBy>Admin</cp:lastModifiedBy>
  <dcterms:modified xsi:type="dcterms:W3CDTF">2023-10-1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7T17:00:00Z</vt:filetime>
  </property>
  <property fmtid="{D5CDD505-2E9C-101B-9397-08002B2CF9AE}" pid="3" name="Creator">
    <vt:lpwstr>Mozilla/5.0 (Windows NT 10.0; Win64; x64) AppleWebKit/537.36 (KHTML, like Gecko) Chrome/117.0.0.0 Safari/537.36</vt:lpwstr>
  </property>
  <property fmtid="{D5CDD505-2E9C-101B-9397-08002B2CF9AE}" pid="4" name="ICV">
    <vt:lpwstr>41F2BCC19E3D4854A30A9D849E2839E4_13</vt:lpwstr>
  </property>
  <property fmtid="{D5CDD505-2E9C-101B-9397-08002B2CF9AE}" pid="5" name="KSOProductBuildVer">
    <vt:lpwstr>1033-12.2.0.13215</vt:lpwstr>
  </property>
  <property fmtid="{D5CDD505-2E9C-101B-9397-08002B2CF9AE}" pid="6" name="LastSaved">
    <vt:filetime>2023-09-17T17:00:00Z</vt:filetime>
  </property>
</Properties>
</file>