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29: SỬ DỤNG CÁCH NÓI “NẾU…THÌ…”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12"/>
          <w:szCs w:val="28"/>
        </w:rPr>
      </w:pPr>
      <w:r>
        <w:rPr>
          <w:rFonts w:eastAsia="Times New Roman"/>
          <w:b/>
          <w:bCs/>
          <w:sz w:val="12"/>
          <w:szCs w:val="28"/>
        </w:rPr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1.1 Năng lực Tin học</w:t>
      </w:r>
    </w:p>
    <w:p>
      <w:pPr>
        <w:pStyle w:val="Normal"/>
        <w:spacing w:lineRule="auto" w:line="276" w:before="60" w:after="60"/>
        <w:rPr>
          <w:szCs w:val="28"/>
        </w:rPr>
      </w:pPr>
      <w:r>
        <w:rPr/>
        <w:t xml:space="preserve">- Sử dụng được cách nói “Nếu … thì…” thể hiện quyết định thực hiện một việc hay không tùy thuộc vào một điều kiện có được thỏa mãn hay không. </w:t>
      </w:r>
    </w:p>
    <w:p>
      <w:pPr>
        <w:pStyle w:val="Normal"/>
        <w:spacing w:lineRule="auto" w:line="276" w:before="60" w:after="60"/>
        <w:rPr>
          <w:b/>
          <w:b/>
          <w:szCs w:val="28"/>
        </w:rPr>
      </w:pPr>
      <w:r>
        <w:rPr>
          <w:b/>
          <w:szCs w:val="28"/>
        </w:rPr>
        <w:t>1.2 Năng lực chung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Tự chủ, tự học</w:t>
      </w:r>
      <w:r>
        <w:rPr>
          <w:szCs w:val="28"/>
        </w:rPr>
        <w:t>: T</w:t>
      </w:r>
      <w:r>
        <w:rPr>
          <w:rFonts w:eastAsia="MinionPro-Regular;Segoe Print"/>
          <w:szCs w:val="28"/>
          <w:lang w:eastAsia="zh-CN" w:bidi="ar"/>
        </w:rPr>
        <w:t xml:space="preserve">ự giác </w:t>
      </w:r>
      <w:r>
        <w:rPr>
          <w:rFonts w:eastAsia="Times New Roman"/>
          <w:szCs w:val="28"/>
        </w:rPr>
        <w:t>hoàn thành nhiệm vụ học tập;</w:t>
      </w:r>
    </w:p>
    <w:p>
      <w:pPr>
        <w:pStyle w:val="Normal"/>
        <w:spacing w:lineRule="auto" w:line="276" w:before="60" w:after="60"/>
        <w:rPr/>
      </w:pPr>
      <w:r>
        <w:rPr>
          <w:bCs/>
          <w:szCs w:val="28"/>
        </w:rPr>
        <w:t>- Giao tiếp và hợp tác</w:t>
      </w:r>
      <w:r>
        <w:rPr>
          <w:szCs w:val="28"/>
        </w:rPr>
        <w:t>: Tích cực trao đổi với bạn trong nhóm, cùng nhau hoàn thành nhiệm vụ học tập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b/>
          <w:szCs w:val="28"/>
        </w:rPr>
        <w:t>1.3</w:t>
      </w:r>
      <w:r>
        <w:rPr>
          <w:b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>
          <w:lang w:val="pt-BR"/>
        </w:rPr>
      </w:pPr>
      <w:r>
        <w:rPr>
          <w:rFonts w:eastAsia="Times New Roman"/>
          <w:szCs w:val="28"/>
        </w:rPr>
        <w:t>- Chăm chỉ: K</w:t>
      </w:r>
      <w:r>
        <w:rPr>
          <w:szCs w:val="28"/>
        </w:rPr>
        <w:t>hám</w:t>
      </w:r>
      <w:r>
        <w:rPr>
          <w:spacing w:val="-14"/>
          <w:szCs w:val="28"/>
        </w:rPr>
        <w:t xml:space="preserve"> </w:t>
      </w:r>
      <w:r>
        <w:rPr>
          <w:szCs w:val="28"/>
        </w:rPr>
        <w:t>phá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trong học tập, </w:t>
      </w:r>
      <w:r>
        <w:rPr>
          <w:lang w:val="pt-BR"/>
        </w:rPr>
        <w:t>rèn luyện tính cẩn thận trong quá trình quan sát, thực hành;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rách nhiệm: N</w:t>
      </w:r>
      <w:r>
        <w:rPr>
          <w:lang w:val="es-ES"/>
        </w:rPr>
        <w:t>ghiêm túc, tự giác trong học tập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1 Phương pháp dạy học</w:t>
      </w:r>
    </w:p>
    <w:p>
      <w:pPr>
        <w:pStyle w:val="Normal"/>
        <w:spacing w:lineRule="auto" w:line="276" w:before="60" w:after="60"/>
        <w:rPr>
          <w:rFonts w:eastAsia="Times New Roman"/>
          <w:iCs/>
          <w:szCs w:val="28"/>
        </w:rPr>
      </w:pPr>
      <w:r>
        <w:rPr>
          <w:iCs/>
        </w:rPr>
        <w:t>- Thuyết trình, gợi mở, hoạt động nhóm, hoạt động cá nhân, tự giải quyết vấn đề,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2.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 xml:space="preserve">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</w:rPr>
        <w:t>a)</w:t>
      </w:r>
      <w:r>
        <w:rPr>
          <w:b/>
          <w:szCs w:val="28"/>
          <w:lang w:val="vi-VN"/>
        </w:rPr>
        <w:t xml:space="preserve"> Đối với giáo viên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lang w:val="nl-NL"/>
        </w:rPr>
        <w:t>- Máy tính, máy chiếu, sách giáo khoa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học sinh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Sách giáo khoa, vở ghi, bút.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: Khởi động (5 phút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Cho HS chơi trò chơi “Nếu … thì…”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hứng thú tham gia trò chơi và sẵn sàng vào bài học mới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tham gia chơi trò chơi “Nếu … thì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hia lớp thành hai đội sau đó cho học sinh chơi trò chơi “Nếu… thì..”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pacing w:val="4"/>
                <w:szCs w:val="28"/>
              </w:rPr>
              <w:t>+ Đội 1 viết mệnh đề “Nếu”, đội 2 viết mệnh đề “ thì”  ra bảng con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bCs/>
                <w:spacing w:val="4"/>
                <w:szCs w:val="28"/>
              </w:rPr>
              <w:t xml:space="preserve">+ Đánh số thứ tự ở mỗi đội từ 1 đến hết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bCs/>
                <w:spacing w:val="4"/>
                <w:szCs w:val="28"/>
              </w:rPr>
            </w:pPr>
            <w:r>
              <w:rPr>
                <w:bCs/>
                <w:spacing w:val="4"/>
                <w:szCs w:val="28"/>
              </w:rPr>
              <w:t>+ Yêu cầu học sinh có cùng số thứ tự ghép lại câu đã viế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pacing w:val="4"/>
                <w:szCs w:val="28"/>
              </w:rPr>
            </w:pPr>
            <w:r>
              <w:rPr>
                <w:rFonts w:eastAsia="MS Mincho;ＭＳ 明朝"/>
                <w:bCs/>
                <w:spacing w:val="4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Viết các câu theo đội đã được phân công ra bảng con rồi ghép lại với bạn có cùng số thứ tự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pacing w:val="4"/>
                <w:szCs w:val="28"/>
              </w:rPr>
              <w:t>- Nắm được các yêu cầu cần thực hiện của bài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- Giới thiệu: Hàng ngày, đôi khi chúng ta nghe nói “Nếu ... thì...”. Bài này giúp các em sử dụng được cách nói “Nếu ... thì...”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Nghe giới thiệu, ghi đầu bà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 (12 phút): Khám phá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 Mục tiêu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HS xác định được điều kiện thỏa mãn, quyết định thực hiệ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Biết diễn đạt bằng cách nói “Nếu… thì…”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Đọc hai tình huống a, b trong phần khám phá trang 70 SGK, xác định điều kiện cần thỏa mãn, quyết định thực hiện của 2 tình huống này.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huyển thành cách nói “Nếu…thì…” câu tục ngữ ở mục 2 phần khám phá trang 70 SGK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Câu trả lời về  điều kiện cần thỏa mãn, quyết định thực hiện ở 2 tình huống a, b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diễn đạt được câu tục ngữ ở mục 2 phần khám phá bằng cách nói “Nếu ... thì ...”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 Tổ chức hoạt động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2.4.1. Tìm hiểu cách nói “ Nếu…thì…”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đọc hai tình huống a, b trong phần khám phá trang 70 SGK và trả lời câu hỏi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 xml:space="preserve">Cho HS đọc hai tình huống a, b trong phần khám phá trang 70 SGK. 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Cs w:val="28"/>
              </w:rPr>
              <w:t>- Các nhóm trao đổi và cho biết trong hai trường hợp đó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rFonts w:eastAsia="MS Mincho;ＭＳ 明朝"/>
                <w:bCs/>
                <w:szCs w:val="28"/>
              </w:rPr>
              <w:t>+ Điều kiện cần thỏa mãn là gì?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rFonts w:eastAsia="MS Mincho;ＭＳ 明朝"/>
                <w:bCs/>
                <w:szCs w:val="28"/>
              </w:rPr>
              <w:t>+ Quyết định thực hiện là gì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-</w:t>
            </w:r>
            <w:r>
              <w:rPr>
                <w:rFonts w:eastAsia="MS Mincho;ＭＳ 明朝"/>
                <w:bCs/>
                <w:szCs w:val="28"/>
              </w:rPr>
              <w:t xml:space="preserve"> Quan sát, giúp đỡ HS gặp khó khă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hực hiện đọc và trao đổi với bạn trong nhóm để trả lờ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Đại diện nhóm HS trình bày trước lớp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Cách nói “Nếu … thì…” được dùng khi nào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Kết luận: </w:t>
            </w:r>
            <w:r>
              <w:rPr>
                <w:i/>
                <w:color w:val="231F20"/>
                <w:szCs w:val="28"/>
              </w:rPr>
              <w:t>Cách nói "Nếu … thì …" dùng để thể hiện một việc được thực hiện nếu điều kiện thoả mã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Trả lời theo cách hiểu của mình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Lắng nghe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4.2. Chuyển cách nói “Nếu…thì…”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Yêu cầu HS chuyển câu tục ngữ thành cách nói “Nếu … thì”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Cho HS đọc câu tục ngữ ở mục 2 phần khám phá trang 70, SGK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Cho các nhóm HS trao đổi để sử dụng cách nói </w:t>
            </w:r>
            <w:r>
              <w:rPr>
                <w:bCs/>
                <w:szCs w:val="28"/>
              </w:rPr>
              <w:t xml:space="preserve">“Nếu ... thì...”. </w:t>
            </w:r>
            <w:r>
              <w:rPr>
                <w:rFonts w:eastAsia="MS Mincho;ＭＳ 明朝"/>
                <w:bCs/>
                <w:szCs w:val="28"/>
              </w:rPr>
              <w:t>để diễn đạt câu tục ngữ đ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2-3 HS đọc to trước lớp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 Trao đổi nhóm và nêu câu tục ngữ đã chuyển đổi trước lớp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- N</w:t>
            </w:r>
            <w:r>
              <w:rPr>
                <w:rFonts w:eastAsia="MS Mincho;ＭＳ 明朝"/>
                <w:bCs/>
                <w:szCs w:val="28"/>
              </w:rPr>
              <w:t>hận xét, đánh giá câu trả lời của các nhóm H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Lắng nghe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 (12 phút): Luyện tập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1. Mục tiêu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Ghép được ý ở cột A tương ứng với ý ở cột B trong bảng ở trang 71 SGK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ói được câu tục ngữ ở dạng nếu ... thì ..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2.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Làm bài tập ghép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Diễn đạt câu tục ngữ sang câu nói “Nếu…thì…”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3. Sản phẩn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HS ghép đúng ý ở cột A với ý ở cột B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diễn đạt lại câu tục ngữ ở phần luyện tập bằng cách nói nếu ... thì ..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4. Tổ chức hoạt độ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Làm các bài tập phần luyện tậ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ổ chức cho HS làm phiếu học tập</w:t>
            </w:r>
          </w:p>
          <w:p>
            <w:pPr>
              <w:pStyle w:val="Normal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ỏi khi HS đọc đến một câu bất kỳ: Tại sao em lại chọn câu như thế?</w:t>
              <w:tab/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Nhận xét, giải thích, kết luận.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 xml:space="preserve"> Gọi HS đọc câu tục ngữ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/>
            </w:pPr>
            <w:r>
              <w:rPr>
                <w:rFonts w:eastAsia="MS Mincho;ＭＳ 明朝"/>
                <w:szCs w:val="28"/>
              </w:rPr>
              <w:t>“</w:t>
            </w:r>
            <w:r>
              <w:rPr>
                <w:rFonts w:eastAsia="MS Mincho;ＭＳ 明朝"/>
                <w:szCs w:val="28"/>
              </w:rPr>
              <w:t>Bao giờ đom đóm bay ra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Hoa gạo rụng xuống thì tra hạt vừng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before="120" w:after="12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Yêu cầu HS dùng cách nói “Nếu … thì … “ để diễn đạt câu tục ngữ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làm phiếu học tập (làm cá nhân)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>PHIẾU HỌC TẬP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Chỉ ra mỗi ý ở cột A với một ý ở cột B trong bảng dưới đây để có câu nói: "Nếu … thì …" hợp lí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5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center"/>
                    <w:rPr>
                      <w:rFonts w:eastAsia="MS Mincho;ＭＳ 明朝"/>
                      <w:b/>
                      <w:b/>
                      <w:szCs w:val="28"/>
                    </w:rPr>
                  </w:pPr>
                  <w:r>
                    <w:rPr>
                      <w:rFonts w:eastAsia="MS Mincho;ＭＳ 明朝"/>
                      <w:b/>
                      <w:szCs w:val="28"/>
                    </w:rPr>
                    <w:t>A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center"/>
                    <w:rPr>
                      <w:rFonts w:eastAsia="MS Mincho;ＭＳ 明朝"/>
                      <w:b/>
                      <w:b/>
                      <w:szCs w:val="28"/>
                    </w:rPr>
                  </w:pPr>
                  <w:r>
                    <w:rPr>
                      <w:rFonts w:eastAsia="MS Mincho;ＭＳ 明朝"/>
                      <w:b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pacing w:val="-10"/>
                      <w:sz w:val="24"/>
                      <w:szCs w:val="24"/>
                    </w:rPr>
                    <w:t>1. Nếu chưa hiểu bài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a. thì đi gọn vào bên phải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pacing w:val="-20"/>
                      <w:sz w:val="24"/>
                      <w:szCs w:val="24"/>
                    </w:rPr>
                    <w:t>2. Nếu mắc khuyết điểm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b. thì đi gặp bác sĩ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3. Nếu nghe tiếng còi ô tô ở đằng sau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c. thì hỏi thầy, cô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4. Nếu bị ốm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ind w:hanging="0"/>
                    <w:jc w:val="left"/>
                    <w:rPr>
                      <w:rFonts w:eastAsia="MS Mincho;ＭＳ 明朝"/>
                      <w:spacing w:val="-12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pacing w:val="-12"/>
                      <w:sz w:val="24"/>
                      <w:szCs w:val="24"/>
                    </w:rPr>
                    <w:t>d. thì tự giác nhận lỗi</w:t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trình bày bài làm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trả lời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đọc câu tục ngữ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4-5 HS diễn đạt câu tục ngữ bằng cách nói “Nếu … thì…”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Nhận xét, kết luận, tuyên dương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Lắng nghe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 Hoạt động 4 (6 phút): Vận dụng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1. Mục tiêu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Sử dụng được cách nói “Nếu ...thì...” để diễn đạt cách chơi bốc que tính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2. Nội du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HS đọc “Trò chơi bốc que tính”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Diễn đạt cách chơi để luôn thắng khi bạn bốc trước bằng cách nói “Nếu… thì…”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3.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HS sử dụng được câu nói “Nếu ... thì ...” để diễn đạt cách chơi bao giờ cũng thắng.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4. Tổ chức hoạt độ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Yêu cầu 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S đọc “Trò chơi bốc que tính” ở phần vận dụng trang 71 SGK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Diễn đạt cách chơi để bao giờ cũng thắng bằng cách nói “Nếu… tihf…”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  <w:szCs w:val="28"/>
              </w:rPr>
              <w:t>- Tổ chức cho học sinh chơi trò chơi như hướng dẫ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Yêu cầu HS </w:t>
            </w:r>
            <w:r>
              <w:rPr>
                <w:color w:val="231F20"/>
                <w:szCs w:val="28"/>
              </w:rPr>
              <w:t>sử dụng cách nói "Nếu … thì …" để diễn đạt cách chơi đ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Đọc cách chơ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rao đổi nhóm để tìm ra cách chơi bao giờ cũng thắng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Diễn đạt cách chơi đó sử dụng “Nếu… thì…”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Tuyên dương, động viên học sinh tìm ra cách chơi và diên đạt cách chơi đó đúng yêu cầ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Kết luận chung: 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i/>
                <w:i/>
                <w:iCs/>
                <w:color w:val="231F20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</w:t>
            </w:r>
            <w:r>
              <w:rPr>
                <w:i/>
                <w:iCs/>
                <w:color w:val="231F20"/>
                <w:szCs w:val="28"/>
              </w:rPr>
              <w:t>Nếu điều kiện thoả mãn thì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Times New Roman"/>
                <w:i/>
                <w:iCs/>
                <w:color w:val="231F20"/>
                <w:szCs w:val="28"/>
              </w:rPr>
              <w:t xml:space="preserve">           </w:t>
            </w:r>
            <w:r>
              <w:rPr>
                <w:i/>
                <w:iCs/>
                <w:color w:val="231F20"/>
                <w:szCs w:val="28"/>
              </w:rPr>
              <w:t>quyết định được thực hiệ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Lắng nghe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lang w:val="en-US" w:eastAsia="ja-JP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MyriadPro-Cond;Times New Roman" w:hAnsi="MyriadPro-Cond;Times New Roman" w:cs="MyriadPro-Cond;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eastAsia="Times New Roman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07:00Z</dcterms:created>
  <dc:creator>Giáp Văn Tuấn</dc:creator>
  <dc:description/>
  <cp:keywords/>
  <dc:language>en-US</dc:language>
  <cp:lastModifiedBy>MrHong</cp:lastModifiedBy>
  <dcterms:modified xsi:type="dcterms:W3CDTF">2022-06-07T16:07:00Z</dcterms:modified>
  <cp:revision>2</cp:revision>
  <dc:subject/>
  <dc:title/>
</cp:coreProperties>
</file>