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uần 34-Tiết 65</w:t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</w:rPr>
        <w:t>Ngày soạn 28/4/2023</w:t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ÔN TẬP CUỐI NĂM  </w:t>
      </w:r>
      <w:r>
        <w:rPr>
          <w:rFonts w:cs="Times New Roman" w:ascii="Times New Roman" w:hAnsi="Times New Roman"/>
          <w:sz w:val="28"/>
          <w:szCs w:val="28"/>
          <w:lang w:val="nl-NL"/>
        </w:rPr>
        <w:t>(tiết 5)</w:t>
      </w:r>
    </w:p>
    <w:p>
      <w:pPr>
        <w:pStyle w:val="Heading1"/>
        <w:tabs>
          <w:tab w:val="clear" w:pos="720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iCs/>
          <w:szCs w:val="28"/>
          <w:lang w:val="nl-NL"/>
        </w:rPr>
      </w:pPr>
      <w:r>
        <w:rPr>
          <w:rFonts w:cs="Times New Roman" w:ascii="Times New Roman" w:hAnsi="Times New Roman"/>
          <w:iCs/>
          <w:szCs w:val="28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Ổn định lớp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ội dung bài dạ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359"/>
      </w:tblGrid>
      <w:tr>
        <w:trPr>
          <w:trHeight w:val="14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CỦA THẦY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CỦA TRÒ</w:t>
            </w:r>
          </w:p>
        </w:tc>
      </w:tr>
      <w:tr>
        <w:trPr>
          <w:trHeight w:val="145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1: Kiểm tra bài cũ</w:t>
            </w:r>
          </w:p>
        </w:tc>
      </w:tr>
      <w:tr>
        <w:trPr>
          <w:trHeight w:val="14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 : Cho HS kiểm tra xen kẽ trong quá trình làm bài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2: Bài mớ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38 phú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356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Giải phương trình với k = -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Tính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Nêu điều kiện để phương trình có nghiệm kép, từ đó tìm giá trị của 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Viết công thức nghiệm kép theo 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ính giá trị nghiệm kép theo giá trị của 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Làm thế nào để chứng minh được ít nhất 1 trong 2 phương trình có nghiệ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: + Gợi ý tính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+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Biến đổi và chứng min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+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+ Từ đ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0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2pt" filled="f" o:ole="">
                  <v:imagedata r:id="rId3" o:title=""/>
                </v:shape>
                <o:OLEObject Type="Embed" ProgID="" ShapeID="ole_rId2" DrawAspect="Content" ObjectID="_773477652" r:id="rId2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0 hoặc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? Nêu cách tìm tọa độ giao điểm của (P) và (d) với m =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GV: Yêu cầu học sinh trình bà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: Yêu cầu học sinh làm ý b theo các gợi ý s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? Xét phương trình hoành độ giao điể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? Xét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theo m rồi tìm điều kiện để (P) cắt (d) tại 2 điểm phân biệ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? Thiết lập hệ thức Vi-é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? Kết hợp điều kiện (1) của hệ thức và điều  kiện của bài để tạo ra hệ phương trình rồi tìm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 trị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;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hay giá trị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;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ào (3) để tìm giá trị của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Để chứng minh pt luôn có nghiệm ta cần chứng minh điều gì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Biến đổi biểu thức của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ề dạ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k (k &gt; 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hiết lập hệ thức Vi-é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Muốn có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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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a cần làm xuất hiện biểu thức nà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Biến đổi biểu thức 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heo tổng và tích các nghiệ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Biến đổi biểu thức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4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+ 8m + 21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ề dạng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k (k &gt; 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Vậy biểu thức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4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+ 8m + 21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ớn hơn hoặc bằng giá trị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Vậy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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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đạt giá trị nhỏ nhất bằng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nhỏ nhất bằng bao nhiêu và với giá trị nào của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Nêu tính chất đồ thị của (P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Để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(P) và (d) cùng đi qua gốc O(0;0) ta làm thế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? Xét phương trình hoành độ giao điể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? Tính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 xml:space="preserve">’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v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iểu thức của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ề dạ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k (k &gt; 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Xét dấu của biểu thức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k + 1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+ 3 từ đó kết luận gì về số nghiệm của pt hoành độ và kết luận gì về vị trí của (P) và (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hiết lập hệ thức Vi-é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Biến đổi biểu thức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heo 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ìm giá trị nhỏ nhất của biểu thức  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+ 8k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GV: Gợi ý thêm bớt hạng tử để xuất hiện hằng đẳng thức và đưa về dạng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k (k &gt; 0) từ đó tìm được giá trị nhỏ nhất của biểu t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: Yêu cầu học sinh lên bảng trình bày tương tự các bài tr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Kiểm tra xem phương trình có nghiệm hay kh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Viết biểu thức tính tổng bình phương các nghiệm của phương trình và biến đổi đưa về tổng và tích các ng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hiết lập hệ thức Vi-é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ính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Để lập được phương trình ta cần biết điều kiện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ính tổng và tích hai nghiệm của phương trình m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Lập phương trì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tập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1.Bài tập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ai phương tr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+ 2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2k - 8 = 0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+ k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2 = 0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a) Giải phương trình (1) với k = -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) Với giá trị nào của k thì phương trình (2) có nghiệm kép. Tìm nghiệm kép đ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) Chứng minh rằng với mọi k, ít nhất một trong hai phương trình có ng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val="nl-NL"/>
              </w:rPr>
              <w:t>Giả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a) Thay k = -4 vào phương trình (1) ta c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+ 2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= 0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946064203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x(x + 2) = 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1696276189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= 0 hoặc x = -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phương trình có 2 nghiệm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0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với k = -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) Xét phương trình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Có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= 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- 8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Để phương trình có nghiệm kép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1955921721" r:id="rId8"/>
              </w:objec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=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95452356" r:id="rId10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- 8  = 0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2061104502" r:id="rId12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= 8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2pt" filled="f" o:ole="">
                  <v:imagedata r:id="rId15" o:title=""/>
                </v:shape>
                <o:OLEObject Type="Embed" ProgID="" ShapeID="ole_rId14" DrawAspect="Content" ObjectID="_783878036" r:id="rId14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639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95pt;height:17pt" filled="f" o:ole="">
                  <v:imagedata r:id="rId17" o:title=""/>
                </v:shape>
                <o:OLEObject Type="Embed" ProgID="" ShapeID="ole_rId16" DrawAspect="Content" ObjectID="_606639928" r:id="rId1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Công thức nghiệm kép của pt là 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pt;height:31pt" filled="f" o:ole="">
                  <v:imagedata r:id="rId19" o:title=""/>
                </v:shape>
                <o:OLEObject Type="Embed" ProgID="" ShapeID="ole_rId18" DrawAspect="Content" ObjectID="_1655858884" r:id="rId1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Với 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499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95pt;height:17pt" filled="f" o:ole="">
                  <v:imagedata r:id="rId21" o:title=""/>
                </v:shape>
                <o:OLEObject Type="Embed" ProgID="" ShapeID="ole_rId20" DrawAspect="Content" ObjectID="_477038296" r:id="rId20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2pt" filled="f" o:ole="">
                  <v:imagedata r:id="rId23" o:title=""/>
                </v:shape>
                <o:OLEObject Type="Embed" ProgID="" ShapeID="ole_rId22" DrawAspect="Content" ObjectID="_597336972" r:id="rId22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52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pt;height:17pt" filled="f" o:ole="">
                  <v:imagedata r:id="rId25" o:title=""/>
                </v:shape>
                <o:OLEObject Type="Embed" ProgID="" ShapeID="ole_rId24" DrawAspect="Content" ObjectID="_1440420940" r:id="rId2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Với 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639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.95pt;height:17pt" filled="f" o:ole="">
                  <v:imagedata r:id="rId27" o:title=""/>
                </v:shape>
                <o:OLEObject Type="Embed" ProgID="" ShapeID="ole_rId26" DrawAspect="Content" ObjectID="_1856178608" r:id="rId26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2pt" filled="f" o:ole="">
                  <v:imagedata r:id="rId29" o:title=""/>
                </v:shape>
                <o:OLEObject Type="Embed" ProgID="" ShapeID="ole_rId28" DrawAspect="Content" ObjectID="_506004656" r:id="rId28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8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pt;height:17pt" filled="f" o:ole="">
                  <v:imagedata r:id="rId31" o:title=""/>
                </v:shape>
                <o:OLEObject Type="Embed" ProgID="" ShapeID="ole_rId30" DrawAspect="Content" ObjectID="_1274995037" r:id="rId3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c) Xét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+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= 1 + 2k + 8 + 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– 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2pt" filled="f" o:ole="">
                  <v:imagedata r:id="rId33" o:title=""/>
                </v:shape>
                <o:OLEObject Type="Embed" ProgID="" ShapeID="ole_rId32" DrawAspect="Content" ObjectID="_689234720" r:id="rId32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+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= 1 + 2k  + 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= (k + 1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0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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0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2pt" filled="f" o:ole="">
                  <v:imagedata r:id="rId35" o:title=""/>
                </v:shape>
                <o:OLEObject Type="Embed" ProgID="" ShapeID="ole_rId34" DrawAspect="Content" ObjectID="_1814556454" r:id="rId34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0 hoặc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0. Nên ít nhất một trong hai phương trình có ng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2.Bài tập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Cho (P): y =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5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pt;height:31pt" filled="f" o:ole="">
                  <v:imagedata r:id="rId37" o:title=""/>
                </v:shape>
                <o:OLEObject Type="Embed" ProgID="" ShapeID="ole_rId36" DrawAspect="Content" ObjectID="_1046273603" r:id="rId36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và (d): y = 2x + 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a) Tìm tọa độ giao điểm của (P) và (d) vớ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m =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) Tìm m để (P) cắt (d) tại 2 điểm phân biệt thỏa mãn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val="nl-NL"/>
              </w:rPr>
              <w:t>Giả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a) Thay m = 1 vào (d) ta có y = 2x +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Xét phương trình hoành độ giao điểm của (P) và (d) ta c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5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pt;height:31pt" filled="f" o:ole="">
                  <v:imagedata r:id="rId39" o:title=""/>
                </v:shape>
                <o:OLEObject Type="Embed" ProgID="" ShapeID="ole_rId38" DrawAspect="Content" ObjectID="_1647810767" r:id="rId38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= 2x +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1098209093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+ 4x + 2 = 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12pt" filled="f" o:ole="">
                  <v:imagedata r:id="rId43" o:title=""/>
                </v:shape>
                <o:OLEObject Type="Embed" ProgID="" ShapeID="ole_rId42" DrawAspect="Content" ObjectID="_297586171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x + 2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=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940" w:dyaOrig="193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6.55pt;height:48.85pt" filled="f" o:ole="">
                  <v:imagedata r:id="rId45" o:title=""/>
                </v:shape>
                <o:OLEObject Type="Embed" ProgID="" ShapeID="ole_rId44" DrawAspect="Content" ObjectID="_1076493121" r:id="rId44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140" w:dyaOrig="19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1.95pt;height:49.85pt" filled="f" o:ole="">
                  <v:imagedata r:id="rId47" o:title=""/>
                </v:shape>
                <o:OLEObject Type="Embed" ProgID="" ShapeID="ole_rId46" DrawAspect="Content" ObjectID="_425309817" r:id="rId4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Thay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ào (d)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y = 2x + 1 ta c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) 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106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3pt;height:17pt" filled="f" o:ole="">
                  <v:imagedata r:id="rId49" o:title=""/>
                </v:shape>
                <o:OLEObject Type="Embed" ProgID="" ShapeID="ole_rId48" DrawAspect="Content" ObjectID="_320986575" r:id="rId48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2072944270" r:id="rId50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2439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1.95pt;height:17pt" filled="f" o:ole="">
                  <v:imagedata r:id="rId53" o:title=""/>
                </v:shape>
                <o:OLEObject Type="Embed" ProgID="" ShapeID="ole_rId52" DrawAspect="Content" ObjectID="_1299281425" r:id="rId5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) 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104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2pt;height:17pt" filled="f" o:ole="">
                  <v:imagedata r:id="rId55" o:title=""/>
                </v:shape>
                <o:OLEObject Type="Embed" ProgID="" ShapeID="ole_rId54" DrawAspect="Content" ObjectID="_1136765040" r:id="rId54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0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2pt" filled="f" o:ole="">
                  <v:imagedata r:id="rId57" o:title=""/>
                </v:shape>
                <o:OLEObject Type="Embed" ProgID="" ShapeID="ole_rId56" DrawAspect="Content" ObjectID="_1247005157" r:id="rId56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242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1pt;height:17pt" filled="f" o:ole="">
                  <v:imagedata r:id="rId59" o:title=""/>
                </v:shape>
                <o:OLEObject Type="Embed" ProgID="" ShapeID="ole_rId58" DrawAspect="Content" ObjectID="_1295106071" r:id="rId5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Vậy tọa độ  giao điểm của (P) và (d) là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94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7pt;height:19pt" filled="f" o:ole="">
                  <v:imagedata r:id="rId61" o:title=""/>
                </v:shape>
                <o:OLEObject Type="Embed" ProgID="" ShapeID="ole_rId60" DrawAspect="Content" ObjectID="_384487587" r:id="rId60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106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3pt;height:19pt" filled="f" o:ole="">
                  <v:imagedata r:id="rId63" o:title=""/>
                </v:shape>
                <o:OLEObject Type="Embed" ProgID="" ShapeID="ole_rId62" DrawAspect="Content" ObjectID="_1990674700" r:id="rId62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v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94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7pt;height:19pt" filled="f" o:ole="">
                  <v:imagedata r:id="rId65" o:title=""/>
                </v:shape>
                <o:OLEObject Type="Embed" ProgID="" ShapeID="ole_rId64" DrawAspect="Content" ObjectID="_1986000119" r:id="rId64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106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3pt;height:19pt" filled="f" o:ole="">
                  <v:imagedata r:id="rId67" o:title=""/>
                </v:shape>
                <o:OLEObject Type="Embed" ProgID="" ShapeID="ole_rId66" DrawAspect="Content" ObjectID="_1579036606" r:id="rId6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b)Xét phương trình hoành độ giao điểm của (P) và (d) ta c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5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9pt;height:31pt" filled="f" o:ole="">
                  <v:imagedata r:id="rId69" o:title=""/>
                </v:shape>
                <o:OLEObject Type="Embed" ProgID="" ShapeID="ole_rId68" DrawAspect="Content" ObjectID="_1706326894" r:id="rId68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= 2x + 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2pt" filled="f" o:ole="">
                  <v:imagedata r:id="rId71" o:title=""/>
                </v:shape>
                <o:OLEObject Type="Embed" ProgID="" ShapeID="ole_rId70" DrawAspect="Content" ObjectID="_1505103329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+ 4x + 2m = 0 (*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Có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= 4 – 2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Để (P) cắt (d) tại 2 điểm phân biệt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pt;height:12pt" filled="f" o:ole="">
                  <v:imagedata r:id="rId73" o:title=""/>
                </v:shape>
                <o:OLEObject Type="Embed" ProgID="" ShapeID="ole_rId72" DrawAspect="Content" ObjectID="_803646662" r:id="rId72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phương trình (*) có 2 nghiệm phân biệt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pt;height:12pt" filled="f" o:ole="">
                  <v:imagedata r:id="rId75" o:title=""/>
                </v:shape>
                <o:OLEObject Type="Embed" ProgID="" ShapeID="ole_rId74" DrawAspect="Content" ObjectID="_121347188" r:id="rId74"/>
              </w:objec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&gt; 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pt;height:12pt" filled="f" o:ole="">
                  <v:imagedata r:id="rId77" o:title=""/>
                </v:shape>
                <o:OLEObject Type="Embed" ProgID="" ShapeID="ole_rId76" DrawAspect="Content" ObjectID="_1845428228" r:id="rId76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4 – 2m &gt; 0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pt;height:12pt" filled="f" o:ole="">
                  <v:imagedata r:id="rId79" o:title=""/>
                </v:shape>
                <o:OLEObject Type="Embed" ProgID="" ShapeID="ole_rId78" DrawAspect="Content" ObjectID="_747289824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 &lt;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;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là nghiệm của phương trình (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Theo Vi-ét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820" w:dyaOrig="7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1pt;height:38pt" filled="f" o:ole="">
                  <v:imagedata r:id="rId81" o:title=""/>
                </v:shape>
                <o:OLEObject Type="Embed" ProgID="" ShapeID="ole_rId80" DrawAspect="Content" ObjectID="_2085400777" r:id="rId8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Để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1 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ừ (1) và (3) ta có hệ phương tr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520" w:dyaOrig="1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26pt;height:66pt" filled="f" o:ole="">
                  <v:imagedata r:id="rId83" o:title=""/>
                </v:shape>
                <o:OLEObject Type="Embed" ProgID="" ShapeID="ole_rId82" DrawAspect="Content" ObjectID="_1161662055" r:id="rId8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ay giá trị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;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ào (3) ta c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19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9pt;height:31pt" filled="f" o:ole="">
                  <v:imagedata r:id="rId85" o:title=""/>
                </v:shape>
                <o:OLEObject Type="Embed" ProgID="" ShapeID="ole_rId84" DrawAspect="Content" ObjectID="_1856943689" r:id="rId84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(t/m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 &lt; 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Vậy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78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9pt;height:31pt" filled="f" o:ole="">
                  <v:imagedata r:id="rId87" o:title=""/>
                </v:shape>
                <o:OLEObject Type="Embed" ProgID="" ShapeID="ole_rId86" DrawAspect="Content" ObjectID="_228861770" r:id="rId86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là giá trị cần tìm thỏa mãn bài 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3.Bài tập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phương trình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– (2m + 3)x + m – 3 =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a) Chứng tỏ phương trình luôn có nghiệ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Gọi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;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là nghiệm của phương trình. Tìm m để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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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đạt giá trị nhỏ nh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val="nl-NL"/>
              </w:rPr>
              <w:t>Giả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a) Có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= (2m + 3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– 4(m - 3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= 4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+ 12m + 9 – 4m + 12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= 4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+ 8m + 21 = (2m + 2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+ 17 &gt; 0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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Vậy phương trình luôn có nghiệm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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m(đpc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b) Do phương trình luôn có nghiệm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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Theo Vi-ét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740" w:dyaOrig="7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7pt;height:38pt" filled="f" o:ole="">
                  <v:imagedata r:id="rId89" o:title=""/>
                </v:shape>
                <o:OLEObject Type="Embed" ProgID="" ShapeID="ole_rId88" DrawAspect="Content" ObjectID="_815787918" r:id="rId8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ét 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4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m + 3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– 4(m - 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= 4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+ 12m + 9 – 4m +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= 4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+ 8m + 21 = (2m + 2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+ 17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17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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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48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pt;height:18pt" filled="f" o:ole="">
                  <v:imagedata r:id="rId91" o:title=""/>
                </v:shape>
                <o:OLEObject Type="Embed" ProgID="" ShapeID="ole_rId90" DrawAspect="Content" ObjectID="_515257621" r:id="rId90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Dấu “ =” xảy ra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pt;height:12pt" filled="f" o:ole="">
                  <v:imagedata r:id="rId93" o:title=""/>
                </v:shape>
                <o:OLEObject Type="Embed" ProgID="" ShapeID="ole_rId92" DrawAspect="Content" ObjectID="_1612469119" r:id="rId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m + 2 = 0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pt;height:12pt" filled="f" o:ole="">
                  <v:imagedata r:id="rId95" o:title=""/>
                </v:shape>
                <o:OLEObject Type="Embed" ProgID="" ShapeID="ole_rId94" DrawAspect="Content" ObjectID="_68704348" r:id="rId9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 =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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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đạt giá trị nhỏ nhất bằng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4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pt;height:18pt" filled="f" o:ole="">
                  <v:imagedata r:id="rId97" o:title=""/>
                </v:shape>
                <o:OLEObject Type="Embed" ProgID="" ShapeID="ole_rId96" DrawAspect="Content" ObjectID="_2129634747" r:id="rId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khi m =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4.Bài tập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Cho (P)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10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5pt;height:34.9pt" filled="f" o:ole="">
                  <v:imagedata r:id="rId99" o:title=""/>
                </v:shape>
                <o:OLEObject Type="Embed" ProgID="" ShapeID="ole_rId98" DrawAspect="Content" ObjectID="_430759620" r:id="rId98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và (d)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y = kx – k – 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a) Tìm k để (P) và (d) cùng đi qua gốc O(0;0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b) Chứng minh rằng (d) luôn cắt (P) tại 2 điểm phân biệt khi k thay đổ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c) Gọi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1;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lần lượt là hoành độ 2 giao điểm của (P) và (d). Xác định k để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ạt giá trị nhỏ nhất. Tìm giá trị nhỏ nhất đ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val="nl-NL"/>
              </w:rPr>
              <w:t>Giải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a) Để (P) và (d) cùng đi qua gốc O(0;0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Thay x = y = 0 vào (d) ta có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0 = k.0 – k – 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 = -2. Vậy k = -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b) Xét phương trình hoành độ giao điểm của (P) và (d) ta có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70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5pt;height:34.9pt" filled="f" o:ole="">
                  <v:imagedata r:id="rId101" o:title=""/>
                </v:shape>
                <o:OLEObject Type="Embed" ProgID="" ShapeID="ole_rId100" DrawAspect="Content" ObjectID="_762683233" r:id="rId100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= kx – k –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pt;height:12pt" filled="f" o:ole="">
                  <v:imagedata r:id="rId103" o:title=""/>
                </v:shape>
                <o:OLEObject Type="Embed" ProgID="" ShapeID="ole_rId102" DrawAspect="Content" ObjectID="_1837828845" r:id="rId1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+ 2kx - 2k - 4 = 0 (*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Có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= 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+ 2k + 4 = (k + 1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+ 3 &gt; 0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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Phương trình (*) luôn có 2 nghiệm phân biệt vậy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(d) luôn cắt (P) tại 2 điểm phân biệt khi k thay đổi (đpcm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c) Gọi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1;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lần lượt là hoành độ 2 giao điểm của (P) và (d) nên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1;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là nghiệm của pt (*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o phương trình (*) luôn có 2 nghiệm phân biệ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Theo Vi-ét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579" w:dyaOrig="7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8.95pt;height:38pt" filled="f" o:ole="">
                  <v:imagedata r:id="rId105" o:title=""/>
                </v:shape>
                <o:OLEObject Type="Embed" ProgID="" ShapeID="ole_rId104" DrawAspect="Content" ObjectID="_290553836" r:id="rId10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ét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(-2k - 4)(-2k) = 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+ 8k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2k + 2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– 4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-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Dấu “ =” xảy ra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pt;height:12pt" filled="f" o:ole="">
                  <v:imagedata r:id="rId107" o:title=""/>
                </v:shape>
                <o:OLEObject Type="Embed" ProgID="" ShapeID="ole_rId106" DrawAspect="Content" ObjectID="_442201582" r:id="rId1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k + 2 = 0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pt;height:12pt" filled="f" o:ole="">
                  <v:imagedata r:id="rId109" o:title=""/>
                </v:shape>
                <o:OLEObject Type="Embed" ProgID="" ShapeID="ole_rId108" DrawAspect="Content" ObjectID="_1941076642" r:id="rId10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 =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ạt giá trị nhỏ nhất bằ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khi k =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5.Bài tập 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phương trình 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4x - m  = 0 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Giải phương trình (1) với m = 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Tìm m để phương trình (1) có nghiệm kép. Tìm nghiệm kép đ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) Tìm m để pt (1) có 2 nghiệm phân biệt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1;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hỏa mãn: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9  = 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val="nl-NL"/>
              </w:rPr>
              <w:t>Giả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a) Thay m = 12 vào phương trình (1) ta có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4x - 12  = 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Có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= 4 + 12  = 16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178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9pt;height:20pt" filled="f" o:ole="">
                  <v:imagedata r:id="rId111" o:title=""/>
                </v:shape>
                <o:OLEObject Type="Embed" ProgID="" ShapeID="ole_rId110" DrawAspect="Content" ObjectID="_1034891463" r:id="rId11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-2 - 4 = -6 ; 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-2 + 4 =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pt có 2 nghiệm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-6 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=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b) Có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= 4 + m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ể phương trình (1)có nghiệm kép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= 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4 + m  = 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m = -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Khi đó nghiệm kép của phương trình là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-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) Để pt (1) có 2 nghiệm phân biệt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1;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&gt; 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4 + m  &gt; 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m &gt; -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Theo Vi-ét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340" w:dyaOrig="7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7pt;height:38pt" filled="f" o:ole="">
                  <v:imagedata r:id="rId113" o:title=""/>
                </v:shape>
                <o:OLEObject Type="Embed" ProgID="" ShapeID="ole_rId112" DrawAspect="Content" ObjectID="_158587449" r:id="rId11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ể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9  = 0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4 - m + 9 = 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m  = 5 (t/m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m &gt; -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  = 5 là giá trị cần tì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6.Bài tập 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phương trình 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11x + 5 = 0 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Tính tổng bình phương các nghiệ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Lập phương trình bậc hai có nghiệm là nghịch đảo các nghiệm của pt 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val="nl-NL"/>
              </w:rPr>
              <w:t>Giả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Có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= (-11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– 4.1.5 = 101 &gt;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Nên pt có 2 nghiệm phân biệt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1;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Theo Vi-ét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300" w:dyaOrig="7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5pt;height:38pt" filled="f" o:ole="">
                  <v:imagedata r:id="rId115" o:title=""/>
                </v:shape>
                <o:OLEObject Type="Embed" ProgID="" ShapeID="ole_rId114" DrawAspect="Content" ObjectID="_508533224" r:id="rId11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ổng bình phương các nghiệm là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121 – 10 = 1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b) Có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2200" w:dyaOrig="7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0pt;height:39.4pt" filled="f" o:ole="">
                  <v:imagedata r:id="rId117" o:title=""/>
                </v:shape>
                <o:OLEObject Type="Embed" ProgID="" ShapeID="ole_rId116" DrawAspect="Content" ObjectID="_1230280474" r:id="rId11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780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9pt;height:38.25pt" filled="f" o:ole="">
                  <v:imagedata r:id="rId119" o:title=""/>
                </v:shape>
                <o:OLEObject Type="Embed" ProgID="" ShapeID="ole_rId118" DrawAspect="Content" ObjectID="_1346856384" r:id="rId11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Vậy pt cần tìm là: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48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4pt;height:34.9pt" filled="f" o:ole="">
                  <v:imagedata r:id="rId121" o:title=""/>
                </v:shape>
                <o:OLEObject Type="Embed" ProgID="" ShapeID="ole_rId120" DrawAspect="Content" ObjectID="_2091900898" r:id="rId1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 +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2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pt;height:34.9pt" filled="f" o:ole="">
                  <v:imagedata r:id="rId123" o:title=""/>
                </v:shape>
                <o:OLEObject Type="Embed" ProgID="" ShapeID="ole_rId122" DrawAspect="Content" ObjectID="_1356534304" r:id="rId1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= 0 </w:t>
            </w:r>
          </w:p>
        </w:tc>
      </w:tr>
      <w:tr>
        <w:trPr>
          <w:trHeight w:val="331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: Củng cố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>(3 phút)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Nêu nội dung của định lí Vi-ét và các ứng dụng của hệ thứ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Làm các bài tập phần ôn tập cuối năm trong SBT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: Trả lời kiến thức đã học và ghi nhớ phương pháp giải của các bài toán trê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3.Hướng đẫn về nhà: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nl-NL"/>
        </w:rPr>
        <w:t>(2 phút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Ôn tập kỹ lại các khái niệm đã học, xem lại các bài tập đã chữ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Làm các bài tập 4; 5; 6; 7; 8 (Sbt - 148- 149) </w:t>
        <w:tab/>
        <w:tab/>
      </w:r>
    </w:p>
    <w:p>
      <w:pPr>
        <w:pStyle w:val="Normal"/>
        <w:tabs>
          <w:tab w:val="clear" w:pos="720"/>
          <w:tab w:val="left" w:pos="155" w:leader="none"/>
          <w:tab w:val="left" w:pos="279" w:leader="none"/>
        </w:tabs>
        <w:rPr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uần 34-Tiết 66</w:t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</w:rPr>
        <w:t>Ngày soạn 04/5/2023</w:t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ÔN TẬP CUỐI NĂM  </w:t>
      </w:r>
      <w:r>
        <w:rPr>
          <w:rFonts w:cs="Times New Roman" w:ascii="Times New Roman" w:hAnsi="Times New Roman"/>
          <w:sz w:val="28"/>
          <w:szCs w:val="28"/>
          <w:lang w:val="nl-NL"/>
        </w:rPr>
        <w:t>(tiết 6)</w:t>
      </w:r>
    </w:p>
    <w:p>
      <w:pPr>
        <w:pStyle w:val="Heading1"/>
        <w:tabs>
          <w:tab w:val="clear" w:pos="720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iCs/>
          <w:szCs w:val="28"/>
          <w:lang w:val="nl-NL"/>
        </w:rPr>
      </w:pPr>
      <w:r>
        <w:rPr>
          <w:rFonts w:cs="Times New Roman" w:ascii="Times New Roman" w:hAnsi="Times New Roman"/>
          <w:iCs/>
          <w:szCs w:val="28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Ổn định lớp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ội dung bài dạ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359"/>
      </w:tblGrid>
      <w:tr>
        <w:trPr>
          <w:trHeight w:val="14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CỦA THẦY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CỦA TRÒ</w:t>
            </w:r>
          </w:p>
        </w:tc>
      </w:tr>
      <w:tr>
        <w:trPr>
          <w:trHeight w:val="145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1: Kiểm tra bài cũ</w:t>
            </w:r>
          </w:p>
        </w:tc>
      </w:tr>
      <w:tr>
        <w:trPr>
          <w:trHeight w:val="14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 : Cho HS kiểm tra xen kẽ trong quá trình làm bài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2: Bài mớ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35 phú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016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ìm điều kiện xác định của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Phân tích các mẫu thành nhân t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ìm MTC và quy đồng mẫu của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Biến đổi và rút gọn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: Lưu ý cần đổi dấu phân thức thứ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Với ĐKXĐ nhận xét gì về dấu của biểu thức ở mẫ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ừ đó nhận xét gì về dấu của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ìm điều kiện xác định của 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Phân tích các mẫu thành nhân t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ìm MTC và quy đồng mẫu của 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Biến đổi và rút gọn 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: Lưu ý cần phân tích mẫu của phân thức thứ nhất thành nhân tử và cần đổi dấu phân thức thứ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Để D &lt; 1 ta cần giải bất phương trình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Có nên nhân chéo mẫu của phân thức để khử mẫu kh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Nêu cách là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: Gợi 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huyển 1 sang vế trái của bất phương tr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Quy đồng mẫu để đưa về dạng bất phương trình thương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639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1.95pt;height:31pt" filled="f" o:ole="">
                  <v:imagedata r:id="rId125" o:title=""/>
                </v:shape>
                <o:OLEObject Type="Embed" ProgID="" ShapeID="ole_rId124" DrawAspect="Content" ObjectID="_1999320366" r:id="rId12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ách phần nguyên đối với biểu thức 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Để D nhận giá trị nguyên ta suy ra điều kiện gì, từ đó tìm giá trị của nguyên của 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Giải hệ phương trình với a =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:Yêu cầu HS lên bảng trình b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Rút ẩn x hoặc y từ một trong hai phương trình để thay thế vào phương trình còn lại tạo ra phương trình một ẩ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: + Gợi ý rút y từ pt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Thế vào pt (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Tìm điều kiện của a để hệ phương trình có nghiệm duy nhất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? Từ pt (*) tìm ẩn x rồi thay thế tìm ẩn 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? Để thỏa mãn điều kiện của bài ra ta có phương trình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? Giải phương trình trên để tìm giá trị của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Giải hệ phương trình với m =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:Yêu cầu HS lên bảng trình bà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Rút ẩn x hoặc y từ một trong hai phương trình để thay thế vào phương trình còn lại tạo ra phương trình một ẩ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: + Nhân cả 2 vế pt(2) với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ừ 2 vế của hai pt trong hệ để tạo ra pt một ẩ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Nhận xét gì về dấu của hệ số của ẩn từ pt (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Vậy kết luận gì về nghiệm của pt(*) từ đó kết luận về nghiệm của hệ phương tr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óm tắt bài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Bài toán trên thuộc loại toán nào và ta cần tìm mối liên hệ giữa các đại lượng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Nếu gọi vận tốc của xe 1 là x(km/h) hã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họn đơn vị và đặt điều kiện cho ẩ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iểu diễn vận tốc của xe 2 theo ẩ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Biểu diễn thời gian của 2 xe theo ẩ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ìm mối quan hệ giữa các đại lượng trong bài để thiết lập hệ 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Giải phương trình vừa tìm được để tìm giá trị của x từ đó tìm được vận tốc của mỗi x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: Yêu cầu học sinh tóm tắt bài toá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Nếu gọi số ghế băng lúc đầu có là x (ghế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Đặt điều kiện cho ẩ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iểu diễn số ghế sau khi bớ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iểu diễn số HS ngồi trên một ghế lúc đ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Biểu diễn số HS ngồi trên một ghế lúc sa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ìm mối quan hệ giữa các đại lượng trong bài để thiết lập hệ 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Giải phương trình vừa tìm được để tìm giá trị của x từ đó tìm được số ghế băng lúc đ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tập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7.Bài tập 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Cho biểu thứ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 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200" w:dyaOrig="8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10pt;height:40pt" filled="f" o:ole="">
                  <v:imagedata r:id="rId127" o:title=""/>
                </v:shape>
                <o:OLEObject Type="Embed" ProgID="" ShapeID="ole_rId126" DrawAspect="Content" ObjectID="_1066501796" r:id="rId12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) Rút gọn A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) Chứng minh rằng A &gt; 0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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x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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ĐKX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Tacó: ĐKXĐ 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 ,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=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120" w:dyaOrig="8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56pt;height:40pt" filled="f" o:ole="">
                  <v:imagedata r:id="rId129" o:title=""/>
                </v:shape>
                <o:OLEObject Type="Embed" ProgID="" ShapeID="ole_rId128" DrawAspect="Content" ObjectID="_1286127051" r:id="rId12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=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080" w:dyaOrig="8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4pt;height:40pt" filled="f" o:ole="">
                  <v:imagedata r:id="rId131" o:title=""/>
                </v:shape>
                <o:OLEObject Type="Embed" ProgID="" ShapeID="ole_rId130" DrawAspect="Content" ObjectID="_541927686" r:id="rId1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=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60" w:dyaOrig="8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83pt;height:40pt" filled="f" o:ole="">
                  <v:imagedata r:id="rId133" o:title=""/>
                </v:shape>
                <o:OLEObject Type="Embed" ProgID="" ShapeID="ole_rId132" DrawAspect="Content" ObjectID="_216914700" r:id="rId1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=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19" w:dyaOrig="8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0.95pt;height:40pt" filled="f" o:ole="">
                  <v:imagedata r:id="rId135" o:title=""/>
                </v:shape>
                <o:OLEObject Type="Embed" ProgID="" ShapeID="ole_rId134" DrawAspect="Content" ObjectID="_930300180" r:id="rId1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799" w:dyaOrig="85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9.95pt;height:42.95pt" filled="f" o:ole="">
                  <v:imagedata r:id="rId137" o:title=""/>
                </v:shape>
                <o:OLEObject Type="Embed" ProgID="" ShapeID="ole_rId136" DrawAspect="Content" ObjectID="_832255421" r:id="rId13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080" w:dyaOrig="6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4pt;height:33pt" filled="f" o:ole="">
                  <v:imagedata r:id="rId139" o:title=""/>
                </v:shape>
                <o:OLEObject Type="Embed" ProgID="" ShapeID="ole_rId138" DrawAspect="Content" ObjectID="_318646504" r:id="rId13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A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080" w:dyaOrig="6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4pt;height:33pt" filled="f" o:ole="">
                  <v:imagedata r:id="rId141" o:title=""/>
                </v:shape>
                <o:OLEObject Type="Embed" ProgID="" ShapeID="ole_rId140" DrawAspect="Content" ObjectID="_1690127892" r:id="rId1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ới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 ,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Ta có  với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 ,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60" w:dyaOrig="8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3pt;height:40pt" filled="f" o:ole="">
                  <v:imagedata r:id="rId143" o:title=""/>
                </v:shape>
                <o:OLEObject Type="Embed" ProgID="" ShapeID="ole_rId142" DrawAspect="Content" ObjectID="_220262857" r:id="rId14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440" w:dyaOrig="6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2pt;height:33pt" filled="f" o:ole="">
                  <v:imagedata r:id="rId145" o:title=""/>
                </v:shape>
                <o:OLEObject Type="Embed" ProgID="" ShapeID="ole_rId144" DrawAspect="Content" ObjectID="_221502644" r:id="rId1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đp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8.Bài tập 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Cho biểu thứ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 D 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140" w:dyaOrig="7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7pt;height:36pt" filled="f" o:ole="">
                  <v:imagedata r:id="rId147" o:title=""/>
                </v:shape>
                <o:OLEObject Type="Embed" ProgID="" ShapeID="ole_rId146" DrawAspect="Content" ObjectID="_99905006" r:id="rId1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Rút gọn D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Tìm x để D &lt;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) Tìm giá trị x nguyên để D nhận giá trị nguyê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Tacó: ĐKXĐ 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 ,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4 ,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 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40" w:dyaOrig="7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82pt;height:38pt" filled="f" o:ole="">
                  <v:imagedata r:id="rId149" o:title=""/>
                </v:shape>
                <o:OLEObject Type="Embed" ProgID="" ShapeID="ole_rId148" DrawAspect="Content" ObjectID="_745709280" r:id="rId1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 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640" w:dyaOrig="7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32pt;height:38pt" filled="f" o:ole="">
                  <v:imagedata r:id="rId151" o:title=""/>
                </v:shape>
                <o:OLEObject Type="Embed" ProgID="" ShapeID="ole_rId150" DrawAspect="Content" ObjectID="_1103487922" r:id="rId1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 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580" w:dyaOrig="7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9pt;height:38pt" filled="f" o:ole="">
                  <v:imagedata r:id="rId153" o:title=""/>
                </v:shape>
                <o:OLEObject Type="Embed" ProgID="" ShapeID="ole_rId152" DrawAspect="Content" ObjectID="_1459723215" r:id="rId1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 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580" w:dyaOrig="7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79pt;height:38pt" filled="f" o:ole="">
                  <v:imagedata r:id="rId155" o:title=""/>
                </v:shape>
                <o:OLEObject Type="Embed" ProgID="" ShapeID="ole_rId154" DrawAspect="Content" ObjectID="_306099966" r:id="rId1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 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40" w:dyaOrig="7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82pt;height:38pt" filled="f" o:ole="">
                  <v:imagedata r:id="rId157" o:title=""/>
                </v:shape>
                <o:OLEObject Type="Embed" ProgID="" ShapeID="ole_rId156" DrawAspect="Content" ObjectID="_856061404" r:id="rId1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 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40" w:dyaOrig="7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7pt;height:36pt" filled="f" o:ole="">
                  <v:imagedata r:id="rId159" o:title=""/>
                </v:shape>
                <o:OLEObject Type="Embed" ProgID="" ShapeID="ole_rId158" DrawAspect="Content" ObjectID="_628813323" r:id="rId1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Vậy D 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40" w:dyaOrig="7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7pt;height:36pt" filled="f" o:ole="">
                  <v:imagedata r:id="rId161" o:title=""/>
                </v:shape>
                <o:OLEObject Type="Embed" ProgID="" ShapeID="ole_rId160" DrawAspect="Content" ObjectID="_1111366821" r:id="rId1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(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 ,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4 ,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9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Để D &lt;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40" w:dyaOrig="7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7pt;height:36pt" filled="f" o:ole="">
                  <v:imagedata r:id="rId163" o:title=""/>
                </v:shape>
                <o:OLEObject Type="Embed" ProgID="" ShapeID="ole_rId162" DrawAspect="Content" ObjectID="_152173688" r:id="rId1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&lt; 1 (ĐK: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 ,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4 ,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80" w:dyaOrig="7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84pt;height:36pt" filled="f" o:ole="">
                  <v:imagedata r:id="rId165" o:title=""/>
                </v:shape>
                <o:OLEObject Type="Embed" ProgID="" ShapeID="ole_rId164" DrawAspect="Content" ObjectID="_937796187" r:id="rId16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80" w:dyaOrig="6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84pt;height:33pt" filled="f" o:ole="">
                  <v:imagedata r:id="rId167" o:title=""/>
                </v:shape>
                <o:OLEObject Type="Embed" ProgID="" ShapeID="ole_rId166" DrawAspect="Content" ObjectID="_1375875689" r:id="rId1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vì 4 &gt; 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à ĐK: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 ,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4 ,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9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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 &lt; 9 và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4 thì D &lt;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 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40" w:dyaOrig="7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7pt;height:36pt" filled="f" o:ole="">
                  <v:imagedata r:id="rId169" o:title=""/>
                </v:shape>
                <o:OLEObject Type="Embed" ProgID="" ShapeID="ole_rId168" DrawAspect="Content" ObjectID="_1672490019" r:id="rId1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(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 ,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4 ,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9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260" w:dyaOrig="7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63pt;height:36pt" filled="f" o:ole="">
                  <v:imagedata r:id="rId171" o:title=""/>
                </v:shape>
                <o:OLEObject Type="Embed" ProgID="" ShapeID="ole_rId170" DrawAspect="Content" ObjectID="_2050248016" r:id="rId17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ể D nhận giá trị nguyên thì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0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5pt;height:18pt" filled="f" o:ole="">
                  <v:imagedata r:id="rId173" o:title=""/>
                </v:shape>
                <o:OLEObject Type="Embed" ProgID="" ShapeID="ole_rId172" DrawAspect="Content" ObjectID="_1863132596" r:id="rId1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nhận giá trị nguyên và là ước nguyên của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+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0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5pt;height:18pt" filled="f" o:ole="">
                  <v:imagedata r:id="rId175" o:title=""/>
                </v:shape>
                <o:OLEObject Type="Embed" ProgID="" ShapeID="ole_rId174" DrawAspect="Content" ObjectID="_143599714" r:id="rId1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4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8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9pt;height:18pt" filled="f" o:ole="">
                  <v:imagedata r:id="rId177" o:title=""/>
                </v:shape>
                <o:OLEObject Type="Embed" ProgID="" ShapeID="ole_rId176" DrawAspect="Content" ObjectID="_7213594" r:id="rId1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1 (loại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0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5pt;height:18pt" filled="f" o:ole="">
                  <v:imagedata r:id="rId179" o:title=""/>
                </v:shape>
                <o:OLEObject Type="Embed" ProgID="" ShapeID="ole_rId178" DrawAspect="Content" ObjectID="_894384890" r:id="rId1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2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8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9pt;height:18pt" filled="f" o:ole="">
                  <v:imagedata r:id="rId181" o:title=""/>
                </v:shape>
                <o:OLEObject Type="Embed" ProgID="" ShapeID="ole_rId180" DrawAspect="Content" ObjectID="_1653361442" r:id="rId1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= 1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=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0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5pt;height:18pt" filled="f" o:ole="">
                  <v:imagedata r:id="rId183" o:title=""/>
                </v:shape>
                <o:OLEObject Type="Embed" ProgID="" ShapeID="ole_rId182" DrawAspect="Content" ObjectID="_2011970592" r:id="rId1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1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8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9pt;height:18pt" filled="f" o:ole="">
                  <v:imagedata r:id="rId185" o:title=""/>
                </v:shape>
                <o:OLEObject Type="Embed" ProgID="" ShapeID="ole_rId184" DrawAspect="Content" ObjectID="_1475372666" r:id="rId1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2 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= 4(loại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0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5pt;height:18pt" filled="f" o:ole="">
                  <v:imagedata r:id="rId187" o:title=""/>
                </v:shape>
                <o:OLEObject Type="Embed" ProgID="" ShapeID="ole_rId186" DrawAspect="Content" ObjectID="_1303627672" r:id="rId1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8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9pt;height:18pt" filled="f" o:ole="">
                  <v:imagedata r:id="rId189" o:title=""/>
                </v:shape>
                <o:OLEObject Type="Embed" ProgID="" ShapeID="ole_rId188" DrawAspect="Content" ObjectID="_904246615" r:id="rId1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4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= 1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0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5pt;height:18pt" filled="f" o:ole="">
                  <v:imagedata r:id="rId191" o:title=""/>
                </v:shape>
                <o:OLEObject Type="Embed" ProgID="" ShapeID="ole_rId190" DrawAspect="Content" ObjectID="_1391610039" r:id="rId1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2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8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9pt;height:18pt" filled="f" o:ole="">
                  <v:imagedata r:id="rId193" o:title=""/>
                </v:shape>
                <o:OLEObject Type="Embed" ProgID="" ShapeID="ole_rId192" DrawAspect="Content" ObjectID="_1124385503" r:id="rId1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5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= 2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0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5pt;height:18pt" filled="f" o:ole="">
                  <v:imagedata r:id="rId195" o:title=""/>
                </v:shape>
                <o:OLEObject Type="Embed" ProgID="" ShapeID="ole_rId194" DrawAspect="Content" ObjectID="_1186993411" r:id="rId19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4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8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9pt;height:18pt" filled="f" o:ole="">
                  <v:imagedata r:id="rId197" o:title=""/>
                </v:shape>
                <o:OLEObject Type="Embed" ProgID="" ShapeID="ole_rId196" DrawAspect="Content" ObjectID="_433878891" r:id="rId1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7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= 4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x = 1; x = 16; x = 25; x = 49 thì D nhận giá trị ng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9.Bài tập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ệ phương trình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500" w:dyaOrig="7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75pt;height:36pt" filled="f" o:ole="">
                  <v:imagedata r:id="rId199" o:title=""/>
                </v:shape>
                <o:OLEObject Type="Embed" ProgID="" ShapeID="ole_rId198" DrawAspect="Content" ObjectID="_1862762366" r:id="rId19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Giải hệ phương trình với a =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Tìm a để hệ phương trình có nghiệm duy nhất thỏa mãn x + y =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800" w:dyaOrig="6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0pt;height:37.15pt" filled="f" o:ole="">
                  <v:imagedata r:id="rId201" o:title=""/>
                </v:shape>
                <o:OLEObject Type="Embed" ProgID="" ShapeID="ole_rId200" DrawAspect="Content" ObjectID="_1328353057" r:id="rId20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Giả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Thay a = 2 vào hệ phương trình ta c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380" w:dyaOrig="7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19pt;height:36pt" filled="f" o:ole="">
                  <v:imagedata r:id="rId203" o:title=""/>
                </v:shape>
                <o:OLEObject Type="Embed" ProgID="" ShapeID="ole_rId202" DrawAspect="Content" ObjectID="_370250148" r:id="rId20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659" w:dyaOrig="7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32.95pt;height:36pt" filled="f" o:ole="">
                  <v:imagedata r:id="rId205" o:title=""/>
                </v:shape>
                <o:OLEObject Type="Embed" ProgID="" ShapeID="ole_rId204" DrawAspect="Content" ObjectID="_835720803" r:id="rId20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hệ phương trình có nghiệm (x;y) = (-1;-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20" w:dyaOrig="7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1pt;height:36pt" filled="f" o:ole="">
                  <v:imagedata r:id="rId207" o:title=""/>
                </v:shape>
                <o:OLEObject Type="Embed" ProgID="" ShapeID="ole_rId206" DrawAspect="Content" ObjectID="_1713615690" r:id="rId20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ừ phương trình (1) ta có y = ax – 2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ay vào phương trình (2) ta c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– a(ax – 2a) = 3 + 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–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+ 2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3 + 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a - 3 = (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1)x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a + 1)(2a - 3) = (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1)x   (*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ể hệ phương trình có nghiệm duy nhất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pt(*) có nghiệm duy nhất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1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a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±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ừ phương trình (*)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08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54pt;height:31pt" filled="f" o:ole="">
                  <v:imagedata r:id="rId209" o:title=""/>
                </v:shape>
                <o:OLEObject Type="Embed" ProgID="" ShapeID="ole_rId208" DrawAspect="Content" ObjectID="_172433396" r:id="rId20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ó y = ax – 2a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58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29pt;height:31pt" filled="f" o:ole="">
                  <v:imagedata r:id="rId211" o:title=""/>
                </v:shape>
                <o:OLEObject Type="Embed" ProgID="" ShapeID="ole_rId210" DrawAspect="Content" ObjectID="_1279569897" r:id="rId21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Để x + y =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800" w:dyaOrig="6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0pt;height:37.15pt" filled="f" o:ole="">
                  <v:imagedata r:id="rId213" o:title=""/>
                </v:shape>
                <o:OLEObject Type="Embed" ProgID="" ShapeID="ole_rId212" DrawAspect="Content" ObjectID="_1773982186" r:id="rId212"/>
              </w:objec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00" w:dyaOrig="6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5pt;height:31pt" filled="f" o:ole="">
                  <v:imagedata r:id="rId215" o:title=""/>
                </v:shape>
                <o:OLEObject Type="Embed" ProgID="" ShapeID="ole_rId214" DrawAspect="Content" ObjectID="_1394155193" r:id="rId2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4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7pt;height:31pt" filled="f" o:ole="">
                  <v:imagedata r:id="rId217" o:title=""/>
                </v:shape>
                <o:OLEObject Type="Embed" ProgID="" ShapeID="ole_rId216" DrawAspect="Content" ObjectID="_613990429" r:id="rId2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800" w:dyaOrig="6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0pt;height:37.15pt" filled="f" o:ole="">
                  <v:imagedata r:id="rId219" o:title=""/>
                </v:shape>
                <o:OLEObject Type="Embed" ProgID="" ShapeID="ole_rId218" DrawAspect="Content" ObjectID="_809604569" r:id="rId21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a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± 1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 –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5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a - 2 =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ấy a – b + c = 1 + 1 – 2 = 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1 (loại) ;  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2(t/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a = 2 là giá trị cần tì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10.Bài tập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ệ phương trình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460" w:dyaOrig="7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73pt;height:38pt" filled="f" o:ole="">
                  <v:imagedata r:id="rId221" o:title=""/>
                </v:shape>
                <o:OLEObject Type="Embed" ProgID="" ShapeID="ole_rId220" DrawAspect="Content" ObjectID="_104795990" r:id="rId22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Giải hệ phương trình với m =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Chứng tỏ hệ phương trình luôn có nghiệm với mọi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Thay m = 1 vào hệ phương trình ta c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519" w:dyaOrig="7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75.95pt;height:36pt" filled="f" o:ole="">
                  <v:imagedata r:id="rId223" o:title=""/>
                </v:shape>
                <o:OLEObject Type="Embed" ProgID="" ShapeID="ole_rId222" DrawAspect="Content" ObjectID="_392975370" r:id="rId22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hệ phương trình có nghiệm (x;y) = (2;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800" w:dyaOrig="7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90pt;height:38pt" filled="f" o:ole="">
                  <v:imagedata r:id="rId225" o:title=""/>
                </v:shape>
                <o:OLEObject Type="Embed" ProgID="" ShapeID="ole_rId224" DrawAspect="Content" ObjectID="_52439579" r:id="rId22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o phương trình (*) có hệ số của y là 3 +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&gt; 0 với mọi m nên phương trình (*) luôn có nghiệm duy nhất . Vậy hệ phương trình luôn có nghiệm với mọi m (đp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11.Bài tập 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Hai ô tô cùng khởi hành một lúc đi từ A đến B cách nhau 300km. Ô tô 1 đi mỗi giờ chạy nhanh hơn ô tô 2 là 10km nên đến B sớm hơn xe 2 là 1h. Tính vận tốc mỗi x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Gọi vận tốc của xe ô tô 1 là x(km/h)(x &gt; 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Vậy vận tốc của xe ô tô 2 là x - 10 (km/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Thời gian xe ô tô 1 đi l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80" w:dyaOrig="6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9pt;height:31pt" filled="f" o:ole="">
                  <v:imagedata r:id="rId227" o:title=""/>
                </v:shape>
                <o:OLEObject Type="Embed" ProgID="" ShapeID="ole_rId226" DrawAspect="Content" ObjectID="_1530574885" r:id="rId22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Thời gian xe ô tô 2 đi l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999" w:dyaOrig="6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9.95pt;height:31pt" filled="f" o:ole="">
                  <v:imagedata r:id="rId229" o:title=""/>
                </v:shape>
                <o:OLEObject Type="Embed" ProgID="" ShapeID="ole_rId228" DrawAspect="Content" ObjectID="_762024881" r:id="rId22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eo bài ra xe 1 đến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sớm hơn xe 2 là 1h ta có 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680" w:dyaOrig="6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4pt;height:31pt" filled="f" o:ole="">
                  <v:imagedata r:id="rId231" o:title=""/>
                </v:shape>
                <o:OLEObject Type="Embed" ProgID="" ShapeID="ole_rId230" DrawAspect="Content" ObjectID="_1710034579" r:id="rId2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60" w:dyaOrig="6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3pt;height:31pt" filled="f" o:ole="">
                  <v:imagedata r:id="rId233" o:title=""/>
                </v:shape>
                <o:OLEObject Type="Embed" ProgID="" ShapeID="ole_rId232" DrawAspect="Content" ObjectID="_1401904183" r:id="rId2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20" w:dyaOrig="6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16pt;height:33pt" filled="f" o:ole="">
                  <v:imagedata r:id="rId235" o:title=""/>
                </v:shape>
                <o:OLEObject Type="Embed" ProgID="" ShapeID="ole_rId234" DrawAspect="Content" ObjectID="_1109043487" r:id="rId23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000 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10x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10x  - 3000 =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Có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= 25 + 3000  = 3025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2160" w:dyaOrig="4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08pt;height:20pt" filled="f" o:ole="">
                  <v:imagedata r:id="rId237" o:title=""/>
                </v:shape>
                <o:OLEObject Type="Embed" ProgID="" ShapeID="ole_rId236" DrawAspect="Content" ObjectID="_1509262710" r:id="rId23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5 - 55 = -50(loại) ; 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5 + 55 = 60(t/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vận tốc của xe ô tô 1 là 60 km/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vận tốc của xe ô tô 1 là 50 km/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12.Bài tập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17- SGK/ Tr 13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Giả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ọi số ghế băng lúc đầu có là x (ghế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K: x &gt; 2 và x nguyên dươ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HS ngồi trên một ghế lúc đầu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0" w:dyaOrig="7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1pt;height:37pt" filled="f" o:ole="">
                  <v:imagedata r:id="rId239" o:title=""/>
                </v:shape>
                <o:OLEObject Type="Embed" ProgID="" ShapeID="ole_rId238" DrawAspect="Content" ObjectID="_758821861" r:id="rId2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H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ố ghế sau khi bớt là (x – 2) gh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Số HS ngồi trên 1 ghế lúc sau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7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4pt;height:37pt" filled="f" o:ole="">
                  <v:imagedata r:id="rId241" o:title=""/>
                </v:shape>
                <o:OLEObject Type="Embed" ProgID="" ShapeID="ole_rId240" DrawAspect="Content" ObjectID="_738018960" r:id="rId2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(H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a có phương trình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80" w:dyaOrig="7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84pt;height:37pt" filled="f" o:ole="">
                  <v:imagedata r:id="rId243" o:title=""/>
                </v:shape>
                <o:OLEObject Type="Embed" ProgID="" ShapeID="ole_rId242" DrawAspect="Content" ObjectID="_1732884762" r:id="rId2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(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iải phương trình (*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460" w:dyaOrig="3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73pt;height:19pt" filled="f" o:ole="">
                  <v:imagedata r:id="rId245" o:title=""/>
                </v:shape>
                <o:OLEObject Type="Embed" ProgID="" ShapeID="ole_rId244" DrawAspect="Content" ObjectID="_243855222" r:id="rId24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340" w:dyaOrig="8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67pt;height:40pt" filled="f" o:ole="">
                  <v:imagedata r:id="rId247" o:title=""/>
                </v:shape>
                <o:OLEObject Type="Embed" ProgID="" ShapeID="ole_rId246" DrawAspect="Content" ObjectID="_2098064265" r:id="rId24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300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65pt;height:20pt" filled="f" o:ole="">
                  <v:imagedata r:id="rId249" o:title=""/>
                </v:shape>
                <o:OLEObject Type="Embed" ProgID="" ShapeID="ole_rId248" DrawAspect="Content" ObjectID="_531104152" r:id="rId24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220" w:dyaOrig="7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11pt;height:38pt" filled="f" o:ole="">
                  <v:imagedata r:id="rId251" o:title=""/>
                </v:shape>
                <o:OLEObject Type="Embed" ProgID="" ShapeID="ole_rId250" DrawAspect="Content" ObjectID="_1035091601" r:id="rId2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MĐK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280" w:dyaOrig="7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14pt;height:38pt" filled="f" o:ole="">
                  <v:imagedata r:id="rId253" o:title=""/>
                </v:shape>
                <o:OLEObject Type="Embed" ProgID="" ShapeID="ole_rId252" DrawAspect="Content" ObjectID="_933801612" r:id="rId2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loạ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ả lời: Số ghế băng lúc đầu có là 10 gh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: Củng cố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>(3 phút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Nêu nội dung của kiến thức vừa sử dụng để làm các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Làm các bài tập phần ôn tập cuối năm trong SBT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: Trả lời kiến thức đã học và ghi nhớ phương pháp giải của các bài toán trê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3.Hướng đẫn về nhà: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nl-NL"/>
        </w:rPr>
        <w:t>(6 phút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Ôn tập kỹ lại các khái niệm đã học, xem lại các bài tập đã chữ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hép thêm bài tập về nhà làm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Bài 1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o hệ phương trình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118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9pt;height:36pt" filled="f" o:ole="">
            <v:imagedata r:id="rId255" o:title=""/>
          </v:shape>
          <o:OLEObject Type="Embed" ProgID="" ShapeID="ole_rId254" DrawAspect="Content" ObjectID="_1748142538" r:id="rId254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a) Giải hệ phương trình với a = -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) Tìm a để hệ phương trình có nghiệm(x;y) thỏa mãn x &gt; 0 và y &gt; 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Bài 2: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Cho (P):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8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0pt;height:20.3pt" filled="f" o:ole="">
            <v:imagedata r:id="rId257" o:title=""/>
          </v:shape>
          <o:OLEObject Type="Embed" ProgID="" ShapeID="ole_rId256" DrawAspect="Content" ObjectID="_689034178" r:id="rId256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và (d)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y = 2x + m - 3 (m là tham số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a) Vẽ (P)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b) Tìm m để (d) cắt (P) tại 2 điểm phân biệ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c) Với điều kiện m ở câu b. Gọi </w:t>
      </w:r>
      <w:r>
        <w:rPr>
          <w:rFonts w:cs="Times New Roman" w:ascii="Times New Roman" w:hAnsi="Times New Roman"/>
          <w:sz w:val="28"/>
          <w:szCs w:val="28"/>
          <w:lang w:val="nl-NL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1; </w:t>
      </w:r>
      <w:r>
        <w:rPr>
          <w:rFonts w:cs="Times New Roman" w:ascii="Times New Roman" w:hAnsi="Times New Roman"/>
          <w:sz w:val="28"/>
          <w:szCs w:val="28"/>
          <w:lang w:val="nl-NL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là hoành độ giao điểm của (P) và (d)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ìm m để x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+ x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>= x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nl-NL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2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Bài 3: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Cho biểu thứ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: P  =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3980" w:dyaOrig="8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9pt;height:40pt" filled="f" o:ole="">
            <v:imagedata r:id="rId259" o:title=""/>
          </v:shape>
          <o:OLEObject Type="Embed" ProgID="" ShapeID="ole_rId258" DrawAspect="Content" ObjectID="_876196404" r:id="rId258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a) Rút gọn P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b) Tính P khi x =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7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8pt;height:20.3pt" filled="f" o:ole="">
            <v:imagedata r:id="rId261" o:title=""/>
          </v:shape>
          <o:OLEObject Type="Embed" ProgID="" ShapeID="ole_rId260" DrawAspect="Content" ObjectID="_138444447" r:id="rId260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) Tìm x  để P =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5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pt;height:20.3pt" filled="f" o:ole="">
            <v:imagedata r:id="rId263" o:title=""/>
          </v:shape>
          <o:OLEObject Type="Embed" ProgID="" ShapeID="ole_rId262" DrawAspect="Content" ObjectID="_1039288636" r:id="rId262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Bài 4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ho phương trình  x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– 2(m – 1)x  - m - 3  = 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hứng minh phương trình  luôn có 2 nghiệm với mọi 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Tìm m để phương trình có 2 nghiệm phân biệt x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1; </w:t>
      </w:r>
      <w:r>
        <w:rPr>
          <w:rFonts w:cs="Times New Roman" w:ascii="Times New Roman" w:hAnsi="Times New Roman"/>
          <w:sz w:val="28"/>
          <w:szCs w:val="28"/>
          <w:lang w:val="nl-NL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ỏa mãn x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+ 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Symbol" w:cs="Symbol" w:ascii="Symbol" w:hAnsi="Symbol"/>
          <w:sz w:val="28"/>
          <w:szCs w:val="28"/>
          <w:lang w:val="nl-NL"/>
        </w:rPr>
        <w:t>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Xác định m để phương trình có 2 nghiệm x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1; </w:t>
      </w:r>
      <w:r>
        <w:rPr>
          <w:rFonts w:cs="Times New Roman" w:ascii="Times New Roman" w:hAnsi="Times New Roman"/>
          <w:sz w:val="28"/>
          <w:szCs w:val="28"/>
          <w:lang w:val="nl-NL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ao cho E = x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+ 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đạt giá trị nhỏ nhất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headerReference w:type="default" r:id="rId264"/>
      <w:footerReference w:type="default" r:id="rId265"/>
      <w:type w:val="nextPage"/>
      <w:pgSz w:w="11906" w:h="16838"/>
      <w:pgMar w:left="1418" w:right="851" w:gutter="0" w:header="567" w:top="851" w:footer="567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Memorandum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415" w:leader="none"/>
        <w:tab w:val="right" w:pos="8640" w:leader="none"/>
      </w:tabs>
      <w:jc w:val="center"/>
      <w:rPr>
        <w:bCs/>
        <w:lang w:val="vi-VN"/>
      </w:rPr>
    </w:pPr>
    <w:bookmarkStart w:id="0" w:name="_Hlk134388944"/>
    <w:bookmarkStart w:id="1" w:name="_Hlk134388943"/>
    <w:bookmarkEnd w:id="0"/>
    <w:bookmarkEnd w:id="1"/>
    <w:r>
      <w:rPr>
        <w:bCs/>
        <w:lang w:val="nl-NL"/>
      </w:rPr>
      <w:t>GV: NGUYỄN VĂN THIỆN-TRƯỜNG THCS THỤY TRƯỜNG-TỔ KHTN-KHBD ĐẠI SỐ 9</w:t>
    </w:r>
  </w:p>
  <w:p>
    <w:pPr>
      <w:pStyle w:val="Header"/>
      <w:tabs>
        <w:tab w:val="center" w:pos="4320" w:leader="none"/>
        <w:tab w:val="left" w:pos="8415" w:leader="none"/>
        <w:tab w:val="right" w:pos="8640" w:leader="none"/>
      </w:tabs>
      <w:jc w:val="center"/>
      <w:rPr>
        <w:b/>
        <w:b/>
        <w:bCs/>
        <w:lang w:val="nl-NL" w:eastAsia="en-US"/>
      </w:rPr>
    </w:pPr>
    <w:r>
      <w:rPr>
        <w:b/>
        <w:bCs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61595</wp:posOffset>
              </wp:positionH>
              <wp:positionV relativeFrom="paragraph">
                <wp:posOffset>43180</wp:posOffset>
              </wp:positionV>
              <wp:extent cx="5909945" cy="6985"/>
              <wp:effectExtent l="635" t="9525" r="635" b="9525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0120" cy="6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5pt,3.4pt" to="470.15pt,3.9pt" ID="Straight Connector 2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bookmarkStart w:id="2" w:name="_Hlk134388944"/>
    <w:bookmarkStart w:id="3" w:name="_Hlk134388943"/>
    <w:bookmarkStart w:id="4" w:name="_Hlk134388944"/>
    <w:bookmarkStart w:id="5" w:name="_Hlk13438894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MemorandumH" w:hAnsi=".VnMemorandumH" w:cs=".VnMemorandum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.VnTime" w:hAnsi=".VnTime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.VnCentury Schoolbook" w:hAnsi=".VnCentury Schoolbook" w:eastAsia="Times New Roman" w:cs="Arial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  <w:sz w:val="26"/>
      <w:szCs w:val="20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Bullet">
    <w:name w:val="List Bullet"/>
    <w:basedOn w:val="Normal"/>
    <w:qFormat/>
    <w:pPr>
      <w:spacing w:lineRule="auto" w:line="360"/>
      <w:ind w:right="-198" w:hanging="0"/>
    </w:pPr>
    <w:rPr>
      <w:i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8.wmf"/><Relationship Id="rId264" Type="http://schemas.openxmlformats.org/officeDocument/2006/relationships/header" Target="header1.xml"/><Relationship Id="rId265" Type="http://schemas.openxmlformats.org/officeDocument/2006/relationships/footer" Target="footer1.xml"/><Relationship Id="rId266" Type="http://schemas.openxmlformats.org/officeDocument/2006/relationships/numbering" Target="numbering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06:00Z</dcterms:created>
  <dc:creator>VnTeach.Com</dc:creator>
  <dc:description/>
  <cp:keywords>VnTeach.Com</cp:keywords>
  <dc:language>en-US</dc:language>
  <cp:lastModifiedBy/>
  <cp:lastPrinted>2021-05-03T04:46:00Z</cp:lastPrinted>
  <dcterms:modified xsi:type="dcterms:W3CDTF">2023-05-07T14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