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CHUYÊN </w:t>
      </w:r>
      <w:r>
        <w:rPr>
          <w:rFonts w:eastAsia="Times New Roman"/>
          <w:b/>
          <w:bCs/>
          <w:sz w:val="24"/>
          <w:szCs w:val="24"/>
          <w:u w:val="single"/>
        </w:rPr>
        <w:t>Đ</w:t>
      </w:r>
      <w:r>
        <w:rPr>
          <w:rFonts w:eastAsia="Times New Roman"/>
          <w:b/>
          <w:bCs/>
          <w:sz w:val="24"/>
          <w:szCs w:val="24"/>
          <w:u w:val="single"/>
        </w:rPr>
        <w:t>Ề 19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>MODALS (ĐỘNG TỪ KHUYẾT THIẾU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ẦN 1. LÝ THUYẾT</w:t>
      </w:r>
    </w:p>
    <w:p>
      <w:pPr>
        <w:pStyle w:val="ListParagraph"/>
        <w:numPr>
          <w:ilvl w:val="0"/>
          <w:numId w:val="2"/>
        </w:numPr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ODALS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/ Can  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+   can  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+   can't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Can +   S        +    V ?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2. The use              * Chỉ khả năng ai đó biết làm gì ở hiện tại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- I can swim but I can't sew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Can you speak English ?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- Yes, I can /  No, I can't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Dùng trong lời yêu cầu ai làm gì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>:  - Can you get me the pen ?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Yes, certainly / Sorry, I can't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Dùng trong lời xin phép làm gì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- Can I have some more coffee ?  ( Tôi có thể xin chút cà phê nữa đượ chứ ?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I/ Could 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 +         Could       +    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 +         couldn't    +    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Could    +         S                +       V ?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2. The us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>Chỉ khả năng ai đó biết làm gì trong quá khứ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 -</w:t>
      </w:r>
      <w:r>
        <w:rPr>
          <w:rFonts w:eastAsia="Times New Roman"/>
          <w:sz w:val="24"/>
          <w:szCs w:val="24"/>
        </w:rPr>
        <w:t xml:space="preserve"> I could swim when I was 10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ùng trong lời yêu cầu lịch sự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 xml:space="preserve">    -   Could you tell me the way to the bank please ? ( Nhờ ông chỉ giúp đường tới ngân hàng)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Được dùng khi muốn xin phép làm gì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 xml:space="preserve">     -  Could I speak to Mr Baker  ?     (Tôi có thể nói chuyện với ông Baker được không ?)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So sánh giữa could và  was/were able to (có thể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-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Could</w:t>
      </w:r>
      <w:r>
        <w:rPr>
          <w:rFonts w:eastAsia="Times New Roman"/>
          <w:i/>
          <w:iCs/>
          <w:sz w:val="24"/>
          <w:szCs w:val="24"/>
        </w:rPr>
        <w:t xml:space="preserve"> để chỉ khả năng nói chung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</w:rPr>
        <w:t>- was / were able to</w:t>
      </w:r>
      <w:r>
        <w:rPr>
          <w:rFonts w:eastAsia="Times New Roman"/>
          <w:i/>
          <w:iCs/>
          <w:sz w:val="24"/>
          <w:szCs w:val="24"/>
        </w:rPr>
        <w:t xml:space="preserve"> để chỉ khả năng ai đó làm một việc gì trong một tình huống cụ thể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   -   He could swim when he was 10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- His house got fire yesterday. Luckily, he was able to get out of it.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Hôm qua nhà ông ấy bị cháy. Rất may là ông ta đã thoát ra được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II/ Must 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* S          +            must     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+           mustn't  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Must    +            S             +    V ?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2. The use                  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Diễn tả điều chắc chắn xảy ra ở hiện tại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>- He's been walking for two hours. He must be very tired.( Anh ta đã đi bộ suốt 2 tiếng đồng hồ. Chắc hẳn anh ta rất mệt)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Diễn tả một nghĩa vụ, điều cần thiết phải làm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 </w:t>
      </w:r>
      <w:r>
        <w:rPr>
          <w:rFonts w:eastAsia="Times New Roman"/>
          <w:sz w:val="24"/>
          <w:szCs w:val="24"/>
        </w:rPr>
        <w:t xml:space="preserve">    - You must work hard. ( Anh phải làm việc chăm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* So sánh giữa </w:t>
      </w:r>
      <w:r>
        <w:rPr>
          <w:rFonts w:eastAsia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/>
          <w:i/>
          <w:iCs/>
          <w:sz w:val="24"/>
          <w:szCs w:val="24"/>
        </w:rPr>
        <w:t xml:space="preserve"> và  </w:t>
      </w:r>
      <w:r>
        <w:rPr>
          <w:rFonts w:eastAsia="Times New Roman"/>
          <w:b/>
          <w:bCs/>
          <w:i/>
          <w:iCs/>
          <w:sz w:val="24"/>
          <w:szCs w:val="24"/>
        </w:rPr>
        <w:t>have to (phải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- Have to </w:t>
      </w:r>
      <w:r>
        <w:rPr>
          <w:rFonts w:eastAsia="Times New Roman"/>
          <w:i/>
          <w:iCs/>
          <w:sz w:val="24"/>
          <w:szCs w:val="24"/>
        </w:rPr>
        <w:t xml:space="preserve"> có thể được dùng ở hiện tại, quá khứ hoặc tương lai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Eg : - I have to clean the door now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We had to go to Hai Phong yesterday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You 'll have to come here early tomorrow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/>
          <w:i/>
          <w:iCs/>
          <w:sz w:val="24"/>
          <w:szCs w:val="24"/>
        </w:rPr>
        <w:t xml:space="preserve"> không  được dùng ở  quá khứ.  Dùng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had to </w:t>
      </w:r>
      <w:r>
        <w:rPr>
          <w:rFonts w:eastAsia="Times New Roman"/>
          <w:i/>
          <w:iCs/>
          <w:sz w:val="24"/>
          <w:szCs w:val="24"/>
        </w:rPr>
        <w:t xml:space="preserve">thay </w:t>
      </w:r>
      <w:r>
        <w:rPr>
          <w:rFonts w:eastAsia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/>
          <w:i/>
          <w:iCs/>
          <w:sz w:val="24"/>
          <w:szCs w:val="24"/>
        </w:rPr>
        <w:t xml:space="preserve"> trong quá khứ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- You must go to London now / tomorrow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- He had to go to London yesterday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Mustn't do sth </w:t>
      </w:r>
      <w:r>
        <w:rPr>
          <w:rFonts w:eastAsia="Times New Roman"/>
          <w:i/>
          <w:iCs/>
          <w:sz w:val="24"/>
          <w:szCs w:val="24"/>
        </w:rPr>
        <w:t xml:space="preserve"> : Không được phép làm gì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Not have to do sth</w:t>
      </w:r>
      <w:r>
        <w:rPr>
          <w:rFonts w:eastAsia="Times New Roman"/>
          <w:i/>
          <w:iCs/>
          <w:sz w:val="24"/>
          <w:szCs w:val="24"/>
        </w:rPr>
        <w:t xml:space="preserve"> : Không cần phải làm gì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 xml:space="preserve">  - You mustn't smoke here. (Các anh không được hút thuốc ở đây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You don't have to do this.  (Anh không cần phải làm việc này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/ May ( Có lẽ)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+        may        +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+        mayn't (may not) +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May   +        S           + V ?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2. The use               </w:t>
      </w: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 xml:space="preserve">Dùng để đưa ra phỏng đoán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  - He may be in his room now.  ( Có lẽ anh ấy đang ở trong phòng)</w:t>
      </w:r>
    </w:p>
    <w:p>
      <w:pPr>
        <w:pStyle w:val="Normal"/>
        <w:spacing w:lineRule="atLeast" w:line="3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52070</wp:posOffset>
                </wp:positionV>
                <wp:extent cx="0" cy="457200"/>
                <wp:effectExtent l="5080" t="0" r="5080" b="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1pt" to="119.9pt,40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= Perhaps                  he is in his room now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Maybe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It's possible that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 She may be watching TV now.  ( Có lẽ cô ấy đang xem ti vi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05pt" to="125.35pt,3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= Perhaps                   she is watching TV now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Mayb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It's possible that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He may go to London tomorrow. ( Ngày mai có thể nó sẽ đi London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95pt" to="76.3pt,23.9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= Perhaps    he will go to London tomorrow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Maybe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Dùng trong câu xin phép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>:       - May I sit here ?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* Dùng trong lời đề nghị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      -  May I do this for you ?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V/ Might 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1. Form </w:t>
      </w:r>
      <w:r>
        <w:rPr>
          <w:rFonts w:eastAsia="Times New Roman"/>
          <w:sz w:val="24"/>
          <w:szCs w:val="24"/>
        </w:rPr>
        <w:t xml:space="preserve">   :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+       might        +    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+       mightn't (might not)  +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Might    +       S          +     V  ?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2. The use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Giống như cách sử dụng của </w:t>
      </w:r>
      <w:r>
        <w:rPr>
          <w:rFonts w:eastAsia="Times New Roman"/>
          <w:b/>
          <w:bCs/>
          <w:i/>
          <w:iCs/>
          <w:sz w:val="24"/>
          <w:szCs w:val="24"/>
        </w:rPr>
        <w:t>May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sz w:val="24"/>
          <w:szCs w:val="24"/>
        </w:rPr>
        <w:t>VI/ Should ( Nên)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+     should    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 +     shouldn't ( should not)   +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hould  +     S        +        V ?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2. The use          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Dùng trong lời khuyên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 : </w:t>
      </w:r>
      <w:r>
        <w:rPr>
          <w:rFonts w:eastAsia="Times New Roman"/>
          <w:sz w:val="24"/>
          <w:szCs w:val="24"/>
        </w:rPr>
        <w:t xml:space="preserve">  -  You should drink milk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You shouldn't smoke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sz w:val="24"/>
          <w:szCs w:val="24"/>
        </w:rPr>
        <w:t>VII/ Ought to = Should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+            ought to        +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  +           oughtn't to     +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Ought  +           S    +   to        +     V ?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2. The use            * Cách dùng giống như </w:t>
      </w:r>
      <w:r>
        <w:rPr>
          <w:rFonts w:eastAsia="Times New Roman"/>
          <w:b/>
          <w:bCs/>
          <w:i/>
          <w:iCs/>
          <w:sz w:val="24"/>
          <w:szCs w:val="24"/>
        </w:rPr>
        <w:t>should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II/ Need (Cần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1. Form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* S        +           need    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S        +           needn't   +    V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Need  +          S             +    V ?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2. The us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Diễn tả điều cần thiết phải làm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    - Need I go  ? ( Tôi có cần phải đi không ? 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 Yes, you must /  No, you needn't             - You needn't go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Notes :   </w:t>
      </w:r>
      <w:r>
        <w:rPr>
          <w:rFonts w:eastAsia="Times New Roman"/>
          <w:i/>
          <w:iCs/>
          <w:sz w:val="24"/>
          <w:szCs w:val="24"/>
        </w:rPr>
        <w:t>Khi need là động từ khuyết thiếu,  nó thường được dùng với câu hỏi và câu phủ định.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- Need có thể được dùng như động từ thường. Sau need là động từ nguyên thể (to-infinitive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      -  Do I need to go ?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- You don't need to go.                          - She needs to go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Cách sử dụng đặc biệt của need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sth needs doing / to be done  ( Cái gì đó cần được làm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Eg : - </w:t>
      </w:r>
      <w:r>
        <w:rPr>
          <w:rFonts w:eastAsia="Times New Roman"/>
          <w:sz w:val="24"/>
          <w:szCs w:val="24"/>
        </w:rPr>
        <w:t>Your hair needs cutting /  to be cut.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4"/>
          <w:szCs w:val="24"/>
        </w:rPr>
        <w:t xml:space="preserve">B/ </w:t>
      </w:r>
      <w:r>
        <w:rPr>
          <w:rFonts w:eastAsia="Times New Roman"/>
          <w:b/>
          <w:bCs/>
          <w:sz w:val="24"/>
          <w:szCs w:val="24"/>
        </w:rPr>
        <w:t>MODALS + PERFECT INFINITIV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1. Must have done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iễn tả điều chắc chắn đã xảy ra trong quá khứ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 xml:space="preserve">    - There was a big explosion some minutes ago. You must have heard it. 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Cách đây vài phút có tiếng nổ lớn. Chắc hẳn cậu đã nghe thấy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He got a bad mark yesterday. He must have been sad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Hôm qua anh ta bị điểm kém. Chắn chắn là anh ta rất buồn 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Can't/ Couldn't have don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iễn tả điều chắc chắn đã không thể xảy ra trong quá khứ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>:        - Mr Smith was in Paris yesterday. So he can't have stolen your car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>= Surely, he didn't steal your car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Ông Smith ở Paris hôm qua cho nên chắc chắn ông ta không thể lấy cắp chiếc xe của ông được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3. May/ Might have don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iễn tả điều có lẽ đã xảy ra trong quá khứ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      - I can't find my sunglasses at home. I  may have left them at my friend's . = Perhaps, I left them at my friend's . ( Tôi không thể tìm thấy kính. Có lẽ tôi đã để quên ở nhà bạn tôi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May/ Might not have don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iễn tả điều có lẽ đã không xảy ra trong quá khứ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: </w:t>
      </w:r>
      <w:r>
        <w:rPr>
          <w:rFonts w:eastAsia="Times New Roman"/>
          <w:sz w:val="24"/>
          <w:szCs w:val="24"/>
        </w:rPr>
        <w:t xml:space="preserve">    -  His wife was not happy this morning. He might not have bought her the dress she loved.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Vợ ông ta sáng nay không vui. Có lẽ ông ta đã không mua cho bà ta cái váy mà bà ấy thích)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= Perhaps, he didn't buy her the dress she loved.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Should have done = Ought to have done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iễn tả điều lẽ ra đã nên làm trong quá khứ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>:    - I didn't go to the cinema last night. The film was very interesting. I should have gone to see it. ( Hôm qua tôi không đi xem phim. Bộ phim rất hay. Lẽ ra tôi nên đi xem thì hơn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 Shouldn't have done / Oughtn't to have don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1 : </w:t>
      </w:r>
      <w:r>
        <w:rPr>
          <w:rFonts w:eastAsia="Times New Roman"/>
          <w:sz w:val="24"/>
          <w:szCs w:val="24"/>
        </w:rPr>
        <w:t xml:space="preserve">     - Why didn't you visit your uncle yesterday ?  He wanted to see you. You shouln't have stayed at home.  ( Tại sao hôm qua cậu không đi thăm bác ? Bác ấy muốn gặp cậu. Lẽ ra cậu đã không nên ở nhà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2 : </w:t>
      </w:r>
      <w:r>
        <w:rPr>
          <w:rFonts w:eastAsia="Times New Roman"/>
          <w:sz w:val="24"/>
          <w:szCs w:val="24"/>
        </w:rPr>
        <w:t xml:space="preserve">    - Oh, I feel tired.( Tôi cảm thấy mệt)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- You shouldn't have eaten so much.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Cậu lẽ ra đã không nên ăn quá nhiều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 Needn't have done</w:t>
      </w:r>
    </w:p>
    <w:p>
      <w:pPr>
        <w:pStyle w:val="Normal"/>
        <w:spacing w:lineRule="atLeast" w:line="30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Diễn tả điều lẽ ra đã không cần phải làm trong quá khứ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>:    - I've bought you a hat. ( Anh mua cho em cái mũ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Oh, you needn't have done that. My father has just bought one for me. (Lẽ ra anh không cần phải mua. Bố em đã mua cho em rồi)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PHẦN 2. BÀI TẬP VẬN DỤNG       </w:t>
      </w:r>
    </w:p>
    <w:p>
      <w:pPr>
        <w:pStyle w:val="Normal"/>
        <w:spacing w:lineRule="atLeast" w:line="300"/>
        <w:jc w:val="left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rPr>
          <w:rFonts w:ascii=".VnTime" w:hAnsi=".VnTime" w:eastAsia="Times New Roman" w:cs=".VnTime"/>
          <w:b/>
          <w:b/>
          <w:sz w:val="24"/>
          <w:szCs w:val="28"/>
        </w:rPr>
      </w:pPr>
      <w:r>
        <w:rPr>
          <w:rFonts w:eastAsia="Times New Roman" w:cs=".VnTime" w:ascii=".VnTime" w:hAnsi=".VnTime"/>
          <w:b/>
          <w:sz w:val="24"/>
          <w:szCs w:val="28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/>
      </w:pPr>
      <w:r>
        <w:rPr>
          <w:rFonts w:eastAsia="Times New Roman" w:cs=".VnTime" w:ascii=".VnTime" w:hAnsi=".VnTime"/>
          <w:sz w:val="24"/>
          <w:szCs w:val="28"/>
        </w:rPr>
        <w:t>1.</w:t>
        <w:tab/>
      </w:r>
      <w:r>
        <w:rPr>
          <w:rFonts w:eastAsia="Times New Roman" w:cs=".VnTime" w:ascii=".VnTime" w:hAnsi=".VnTime"/>
          <w:sz w:val="24"/>
          <w:szCs w:val="24"/>
        </w:rPr>
        <w:t>When my father was young, he _____ work in the garden for long hou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can</w:t>
        <w:tab/>
        <w:t>b. could</w:t>
        <w:tab/>
        <w:t>c. will</w:t>
        <w:tab/>
        <w:t>d. shou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.</w:t>
        <w:tab/>
        <w:t>He_____ have committed the crime because he was with me that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n't</w:t>
        <w:tab/>
        <w:t>b. shouldn't</w:t>
        <w:tab/>
        <w:t>c. won't</w:t>
        <w:tab/>
        <w:t>d. couldn'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3.</w:t>
        <w:tab/>
        <w:t>Since we have to be there by 8.30, we_____ take a tax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d better</w:t>
        <w:tab/>
        <w:t>b. may</w:t>
        <w:tab/>
        <w:t>c. ought</w:t>
        <w:tab/>
        <w:t>d. are able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4.</w:t>
        <w:tab/>
        <w:t>It_____ rain this evening. Why don't you take an umbrella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could be</w:t>
        <w:tab/>
        <w:t>b. must</w:t>
        <w:tab/>
        <w:t>c. might</w:t>
        <w:tab/>
        <w:t>d. had bet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5.</w:t>
        <w:tab/>
        <w:t>_____ you help me with the homework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</w:t>
        <w:tab/>
        <w:t>b. Shall</w:t>
        <w:tab/>
        <w:t>c. Should</w:t>
        <w:tab/>
        <w:t>d. Wi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6.</w:t>
        <w:tab/>
        <w:t>She hasn't eaten anything since yesterday. She_____ be really hung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ight</w:t>
        <w:tab/>
        <w:t>b. will</w:t>
        <w:tab/>
        <w:t>c. must</w:t>
        <w:tab/>
        <w:t>d. c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7.</w:t>
        <w:tab/>
        <w:t>I put my keys on the table, but now it's gone. Someone_____ have taken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</w:t>
        <w:tab/>
        <w:t>b. had to</w:t>
        <w:tab/>
        <w:t>c. should</w:t>
        <w:tab/>
        <w:t>d. would rat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8.</w:t>
        <w:tab/>
        <w:t>Daisy is reading her English test because she has a test tomorrow. She_____ be study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will</w:t>
        <w:tab/>
        <w:t>b. should</w:t>
        <w:tab/>
        <w:t>c. must</w:t>
        <w:tab/>
        <w:t>d. c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9.</w:t>
        <w:tab/>
        <w:t>We _____ put the fish in the fridge before it spoil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d to</w:t>
        <w:tab/>
        <w:t>b. may</w:t>
        <w:tab/>
        <w:t>c. can</w:t>
        <w:tab/>
        <w:t>d. had bet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0.</w:t>
        <w:tab/>
        <w:t>Mr. Brown is very rich. He_____ work hard for a liv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n't</w:t>
        <w:tab/>
        <w:t>b. shouldn't</w:t>
        <w:tab/>
        <w:t>c. can't</w:t>
        <w:tab/>
        <w:t>d. doesn't have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1.</w:t>
        <w:tab/>
        <w:t>Tom has just got a new job. He_____ be very pleas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ight</w:t>
        <w:tab/>
        <w:t>b. must</w:t>
        <w:tab/>
        <w:t>c. should</w:t>
        <w:tab/>
        <w:t>d. wi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2.</w:t>
        <w:tab/>
        <w:t>Tom panted his room black. It looks dark and dreary. He _____ have chosen another colou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 xml:space="preserve">a. should </w:t>
        <w:tab/>
        <w:t>b. must</w:t>
        <w:tab/>
        <w:t>c. could</w:t>
        <w:tab/>
        <w:t>d. m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3.</w:t>
        <w:tab/>
        <w:t>_____ you carry this bag for m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</w:t>
        <w:tab/>
        <w:t>b. Should</w:t>
        <w:tab/>
        <w:t>c. Will</w:t>
        <w:tab/>
        <w:t>d. Sha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4.</w:t>
        <w:tab/>
        <w:t>You _____ throw litter on the stre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n't</w:t>
        <w:tab/>
        <w:t>b. couldn't</w:t>
        <w:tab/>
        <w:t>d. needn't</w:t>
        <w:tab/>
        <w:t>d. won'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5.</w:t>
        <w:tab/>
        <w:t>My mother permitted me to go out at night. She said, "You_____ go out tonight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</w:t>
        <w:tab/>
        <w:t>b. have to</w:t>
        <w:tab/>
        <w:t>c. must</w:t>
        <w:tab/>
        <w:t>d. ought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6.</w:t>
        <w:tab/>
        <w:t>It is possible that she will come to our party tonight. She come her to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need</w:t>
        <w:tab/>
        <w:t>b. may</w:t>
        <w:tab/>
        <w:t>c. should</w:t>
        <w:tab/>
        <w:t>d. wi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7.</w:t>
        <w:tab/>
        <w:t>They can type. They_____ typ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lean how to</w:t>
        <w:tab/>
        <w:t>b. are able to</w:t>
        <w:tab/>
        <w:t>c. know how to</w:t>
        <w:tab/>
        <w:t>d. both B &amp;C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8.</w:t>
        <w:tab/>
        <w:t>He advised me to take an English course. I_____ take it ear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should</w:t>
        <w:tab/>
        <w:t>b. shall</w:t>
        <w:tab/>
        <w:t>c. will</w:t>
        <w:tab/>
        <w:t>d. m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9.</w:t>
        <w:tab/>
        <w:t>I'd rather_____ in the field than_____ h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to work/ to stay</w:t>
        <w:tab/>
        <w:t>b. work /stay</w:t>
        <w:tab/>
        <w:t>c. working/ staying</w:t>
        <w:tab/>
        <w:t>d. worked/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0.</w:t>
        <w:tab/>
        <w:t>As an orphan, he _____ earn his living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ve to</w:t>
        <w:tab/>
        <w:t>c. has had to</w:t>
        <w:tab/>
        <w:t>c. ought to</w:t>
        <w:tab/>
        <w:t>d. had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b/>
          <w:b/>
          <w:sz w:val="24"/>
          <w:szCs w:val="24"/>
        </w:rPr>
      </w:pPr>
      <w:r>
        <w:rPr>
          <w:rFonts w:eastAsia="Times New Roman" w:cs=".VnTime" w:ascii=".VnTime" w:hAnsi=".VnTime"/>
          <w:b/>
          <w:sz w:val="24"/>
          <w:szCs w:val="24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.</w:t>
        <w:tab/>
        <w:t>They prayed that their daughter_____ be lucky ag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</w:t>
        <w:tab/>
        <w:t>b. will</w:t>
        <w:tab/>
        <w:t>c. could</w:t>
        <w:tab/>
        <w:t>d. mi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.</w:t>
        <w:tab/>
        <w:t>He _____ all that money, so she could save s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didn't need to spend</w:t>
        <w:tab/>
        <w:tab/>
        <w:t>b. needn't have spen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c. shouldn't spend</w:t>
        <w:tab/>
        <w:tab/>
        <w:t>d. oughtn't to spe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3.</w:t>
        <w:tab/>
        <w:t>He spent all that money last week. He_____ so mu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didn't need to spend</w:t>
        <w:tab/>
        <w:tab/>
        <w:t>b. shouldn't spe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c. needn't have spent</w:t>
        <w:tab/>
        <w:tab/>
        <w:t>d. didn't have to spe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4.</w:t>
        <w:tab/>
        <w:t>He had to work hard so that he _____ his fami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ay support</w:t>
        <w:tab/>
        <w:t>b. supported</w:t>
        <w:tab/>
        <w:t>c. can support</w:t>
        <w:tab/>
        <w:t>d. might suppor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5.</w:t>
        <w:tab/>
        <w:t>They have plenty of time, so they need not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be hurry</w:t>
        <w:tab/>
        <w:t>b. to hurry</w:t>
        <w:tab/>
        <w:t>c. hurry</w:t>
        <w:tab/>
        <w:t>d. to be hurr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6.</w:t>
        <w:tab/>
        <w:t>You're having a sore throat. You'd better_____ to the doct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to go</w:t>
        <w:tab/>
        <w:t>b. went</w:t>
        <w:tab/>
        <w:t>c. go</w:t>
        <w:tab/>
        <w:t>d.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7.</w:t>
        <w:tab/>
        <w:t>I would rather_____ poor but happy than become rich without happine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being</w:t>
        <w:tab/>
        <w:t>b. he</w:t>
        <w:tab/>
        <w:t>c. to be</w:t>
        <w:tab/>
        <w:t>d. w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8.</w:t>
        <w:tab/>
        <w:t>Sit down please _____ a cup of tea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Do you like</w:t>
        <w:tab/>
        <w:tab/>
        <w:t>b. Do you like to drin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c. Would you like</w:t>
        <w:tab/>
        <w:tab/>
        <w:t>d. Will you li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9.</w:t>
        <w:tab/>
        <w:t>Must you come when your neighbout call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No, I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not</w:t>
        <w:tab/>
        <w:t>b. mustn't</w:t>
        <w:tab/>
        <w:t>c. don't have to</w:t>
        <w:tab/>
        <w:t>d. must not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0.</w:t>
        <w:tab/>
        <w:t>May I have 2 tickets, please? two tickets, pleas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You must given me</w:t>
        <w:tab/>
        <w:tab/>
        <w:t>b. You have got to give 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c. Could I have</w:t>
        <w:tab/>
        <w:tab/>
        <w:t>d. You may give 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1.</w:t>
        <w:tab/>
        <w:t>He will have to stay in hospital. That's what he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s done</w:t>
        <w:tab/>
        <w:t>b. must do</w:t>
        <w:tab/>
        <w:t>c. must be doing</w:t>
        <w:tab/>
        <w:t>d. must have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2.</w:t>
        <w:tab/>
        <w:t>Do you have to buy this hat? No, I _____. It isn't necessa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n't</w:t>
        <w:tab/>
        <w:t>b. won't</w:t>
        <w:tab/>
        <w:t>c. needn't</w:t>
        <w:tab/>
        <w:t>d. don't ne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3.</w:t>
        <w:tab/>
        <w:t>A man never have too many ties. It's 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unable</w:t>
        <w:tab/>
        <w:t>b. impossible</w:t>
        <w:tab/>
        <w:t>c. improbable</w:t>
        <w:tab/>
        <w:t>d. incapabl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4.</w:t>
        <w:tab/>
        <w:t>It could not tell the difference between Indian music and jazz.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ight not</w:t>
        <w:tab/>
        <w:t>b. may not</w:t>
        <w:tab/>
        <w:t>c. mustn't</w:t>
        <w:tab/>
        <w:t>d. wasn't able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5.</w:t>
        <w:tab/>
        <w:t>This plane could get over the mountain if it rose to 10,000 feet. This means it______ over the mountai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would succeed in getting  b. got</w:t>
        <w:tab/>
        <w:t>c. was bale to get</w:t>
        <w:tab/>
        <w:t>d. had go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6.</w:t>
        <w:tab/>
        <w:t>The plane was then able to rise. This means it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could rise</w:t>
        <w:tab/>
        <w:t>b. might rise</w:t>
        <w:tab/>
        <w:t>c. might succeed in rising</w:t>
        <w:tab/>
        <w:t>d. ro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7.</w:t>
        <w:tab/>
        <w:t>Byrd knew that he would be able to reach the South Pole. It would be______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impossible</w:t>
        <w:tab/>
        <w:t>b. necessary</w:t>
        <w:tab/>
        <w:t>c. able</w:t>
        <w:tab/>
        <w:t>d. possibl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8.</w:t>
        <w:tab/>
        <w:t>He ought not______ him but she di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to tell</w:t>
        <w:tab/>
        <w:t>b. to telling</w:t>
        <w:tab/>
        <w:t>c. tell</w:t>
        <w:tab/>
        <w:t>d. to have to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9.</w:t>
        <w:tab/>
        <w:t>I’d rather you______ tha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do</w:t>
        <w:tab/>
        <w:t>b. don't do</w:t>
        <w:tab/>
        <w:t>c. won't do</w:t>
        <w:tab/>
        <w:t>d. didn't d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0.</w:t>
        <w:tab/>
        <w:t>______ run so fas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Does he need</w:t>
        <w:tab/>
        <w:t>b. Need he to</w:t>
        <w:tab/>
        <w:t>c. Need he</w:t>
        <w:tab/>
        <w:t>d. Needs h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b/>
          <w:b/>
          <w:sz w:val="24"/>
          <w:szCs w:val="24"/>
        </w:rPr>
      </w:pPr>
      <w:r>
        <w:rPr>
          <w:rFonts w:eastAsia="Times New Roman" w:cs=".VnTime" w:ascii=".VnTime" w:hAnsi=".VnTime"/>
          <w:b/>
          <w:sz w:val="24"/>
          <w:szCs w:val="24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.</w:t>
        <w:tab/>
        <w:t>He didn't need______ out of his room in Mosc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go</w:t>
        <w:tab/>
        <w:t>b. to going</w:t>
        <w:tab/>
        <w:t>c. going</w:t>
        <w:tab/>
        <w:t>d.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.</w:t>
        <w:tab/>
        <w:t>I could not ______ it even though I had wanted to do s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 xml:space="preserve">a. had bought </w:t>
        <w:tab/>
        <w:t>b. buy</w:t>
        <w:tab/>
        <w:t>c. buying</w:t>
        <w:tab/>
        <w:t>d. have bo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3.</w:t>
        <w:tab/>
        <w:t>I left my pen in this box, but it isn’t there now. Someone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have taken</w:t>
        <w:tab/>
        <w:t>b. must take</w:t>
        <w:tab/>
        <w:t>c. had to take</w:t>
        <w:tab/>
        <w:t>d. had ta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4.</w:t>
        <w:tab/>
        <w:t>Mary received 100 dollars from her sister. She______ the ring she wanted. It only costs 10 doll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buys</w:t>
        <w:tab/>
        <w:t>b. had bought</w:t>
        <w:tab/>
        <w:t>c. bought</w:t>
        <w:tab/>
        <w:t>d. might have bo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5.</w:t>
        <w:tab/>
        <w:t>It lost my Honda last week; I hadn't locked it. You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should lock</w:t>
        <w:tab/>
        <w:t>b. should have locked     c. ought to lock</w:t>
        <w:tab/>
        <w:t>d. could loc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6.</w:t>
        <w:tab/>
        <w:t>In 1900 the world had no deaths from rabies. Scientists______ wonderful vacci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320" w:leader="none"/>
          <w:tab w:val="left" w:pos="6720" w:leader="none"/>
        </w:tabs>
        <w:spacing w:lineRule="atLeast" w:line="300"/>
        <w:ind w:left="600" w:right="-288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s discovered</w:t>
        <w:tab/>
        <w:t>b. discovered</w:t>
        <w:tab/>
        <w:t>c. must have discovered</w:t>
        <w:tab/>
        <w:t>d. should have discov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7.</w:t>
        <w:tab/>
        <w:t>Mary received 100 dollars from her sister. She______ the computer she wanted. It costs 200 doll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wouldn't buy</w:t>
        <w:tab/>
        <w:t>b. hadn't bought</w:t>
        <w:tab/>
        <w:t>c. couldn't have bought</w:t>
        <w:tab/>
        <w:t>d. didn't bu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8.</w:t>
        <w:tab/>
        <w:t>Once Helen failed in her exam. She played too much. She______ too mu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shouldn't have played</w:t>
        <w:tab/>
        <w:t>b. should play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c. shouldn't play</w:t>
        <w:tab/>
        <w:tab/>
        <w:t>d. wouldn't have pl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9.</w:t>
        <w:tab/>
        <w:t>If I had liked that watch, may be I ______ bought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will have</w:t>
        <w:tab/>
        <w:t>b.  must have</w:t>
        <w:tab/>
        <w:t>c. would have</w:t>
        <w:tab/>
        <w:t>d. shall h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0.</w:t>
        <w:tab/>
        <w:t>Did my sister tell you that I had been to Dala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ight have</w:t>
        <w:tab/>
        <w:t>b. could have</w:t>
        <w:tab/>
        <w:t>c. would have</w:t>
        <w:tab/>
        <w:t>d. must h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1.</w:t>
        <w:tab/>
        <w:t>The women of this tribe______ precious ornaments for slat because they didn’t have any sal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have traded</w:t>
        <w:tab/>
        <w:t>b. traded</w:t>
        <w:tab/>
        <w:t>c. would have traded</w:t>
        <w:tab/>
        <w:t>d. could trad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2.</w:t>
        <w:tab/>
        <w:t>I took my only son to the park but he didn't like it. You ______ him to the zo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should take</w:t>
        <w:tab/>
        <w:t>b. had to take</w:t>
        <w:tab/>
        <w:t>c. took</w:t>
        <w:tab/>
        <w:t>d. should have ta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3.</w:t>
        <w:tab/>
        <w:t>We are now wet. You______ the raincoats with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528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should bring</w:t>
        <w:tab/>
        <w:t xml:space="preserve">b. should have brought </w:t>
        <w:tab/>
        <w:t>c. must bring</w:t>
        <w:tab/>
        <w:t>d. have to br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4.</w:t>
        <w:tab/>
        <w:t>The yard is wet. It______ las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rain</w:t>
        <w:tab/>
        <w:t>b. must have rain</w:t>
        <w:tab/>
        <w:t>c. must have rained</w:t>
        <w:tab/>
        <w:t>d. had to ra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5.</w:t>
        <w:tab/>
        <w:t>Many birds will______ more than 3,000 miles to reach their winter ho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flying</w:t>
        <w:tab/>
        <w:t>b. fly</w:t>
        <w:tab/>
        <w:t>c. be fly</w:t>
        <w:tab/>
        <w:t>d. flew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6.</w:t>
        <w:tab/>
        <w:t>The pen won't write; it______ out of in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run</w:t>
        <w:tab/>
        <w:t>b. must be running</w:t>
        <w:tab/>
        <w:t>c. must have run</w:t>
        <w:tab/>
        <w:t>d. must have r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7.</w:t>
        <w:tab/>
        <w:t>The line is busy; someone______ the telephone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60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be using</w:t>
        <w:tab/>
        <w:t>b. must have used</w:t>
        <w:tab/>
        <w:t>c. must used</w:t>
        <w:tab/>
        <w:t>d. must have been us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8.</w:t>
        <w:tab/>
        <w:t>Bob is absent; he______ sick gain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must have been</w:t>
        <w:tab/>
        <w:t>b. must be</w:t>
        <w:tab/>
        <w:t>c. must be being</w:t>
        <w:tab/>
        <w:t>d. must b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19.</w:t>
        <w:tab/>
        <w:t>He______ his j ob because he seems very happ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would like</w:t>
        <w:tab/>
        <w:t>b. can like</w:t>
        <w:tab/>
        <w:t>c. will like</w:t>
        <w:tab/>
        <w:t>d. must li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20.</w:t>
        <w:tab/>
        <w:t>She told me that she'd rather______ on the committe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ab/>
        <w:t>a. not to serve</w:t>
        <w:tab/>
        <w:t>b. not serving</w:t>
        <w:tab/>
        <w:t>c. not serve</w:t>
        <w:tab/>
        <w:t>d. serving no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KE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rPr/>
      </w:pPr>
      <w:r>
        <w:rPr>
          <w:rFonts w:eastAsia="Times New Roman" w:cs=".VnTime" w:ascii=".VnTime" w:hAnsi=".VnTime"/>
          <w:b/>
          <w:sz w:val="24"/>
          <w:szCs w:val="28"/>
        </w:rPr>
        <w:tab/>
      </w:r>
      <w:r>
        <w:rPr/>
        <w:t>Exercis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1200" w:hanging="601"/>
        <w:rPr>
          <w:rFonts w:ascii=".VnTime" w:hAnsi=".VnTime" w:eastAsia="Times New Roman" w:cs=".VnTime"/>
          <w:sz w:val="24"/>
          <w:szCs w:val="28"/>
        </w:rPr>
      </w:pPr>
      <w:r>
        <w:rPr>
          <w:rFonts w:eastAsia="Times New Roman" w:cs=".VnTime" w:ascii=".VnTime" w:hAnsi=".VnTime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>
          <w:rFonts w:ascii=".VnTime" w:hAnsi=".VnTime" w:eastAsia="Times New Roman" w:cs=".VnTime"/>
          <w:b/>
          <w:b/>
          <w:sz w:val="24"/>
          <w:szCs w:val="24"/>
        </w:rPr>
      </w:pPr>
      <w:r>
        <w:rPr>
          <w:rFonts w:eastAsia="Times New Roman" w:cs=".VnTime" w:ascii=".VnTime" w:hAnsi=".VnTime"/>
          <w:b/>
          <w:sz w:val="24"/>
          <w:szCs w:val="24"/>
        </w:rPr>
        <w:t>Exercis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1200" w:hanging="601"/>
        <w:rPr>
          <w:rFonts w:ascii=".VnTime" w:hAnsi=".VnTime" w:eastAsia="Times New Roman" w:cs=".VnTime"/>
          <w:sz w:val="24"/>
          <w:szCs w:val="28"/>
        </w:rPr>
      </w:pPr>
      <w:r>
        <w:rPr>
          <w:rFonts w:eastAsia="Times New Roman" w:cs=".VnTime" w:ascii=".VnTime" w:hAnsi=".VnTime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600" w:hanging="601"/>
        <w:rPr/>
      </w:pPr>
      <w:r>
        <w:rPr/>
        <w:t>Exercis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00"/>
              <w:rPr>
                <w:rFonts w:ascii=".VnTime" w:hAnsi=".VnTime" w:eastAsia="Times New Roman" w:cs=".VnTime"/>
                <w:sz w:val="24"/>
                <w:szCs w:val="28"/>
              </w:rPr>
            </w:pPr>
            <w:r>
              <w:rPr>
                <w:rFonts w:eastAsia="Times New Roman" w:cs=".VnTime" w:ascii=".VnTime" w:hAnsi=".VnTime"/>
                <w:sz w:val="24"/>
                <w:szCs w:val="28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00"/>
        <w:ind w:left="1200" w:hanging="601"/>
        <w:rPr>
          <w:rFonts w:ascii=".VnTime" w:hAnsi=".VnTime" w:eastAsia="Times New Roman" w:cs=".VnTime"/>
          <w:sz w:val="24"/>
          <w:szCs w:val="28"/>
        </w:rPr>
      </w:pPr>
      <w:r>
        <w:rPr>
          <w:rFonts w:eastAsia="Times New Roman" w:cs=".VnTime" w:ascii=".VnTime" w:hAnsi=".VnTime"/>
          <w:sz w:val="24"/>
          <w:szCs w:val="28"/>
        </w:rPr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32"/>
          <w:szCs w:val="32"/>
        </w:rPr>
        <w:t>EX 4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  <w:lang w:val="vi-VN"/>
        </w:rPr>
      </w:pPr>
      <w:r>
        <w:rPr>
          <w:rFonts w:eastAsia="Times New Roman"/>
          <w:color w:val="000000"/>
          <w:szCs w:val="26"/>
        </w:rPr>
        <w:t xml:space="preserve">1. Nancy </w:t>
      </w:r>
      <w:r>
        <w:rPr>
          <w:rFonts w:eastAsia="Times New Roman"/>
          <w:color w:val="000000"/>
          <w:szCs w:val="26"/>
          <w:u w:val="single"/>
        </w:rPr>
        <w:t>was refused</w:t>
      </w:r>
      <w:r>
        <w:rPr>
          <w:rFonts w:eastAsia="Times New Roman"/>
          <w:color w:val="000000"/>
          <w:szCs w:val="26"/>
        </w:rPr>
        <w:t xml:space="preserve"> to be </w:t>
      </w:r>
      <w:r>
        <w:rPr>
          <w:rFonts w:eastAsia="Times New Roman"/>
          <w:color w:val="000000"/>
          <w:szCs w:val="26"/>
          <w:u w:val="single"/>
        </w:rPr>
        <w:t>given</w:t>
      </w:r>
      <w:r>
        <w:rPr>
          <w:rFonts w:eastAsia="Times New Roman"/>
          <w:b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 xml:space="preserve">a scholarship </w:t>
      </w:r>
      <w:r>
        <w:rPr>
          <w:rFonts w:eastAsia="Times New Roman"/>
          <w:color w:val="000000"/>
          <w:szCs w:val="26"/>
          <w:u w:val="single"/>
        </w:rPr>
        <w:t xml:space="preserve">to study </w:t>
      </w:r>
      <w:r>
        <w:rPr>
          <w:rFonts w:eastAsia="Times New Roman"/>
          <w:color w:val="000000"/>
          <w:szCs w:val="26"/>
        </w:rPr>
        <w:t xml:space="preserve">abroad two days ago. She </w:t>
      </w:r>
      <w:r>
        <w:rPr>
          <w:rFonts w:eastAsia="Times New Roman"/>
          <w:color w:val="000000"/>
          <w:szCs w:val="26"/>
          <w:u w:val="single"/>
        </w:rPr>
        <w:t>could</w:t>
      </w:r>
      <w:r>
        <w:rPr>
          <w:rFonts w:eastAsia="Times New Roman"/>
          <w:color w:val="000000"/>
          <w:szCs w:val="26"/>
        </w:rPr>
        <w:tab/>
        <w:tab/>
        <w:t>A</w:t>
        <w:tab/>
        <w:tab/>
        <w:t xml:space="preserve">    B</w:t>
        <w:tab/>
        <w:tab/>
        <w:t xml:space="preserve">              C</w:t>
        <w:tab/>
        <w:tab/>
        <w:tab/>
        <w:tab/>
        <w:t xml:space="preserve">                 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  </w:t>
      </w:r>
      <w:r>
        <w:rPr>
          <w:rFonts w:eastAsia="Times New Roman"/>
          <w:color w:val="000000"/>
          <w:szCs w:val="26"/>
          <w:u w:val="single"/>
        </w:rPr>
        <w:t>have</w:t>
      </w:r>
      <w:r>
        <w:rPr>
          <w:rFonts w:eastAsia="Times New Roman"/>
          <w:color w:val="000000"/>
          <w:szCs w:val="26"/>
        </w:rPr>
        <w:t xml:space="preserve"> been very sad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rFonts w:eastAsia="Times New Roman"/>
          <w:color w:val="000000"/>
          <w:szCs w:val="26"/>
        </w:rPr>
        <w:t>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2. </w:t>
      </w:r>
      <w:r>
        <w:rPr>
          <w:rFonts w:eastAsia="Times New Roman"/>
          <w:color w:val="000000"/>
          <w:szCs w:val="26"/>
          <w:u w:val="single"/>
        </w:rPr>
        <w:t>There is</w:t>
      </w:r>
      <w:r>
        <w:rPr>
          <w:rFonts w:eastAsia="Times New Roman"/>
          <w:color w:val="000000"/>
          <w:szCs w:val="26"/>
        </w:rPr>
        <w:t xml:space="preserve"> no parking sign here </w:t>
      </w:r>
      <w:r>
        <w:rPr>
          <w:rFonts w:eastAsia="Times New Roman"/>
          <w:color w:val="000000"/>
          <w:szCs w:val="26"/>
          <w:u w:val="single"/>
        </w:rPr>
        <w:t>so</w:t>
      </w:r>
      <w:r>
        <w:rPr>
          <w:rFonts w:eastAsia="Times New Roman"/>
          <w:color w:val="000000"/>
          <w:szCs w:val="26"/>
        </w:rPr>
        <w:t xml:space="preserve"> you </w:t>
      </w:r>
      <w:r>
        <w:rPr>
          <w:rFonts w:eastAsia="Times New Roman"/>
          <w:color w:val="000000"/>
          <w:szCs w:val="26"/>
          <w:u w:val="single"/>
        </w:rPr>
        <w:t xml:space="preserve">would better </w:t>
      </w:r>
      <w:r>
        <w:rPr>
          <w:rFonts w:eastAsia="Times New Roman"/>
          <w:color w:val="000000"/>
          <w:szCs w:val="26"/>
        </w:rPr>
        <w:t xml:space="preserve"> take your car </w:t>
      </w:r>
      <w:r>
        <w:rPr>
          <w:rFonts w:eastAsia="Times New Roman"/>
          <w:color w:val="000000"/>
          <w:szCs w:val="26"/>
          <w:u w:val="single"/>
        </w:rPr>
        <w:t>out of</w:t>
      </w:r>
      <w:r>
        <w:rPr>
          <w:rFonts w:eastAsia="Times New Roman"/>
          <w:color w:val="000000"/>
          <w:szCs w:val="26"/>
        </w:rPr>
        <w:t xml:space="preserve"> here now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rFonts w:eastAsia="Times New Roman"/>
          <w:color w:val="000000"/>
          <w:szCs w:val="26"/>
        </w:rPr>
        <w:t>A</w:t>
        <w:tab/>
        <w:tab/>
        <w:tab/>
        <w:t xml:space="preserve">        B                   C           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3. </w:t>
      </w:r>
      <w:r>
        <w:rPr>
          <w:rFonts w:eastAsia="Times New Roman"/>
          <w:color w:val="000000"/>
          <w:szCs w:val="26"/>
          <w:u w:val="single"/>
        </w:rPr>
        <w:t>If</w:t>
      </w:r>
      <w:r>
        <w:rPr>
          <w:rFonts w:eastAsia="Times New Roman"/>
          <w:color w:val="000000"/>
          <w:szCs w:val="26"/>
        </w:rPr>
        <w:t xml:space="preserve"> you </w:t>
      </w:r>
      <w:r>
        <w:rPr>
          <w:rFonts w:eastAsia="Times New Roman"/>
          <w:color w:val="000000"/>
          <w:szCs w:val="26"/>
          <w:u w:val="single"/>
        </w:rPr>
        <w:t>are</w:t>
      </w:r>
      <w:r>
        <w:rPr>
          <w:rFonts w:eastAsia="Times New Roman"/>
          <w:color w:val="000000"/>
          <w:szCs w:val="26"/>
        </w:rPr>
        <w:t xml:space="preserve"> free today, you </w:t>
      </w:r>
      <w:r>
        <w:rPr>
          <w:rFonts w:eastAsia="Times New Roman"/>
          <w:color w:val="000000"/>
          <w:szCs w:val="26"/>
          <w:u w:val="single"/>
        </w:rPr>
        <w:t>will join</w:t>
      </w:r>
      <w:r>
        <w:rPr>
          <w:rFonts w:eastAsia="Times New Roman"/>
          <w:color w:val="000000"/>
          <w:szCs w:val="26"/>
        </w:rPr>
        <w:t xml:space="preserve"> our party </w:t>
      </w:r>
      <w:r>
        <w:rPr>
          <w:rFonts w:eastAsia="Times New Roman"/>
          <w:color w:val="000000"/>
          <w:szCs w:val="26"/>
          <w:u w:val="single"/>
        </w:rPr>
        <w:t>at</w:t>
      </w:r>
      <w:r>
        <w:rPr>
          <w:rFonts w:eastAsia="Times New Roman"/>
          <w:color w:val="000000"/>
          <w:szCs w:val="26"/>
        </w:rPr>
        <w:t xml:space="preserve"> the club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rFonts w:eastAsia="Times New Roman"/>
          <w:color w:val="000000"/>
          <w:szCs w:val="26"/>
        </w:rPr>
        <w:t>A         B                                C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4.  The company </w:t>
      </w:r>
      <w:r>
        <w:rPr>
          <w:rFonts w:eastAsia="Times New Roman"/>
          <w:color w:val="000000"/>
          <w:szCs w:val="26"/>
          <w:u w:val="single"/>
        </w:rPr>
        <w:t>is going t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  <w:u w:val="single"/>
        </w:rPr>
        <w:t>held</w:t>
      </w:r>
      <w:r>
        <w:rPr>
          <w:rFonts w:eastAsia="Times New Roman"/>
          <w:color w:val="000000"/>
          <w:szCs w:val="26"/>
        </w:rPr>
        <w:t xml:space="preserve"> a party </w:t>
      </w:r>
      <w:r>
        <w:rPr>
          <w:rFonts w:eastAsia="Times New Roman"/>
          <w:color w:val="000000"/>
          <w:szCs w:val="26"/>
          <w:u w:val="single"/>
        </w:rPr>
        <w:t>to celebrate</w:t>
      </w:r>
      <w:r>
        <w:rPr>
          <w:rFonts w:eastAsia="Times New Roman"/>
          <w:color w:val="000000"/>
          <w:szCs w:val="26"/>
        </w:rPr>
        <w:t xml:space="preserve"> the </w:t>
      </w:r>
      <w:r>
        <w:rPr>
          <w:rFonts w:eastAsia="Times New Roman"/>
          <w:color w:val="000000"/>
          <w:szCs w:val="26"/>
          <w:u w:val="single"/>
        </w:rPr>
        <w:t>establishment</w:t>
      </w:r>
      <w:r>
        <w:rPr>
          <w:rFonts w:eastAsia="Times New Roman"/>
          <w:color w:val="000000"/>
          <w:szCs w:val="26"/>
        </w:rPr>
        <w:t xml:space="preserve"> 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</w:t>
      </w:r>
      <w:r>
        <w:rPr>
          <w:rFonts w:eastAsia="Times New Roman"/>
          <w:color w:val="000000"/>
          <w:szCs w:val="26"/>
        </w:rPr>
        <w:t>A           B                      C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5. The manager </w:t>
      </w:r>
      <w:r>
        <w:rPr>
          <w:rFonts w:eastAsia="Times New Roman"/>
          <w:color w:val="000000"/>
          <w:szCs w:val="26"/>
          <w:u w:val="single"/>
        </w:rPr>
        <w:t xml:space="preserve">would dismiss </w:t>
      </w:r>
      <w:r>
        <w:rPr>
          <w:rFonts w:eastAsia="Times New Roman"/>
          <w:color w:val="000000"/>
          <w:szCs w:val="26"/>
        </w:rPr>
        <w:t xml:space="preserve">his secretary </w:t>
      </w:r>
      <w:r>
        <w:rPr>
          <w:rFonts w:eastAsia="Times New Roman"/>
          <w:color w:val="000000"/>
          <w:szCs w:val="26"/>
          <w:u w:val="single"/>
        </w:rPr>
        <w:t>if</w:t>
      </w:r>
      <w:r>
        <w:rPr>
          <w:rFonts w:eastAsia="Times New Roman"/>
          <w:color w:val="000000"/>
          <w:szCs w:val="26"/>
        </w:rPr>
        <w:t xml:space="preserve"> the secretary makes </w:t>
      </w:r>
      <w:r>
        <w:rPr>
          <w:rFonts w:eastAsia="Times New Roman"/>
          <w:color w:val="000000"/>
          <w:szCs w:val="26"/>
          <w:u w:val="single"/>
        </w:rPr>
        <w:t>such</w:t>
      </w:r>
      <w:r>
        <w:rPr>
          <w:rFonts w:eastAsia="Times New Roman"/>
          <w:color w:val="000000"/>
          <w:szCs w:val="26"/>
        </w:rPr>
        <w:t xml:space="preserve"> stupid mistakes  </w:t>
        <w:tab/>
        <w:tab/>
        <w:t xml:space="preserve">               A                                B                                    C                             </w:t>
      </w:r>
      <w:r>
        <w:rPr>
          <w:rFonts w:eastAsia="Times New Roman"/>
          <w:color w:val="000000"/>
          <w:szCs w:val="26"/>
          <w:u w:val="single"/>
        </w:rPr>
        <w:t>in</w:t>
      </w:r>
      <w:r>
        <w:rPr>
          <w:rFonts w:eastAsia="Times New Roman"/>
          <w:color w:val="000000"/>
          <w:szCs w:val="26"/>
        </w:rPr>
        <w:t xml:space="preserve"> the reports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6. The little girl </w:t>
      </w:r>
      <w:r>
        <w:rPr>
          <w:rFonts w:eastAsia="Times New Roman"/>
          <w:color w:val="000000"/>
          <w:szCs w:val="26"/>
          <w:u w:val="single"/>
        </w:rPr>
        <w:t>says</w:t>
      </w:r>
      <w:r>
        <w:rPr>
          <w:rFonts w:eastAsia="Times New Roman"/>
          <w:color w:val="000000"/>
          <w:szCs w:val="26"/>
        </w:rPr>
        <w:t xml:space="preserve"> that her parents have been </w:t>
      </w:r>
      <w:r>
        <w:rPr>
          <w:rFonts w:eastAsia="Times New Roman"/>
          <w:color w:val="000000"/>
          <w:szCs w:val="26"/>
          <w:u w:val="single"/>
        </w:rPr>
        <w:t>out</w:t>
      </w:r>
      <w:r>
        <w:rPr>
          <w:rFonts w:eastAsia="Times New Roman"/>
          <w:color w:val="000000"/>
          <w:szCs w:val="26"/>
        </w:rPr>
        <w:t xml:space="preserve"> but she </w:t>
      </w:r>
      <w:r>
        <w:rPr>
          <w:rFonts w:eastAsia="Times New Roman"/>
          <w:color w:val="000000"/>
          <w:szCs w:val="26"/>
          <w:u w:val="single"/>
        </w:rPr>
        <w:t>could contact</w:t>
      </w:r>
      <w:r>
        <w:rPr>
          <w:rFonts w:eastAsia="Times New Roman"/>
          <w:color w:val="000000"/>
          <w:szCs w:val="26"/>
        </w:rPr>
        <w:t xml:space="preserve"> them </w:t>
      </w:r>
      <w:r>
        <w:rPr>
          <w:rFonts w:eastAsia="Times New Roman"/>
          <w:color w:val="000000"/>
          <w:szCs w:val="26"/>
          <w:u w:val="single"/>
        </w:rPr>
        <w:t>easily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ab/>
        <w:t xml:space="preserve">     A                                                B                        C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7. </w:t>
      </w:r>
      <w:r>
        <w:rPr>
          <w:rFonts w:eastAsia="Times New Roman"/>
          <w:color w:val="000000"/>
          <w:szCs w:val="26"/>
          <w:u w:val="single"/>
        </w:rPr>
        <w:t>The men</w:t>
      </w:r>
      <w:r>
        <w:rPr>
          <w:rFonts w:eastAsia="Times New Roman"/>
          <w:color w:val="000000"/>
          <w:szCs w:val="26"/>
        </w:rPr>
        <w:t xml:space="preserve"> are </w:t>
      </w:r>
      <w:r>
        <w:rPr>
          <w:rFonts w:eastAsia="Times New Roman"/>
          <w:color w:val="000000"/>
          <w:szCs w:val="26"/>
          <w:u w:val="single"/>
        </w:rPr>
        <w:t>able work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  <w:u w:val="single"/>
        </w:rPr>
        <w:t>better</w:t>
      </w:r>
      <w:r>
        <w:rPr>
          <w:rFonts w:eastAsia="Times New Roman"/>
          <w:color w:val="000000"/>
          <w:szCs w:val="26"/>
        </w:rPr>
        <w:t xml:space="preserve"> than they </w:t>
      </w:r>
      <w:r>
        <w:rPr>
          <w:rFonts w:eastAsia="Times New Roman"/>
          <w:color w:val="000000"/>
          <w:szCs w:val="26"/>
          <w:u w:val="single"/>
        </w:rPr>
        <w:t>did</w:t>
      </w:r>
      <w:r>
        <w:rPr>
          <w:rFonts w:eastAsia="Times New Roman"/>
          <w:color w:val="000000"/>
          <w:szCs w:val="26"/>
        </w:rPr>
        <w:t xml:space="preserve"> last year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rFonts w:eastAsia="Times New Roman"/>
          <w:color w:val="000000"/>
          <w:szCs w:val="26"/>
        </w:rPr>
        <w:t>A                    B          C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8. </w:t>
      </w:r>
      <w:r>
        <w:rPr>
          <w:rFonts w:eastAsia="Times New Roman"/>
          <w:color w:val="000000"/>
          <w:spacing w:val="-4"/>
          <w:szCs w:val="26"/>
        </w:rPr>
        <w:t xml:space="preserve">When we </w:t>
      </w:r>
      <w:r>
        <w:rPr>
          <w:rFonts w:eastAsia="Times New Roman"/>
          <w:color w:val="000000"/>
          <w:spacing w:val="-4"/>
          <w:szCs w:val="26"/>
          <w:u w:val="single"/>
        </w:rPr>
        <w:t>were</w:t>
      </w:r>
      <w:r>
        <w:rPr>
          <w:rFonts w:eastAsia="Times New Roman"/>
          <w:color w:val="000000"/>
          <w:spacing w:val="-4"/>
          <w:szCs w:val="26"/>
        </w:rPr>
        <w:t xml:space="preserve"> children, we </w:t>
      </w:r>
      <w:r>
        <w:rPr>
          <w:rFonts w:eastAsia="Times New Roman"/>
          <w:color w:val="000000"/>
          <w:spacing w:val="-4"/>
          <w:szCs w:val="26"/>
          <w:u w:val="single"/>
        </w:rPr>
        <w:t>use</w:t>
      </w:r>
      <w:r>
        <w:rPr>
          <w:rFonts w:eastAsia="Times New Roman"/>
          <w:color w:val="000000"/>
          <w:spacing w:val="-4"/>
          <w:szCs w:val="26"/>
        </w:rPr>
        <w:t xml:space="preserve"> to climb </w:t>
      </w:r>
      <w:r>
        <w:rPr>
          <w:rFonts w:eastAsia="Times New Roman"/>
          <w:color w:val="000000"/>
          <w:spacing w:val="-4"/>
          <w:szCs w:val="26"/>
          <w:u w:val="single"/>
        </w:rPr>
        <w:t>over</w:t>
      </w:r>
      <w:r>
        <w:rPr>
          <w:rFonts w:eastAsia="Times New Roman"/>
          <w:color w:val="000000"/>
          <w:spacing w:val="-4"/>
          <w:szCs w:val="26"/>
        </w:rPr>
        <w:t xml:space="preserve"> the wall to get </w:t>
      </w:r>
      <w:r>
        <w:rPr>
          <w:rFonts w:eastAsia="Times New Roman"/>
          <w:color w:val="000000"/>
          <w:spacing w:val="-4"/>
          <w:szCs w:val="26"/>
          <w:u w:val="single"/>
        </w:rPr>
        <w:t>into</w:t>
      </w:r>
      <w:r>
        <w:rPr>
          <w:rFonts w:eastAsia="Times New Roman"/>
          <w:color w:val="000000"/>
          <w:spacing w:val="-4"/>
          <w:szCs w:val="26"/>
        </w:rPr>
        <w:t xml:space="preserve"> the neighbor’s garden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pacing w:val="-4"/>
          <w:szCs w:val="26"/>
        </w:rPr>
        <w:t xml:space="preserve">            </w:t>
      </w:r>
      <w:r>
        <w:rPr>
          <w:rFonts w:eastAsia="Times New Roman"/>
          <w:color w:val="000000"/>
          <w:szCs w:val="26"/>
        </w:rPr>
        <w:t xml:space="preserve">          </w:t>
      </w:r>
      <w:r>
        <w:rPr>
          <w:rFonts w:eastAsia="Times New Roman"/>
          <w:color w:val="000000"/>
          <w:szCs w:val="26"/>
        </w:rPr>
        <w:t>A                           B                C     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9. </w:t>
      </w:r>
      <w:r>
        <w:rPr>
          <w:rFonts w:eastAsia="Times New Roman"/>
          <w:color w:val="000000"/>
          <w:szCs w:val="26"/>
          <w:u w:val="single"/>
        </w:rPr>
        <w:t>If</w:t>
      </w:r>
      <w:r>
        <w:rPr>
          <w:rFonts w:eastAsia="Times New Roman"/>
          <w:color w:val="000000"/>
          <w:szCs w:val="26"/>
        </w:rPr>
        <w:t xml:space="preserve"> the boy </w:t>
      </w:r>
      <w:r>
        <w:rPr>
          <w:rFonts w:eastAsia="Times New Roman"/>
          <w:color w:val="000000"/>
          <w:szCs w:val="26"/>
          <w:u w:val="single"/>
        </w:rPr>
        <w:t>had come</w:t>
      </w:r>
      <w:r>
        <w:rPr>
          <w:rFonts w:eastAsia="Times New Roman"/>
          <w:color w:val="000000"/>
          <w:szCs w:val="26"/>
        </w:rPr>
        <w:t xml:space="preserve"> home last night, he </w:t>
      </w:r>
      <w:r>
        <w:rPr>
          <w:rFonts w:eastAsia="Times New Roman"/>
          <w:color w:val="000000"/>
          <w:szCs w:val="26"/>
          <w:u w:val="single"/>
        </w:rPr>
        <w:t>will have</w:t>
      </w:r>
      <w:r>
        <w:rPr>
          <w:rFonts w:eastAsia="Times New Roman"/>
          <w:color w:val="000000"/>
          <w:szCs w:val="26"/>
        </w:rPr>
        <w:t xml:space="preserve"> seen a gift </w:t>
      </w:r>
      <w:r>
        <w:rPr>
          <w:rFonts w:eastAsia="Times New Roman"/>
          <w:color w:val="000000"/>
          <w:szCs w:val="26"/>
          <w:u w:val="single"/>
        </w:rPr>
        <w:t>lying</w:t>
      </w:r>
      <w:r>
        <w:rPr>
          <w:rFonts w:eastAsia="Times New Roman"/>
          <w:color w:val="000000"/>
          <w:szCs w:val="26"/>
        </w:rPr>
        <w:t xml:space="preserve"> on the table. 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rFonts w:eastAsia="Times New Roman"/>
          <w:color w:val="000000"/>
          <w:szCs w:val="26"/>
        </w:rPr>
        <w:t>A                     B                                            C    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0. </w:t>
      </w:r>
      <w:r>
        <w:rPr>
          <w:rFonts w:eastAsia="Times New Roman"/>
          <w:color w:val="000000"/>
          <w:szCs w:val="26"/>
          <w:u w:val="single"/>
        </w:rPr>
        <w:t>The New Year’s Eve</w:t>
      </w:r>
      <w:r>
        <w:rPr>
          <w:rFonts w:eastAsia="Times New Roman"/>
          <w:color w:val="000000"/>
          <w:szCs w:val="26"/>
        </w:rPr>
        <w:t xml:space="preserve"> party </w:t>
      </w:r>
      <w:r>
        <w:rPr>
          <w:rFonts w:eastAsia="Times New Roman"/>
          <w:color w:val="000000"/>
          <w:szCs w:val="26"/>
          <w:u w:val="single"/>
        </w:rPr>
        <w:t>can be held</w:t>
      </w:r>
      <w:r>
        <w:rPr>
          <w:rFonts w:eastAsia="Times New Roman"/>
          <w:color w:val="000000"/>
          <w:szCs w:val="26"/>
        </w:rPr>
        <w:t xml:space="preserve"> in a person’s house </w:t>
      </w:r>
      <w:r>
        <w:rPr>
          <w:rFonts w:eastAsia="Times New Roman"/>
          <w:color w:val="000000"/>
          <w:szCs w:val="26"/>
          <w:u w:val="single"/>
        </w:rPr>
        <w:t>to celebrate</w:t>
      </w:r>
      <w:r>
        <w:rPr>
          <w:rFonts w:eastAsia="Times New Roman"/>
          <w:color w:val="000000"/>
          <w:szCs w:val="26"/>
        </w:rPr>
        <w:t xml:space="preserve"> the changing                                  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</w:t>
      </w:r>
      <w:r>
        <w:rPr>
          <w:rFonts w:eastAsia="Times New Roman"/>
          <w:color w:val="000000"/>
          <w:szCs w:val="26"/>
        </w:rPr>
        <w:t xml:space="preserve">A                                B                                              C                                 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  <w:u w:val="single"/>
        </w:rPr>
        <w:t>of</w:t>
      </w:r>
      <w:r>
        <w:rPr>
          <w:rFonts w:eastAsia="Times New Roman"/>
          <w:color w:val="000000"/>
          <w:szCs w:val="26"/>
        </w:rPr>
        <w:t xml:space="preserve"> the calendar next week. 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1. </w:t>
      </w:r>
      <w:r>
        <w:rPr>
          <w:rFonts w:eastAsia="Times New Roman"/>
          <w:color w:val="000000"/>
          <w:szCs w:val="26"/>
          <w:u w:val="single"/>
        </w:rPr>
        <w:t>Do</w:t>
      </w:r>
      <w:r>
        <w:rPr>
          <w:rFonts w:eastAsia="Times New Roman"/>
          <w:color w:val="000000"/>
          <w:szCs w:val="26"/>
        </w:rPr>
        <w:t xml:space="preserve"> you please </w:t>
      </w:r>
      <w:r>
        <w:rPr>
          <w:rFonts w:eastAsia="Times New Roman"/>
          <w:color w:val="000000"/>
          <w:szCs w:val="26"/>
          <w:u w:val="single"/>
        </w:rPr>
        <w:t>tell</w:t>
      </w:r>
      <w:r>
        <w:rPr>
          <w:rFonts w:eastAsia="Times New Roman"/>
          <w:color w:val="000000"/>
          <w:szCs w:val="26"/>
        </w:rPr>
        <w:t xml:space="preserve"> us the way to the </w:t>
      </w:r>
      <w:r>
        <w:rPr>
          <w:rFonts w:eastAsia="Times New Roman"/>
          <w:color w:val="000000"/>
          <w:szCs w:val="26"/>
          <w:u w:val="single"/>
        </w:rPr>
        <w:t>neares</w:t>
      </w:r>
      <w:r>
        <w:rPr>
          <w:rFonts w:eastAsia="Times New Roman"/>
          <w:color w:val="000000"/>
          <w:szCs w:val="26"/>
        </w:rPr>
        <w:t xml:space="preserve">t post office </w:t>
      </w:r>
      <w:r>
        <w:rPr>
          <w:rFonts w:eastAsia="Times New Roman"/>
          <w:color w:val="000000"/>
          <w:szCs w:val="26"/>
          <w:u w:val="single"/>
        </w:rPr>
        <w:t>here</w:t>
      </w:r>
      <w:r>
        <w:rPr>
          <w:rFonts w:eastAsia="Times New Roman"/>
          <w:color w:val="000000"/>
          <w:szCs w:val="26"/>
        </w:rPr>
        <w:t>?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</w:t>
      </w:r>
      <w:r>
        <w:rPr>
          <w:rFonts w:eastAsia="Times New Roman"/>
          <w:color w:val="000000"/>
          <w:szCs w:val="26"/>
        </w:rPr>
        <w:t>A                       B                                 C  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2. When you feel </w:t>
      </w:r>
      <w:r>
        <w:rPr>
          <w:rFonts w:eastAsia="Times New Roman"/>
          <w:color w:val="000000"/>
          <w:szCs w:val="26"/>
          <w:u w:val="single"/>
        </w:rPr>
        <w:t>tired of</w:t>
      </w:r>
      <w:r>
        <w:rPr>
          <w:rFonts w:eastAsia="Times New Roman"/>
          <w:color w:val="000000"/>
          <w:szCs w:val="26"/>
        </w:rPr>
        <w:t xml:space="preserve"> working so </w:t>
      </w:r>
      <w:r>
        <w:rPr>
          <w:rFonts w:eastAsia="Times New Roman"/>
          <w:color w:val="000000"/>
          <w:szCs w:val="26"/>
          <w:u w:val="single"/>
        </w:rPr>
        <w:t>hard</w:t>
      </w:r>
      <w:r>
        <w:rPr>
          <w:rFonts w:eastAsia="Times New Roman"/>
          <w:color w:val="000000"/>
          <w:szCs w:val="26"/>
        </w:rPr>
        <w:t xml:space="preserve">, you </w:t>
      </w:r>
      <w:r>
        <w:rPr>
          <w:rFonts w:eastAsia="Times New Roman"/>
          <w:color w:val="000000"/>
          <w:szCs w:val="26"/>
          <w:u w:val="single"/>
        </w:rPr>
        <w:t>will take</w:t>
      </w:r>
      <w:r>
        <w:rPr>
          <w:rFonts w:eastAsia="Times New Roman"/>
          <w:color w:val="000000"/>
          <w:szCs w:val="26"/>
        </w:rPr>
        <w:t xml:space="preserve"> a break </w:t>
      </w:r>
      <w:r>
        <w:rPr>
          <w:rFonts w:eastAsia="Times New Roman"/>
          <w:color w:val="000000"/>
          <w:szCs w:val="26"/>
          <w:u w:val="single"/>
        </w:rPr>
        <w:t>to relax</w:t>
      </w:r>
      <w:r>
        <w:rPr>
          <w:rFonts w:eastAsia="Times New Roman"/>
          <w:color w:val="000000"/>
          <w:szCs w:val="26"/>
        </w:rPr>
        <w:t>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A                        B                  C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3. </w:t>
      </w:r>
      <w:r>
        <w:rPr>
          <w:rFonts w:eastAsia="Times New Roman"/>
          <w:color w:val="000000"/>
          <w:szCs w:val="26"/>
          <w:u w:val="single"/>
        </w:rPr>
        <w:t xml:space="preserve">There is </w:t>
      </w:r>
      <w:r>
        <w:rPr>
          <w:rFonts w:eastAsia="Times New Roman"/>
          <w:color w:val="000000"/>
          <w:szCs w:val="26"/>
        </w:rPr>
        <w:t xml:space="preserve">a No Parking sign, </w:t>
      </w:r>
      <w:r>
        <w:rPr>
          <w:rFonts w:eastAsia="Times New Roman"/>
          <w:color w:val="000000"/>
          <w:szCs w:val="26"/>
          <w:u w:val="single"/>
        </w:rPr>
        <w:t>so</w:t>
      </w:r>
      <w:r>
        <w:rPr>
          <w:rFonts w:eastAsia="Times New Roman"/>
          <w:color w:val="000000"/>
          <w:szCs w:val="26"/>
        </w:rPr>
        <w:t xml:space="preserve"> you </w:t>
      </w:r>
      <w:r>
        <w:rPr>
          <w:rFonts w:eastAsia="Times New Roman"/>
          <w:color w:val="000000"/>
          <w:szCs w:val="26"/>
          <w:u w:val="single"/>
        </w:rPr>
        <w:t>won’t park</w:t>
      </w:r>
      <w:r>
        <w:rPr>
          <w:rFonts w:eastAsia="Times New Roman"/>
          <w:color w:val="000000"/>
          <w:szCs w:val="26"/>
        </w:rPr>
        <w:t xml:space="preserve"> your car </w:t>
      </w:r>
      <w:r>
        <w:rPr>
          <w:rFonts w:eastAsia="Times New Roman"/>
          <w:color w:val="000000"/>
          <w:szCs w:val="26"/>
          <w:u w:val="single"/>
        </w:rPr>
        <w:t>here</w:t>
      </w:r>
      <w:r>
        <w:rPr>
          <w:rFonts w:eastAsia="Times New Roman"/>
          <w:color w:val="000000"/>
          <w:szCs w:val="26"/>
        </w:rPr>
        <w:t>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</w:t>
      </w:r>
      <w:r>
        <w:rPr>
          <w:rFonts w:eastAsia="Times New Roman"/>
          <w:color w:val="000000"/>
          <w:szCs w:val="26"/>
        </w:rPr>
        <w:t>A                                    B               C                         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4. You </w:t>
      </w:r>
      <w:r>
        <w:rPr>
          <w:rFonts w:eastAsia="Times New Roman"/>
          <w:color w:val="000000"/>
          <w:szCs w:val="26"/>
          <w:u w:val="single"/>
        </w:rPr>
        <w:t>have to be</w:t>
      </w:r>
      <w:r>
        <w:rPr>
          <w:rFonts w:eastAsia="Times New Roman"/>
          <w:color w:val="000000"/>
          <w:szCs w:val="26"/>
        </w:rPr>
        <w:t xml:space="preserve"> hurry </w:t>
      </w:r>
      <w:r>
        <w:rPr>
          <w:rFonts w:eastAsia="Times New Roman"/>
          <w:color w:val="000000"/>
          <w:szCs w:val="26"/>
          <w:u w:val="single"/>
        </w:rPr>
        <w:t>if</w:t>
      </w:r>
      <w:r>
        <w:rPr>
          <w:rFonts w:eastAsia="Times New Roman"/>
          <w:color w:val="000000"/>
          <w:szCs w:val="26"/>
        </w:rPr>
        <w:t xml:space="preserve"> you do not want to </w:t>
      </w:r>
      <w:r>
        <w:rPr>
          <w:rFonts w:eastAsia="Times New Roman"/>
          <w:color w:val="000000"/>
          <w:szCs w:val="26"/>
          <w:u w:val="single"/>
        </w:rPr>
        <w:t>miss</w:t>
      </w:r>
      <w:r>
        <w:rPr>
          <w:rFonts w:eastAsia="Times New Roman"/>
          <w:color w:val="000000"/>
          <w:szCs w:val="26"/>
        </w:rPr>
        <w:t xml:space="preserve"> the </w:t>
      </w:r>
      <w:r>
        <w:rPr>
          <w:rFonts w:eastAsia="Times New Roman"/>
          <w:color w:val="000000"/>
          <w:szCs w:val="26"/>
          <w:u w:val="single"/>
        </w:rPr>
        <w:t>last</w:t>
      </w:r>
      <w:r>
        <w:rPr>
          <w:rFonts w:eastAsia="Times New Roman"/>
          <w:color w:val="000000"/>
          <w:szCs w:val="26"/>
        </w:rPr>
        <w:t xml:space="preserve"> bus.</w:t>
      </w:r>
    </w:p>
    <w:p>
      <w:pPr>
        <w:pStyle w:val="Normal"/>
        <w:tabs>
          <w:tab w:val="clear" w:pos="720"/>
          <w:tab w:val="left" w:pos="930" w:leader="none"/>
        </w:tabs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 xml:space="preserve">  A                      B                                  C          D </w:t>
      </w:r>
    </w:p>
    <w:p>
      <w:pPr>
        <w:pStyle w:val="Normal"/>
        <w:tabs>
          <w:tab w:val="clear" w:pos="720"/>
          <w:tab w:val="left" w:pos="930" w:leader="none"/>
        </w:tabs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15. </w:t>
      </w:r>
      <w:r>
        <w:rPr>
          <w:rFonts w:eastAsia="Times New Roman"/>
          <w:color w:val="000000"/>
          <w:szCs w:val="26"/>
          <w:u w:val="single"/>
        </w:rPr>
        <w:t>The man</w:t>
      </w:r>
      <w:r>
        <w:rPr>
          <w:rFonts w:eastAsia="Times New Roman"/>
          <w:color w:val="000000"/>
          <w:szCs w:val="26"/>
        </w:rPr>
        <w:t xml:space="preserve"> is very </w:t>
      </w:r>
      <w:r>
        <w:rPr>
          <w:rFonts w:eastAsia="Times New Roman"/>
          <w:color w:val="000000"/>
          <w:szCs w:val="26"/>
          <w:u w:val="single"/>
        </w:rPr>
        <w:t>intelligent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  <w:u w:val="single"/>
        </w:rPr>
        <w:t>because</w:t>
      </w:r>
      <w:r>
        <w:rPr>
          <w:rFonts w:eastAsia="Times New Roman"/>
          <w:color w:val="000000"/>
          <w:szCs w:val="26"/>
        </w:rPr>
        <w:t xml:space="preserve"> he </w:t>
      </w:r>
      <w:r>
        <w:rPr>
          <w:rFonts w:eastAsia="Times New Roman"/>
          <w:color w:val="000000"/>
          <w:szCs w:val="26"/>
          <w:u w:val="single"/>
        </w:rPr>
        <w:t>is able to speak</w:t>
      </w:r>
      <w:r>
        <w:rPr>
          <w:rFonts w:eastAsia="Times New Roman"/>
          <w:color w:val="000000"/>
          <w:szCs w:val="26"/>
        </w:rPr>
        <w:t xml:space="preserve"> five languages.</w:t>
      </w:r>
    </w:p>
    <w:p>
      <w:pPr>
        <w:pStyle w:val="Normal"/>
        <w:tabs>
          <w:tab w:val="clear" w:pos="720"/>
          <w:tab w:val="left" w:pos="930" w:leader="none"/>
        </w:tabs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</w:t>
      </w:r>
      <w:r>
        <w:rPr>
          <w:rFonts w:eastAsia="Times New Roman"/>
          <w:color w:val="000000"/>
          <w:szCs w:val="26"/>
        </w:rPr>
        <w:t xml:space="preserve">A                         B            C                     D 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6. You have to do your homework every day.</w:t>
      </w:r>
    </w:p>
    <w:p>
      <w:pPr>
        <w:pStyle w:val="Normal"/>
        <w:spacing w:lineRule="atLeast" w:line="300"/>
        <w:ind w:firstLine="72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Your homework has been done every day. </w:t>
      </w:r>
    </w:p>
    <w:p>
      <w:pPr>
        <w:pStyle w:val="Normal"/>
        <w:spacing w:lineRule="atLeast" w:line="300"/>
        <w:ind w:firstLine="72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  Your homework has to do by you every day.</w:t>
      </w:r>
    </w:p>
    <w:p>
      <w:pPr>
        <w:pStyle w:val="Normal"/>
        <w:spacing w:lineRule="atLeast" w:line="300"/>
        <w:ind w:firstLine="72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C  Your homework has to be done every day. </w:t>
      </w:r>
    </w:p>
    <w:p>
      <w:pPr>
        <w:pStyle w:val="Normal"/>
        <w:spacing w:lineRule="atLeast" w:line="300"/>
        <w:ind w:firstLine="72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  Your homework have to be done every day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7. You shouldn’t tell her the news. It might kill her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A.  She shouldn’t be told by the news. She might be killed.</w:t>
        <w:tab/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B.  The news shouldn’t be told her. She might be killed.</w:t>
        <w:tab/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C.  She shouldn’t be told the news. She might be killed.</w:t>
      </w:r>
    </w:p>
    <w:p>
      <w:pPr>
        <w:pStyle w:val="Normal"/>
        <w:spacing w:lineRule="atLeast" w:line="300"/>
        <w:ind w:firstLine="72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 She shouldn’t been told the news. It might be killed.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8. It wasn't obligatory to submit my assignment today.</w:t>
      </w:r>
    </w:p>
    <w:p>
      <w:pPr>
        <w:pStyle w:val="Normal"/>
        <w:autoSpaceDE w:val="false"/>
        <w:spacing w:lineRule="atLeast" w:line="300"/>
        <w:ind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My assignment must have been submitted today.    </w:t>
      </w:r>
    </w:p>
    <w:p>
      <w:pPr>
        <w:pStyle w:val="Normal"/>
        <w:autoSpaceDE w:val="false"/>
        <w:spacing w:lineRule="atLeast" w:line="300"/>
        <w:ind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I needn't have submitted my assignment today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. My assignment was required to submit by today.</w:t>
      </w:r>
    </w:p>
    <w:p>
      <w:pPr>
        <w:pStyle w:val="Normal"/>
        <w:spacing w:lineRule="atLeast" w:line="300"/>
        <w:ind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I mustn't submit my assignment today.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9. It's time we left for the disco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We may leave for the disco now. </w:t>
        <w:tab/>
        <w:tab/>
        <w:t>B. We needn't leave for the disco now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C. We should leave for the disco now. </w:t>
        <w:tab/>
        <w:t>D. We must have left for the disco now.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0. It was a mistake of you to lose your passport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You shouldn't have lost your passport. </w:t>
        <w:tab/>
        <w:tab/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There must be a mistake in your passport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C. You needn't have brought your passport. </w:t>
        <w:tab/>
        <w:tab/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Your passport must be lost.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1. My car keys are possibly in the kitchen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y car keys should be put in the kitchen.</w:t>
        <w:tab/>
        <w:tab/>
        <w:t xml:space="preserve">           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My car keys cannot be in the kitchen.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. I don’t know whether my car keys are in the kitchen.</w:t>
        <w:tab/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My car keys might be in the kitchen.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2. Is it possible for me to come to your house at about 7pm?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ust I come over to your house at about 7pm?</w:t>
        <w:tab/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Could I be coming to your house at about 7pm?</w:t>
      </w:r>
    </w:p>
    <w:p>
      <w:pPr>
        <w:pStyle w:val="Normal"/>
        <w:autoSpaceDE w:val="false"/>
        <w:spacing w:lineRule="atLeast" w:line="300"/>
        <w:ind w:left="36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. Can I come to your house at about 7pm?</w:t>
        <w:tab/>
      </w:r>
    </w:p>
    <w:p>
      <w:pPr>
        <w:pStyle w:val="Normal"/>
        <w:spacing w:lineRule="atLeast" w:line="300"/>
        <w:ind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Will I come to your house at about 7pm?</w:t>
      </w:r>
    </w:p>
    <w:p>
      <w:pPr>
        <w:pStyle w:val="Normal"/>
        <w:tabs>
          <w:tab w:val="clear" w:pos="720"/>
          <w:tab w:val="left" w:pos="1320" w:leader="none"/>
          <w:tab w:val="left" w:pos="3840" w:leader="none"/>
          <w:tab w:val="left" w:pos="6480" w:leader="none"/>
          <w:tab w:val="left" w:pos="8760" w:leader="none"/>
        </w:tabs>
        <w:spacing w:lineRule="atLeast" w:line="300"/>
        <w:rPr>
          <w:rFonts w:eastAsia="Arial Unicode MS"/>
          <w:bCs/>
          <w:color w:val="000000"/>
          <w:szCs w:val="26"/>
        </w:rPr>
      </w:pPr>
      <w:r>
        <w:rPr>
          <w:rFonts w:eastAsia="Arial Unicode MS"/>
          <w:bCs/>
          <w:color w:val="000000"/>
          <w:szCs w:val="26"/>
        </w:rPr>
        <w:t>23. You must never take off your helmet while you are riding a motorcycle.</w:t>
      </w:r>
    </w:p>
    <w:p>
      <w:pPr>
        <w:pStyle w:val="Normal"/>
        <w:tabs>
          <w:tab w:val="clear" w:pos="720"/>
          <w:tab w:val="left" w:pos="1320" w:leader="none"/>
          <w:tab w:val="left" w:pos="3840" w:leader="none"/>
          <w:tab w:val="left" w:pos="6480" w:leader="none"/>
          <w:tab w:val="left" w:pos="8760" w:leader="none"/>
        </w:tabs>
        <w:spacing w:lineRule="atLeast" w:line="300"/>
        <w:rPr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      </w:t>
      </w:r>
      <w:r>
        <w:rPr>
          <w:rFonts w:eastAsia="Arial Unicode MS"/>
          <w:bCs/>
          <w:color w:val="000000"/>
          <w:szCs w:val="26"/>
        </w:rPr>
        <w:t>A. If you are riding a motorcycle, you needn’t wear a helmet.</w:t>
      </w:r>
    </w:p>
    <w:p>
      <w:pPr>
        <w:pStyle w:val="Normal"/>
        <w:tabs>
          <w:tab w:val="clear" w:pos="720"/>
          <w:tab w:val="left" w:pos="1320" w:leader="none"/>
          <w:tab w:val="left" w:pos="3840" w:leader="none"/>
          <w:tab w:val="left" w:pos="6480" w:leader="none"/>
          <w:tab w:val="left" w:pos="8760" w:leader="none"/>
        </w:tabs>
        <w:spacing w:lineRule="atLeast" w:line="300"/>
        <w:rPr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      </w:t>
      </w:r>
      <w:r>
        <w:rPr>
          <w:rFonts w:eastAsia="Arial Unicode MS"/>
          <w:bCs/>
          <w:color w:val="000000"/>
          <w:szCs w:val="26"/>
        </w:rPr>
        <w:t>B. When you are riding a motorcycle, wearing a helmet is not a must.</w:t>
      </w:r>
    </w:p>
    <w:p>
      <w:pPr>
        <w:pStyle w:val="Normal"/>
        <w:tabs>
          <w:tab w:val="clear" w:pos="720"/>
          <w:tab w:val="left" w:pos="1320" w:leader="none"/>
          <w:tab w:val="left" w:pos="3840" w:leader="none"/>
          <w:tab w:val="left" w:pos="6480" w:leader="none"/>
          <w:tab w:val="left" w:pos="8760" w:leader="none"/>
        </w:tabs>
        <w:spacing w:lineRule="atLeast" w:line="300"/>
        <w:rPr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      </w:t>
      </w:r>
      <w:r>
        <w:rPr>
          <w:rFonts w:eastAsia="Arial Unicode MS"/>
          <w:bCs/>
          <w:color w:val="000000"/>
          <w:szCs w:val="26"/>
        </w:rPr>
        <w:t xml:space="preserve">C. You needn’t wear a helmet whenever you are riding a motorcycle </w:t>
      </w:r>
    </w:p>
    <w:p>
      <w:pPr>
        <w:pStyle w:val="Normal"/>
        <w:spacing w:lineRule="atLeast" w:line="300"/>
        <w:ind w:firstLine="360"/>
        <w:jc w:val="left"/>
        <w:rPr>
          <w:rFonts w:eastAsia="Arial Unicode MS"/>
          <w:bCs/>
          <w:color w:val="000000"/>
          <w:szCs w:val="26"/>
        </w:rPr>
      </w:pPr>
      <w:r>
        <w:rPr>
          <w:rFonts w:eastAsia="Arial Unicode MS"/>
          <w:bCs/>
          <w:color w:val="000000"/>
          <w:szCs w:val="26"/>
        </w:rPr>
        <w:t>D. Helmets must be worn at all times when you are riding a motorcycle</w:t>
      </w:r>
    </w:p>
    <w:p>
      <w:pPr>
        <w:pStyle w:val="Normal"/>
        <w:autoSpaceDE w:val="false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24. I have done this math problem at least twenty times, but my answer is wrong according to the answer key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300"/>
        <w:ind w:left="2520" w:hanging="198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The answer in the book should be wrong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300"/>
        <w:ind w:left="2520" w:hanging="198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The book needn't have a wrong answe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300"/>
        <w:ind w:left="2520" w:hanging="198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There is a wrong answer in the book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tLeast" w:line="300"/>
        <w:ind w:left="2520" w:hanging="198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The answer in the book must be wrong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280" w:leader="none"/>
        </w:tabs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5. Can you tell me directions for the station near here?</w:t>
      </w:r>
    </w:p>
    <w:p>
      <w:pPr>
        <w:pStyle w:val="Normal"/>
        <w:spacing w:lineRule="atLeast" w:line="300"/>
        <w:ind w:left="54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Would you tell me where to get to the station near here?</w:t>
        <w:tab/>
      </w:r>
    </w:p>
    <w:p>
      <w:pPr>
        <w:pStyle w:val="Normal"/>
        <w:spacing w:lineRule="atLeast" w:line="300"/>
        <w:ind w:left="54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Could you tell me how to get to the station near here?</w:t>
      </w:r>
    </w:p>
    <w:p>
      <w:pPr>
        <w:pStyle w:val="Normal"/>
        <w:spacing w:lineRule="atLeast" w:line="300"/>
        <w:ind w:left="54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. Could you tell me what to get to the station near here?</w:t>
        <w:tab/>
      </w:r>
    </w:p>
    <w:p>
      <w:pPr>
        <w:pStyle w:val="Normal"/>
        <w:spacing w:lineRule="atLeast" w:line="300"/>
        <w:ind w:left="54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Must you tell me the way to get to the station near here?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26. </w:t>
      </w:r>
      <w:r>
        <w:rPr>
          <w:rFonts w:eastAsia="Times New Roman"/>
          <w:b/>
          <w:color w:val="000000"/>
          <w:szCs w:val="26"/>
        </w:rPr>
        <w:t>A</w:t>
      </w:r>
      <w:r>
        <w:rPr>
          <w:rFonts w:eastAsia="Times New Roman"/>
          <w:color w:val="000000"/>
          <w:szCs w:val="26"/>
        </w:rPr>
        <w:t xml:space="preserve">: John passed his exam with a distinction. </w:t>
        <w:tab/>
        <w:tab/>
      </w:r>
      <w:r>
        <w:rPr>
          <w:rFonts w:eastAsia="Times New Roman"/>
          <w:b/>
          <w:color w:val="000000"/>
          <w:szCs w:val="26"/>
        </w:rPr>
        <w:t>B</w:t>
      </w:r>
      <w:r>
        <w:rPr>
          <w:rFonts w:eastAsia="Times New Roman"/>
          <w:color w:val="000000"/>
          <w:szCs w:val="26"/>
        </w:rPr>
        <w:t>: _______.</w:t>
      </w:r>
    </w:p>
    <w:p>
      <w:pPr>
        <w:pStyle w:val="Normal"/>
        <w:autoSpaceDE w:val="false"/>
        <w:spacing w:lineRule="atLeast" w:line="300"/>
        <w:ind w:left="540" w:hanging="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He was too lazy to succeed </w:t>
        <w:tab/>
        <w:t xml:space="preserve">   </w:t>
        <w:tab/>
        <w:t>B. He can't have studied very hard</w:t>
      </w:r>
    </w:p>
    <w:p>
      <w:pPr>
        <w:pStyle w:val="Normal"/>
        <w:spacing w:lineRule="atLeast" w:line="300"/>
        <w:ind w:firstLine="54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C. He must have studied very hard </w:t>
        <w:tab/>
        <w:tab/>
        <w:t>D. He needs studying harder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7. I often get up early in the morning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 xml:space="preserve">A. I’m used to getting up early in the morning      </w:t>
      </w:r>
    </w:p>
    <w:p>
      <w:pPr>
        <w:pStyle w:val="Normal"/>
        <w:spacing w:lineRule="atLeast" w:line="300"/>
        <w:ind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. I’m used to get up early in the morning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 xml:space="preserve">C. I used to get up early in the morning                 </w:t>
      </w:r>
    </w:p>
    <w:p>
      <w:pPr>
        <w:pStyle w:val="Normal"/>
        <w:spacing w:lineRule="atLeast" w:line="300"/>
        <w:ind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D. I used to getting up early in the morning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28. Please don’t use the shower after midnight 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 xml:space="preserve">A. Would you mind not to use the shower?      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B. Would you like to use the shower before midnight?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C. I don’t want you to use the shower.</w:t>
      </w:r>
    </w:p>
    <w:p>
      <w:pPr>
        <w:pStyle w:val="Normal"/>
        <w:spacing w:lineRule="atLeast" w:line="300"/>
        <w:ind w:firstLine="54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D. Would you mind not using the shower after midnight?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29. The carpet still needs cleaning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A. The carpet has been cleaned.                             B. The carpet hasn’t cleaned yet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C. The carpet has not been cleaned.                       D. The carpet has cleaned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0. I prefer going out for a meal to staying at home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A. I’d like to go out for a meal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B. Going out for a meal is very interesting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C. I’d rather go out for a meal than stay at home.</w:t>
      </w:r>
    </w:p>
    <w:p>
      <w:pPr>
        <w:pStyle w:val="Normal"/>
        <w:spacing w:lineRule="atLeast" w:line="30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D. Staying at home is more boring than going out for a meal.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1. He said that he _________ enter the examination room because he was late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mustn’t </w:t>
        <w:tab/>
        <w:tab/>
        <w:t>B. couldn’t</w:t>
        <w:tab/>
        <w:tab/>
        <w:t>C. needn’t</w:t>
        <w:tab/>
        <w:tab/>
        <w:t>D. might no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2. “__________ taking me downtown on your way to work this morning?” – Not at all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Can you</w:t>
        <w:tab/>
        <w:t xml:space="preserve">  B. Why don’t you</w:t>
        <w:tab/>
        <w:t xml:space="preserve">    C. Could you please</w:t>
        <w:tab/>
        <w:t>D. Would you min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3. You haven’t eaten anything since yesterday afternoon. You ______ be really hungry!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ust</w:t>
        <w:tab/>
        <w:tab/>
        <w:t>B. might</w:t>
        <w:tab/>
        <w:tab/>
        <w:t>C. will</w:t>
        <w:tab/>
        <w:tab/>
        <w:tab/>
        <w:t>D. can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4. “Why are you so late?” – I _________ take my aunt to the airport. The traffic was terrible!”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might </w:t>
        <w:tab/>
        <w:tab/>
        <w:t>B. could</w:t>
        <w:tab/>
        <w:tab/>
        <w:t xml:space="preserve">C. had to </w:t>
        <w:tab/>
        <w:tab/>
        <w:t>D. shoul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5. I wonder who drank all the milk yesterday. It _____ have been Mary because she was out all day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can’t </w:t>
        <w:tab/>
        <w:tab/>
        <w:t>B. must</w:t>
        <w:tab/>
        <w:tab/>
        <w:t>C. could</w:t>
        <w:tab/>
        <w:tab/>
        <w:t>D. needn’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6. Susan ___________ hear the speaker because the crowd was cheering so loudly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ight not</w:t>
        <w:tab/>
        <w:tab/>
        <w:t xml:space="preserve">B. couldn’t </w:t>
        <w:tab/>
        <w:tab/>
        <w:t>C. can’t</w:t>
        <w:tab/>
        <w:tab/>
        <w:tab/>
        <w:t>D. mustn’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7. Ted’s flight from Britain took more than 11 hours. He _____ be exhausted after such a long flight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had better</w:t>
        <w:tab/>
        <w:tab/>
        <w:t>B. can</w:t>
        <w:tab/>
        <w:tab/>
        <w:tab/>
        <w:t>C. must</w:t>
        <w:tab/>
        <w:tab/>
        <w:tab/>
        <w:t>D. shoul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8. You ___________ do the job if you didn’t speak Japanese fluently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A. couldn’t </w:t>
        <w:tab/>
        <w:tab/>
        <w:t>B. can’t</w:t>
        <w:tab/>
        <w:tab/>
        <w:t>C. won’t be able to</w:t>
        <w:tab/>
        <w:tab/>
        <w:t>D. needn’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39. When I was young, I __________ go fishing with my father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was used to</w:t>
        <w:tab/>
        <w:tab/>
        <w:t>B. would</w:t>
        <w:tab/>
        <w:tab/>
        <w:t>C. may</w:t>
        <w:tab/>
        <w:tab/>
        <w:t>D. used to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0. You ________ take along some cash. The restaurant may not accept credit cards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has to</w:t>
        <w:tab/>
        <w:tab/>
        <w:t>B. had better</w:t>
        <w:tab/>
        <w:tab/>
        <w:t>C. can</w:t>
        <w:tab/>
        <w:tab/>
        <w:tab/>
        <w:t>D. coul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1. Your wedding ring is very precious. You ___________ lose it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ust</w:t>
        <w:tab/>
        <w:tab/>
        <w:tab/>
        <w:t>B. could</w:t>
        <w:tab/>
        <w:tab/>
        <w:t>C. needn’t</w:t>
        <w:tab/>
        <w:tab/>
        <w:t>D. mustn’t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>42</w:t>
      </w:r>
      <w:r>
        <w:rPr>
          <w:rFonts w:eastAsia="Times New Roman"/>
          <w:color w:val="000000"/>
          <w:spacing w:val="-4"/>
          <w:szCs w:val="26"/>
        </w:rPr>
        <w:t>. “How old do you think Peter is?”  - “I just looked at his driver’s license. He ______ 33.”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ight be</w:t>
        <w:tab/>
        <w:tab/>
        <w:t>B. may be</w:t>
        <w:tab/>
        <w:tab/>
        <w:tab/>
        <w:t>C. must be</w:t>
        <w:tab/>
        <w:tab/>
        <w:t>D. should be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3. It ________ rain this evening. Why don’t you take an umbrella?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had better</w:t>
        <w:tab/>
        <w:tab/>
        <w:t>B. might</w:t>
        <w:tab/>
        <w:tab/>
        <w:t>C. must</w:t>
        <w:tab/>
        <w:tab/>
        <w:tab/>
        <w:t>D. coul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4. You ________ forget to pay the rent tomorrow. The landlord is very strict about paying on time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don’t have to</w:t>
        <w:tab/>
        <w:t>B. mustn’t</w:t>
        <w:tab/>
        <w:tab/>
        <w:t xml:space="preserve">C. couldn’t </w:t>
        <w:tab/>
        <w:tab/>
        <w:tab/>
        <w:t>D. can’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5. It’s a school rule. All the students _________ wear a uniform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have to</w:t>
        <w:tab/>
        <w:tab/>
        <w:t>B. might</w:t>
        <w:tab/>
        <w:tab/>
        <w:t>C. must</w:t>
        <w:tab/>
        <w:tab/>
        <w:tab/>
        <w:t>D. need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  <w:color w:val="000000"/>
          <w:szCs w:val="26"/>
        </w:rPr>
        <w:t xml:space="preserve">46. Passengers </w:t>
      </w:r>
      <w:r>
        <w:rPr>
          <w:rFonts w:eastAsia="Times New Roman"/>
          <w:bCs/>
          <w:color w:val="000000"/>
          <w:szCs w:val="26"/>
        </w:rPr>
        <w:t xml:space="preserve">_______ </w:t>
      </w:r>
      <w:r>
        <w:rPr>
          <w:rFonts w:eastAsia="Times New Roman"/>
          <w:color w:val="000000"/>
          <w:szCs w:val="26"/>
        </w:rPr>
        <w:t>smoke until the signs have been switched off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ustn't</w:t>
        <w:tab/>
        <w:tab/>
        <w:t>B. can't</w:t>
        <w:tab/>
        <w:tab/>
        <w:t>C. needn't</w:t>
        <w:tab/>
        <w:tab/>
        <w:t>D. mightn'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7. We must obey the traffic laws. Otherwise, we __________ be punished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will</w:t>
        <w:tab/>
        <w:tab/>
        <w:t>B. might</w:t>
        <w:tab/>
        <w:tab/>
        <w:t>C. should</w:t>
        <w:tab/>
        <w:tab/>
        <w:t>D. need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8. This is the key. You _________ forget to take it with you when going out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should</w:t>
        <w:tab/>
        <w:tab/>
        <w:t>B. have to</w:t>
        <w:tab/>
        <w:tab/>
        <w:t>C. mustn’t</w:t>
        <w:tab/>
        <w:tab/>
        <w:t>D. needn’t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49. You _________ introduce me to Dr. Gray. We have already met.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shouldn’t</w:t>
        <w:tab/>
        <w:tab/>
        <w:t>B. needn’t</w:t>
        <w:tab/>
        <w:tab/>
        <w:t>C. mustn’t</w:t>
        <w:tab/>
        <w:tab/>
        <w:t xml:space="preserve">D. couldn’t </w:t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50. “I have got a headache.” – “You _________ go to see the doctor.”</w:t>
      </w:r>
    </w:p>
    <w:p>
      <w:pPr>
        <w:pStyle w:val="Normal"/>
        <w:spacing w:lineRule="atLeast" w:line="300"/>
        <w:ind w:left="360" w:firstLine="360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. may</w:t>
        <w:tab/>
        <w:tab/>
        <w:t>B. could</w:t>
        <w:tab/>
        <w:tab/>
        <w:t>C. should</w:t>
        <w:tab/>
        <w:tab/>
        <w:t>D. might</w:t>
        <w:tab/>
        <w:t xml:space="preserve"> </w:t>
      </w:r>
    </w:p>
    <w:p>
      <w:pPr>
        <w:pStyle w:val="Normal"/>
        <w:spacing w:lineRule="atLeast" w:line="30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KEY </w:t>
      </w:r>
    </w:p>
    <w:p>
      <w:pPr>
        <w:pStyle w:val="Normal"/>
        <w:spacing w:lineRule="atLeast" w:line="30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6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7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8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9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0. 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3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4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5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6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8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9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0. 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1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3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4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5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6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7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8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9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0.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1.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2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3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4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5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6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8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9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0. 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1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3.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4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5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6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7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9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0. C</w:t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6:00Z</dcterms:created>
  <dc:creator>PHU-HOA</dc:creator>
  <dc:description/>
  <dc:language>en-US</dc:language>
  <cp:lastModifiedBy>Admin</cp:lastModifiedBy>
  <dcterms:modified xsi:type="dcterms:W3CDTF">2018-11-25T10:16:00Z</dcterms:modified>
  <cp:revision>2</cp:revision>
  <dc:subject/>
  <dc:title/>
</cp:coreProperties>
</file>