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Ờ KHAI DÀNH CHO HỌC SINH (1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ắt buộc đối với mọi dự á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) a. Họ và tên học sinh/nhóm trưởng: HÀ THỊ THÙY DUNG </w:t>
        <w:tab/>
        <w:t>- Lớp: 10A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ail: </w:t>
      </w:r>
      <w:hyperlink r:id="rId2">
        <w:r>
          <w:rPr>
            <w:rStyle w:val="InternetLink"/>
            <w:i/>
            <w:sz w:val="24"/>
            <w:szCs w:val="24"/>
          </w:rPr>
          <w:t>hathithuydung2001@gmail.com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Điện thoại: 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Thành viên trong nhóm: NGUYỄN THỊ HUYỀN TRANG</w:t>
        <w:tab/>
        <w:t xml:space="preserve"> - Lớp: 10A1</w:t>
      </w:r>
    </w:p>
    <w:p>
      <w:pPr>
        <w:pStyle w:val="Normal"/>
        <w:spacing w:before="120" w:after="120"/>
        <w:jc w:val="left"/>
        <w:rPr/>
      </w:pPr>
      <w:r>
        <w:rPr>
          <w:sz w:val="24"/>
          <w:szCs w:val="24"/>
        </w:rPr>
        <w:t xml:space="preserve">2) Tên dự án:                                          </w:t>
      </w:r>
      <w:r>
        <w:rPr>
          <w:b/>
          <w:sz w:val="24"/>
          <w:szCs w:val="24"/>
        </w:rPr>
        <w:t>CHẾ PHẨM THỰC VẬT</w:t>
      </w:r>
    </w:p>
    <w:p>
      <w:pPr>
        <w:pStyle w:val="Normal"/>
        <w:spacing w:before="120" w:after="120"/>
        <w:rPr>
          <w:b/>
          <w:b/>
          <w:sz w:val="36"/>
        </w:rPr>
      </w:pPr>
      <w:r>
        <w:rPr>
          <w:b/>
          <w:sz w:val="24"/>
          <w:szCs w:val="24"/>
        </w:rPr>
        <w:t>DỊCH LAU BẢNG CHỐNG LÓA, BẮT PHẤN, KHÔNG BỤI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ã lĩnh vực: 15 </w:t>
      </w:r>
      <w:r>
        <w:rPr>
          <w:sz w:val="24"/>
          <w:szCs w:val="24"/>
        </w:rPr>
        <w:t>(</w:t>
      </w:r>
      <w:r>
        <w:rPr/>
        <w:t>Khoa học vật liệ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Trường: THPT LIỄN SƠN   Điện thoại: </w:t>
      </w:r>
      <w:r>
        <w:rPr>
          <w:i/>
          <w:color w:val="333333"/>
          <w:sz w:val="24"/>
          <w:szCs w:val="24"/>
        </w:rPr>
        <w:t>(84-211) 3 831 29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Địa chỉ: Thị trấn Hoa Sơn – Lập Thạch – Vĩnh Phú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gười bảo trợ: HÀ KIM CHUNG  - Giáo viên SINH HỌC Trường THPT Liễn Sơn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Điện thoại/email 0977 762 505 / hakimchung.gvlienson@vinhphuc.edu.v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Dự án này có tiếp tục từ năm trước không?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1111577850"/>
      <w:bookmarkStart w:id="1" w:name="__Fieldmark__0_1111577850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Có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1111577850"/>
      <w:bookmarkStart w:id="3" w:name="__Fieldmark__1_1111577850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Không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Nếu có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) Đính kè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1111577850"/>
      <w:bookmarkStart w:id="5" w:name="__Fieldmark__2_1111577850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óm tắt/Kế hoạch nghiê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ứu</w:t>
      </w:r>
      <w:r>
        <w:rPr>
          <w:sz w:val="24"/>
          <w:szCs w:val="24"/>
        </w:rPr>
        <w:t xml:space="preserve"> của năm trướ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Giải thích sự khác và mới của dự án này so với năm trước tro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1111577850"/>
      <w:bookmarkStart w:id="7" w:name="__Fieldmark__3_1111577850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hiếu dự án tiếp tục (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Năm nay</w:t>
      </w:r>
      <w:r>
        <w:rPr>
          <w:sz w:val="24"/>
          <w:szCs w:val="24"/>
        </w:rPr>
        <w:t>, thí nghiệm/thu thập số liệu trong khoảng thời gian: (Phải nêu rõ ngày/tháng/năm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gày bắt đầu: 01/ 8/ 2016   Ngày kết thúc: 01/ 11/ 2016.</w:t>
      </w:r>
    </w:p>
    <w:p>
      <w:pPr>
        <w:pStyle w:val="Normal"/>
        <w:jc w:val="both"/>
        <w:rPr/>
      </w:pPr>
      <w:r>
        <w:rPr>
          <w:sz w:val="24"/>
          <w:szCs w:val="24"/>
        </w:rPr>
        <w:t>7) Bạn sẽ tiến hành thí nghiệm ở đâu? (Đánh dấu tất cả những nơi thích hợ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4_1111577850"/>
      <w:bookmarkStart w:id="9" w:name="__Fieldmark__4_1111577850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 Cơ quan nghiên cứu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5_1111577850"/>
      <w:bookmarkStart w:id="11" w:name="__Fieldmark__5_1111577850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Trường học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1111577850"/>
      <w:bookmarkStart w:id="13" w:name="__Fieldmark__6_1111577850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ực địa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7_1111577850"/>
      <w:bookmarkStart w:id="15" w:name="__Fieldmark__7_1111577850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Ở nhà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8_1111577850"/>
      <w:bookmarkStart w:id="17" w:name="__Fieldmark__8_1111577850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ơi khác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Liêt kê tên và địa chỉ của tất cả những nơi làm việc ngoài nhà trường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Tên đơn vị: </w:t>
      </w:r>
      <w:r>
        <w:rPr>
          <w:color w:val="000000"/>
          <w:sz w:val="24"/>
          <w:szCs w:val="24"/>
          <w:shd w:fill="FCFCFC" w:val="clear"/>
        </w:rPr>
        <w:t>Trung tâm Kỹ thuật 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ịa chỉ: Nhà E, Số 8 Hoàng Quốc Việt, Quận Cầu Giấy, Hà Nộ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Điện thoại: (84.4) 38361399; Fax: (84.4) 38361199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Tên đơn vị: THPT LIỄN SƠN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Địa chỉ:  Thị trấn Hoa Sơn – Lập Thạch – Vĩnh Phúc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Điện thoại: </w:t>
      </w:r>
      <w:r>
        <w:rPr>
          <w:i/>
          <w:color w:val="333333"/>
          <w:sz w:val="24"/>
          <w:szCs w:val="24"/>
        </w:rPr>
        <w:t>(84-211) 3 831 29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9_1111577850"/>
      <w:bookmarkStart w:id="19" w:name="__Fieldmark__9_1111577850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ế hoạch nghiên cứu kèm the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10_1111577850"/>
      <w:bookmarkStart w:id="21" w:name="__Fieldmark__10_1111577850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Bản tóm tắt dự án sau khi thí nghiệm kèm the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Lập Thạch, Ngày 01 tháng 8 năm 2016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Nhóm trưở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Họ và tên: HÀ THỊ THÙY DU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hithuydung20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09:00Z</dcterms:created>
  <dc:creator>VnTeach.Com</dc:creator>
  <dc:description/>
  <cp:keywords>VnTeach.Com</cp:keywords>
  <dc:language>en-US</dc:language>
  <cp:lastModifiedBy/>
  <dcterms:modified xsi:type="dcterms:W3CDTF">2016-12-14T00:51:00Z</dcterms:modified>
  <cp:revision>16</cp:revision>
  <dc:subject/>
  <dc:title/>
</cp:coreProperties>
</file>