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BND HUYỆN THANH HÀ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HÒNG GIÁO DỤC &amp; ĐÀO TẠO</w:t>
            </w:r>
          </w:p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b/>
                <w:b/>
                <w:i/>
                <w:i/>
              </w:rPr>
            </w:pPr>
            <w:r>
              <w:rPr>
                <w:rFonts w:cs="VNI-Times" w:ascii="VNI-Times" w:hAnsi="VNI-Times"/>
                <w:b/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44450</wp:posOffset>
                      </wp:positionV>
                      <wp:extent cx="7404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5pt,3.5pt" to="121.9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27990</wp:posOffset>
                      </wp:positionV>
                      <wp:extent cx="2438400" cy="314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Đề dành cho học sinh có SBD l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pt;height:24.75pt;mso-wrap-distance-left:9.05pt;mso-wrap-distance-right:9.05pt;mso-wrap-distance-top:0pt;mso-wrap-distance-bottom:0pt;margin-top:33.7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Đề dành cho học sinh có SBD l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ĐỀ KHẢO SÁT CHẤT LƯỢNG ĐỢT II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 HỌC 2019 - 2020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Môn: Hóa Học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  <w:t>Thời gian làm bài: 45 phút, không kể thời gian giao đề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i/>
                <w:i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  <w:t>(Đề gồm 03 trang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ác bạn làm đề này nhé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Câu 1</w:t>
      </w:r>
      <w:r>
        <w:rPr>
          <w:sz w:val="28"/>
          <w:szCs w:val="28"/>
        </w:rPr>
        <w:t>: Chất tác dụng với nước tạo ra dung dịch bazơ là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A.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.                          B. CuO.                        C. CO.                        D.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Câu 2: </w:t>
      </w:r>
      <w:r>
        <w:rPr>
          <w:sz w:val="28"/>
          <w:szCs w:val="28"/>
        </w:rPr>
        <w:t>Dung dịch tác dụng được với Mg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là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A. 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                     B. HCl                          C. KOH                      D. KCl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Câu 3: </w:t>
      </w:r>
      <w:r>
        <w:rPr>
          <w:sz w:val="28"/>
          <w:szCs w:val="28"/>
        </w:rPr>
        <w:t>Chất tác dụng được với dung dịch CuCl</w:t>
      </w:r>
      <w:r>
        <w:rPr>
          <w:sz w:val="28"/>
          <w:szCs w:val="28"/>
          <w:vertAlign w:val="subscript"/>
        </w:rPr>
        <w:t>2 </w:t>
      </w:r>
      <w:r>
        <w:rPr>
          <w:sz w:val="28"/>
          <w:szCs w:val="28"/>
        </w:rPr>
        <w:t>l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A. NaOH                       B.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                    C. NaCl                      D. Na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Câu 4: </w:t>
      </w:r>
      <w:r>
        <w:rPr>
          <w:sz w:val="28"/>
          <w:szCs w:val="28"/>
        </w:rPr>
        <w:t>Dãy chất tác dụng với dung dịc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loãng tạo thành dung dịch có màu xanh lam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A.  CuO,  MgCO</w:t>
      </w:r>
      <w:r>
        <w:rPr>
          <w:sz w:val="28"/>
          <w:szCs w:val="28"/>
          <w:vertAlign w:val="subscript"/>
        </w:rPr>
        <w:t>3 </w:t>
      </w:r>
      <w:r>
        <w:rPr>
          <w:sz w:val="28"/>
          <w:szCs w:val="28"/>
        </w:rPr>
        <w:t>                                  B.  Cu,  CuO           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C.  Cu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  Cu                                   D.  CuO,  Cu(OH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Câu 5: </w:t>
      </w:r>
      <w:r>
        <w:rPr>
          <w:sz w:val="28"/>
          <w:szCs w:val="28"/>
        </w:rPr>
        <w:t>Chọn các câu đúng trong các câu sau:</w:t>
        <w:br/>
        <w:t>A. Metan có nhiều trong khí quyển</w:t>
        <w:br/>
        <w:t>B. Metan có nhiều trong các mỏ khí, mỏ dầu và mỏ than</w:t>
        <w:br/>
        <w:t>C. Metan có nhiều trong nước biển</w:t>
        <w:br/>
        <w:t>D. Metan có nhiều trong nước ao</w:t>
        <w:br/>
      </w:r>
      <w:r>
        <w:rPr>
          <w:b/>
          <w:bCs/>
          <w:sz w:val="28"/>
          <w:szCs w:val="28"/>
        </w:rPr>
        <w:t xml:space="preserve">Câu 6: </w:t>
      </w:r>
      <w:r>
        <w:rPr>
          <w:sz w:val="28"/>
          <w:szCs w:val="28"/>
        </w:rPr>
        <w:t>Trong các chất sau, chất nào chứa liên kết đôi:</w:t>
        <w:br/>
        <w:t>A.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H –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B.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–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C.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D. 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Câu 7: </w:t>
      </w:r>
      <w:r>
        <w:rPr>
          <w:sz w:val="28"/>
          <w:szCs w:val="28"/>
        </w:rPr>
        <w:t>Phản ứng hoá học nào sau đây tạo ra oxit bazơ 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A. Cho dd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phản ứng với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         B. Cho dd NaOH phản ứng với dd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C. Cho dd Cu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phản ứng với HCl       D. Nung nóng Cu(OH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Câu 8: </w:t>
      </w:r>
      <w:r>
        <w:rPr>
          <w:sz w:val="28"/>
          <w:szCs w:val="28"/>
        </w:rPr>
        <w:t>Dãy kim loại tác dụng được với dung dịch Cu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tạo thành Cu kim loại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A. Al , Zn , Fe                                        B. Zn , Pb , Au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C. Mg , Fe , Ag                                      D. Na , Mg , Al           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9:</w:t>
      </w:r>
      <w:r>
        <w:rPr>
          <w:sz w:val="28"/>
          <w:szCs w:val="28"/>
        </w:rPr>
        <w:t xml:space="preserve"> Cho các chất sau: (1)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CH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,(2)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(3)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CH-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>(4)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(5)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CH=CH-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ững chất có phản ứng trùng hợp l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(1), (2), (3)</w:t>
        <w:tab/>
        <w:tab/>
        <w:t xml:space="preserve">                     B.(2), (3), (4)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 (1), (2), (4)</w:t>
        <w:tab/>
        <w:t xml:space="preserve">                        </w:t>
        <w:tab/>
        <w:t xml:space="preserve">  D. (2), (3), (5)  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Câu 10: </w:t>
      </w:r>
      <w:r>
        <w:rPr>
          <w:sz w:val="28"/>
          <w:szCs w:val="28"/>
          <w:lang w:val="en-US" w:eastAsia="en-US"/>
        </w:rPr>
        <w:t>Hợp chất hữu cơ A có công thức phân tử là C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 xml:space="preserve">O, biết A không tham gia phản ứng với Na. Công thức cấu tạo của A là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A. CH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>-CH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OH.                                      B. CH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>-O-CH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C. CH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>-O-H-CH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.                                   D. CH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>-O-CH</w:t>
      </w:r>
      <w:r>
        <w:rPr>
          <w:sz w:val="28"/>
          <w:szCs w:val="28"/>
          <w:vertAlign w:val="subscript"/>
          <w:lang w:val="en-US" w:eastAsia="en-US"/>
        </w:rPr>
        <w:t>3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>Câu 11:</w:t>
      </w:r>
      <w:r>
        <w:rPr>
          <w:sz w:val="28"/>
          <w:szCs w:val="28"/>
          <w:lang w:val="nl-NL"/>
        </w:rPr>
        <w:t xml:space="preserve"> Nhỏ từ từ dung dịch HCl cho đến dư vào cốc đựng mẫu đá vôi. Hiện tượng nào sau đây có thể quan sát được?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 Sủi bọt khí, đá vôi không tan</w:t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. Đá vôi tan dần, không sủi bọt khí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. Sủi bọt khí, đá vôi tan dần cho đến hết</w:t>
        <w:tab/>
        <w:tab/>
        <w:tab/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. Không sủi bọt khí, đá vôi không tan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>Câu 12:</w:t>
      </w:r>
      <w:r>
        <w:rPr>
          <w:sz w:val="28"/>
          <w:szCs w:val="28"/>
          <w:lang w:val="nl-NL"/>
        </w:rPr>
        <w:t xml:space="preserve"> Biết dung dịch CuSO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 xml:space="preserve"> có màu xanh, khi cho lượng Zn dư vào dung dịch trên, hiện tượng quan sát được là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 Màu xanh của dung dịch nhạt dần rồi chuyển thành không màu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. Màu xanh của dung dịch đậm dần. </w:t>
        <w:tab/>
        <w:tab/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. Dung dịch chuyển sang màu đen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. Dung dịch mất màu xanh và chuyển thành màu đ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>Câu 13:</w:t>
      </w:r>
      <w:r>
        <w:rPr>
          <w:sz w:val="28"/>
          <w:szCs w:val="28"/>
          <w:lang w:val="nl-NL"/>
        </w:rPr>
        <w:t xml:space="preserve"> Pha 10ml rượu etylic với 40ml nước. Độ rượu thu được là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 10</w:t>
      </w:r>
      <w:r>
        <w:rPr>
          <w:sz w:val="28"/>
          <w:szCs w:val="28"/>
          <w:vertAlign w:val="superscript"/>
          <w:lang w:val="nl-NL"/>
        </w:rPr>
        <w:t>o</w:t>
      </w:r>
      <w:r>
        <w:rPr>
          <w:sz w:val="28"/>
          <w:szCs w:val="28"/>
          <w:lang w:val="nl-NL"/>
        </w:rPr>
        <w:tab/>
        <w:tab/>
        <w:t xml:space="preserve">         B. 20</w:t>
      </w:r>
      <w:r>
        <w:rPr>
          <w:sz w:val="28"/>
          <w:szCs w:val="28"/>
          <w:vertAlign w:val="superscript"/>
          <w:lang w:val="nl-NL"/>
        </w:rPr>
        <w:t>o</w:t>
      </w:r>
      <w:r>
        <w:rPr>
          <w:sz w:val="28"/>
          <w:szCs w:val="28"/>
          <w:lang w:val="nl-NL"/>
        </w:rPr>
        <w:tab/>
        <w:tab/>
        <w:t xml:space="preserve">           C. 30</w:t>
      </w:r>
      <w:r>
        <w:rPr>
          <w:sz w:val="28"/>
          <w:szCs w:val="28"/>
          <w:vertAlign w:val="superscript"/>
          <w:lang w:val="nl-NL"/>
        </w:rPr>
        <w:t>o</w:t>
      </w:r>
      <w:r>
        <w:rPr>
          <w:sz w:val="28"/>
          <w:szCs w:val="28"/>
          <w:lang w:val="nl-NL"/>
        </w:rPr>
        <w:tab/>
        <w:t xml:space="preserve">            </w:t>
        <w:tab/>
        <w:t>D. 40</w:t>
      </w:r>
      <w:r>
        <w:rPr>
          <w:sz w:val="28"/>
          <w:szCs w:val="28"/>
          <w:vertAlign w:val="superscript"/>
          <w:lang w:val="nl-NL"/>
        </w:rPr>
        <w:t>o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Câu 14:</w:t>
      </w:r>
      <w:r>
        <w:rPr>
          <w:sz w:val="28"/>
          <w:szCs w:val="28"/>
          <w:lang w:val="pt-BR"/>
        </w:rPr>
        <w:t xml:space="preserve"> Nhúng một thanh kim loại Fe vào dung dịch Zn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. Sau một thời gian lấy thanh kim loại ra cân, thấy khối lượng thanh kim loại 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Tăng lên</w:t>
        <w:tab/>
        <w:tab/>
        <w:t xml:space="preserve">                   B. Giảm đi</w:t>
        <w:tab/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. Không đổi</w:t>
        <w:tab/>
        <w:tab/>
        <w:tab/>
        <w:t>D. A, B đúng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Câu 15: </w:t>
      </w:r>
      <w:r>
        <w:rPr>
          <w:sz w:val="28"/>
          <w:szCs w:val="28"/>
        </w:rPr>
        <w:t>Để làm sạch dung dịch 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có lẫn CuSO</w:t>
      </w:r>
      <w:r>
        <w:rPr>
          <w:sz w:val="28"/>
          <w:szCs w:val="28"/>
          <w:vertAlign w:val="subscript"/>
        </w:rPr>
        <w:t>4. </w:t>
      </w:r>
      <w:r>
        <w:rPr>
          <w:sz w:val="28"/>
          <w:szCs w:val="28"/>
        </w:rPr>
        <w:t>ta dùng</w:t>
      </w:r>
      <w:r>
        <w:rPr>
          <w:sz w:val="28"/>
          <w:szCs w:val="28"/>
          <w:vertAlign w:val="subscript"/>
        </w:rPr>
        <w:t>  </w:t>
      </w:r>
      <w:r>
        <w:rPr>
          <w:sz w:val="28"/>
          <w:szCs w:val="28"/>
        </w:rPr>
        <w:t>kim loại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A. Al                       B. Cu                               C. Fe                               D. Zn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16:</w:t>
      </w:r>
      <w:r>
        <w:rPr>
          <w:sz w:val="28"/>
          <w:szCs w:val="28"/>
        </w:rPr>
        <w:t xml:space="preserve"> Một hỗn hợp gồm khí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có lẫn hơi nước,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và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Để thu được khí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nguyên chất có thể tiến hành các bước sau, chọn câu đúng nhấ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Dẫn hỗn hợp khí lội qua dd nước Brom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Dẫn hỗn hợp khí lội qua dd kiềm dư</w:t>
      </w:r>
    </w:p>
    <w:p>
      <w:pPr>
        <w:pStyle w:val="Normal"/>
        <w:jc w:val="both"/>
        <w:rPr/>
      </w:pPr>
      <w:r>
        <w:rPr>
          <w:sz w:val="28"/>
          <w:szCs w:val="28"/>
        </w:rPr>
        <w:t>C. Dẫn hỗn hợp khí lội qua dd kiềm dư và bình chứa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đặc</w:t>
      </w:r>
    </w:p>
    <w:p>
      <w:pPr>
        <w:pStyle w:val="Normal"/>
        <w:jc w:val="both"/>
        <w:rPr/>
      </w:pPr>
      <w:r>
        <w:rPr>
          <w:sz w:val="28"/>
          <w:szCs w:val="28"/>
        </w:rPr>
        <w:t>D. Dẫn hỗn hợp khí lội qua dd Brom dư và bình chứa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đặc</w:t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Câu 17:</w:t>
      </w:r>
      <w:r>
        <w:rPr>
          <w:sz w:val="28"/>
          <w:szCs w:val="28"/>
        </w:rPr>
        <w:t xml:space="preserve"> Khối lượng  natri cacbonat có trong 50ml dd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2M là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A. 0,1 g                      B. 5,3g                           C. 10,6 g                  D. 26,5g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Câu 18:</w:t>
      </w:r>
      <w:r>
        <w:rPr>
          <w:sz w:val="28"/>
          <w:szCs w:val="28"/>
        </w:rPr>
        <w:t>Trung hòa 200 g dung dịch NaOH 10% bằng dung dịch HCl 3,65%. Khối lượng dung dịch HCl cần dùng l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A. 200g                             B. 300g                       C. 400g                       D. 500g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pt-BR"/>
        </w:rPr>
        <w:t>Câu 19:</w:t>
      </w:r>
      <w:r>
        <w:rPr>
          <w:sz w:val="28"/>
          <w:szCs w:val="28"/>
          <w:lang w:val="pt-BR"/>
        </w:rPr>
        <w:t xml:space="preserve"> Cho 11,2g Fe tác dụng vừa đủ với 200g dung dịch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loãng. Nồng độ phần trăm của dung dịch axit đã tham gia phản ứng là : 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32%</w:t>
        <w:tab/>
        <w:tab/>
        <w:t xml:space="preserve">  B.54%</w:t>
        <w:tab/>
        <w:tab/>
        <w:t xml:space="preserve">           C.9,8%</w:t>
        <w:tab/>
        <w:tab/>
        <w:t xml:space="preserve">   D.16,5%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Câu 20:</w:t>
      </w:r>
      <w:r>
        <w:rPr>
          <w:sz w:val="28"/>
          <w:szCs w:val="28"/>
          <w:lang w:val="pt-BR"/>
        </w:rPr>
        <w:t xml:space="preserve"> Cho 2,24 lít khí etylen (đktc) tác dụng với nước có xúc tác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, thu được 1,38g rượu etylic. Hiệu suất của phản ứng trên là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20%</w:t>
        <w:tab/>
        <w:t xml:space="preserve">  </w:t>
        <w:tab/>
        <w:t xml:space="preserve">  B. 25%</w:t>
        <w:tab/>
        <w:t xml:space="preserve"> </w:t>
        <w:tab/>
        <w:tab/>
        <w:t>C. 30%</w:t>
        <w:tab/>
        <w:t xml:space="preserve"> </w:t>
        <w:tab/>
        <w:t xml:space="preserve">   D. 35%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Câu 21:</w:t>
      </w:r>
      <w:r>
        <w:rPr>
          <w:sz w:val="28"/>
          <w:szCs w:val="28"/>
          <w:lang w:val="pt-BR"/>
        </w:rPr>
        <w:t xml:space="preserve"> Thổi một luồng CO dư qua ống nghiệm đựng hỗn hợp Fe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và CuO nung nóng đến phản ứng hoàn toàn, ta thu được 2,32g hỗn hợp kim loại. Khí thoát ra cho vào bình đựng Ca(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softHyphen/>
        <w:t xml:space="preserve"> dư thấy có 5g kết tủa trắng. Khối lượng hai oxit ban đầu là bao nhiêu?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3,22g</w:t>
        <w:tab/>
        <w:tab/>
        <w:t xml:space="preserve">  B. 4g</w:t>
        <w:tab/>
        <w:t xml:space="preserve">   </w:t>
        <w:tab/>
        <w:t xml:space="preserve">         C. 3,12g</w:t>
        <w:tab/>
        <w:t xml:space="preserve">  </w:t>
        <w:tab/>
        <w:t xml:space="preserve">   D. 4,2g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Câu 22: </w:t>
      </w:r>
      <w:r>
        <w:rPr>
          <w:sz w:val="28"/>
          <w:szCs w:val="28"/>
        </w:rPr>
        <w:t>Cho 7,2 gam một loại oxit sắt tác dụng hoàn toàn với khí hiđro cho 5,6 gam sắt. Công thức oxit sắt là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A. FeO.                    B.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                        C. 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  <w:softHyphen/>
      </w:r>
      <w:r>
        <w:rPr>
          <w:sz w:val="28"/>
          <w:szCs w:val="28"/>
        </w:rPr>
        <w:t>.                    D. Fe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>Câu 23:</w:t>
      </w:r>
      <w:r>
        <w:rPr>
          <w:sz w:val="28"/>
          <w:szCs w:val="28"/>
          <w:lang w:val="nl-NL"/>
        </w:rPr>
        <w:t xml:space="preserve"> Hấp thụ hoàn toàn 11,2 lít khí C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(đktc) bằng một dung dịch chứa 20g  NaOH. Muối được tạo thành là 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A. Na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CO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 xml:space="preserve">                                                B. NaHCO</w:t>
      </w:r>
      <w:r>
        <w:rPr>
          <w:sz w:val="28"/>
          <w:szCs w:val="28"/>
          <w:vertAlign w:val="subscript"/>
          <w:lang w:val="nl-NL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C. Hỗn hợp Na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CO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 xml:space="preserve"> và NaHCO</w:t>
      </w:r>
      <w:r>
        <w:rPr>
          <w:sz w:val="28"/>
          <w:szCs w:val="28"/>
          <w:vertAlign w:val="subscript"/>
          <w:lang w:val="nl-NL"/>
        </w:rPr>
        <w:t xml:space="preserve">3                       </w:t>
      </w:r>
      <w:r>
        <w:rPr>
          <w:sz w:val="28"/>
          <w:szCs w:val="28"/>
          <w:lang w:val="nl-NL"/>
        </w:rPr>
        <w:t>D. Na(HCO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)</w:t>
      </w:r>
      <w:r>
        <w:rPr>
          <w:sz w:val="28"/>
          <w:szCs w:val="28"/>
          <w:vertAlign w:val="subscript"/>
          <w:lang w:val="nl-NL"/>
        </w:rPr>
        <w:t>2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Câu 24: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nl-NL"/>
        </w:rPr>
        <w:t>Đốt cháy 3 gam hợp chất hữu cơ X có phân tử khối nhỏ hơn 40 thu được 8,8 gam C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và 5,4 gam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O. </w:t>
      </w:r>
      <w:r>
        <w:rPr>
          <w:sz w:val="28"/>
          <w:szCs w:val="28"/>
          <w:lang w:val="pt-BR"/>
        </w:rPr>
        <w:t>X là chất nào sau đây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C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O</w:t>
        <w:tab/>
        <w:t>B. 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ab/>
        <w:t>C. 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O</w:t>
        <w:tab/>
        <w:t>D. 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4</w:t>
      </w:r>
    </w:p>
    <w:p>
      <w:pPr>
        <w:pStyle w:val="Normal"/>
        <w:rPr>
          <w:lang w:val="pt-BR"/>
        </w:rPr>
      </w:pPr>
      <w:r>
        <w:rPr>
          <w:b/>
          <w:bCs/>
          <w:sz w:val="28"/>
          <w:szCs w:val="28"/>
        </w:rPr>
        <w:t xml:space="preserve">Câu 25: </w:t>
      </w:r>
      <w:r>
        <w:rPr>
          <w:sz w:val="28"/>
          <w:szCs w:val="28"/>
        </w:rPr>
        <w:t>Đốt cháy hoàn toàn 3,36 lít hỗn hợp gồm 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và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thu được 4,48 lít khí cacbonic (các khí đo ở đktc). Phần trăm thể tích mỗi khí trong hỗn hợp là:</w:t>
        <w:br/>
        <w:t>A. 66,5% và 33,5%                          B. 66,67% và 33,33%</w:t>
        <w:br/>
        <w:t>C. 50% và 50%                                D. Kết quả khác</w:t>
        <w:br/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Biết Fe =56; Na =23;Ca = 40;Cu = 64;  H =1; Cl =35,5; S= 32; O =16; C = 12)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 Hết -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56:00Z</dcterms:created>
  <dc:creator>VnTeach.Com</dc:creator>
  <dc:description/>
  <cp:keywords>Website@VnTeach.Com</cp:keywords>
  <dc:language>en-US</dc:language>
  <cp:lastModifiedBy/>
  <cp:lastPrinted>2020-05-11T14:30:00Z</cp:lastPrinted>
  <dcterms:modified xsi:type="dcterms:W3CDTF">2020-05-24T13:41:00Z</dcterms:modified>
  <cp:revision>0</cp:revision>
  <dc:subject/>
  <dc:title/>
</cp:coreProperties>
</file>