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uto" w:line="360" w:before="0" w:after="1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Đề thi học kì 1 môn Toán 6 sách Kết nối tri thức với cuộc sống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Câu I.</w:t>
      </w:r>
      <w:r>
        <w:rPr>
          <w:rFonts w:cs="Times New Roman"/>
          <w:sz w:val="28"/>
          <w:szCs w:val="28"/>
        </w:rPr>
        <w:t xml:space="preserve"> (1,5 điểm)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Cho A = { x ∈ N, 4 ≤ x &lt; 8}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) Liệt kê các phần tử của tập hợp A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) Điền ký hiệu: ∈; ∉; ⊂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 ⬜ A ; A ⬜ N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Viết gọn các tích sau bằng cách dùng luỹ thừa: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) 2.2.2.3.3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) x</w:t>
      </w:r>
      <w:r>
        <w:rPr>
          <w:rFonts w:cs="Times New Roman"/>
          <w:sz w:val="28"/>
          <w:szCs w:val="28"/>
          <w:vertAlign w:val="superscript"/>
        </w:rPr>
        <w:t>4</w:t>
      </w:r>
      <w:r>
        <w:rPr>
          <w:rFonts w:cs="Times New Roman"/>
          <w:sz w:val="28"/>
          <w:szCs w:val="28"/>
        </w:rPr>
        <w:t>.x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Câu II.</w:t>
      </w:r>
      <w:r>
        <w:rPr>
          <w:rFonts w:cs="Times New Roman"/>
          <w:sz w:val="28"/>
          <w:szCs w:val="28"/>
        </w:rPr>
        <w:t xml:space="preserve"> (1,5 điểm)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Sắp xếp các số nguyên sau theo thứ tự từ bé đến lớn: -9 ; 5; 6 ; 0 ; - 7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Hãy viết số nguyên liền trước của số -1 và số nguyên liền sau của số -1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Tìm giá trị tuyệt đối của các số nguyên sau: 15; - 200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Câu III.</w:t>
      </w:r>
      <w:r>
        <w:rPr>
          <w:rFonts w:cs="Times New Roman"/>
          <w:sz w:val="28"/>
          <w:szCs w:val="28"/>
        </w:rPr>
        <w:t xml:space="preserve"> (3 điểm)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Thực hiện phép tính (tính nhanh nếu có thể):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) 16. 37 + 16 . 63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) 5.4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 - 18 : 3</w:t>
      </w:r>
      <w:r>
        <w:rPr>
          <w:rFonts w:cs="Times New Roman"/>
          <w:sz w:val="28"/>
          <w:szCs w:val="28"/>
          <w:vertAlign w:val="superscript"/>
        </w:rPr>
        <w:t>2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Thực hiện phép tính sau khi bỏ dấu ngoặc: (- 315) – (2019 – 315)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Tìm x, biết: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) x – 3 =8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) 2. x - 5 = 23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Câu IV.</w:t>
      </w:r>
      <w:r>
        <w:rPr>
          <w:rFonts w:cs="Times New Roman"/>
          <w:sz w:val="28"/>
          <w:szCs w:val="28"/>
        </w:rPr>
        <w:t xml:space="preserve"> (2 điểm)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ột liên đội thiếu niên khi xếp hàng 2, hàng 3, hàng 4, hàng 5 đều thừa một người. Tính số đội viên của liên đội .Biết rằng số đó trong khoảng từ 150 đến 200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Câu V.</w:t>
      </w:r>
      <w:r>
        <w:rPr>
          <w:rFonts w:cs="Times New Roman"/>
          <w:sz w:val="28"/>
          <w:szCs w:val="28"/>
        </w:rPr>
        <w:t xml:space="preserve"> (2 điểm)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rên tia Ox, vẽ đoạn thẳng OA = 3cm; OB = 6cm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Trong ba điểm A, B, O điểm nào nằm giữa hai điểm còn lại? Vì sao?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Tính độ dài đoạn thẳng AB. So sánh OA và AB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Điểm A có là trung điểm của đoạn thẳng OB không? Vì sao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18:00Z</dcterms:created>
  <dc:creator>VnTeach.Com</dc:creator>
  <dc:description/>
  <cp:keywords>VnTeach.Com</cp:keywords>
  <dc:language>en-US</dc:language>
  <cp:lastModifiedBy/>
  <dcterms:modified xsi:type="dcterms:W3CDTF">2021-11-23T02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9E6EDD63B4EDCB46FA399897C409B</vt:lpwstr>
  </property>
  <property fmtid="{D5CDD505-2E9C-101B-9397-08002B2CF9AE}" pid="3" name="KSOProductBuildVer">
    <vt:lpwstr>1033-11.2.0.10382</vt:lpwstr>
  </property>
</Properties>
</file>