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65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SỞ GD &amp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 VĨ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  <w:lang w:val="es-ES"/>
              </w:rPr>
              <w:t>Ề CHÍNH THỨ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K× THI CHäN HSG LíP 10 THPT N¡M HäC 2010-2011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 xml:space="preserve">§Ò THI M¤N: VËT Lý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(</w:t>
            </w:r>
            <w:r>
              <w:rPr>
                <w:b/>
                <w:sz w:val="24"/>
                <w:szCs w:val="24"/>
                <w:lang w:val="es-ES"/>
              </w:rPr>
              <w:t>Dµnh cho häc sinh THPT kh«ng chuy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hêi gian lµm bµi: 180 phót, kh«ng kÓ thêi gian giao ®Ò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ột viên bi chuyển động thẳng nhanh dần đều không vận tốc đầu, xuất phát trê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ỉnh một máng nghiêng dài 10m và trong giây thứ năm nó đi được quãng đường bằng 36cm. Hãy tính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Gia tốc của bi khi chuyển động trên máng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i hết 1 mét cuối cùng trên máng nghiê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: </w:t>
      </w:r>
    </w:p>
    <w:p>
      <w:pPr>
        <w:pStyle w:val="Normal"/>
        <w:spacing w:lineRule="auto" w:line="360"/>
        <w:ind w:right="6" w:firstLine="720"/>
        <w:jc w:val="both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220</wp:posOffset>
                </wp:positionH>
                <wp:positionV relativeFrom="paragraph">
                  <wp:posOffset>19050</wp:posOffset>
                </wp:positionV>
                <wp:extent cx="1602105" cy="1163320"/>
                <wp:effectExtent l="10795" t="0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163160"/>
                          <a:chOff x="0" y="0"/>
                          <a:chExt cx="1602000" cy="1163160"/>
                        </a:xfrm>
                      </wpg:grpSpPr>
                      <wps:wsp>
                        <wps:cNvSpPr/>
                        <wps:spPr>
                          <a:xfrm>
                            <a:off x="152280" y="84600"/>
                            <a:ext cx="121932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77960"/>
                            <a:ext cx="1600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00">
                            <a:off x="605520" y="244080"/>
                            <a:ext cx="23436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22560"/>
                            <a:ext cx="2386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07">
                                <a:moveTo>
                                  <a:pt x="0" y="0"/>
                                </a:moveTo>
                                <a:lnTo>
                                  <a:pt x="376" y="70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1098360" y="6483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844200" y="65412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535320"/>
                            <a:ext cx="39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18040"/>
                            <a:ext cx="41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16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1">
                                <a:moveTo>
                                  <a:pt x="0" y="0"/>
                                </a:moveTo>
                                <a:lnTo>
                                  <a:pt x="2523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0"/>
                            <a:ext cx="41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57160"/>
                            <a:ext cx="680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1.5pt;width:126.15pt;height:91.6pt" coordorigin="7372,30" coordsize="2523,183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12;top:163;width:1919;height:1079;mso-wrap-style:none;v-text-anchor:middle" type="_x0000_t6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stroked="f" o:allowincell="f" style="position:absolute;left:7375;top:1255;width:2519;height:67;mso-wrap-style:none;v-text-anchor:middle">
                  <v:imagedata r:id="rId3" o:detectmouseclick="t"/>
                  <v:stroke color="#3465a4" joinstyle="round" endcap="flat"/>
                  <w10:wrap type="square"/>
                </v:rect>
                <v:rect id="shape_0" fillcolor="silver" stroked="t" o:allowincell="f" style="position:absolute;left:8325;top:414;width:368;height:230;mso-wrap-style:none;v-text-anchor:middle;rotation:29">
                  <v:fill o:detectmouseclick="t" type="solid" color2="#3f3f3f"/>
                  <v:stroke color="black" weight="19080" joinstyle="miter" endcap="flat"/>
                  <w10:wrap type="square"/>
                </v:rect>
                <v:shape id="shape_0" coordsize="376,707" path="m0,0l376,707e" stroked="t" o:allowincell="f" style="position:absolute;left:8502;top:538;width:375;height:706;mso-wrap-style:none;v-text-anchor:middle">
                  <v:fill o:detectmouseclick="t" on="false"/>
                  <v:stroke color="black" weight="9360" dashstyle="shortdot" joinstyle="round" endcap="round"/>
                  <w10:wrap type="square"/>
                </v:shape>
                <v:rect id="shape_0" coordorigin="10800,1098" coordsize="10800,9701" path="l0,21600xee" stroked="t" o:allowincell="f" style="position:absolute;left:9101;top:1051;width:179;height:161;flip:x;mso-wrap-style:none;v-text-anchor:middle;rotation:19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098" coordsize="10800,9701" path="l0,21600xee" stroked="t" o:allowincell="f" style="position:absolute;left:8701;top:1060;width:179;height:161;flip:x;mso-wrap-style:none;v-text-anchor:middle;rotation:19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0;top:873;width:6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1;top:846;width:6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23,1" path="m0,0l2523,1e" stroked="t" o:allowincell="f" style="position:absolute;left:7372;top:1245;width:2522;height: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8428;top:30;width:65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9;top:1380;width:107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ên mặt phẳng ngang nhẵn có một chiếc nêm với góc nêm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. V</w:t>
      </w:r>
      <w:r>
        <w:rPr>
          <w:rFonts w:cs="Times New Roman" w:ascii="Times New Roman" w:hAnsi="Times New Roman"/>
          <w:sz w:val="24"/>
          <w:szCs w:val="24"/>
          <w:lang w:val="vi-VN"/>
        </w:rPr>
        <w:t>ật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hỏ khối lượng m trượt xuống với gia tốc có hướng hợp với mặt phẳng ngang góc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  <w:lang w:val="pt-BR"/>
        </w:rPr>
        <w:t xml:space="preserve"> (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ình 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t-BR"/>
        </w:rPr>
        <w:t>gia tốc trọng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ờng g.</w:t>
      </w:r>
      <w:r>
        <w:rPr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ác định khối lượng của nêm và gia tốc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rong chuyển độ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ương đối của vậ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ối với </w:t>
      </w:r>
      <w:r>
        <w:rPr>
          <w:rFonts w:cs="Times New Roman" w:ascii="Times New Roman" w:hAnsi="Times New Roman"/>
          <w:sz w:val="24"/>
          <w:szCs w:val="24"/>
          <w:lang w:val="vi-VN"/>
        </w:rPr>
        <w:t>nêm. Bỏ qua mọi ma sát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2055</wp:posOffset>
                </wp:positionH>
                <wp:positionV relativeFrom="paragraph">
                  <wp:posOffset>147955</wp:posOffset>
                </wp:positionV>
                <wp:extent cx="1283335" cy="1299845"/>
                <wp:effectExtent l="571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99960"/>
                          <a:chOff x="0" y="0"/>
                          <a:chExt cx="1283400" cy="1299960"/>
                        </a:xfrm>
                      </wpg:grpSpPr>
                      <wps:wsp>
                        <wps:cNvSpPr txBox="1"/>
                        <wps:spPr>
                          <a:xfrm>
                            <a:off x="82080" y="775800"/>
                            <a:ext cx="280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0" y="100800"/>
                            <a:ext cx="310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270200">
                            <a:off x="646920" y="286560"/>
                            <a:ext cx="17136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7116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1633">
                                <a:moveTo>
                                  <a:pt x="2002" y="0"/>
                                </a:moveTo>
                                <a:lnTo>
                                  <a:pt x="0" y="1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932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1">
                                <a:moveTo>
                                  <a:pt x="0" y="0"/>
                                </a:moveTo>
                                <a:lnTo>
                                  <a:pt x="202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69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cubicBezTo>
                                  <a:pt x="40" y="1"/>
                                  <a:pt x="80" y="3"/>
                                  <a:pt x="90" y="20"/>
                                </a:cubicBezTo>
                                <a:cubicBezTo>
                                  <a:pt x="100" y="37"/>
                                  <a:pt x="80" y="68"/>
                                  <a:pt x="6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60000"/>
                            <a:ext cx="33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045800"/>
                            <a:ext cx="666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1.65pt;width:101.05pt;height:102.35pt" coordorigin="7893,233" coordsize="2021,2047">
                <v:shape id="shape_0" fillcolor="white" stroked="f" o:allowincell="f" style="position:absolute;left:8022;top:1455;width:440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5;top:392;width:488;height:4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silver" stroked="t" o:allowincell="f" style="position:absolute;left:8912;top:684;width:269;height:209;mso-wrap-style:none;v-text-anchor:middle;rotation:321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2002,1633" path="m2002,0l0,1633e" stroked="t" o:allowincell="f" style="position:absolute;left:7897;top:233;width:2001;height:16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21,1" path="m0,0l2021,1e" stroked="t" o:allowincell="f" style="position:absolute;left:7893;top:1870;width:2020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0,100" path="m0,0c40,1,80,3,90,20c100,37,80,68,60,100e" stroked="t" o:allowincell="f" style="position:absolute;left:8037;top:1760;width:99;height: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71,800" to="8900,800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27;top:1880;width:10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 3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ột vật có trọng lượng P=100N được giữ đứng yên trên mặt phẳng nghiêng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 lực F có phương nằm ngang (hình 2). Biết tan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=0,5 và hệ số ma sát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t </w:t>
      </w:r>
      <w:r>
        <w:rPr>
          <w:rFonts w:cs="Times New Roman" w:ascii="Times New Roman" w:hAnsi="Times New Roman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lang w:val="pt-BR"/>
        </w:rPr>
        <w:t>=0,2. Lấy 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ính giá trị lực F lớn nhất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nh giá trị lực F nhỏ nhất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ột quả cầu nặng m=100g </w:t>
      </w:r>
      <w:r>
        <w:rPr>
          <w:rFonts w:cs="Times New Roman" w:ascii="Times New Roman" w:hAnsi="Times New Roman"/>
          <w:sz w:val="24"/>
          <w:szCs w:val="24"/>
          <w:lang w:val="pt-BR"/>
        </w:rPr>
        <w:t>đ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ợc treo ở đầu một sợi dây nhẹ, không co dãn, dà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pt-BR"/>
        </w:rPr>
        <w:t>=1m (đầu kia của dây cố định). Truyền cho quả cầu ở vị trí cân bằng một vận tốc đầu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eo phương ngang. Khi dây treo nghiêng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3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 với phương thẳng đứng thì gia tốc của quả cầu có phương ngang. Cho 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bỏ qua mọi ma sát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ìm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nh lực c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dây và vận tốc của vật tại vị trí có góc lệch </w:t>
      </w:r>
      <w:r>
        <w:rPr>
          <w:rFonts w:eastAsia="Symbol" w:cs="Symbol" w:ascii="Symbol" w:hAnsi="Symbol"/>
          <w:sz w:val="24"/>
          <w:szCs w:val="24"/>
          <w:lang w:val="pt-BR"/>
        </w:rPr>
        <w:t>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4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ật có khối lượng M = 0,5kg được treo vào đầu dưới của lò xo nhẹ có độ cứng K = 100N/m, đầu trên lò xo treo vào giá cố định, chiều dài tự nhiên của lò xo là 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30cm. Một vật nhỏ có khối lượng m = 100g chuyển động theo phương ngang với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6m/s tới va chạm đàn hồi với vật M đang đứng yên ở vị trí cân bằng. Hãy xác định độ cao (so với vị trí cân bằng) của vật M và độ giãn của lò xo khi M lên tới điểm cao nhất. Bỏ qua lực cản không khí. Lấy g = 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------------------HẾT-----------------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Giám thị không giải thích gì thêm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ọ tên thí sinh ...........................................................................................Số báo danh..........................</w:t>
      </w:r>
      <w:r>
        <w:br w:type="page"/>
      </w:r>
    </w:p>
    <w:p>
      <w:pPr>
        <w:pStyle w:val="Normal"/>
        <w:spacing w:lineRule="auto" w:line="312"/>
        <w:ind w:left="-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ÁP Á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Ề CHÍNH THỨC KÌ THI HSG LỚP 10 MÔN VẬT LÝ TỈNH VĨNH PHÚC</w:t>
      </w:r>
    </w:p>
    <w:p>
      <w:pPr>
        <w:pStyle w:val="Normal"/>
        <w:spacing w:lineRule="auto" w:line="312"/>
        <w:ind w:left="-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 HỌC 2010 – 2011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1 (3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ểm):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Quãng đường vật đi được sau 4s và sau 5s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ầu tiên là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00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66pt" filled="f" o:ole="">
            <v:imagedata r:id="rId7" o:title=""/>
          </v:shape>
          <o:OLEObject Type="Embed" ProgID="" ShapeID="ole_rId6" DrawAspect="Content" ObjectID="_1628843962" r:id="rId6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Symbol" w:cs="Symbol" w:ascii="Symbol" w:hAnsi="Symbol"/>
          <w:b/>
          <w:sz w:val="24"/>
          <w:szCs w:val="24"/>
          <w:lang w:val="pt-BR"/>
        </w:rPr>
        <w:t>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Quãng đường bi đi được trong giây thứ năm là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4,5a  = 36cm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a = 8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Gọi thời gia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hết 9m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ầu và 10m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ầu là t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  <w:lang w:val="pt-BR"/>
        </w:rPr>
        <w:t>, t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 có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256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72pt" filled="f" o:ole="">
            <v:imagedata r:id="rId9" o:title=""/>
          </v:shape>
          <o:OLEObject Type="Embed" ProgID="" ShapeID="ole_rId8" DrawAspect="Content" ObjectID="_1606410669" r:id="rId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ời gian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ể vậ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hết 1m cuối là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6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37pt" filled="f" o:ole="">
            <v:imagedata r:id="rId11" o:title=""/>
          </v:shape>
          <o:OLEObject Type="Embed" ProgID="" ShapeID="ole_rId10" DrawAspect="Content" ObjectID="_937111599" r:id="rId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2915</wp:posOffset>
                </wp:positionH>
                <wp:positionV relativeFrom="paragraph">
                  <wp:posOffset>111760</wp:posOffset>
                </wp:positionV>
                <wp:extent cx="1640205" cy="1163955"/>
                <wp:effectExtent l="101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163880"/>
                          <a:chOff x="0" y="0"/>
                          <a:chExt cx="1640160" cy="1163880"/>
                        </a:xfrm>
                      </wpg:grpSpPr>
                      <wps:wsp>
                        <wps:cNvSpPr/>
                        <wps:spPr>
                          <a:xfrm>
                            <a:off x="151200" y="109800"/>
                            <a:ext cx="121932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880"/>
                            <a:ext cx="1600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400">
                            <a:off x="608040" y="261720"/>
                            <a:ext cx="23436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32280"/>
                            <a:ext cx="2379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29">
                                <a:moveTo>
                                  <a:pt x="0" y="0"/>
                                </a:moveTo>
                                <a:lnTo>
                                  <a:pt x="375" y="72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1091160" y="6699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49200">
                            <a:off x="843120" y="68148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01">
                                <a:moveTo>
                                  <a:pt x="15545" y="1098"/>
                                </a:moveTo>
                                <a:arcTo wR="10800" hR="10800" stAng="-3836233" swAng="383623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595800"/>
                            <a:ext cx="302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87880"/>
                            <a:ext cx="305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720" y="68040"/>
                            <a:ext cx="1706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9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4273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9400"/>
                            <a:ext cx="640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0760"/>
                            <a:ext cx="417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7">
                                <a:moveTo>
                                  <a:pt x="658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3276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2280"/>
                            <a:ext cx="573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552">
                                <a:moveTo>
                                  <a:pt x="0" y="0"/>
                                </a:moveTo>
                                <a:lnTo>
                                  <a:pt x="903" y="5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28320"/>
                            <a:ext cx="1836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582">
                                <a:moveTo>
                                  <a:pt x="0" y="0"/>
                                </a:moveTo>
                                <a:lnTo>
                                  <a:pt x="289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296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6980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2152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43160"/>
                            <a:ext cx="405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4600"/>
                            <a:ext cx="1598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3">
                                <a:moveTo>
                                  <a:pt x="0" y="3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8.8pt;width:129.15pt;height:91.6pt" coordorigin="6729,176" coordsize="2583,1832">
                <v:shape id="shape_0" fillcolor="white" stroked="t" o:allowincell="f" style="position:absolute;left:6967;top:349;width:1919;height:1079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f" o:allowincell="f" style="position:absolute;left:6730;top:1456;width:2519;height:67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fillcolor="silver" stroked="t" o:allowincell="f" style="position:absolute;left:7686;top:588;width:368;height:230;mso-wrap-style:none;v-text-anchor:middle;rotation:29">
                  <v:fill o:detectmouseclick="t" type="solid" color2="#3f3f3f"/>
                  <v:stroke color="black" weight="19080" joinstyle="miter" endcap="flat"/>
                  <w10:wrap type="none"/>
                </v:rect>
                <v:shape id="shape_0" coordsize="375,729" path="m0,0l375,729e" stroked="t" o:allowincell="f" style="position:absolute;left:7866;top:699;width:374;height:728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rect id="shape_0" coordorigin="10800,1098" coordsize="10800,9701" path="l0,21600xee" stroked="t" o:allowincell="f" style="position:absolute;left:8447;top:1231;width:179;height:161;flip:x;mso-wrap-style:none;v-text-anchor:middle;rotation:19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1098" coordsize="10800,9701" path="l0,21600xee" stroked="t" o:allowincell="f" style="position:absolute;left:8056;top:1249;width:179;height:161;flip:x;mso-wrap-style:none;v-text-anchor:middle;rotation:19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165;top:1114;width:4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1102;width:48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4,283" to="8132,68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856,694" to="7856,1773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525,849" to="7764,1208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869,694" to="8877,126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658,7" path="m658,7l0,0e" stroked="t" o:allowincell="f" style="position:absolute;left:8142;top:1248;width:657;height:6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7201,692" to="7851,692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903,552" path="m0,0l903,552e" stroked="t" o:allowincell="f" style="position:absolute;left:7233;top:699;width:902;height:551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89,582" path="m0,0l289,582e" stroked="t" o:allowincell="f" style="position:absolute;left:7862;top:693;width:288;height:581;mso-wrap-style:none;v-text-anchor:middle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stroked="f" o:allowincell="f" style="position:absolute;left:6938;top:338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76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916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469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874;width:6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7,3" path="m0,3l2517,0e" stroked="t" o:allowincell="f" style="position:absolute;left:6729;top:1443;width:2516;height: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 (1,5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ind w:right="-75" w:hanging="0"/>
        <w:jc w:val="both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Xét chuyển động của vật trong hệ quy chiếu gắn với mặt đất.</w:t>
      </w:r>
    </w:p>
    <w:p>
      <w:pPr>
        <w:pStyle w:val="Normal"/>
        <w:ind w:right="2350" w:hanging="0"/>
        <w:jc w:val="both"/>
        <w:rPr/>
      </w:pPr>
      <w:r>
        <w:rPr>
          <w:sz w:val="24"/>
          <w:szCs w:val="24"/>
          <w:lang w:val="pt-B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vi-VN"/>
        </w:rPr>
        <w:t>Các lực tác dụng lên vật như hình vẽ.</w:t>
      </w:r>
    </w:p>
    <w:p>
      <w:pPr>
        <w:pStyle w:val="Normal"/>
        <w:ind w:right="2350" w:hanging="0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+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434673471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: gia tốc của vật đối với nêm</w:t>
      </w:r>
    </w:p>
    <w:p>
      <w:pPr>
        <w:pStyle w:val="Normal"/>
        <w:ind w:right="23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459847908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: gia tốc của nêm đối với đất</w:t>
      </w:r>
    </w:p>
    <w:p>
      <w:pPr>
        <w:pStyle w:val="Normal"/>
        <w:ind w:right="2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Phương trình ĐLH viết cho vật:</w:t>
      </w:r>
    </w:p>
    <w:p>
      <w:pPr>
        <w:pStyle w:val="Normal"/>
        <w:ind w:right="2350" w:hanging="0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object w:dxaOrig="45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21pt" filled="f" o:ole="">
            <v:imagedata r:id="rId19" o:title=""/>
          </v:shape>
          <o:OLEObject Type="Embed" ProgID="" ShapeID="ole_rId18" DrawAspect="Content" ObjectID="_47772574" r:id="rId18"/>
        </w:objec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object w:dxaOrig="4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pt;height:18pt" filled="f" o:ole="">
            <v:imagedata r:id="rId21" o:title=""/>
          </v:shape>
          <o:OLEObject Type="Embed" ProgID="" ShapeID="ole_rId20" DrawAspect="Content" ObjectID="_1646545638" r:id="rId20"/>
        </w:object>
      </w:r>
      <w:r>
        <w:rPr>
          <w:rFonts w:eastAsia=".VnTim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2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ĐLH viết cho nêm: 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object w:dxaOrig="4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18pt" filled="f" o:ole="">
            <v:imagedata r:id="rId23" o:title=""/>
          </v:shape>
          <o:OLEObject Type="Embed" ProgID="" ShapeID="ole_rId22" DrawAspect="Content" ObjectID="_527481018" r:id="rId22"/>
        </w:object>
      </w:r>
      <w:r>
        <w:rPr>
          <w:rFonts w:eastAsia=".VnTim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ind w:right="2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iải hệ: 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1) v</w:t>
      </w:r>
      <w:r>
        <w:rPr>
          <w:rFonts w:cs="Times New Roman" w:ascii="Times New Roman" w:hAnsi="Times New Roman"/>
          <w:sz w:val="24"/>
          <w:szCs w:val="24"/>
          <w:lang w:val="vi-VN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(3) c</w:t>
      </w:r>
      <w:r>
        <w:rPr>
          <w:rFonts w:cs="Times New Roman" w:ascii="Times New Roman" w:hAnsi="Times New Roman"/>
          <w:sz w:val="24"/>
          <w:szCs w:val="24"/>
          <w:lang w:val="vi-VN"/>
        </w:rPr>
        <w:t>ó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21pt" filled="f" o:ole="">
            <v:imagedata r:id="rId25" o:title=""/>
          </v:shape>
          <o:OLEObject Type="Embed" ProgID="" ShapeID="ole_rId24" DrawAspect="Content" ObjectID="_35007211" r:id="rId24"/>
        </w:objec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2) v</w:t>
      </w:r>
      <w:r>
        <w:rPr>
          <w:rFonts w:cs="Times New Roman" w:ascii="Times New Roman" w:hAnsi="Times New Roman"/>
          <w:sz w:val="24"/>
          <w:szCs w:val="24"/>
          <w:lang w:val="vi-VN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(3) c</w:t>
      </w:r>
      <w:r>
        <w:rPr>
          <w:rFonts w:cs="Times New Roman" w:ascii="Times New Roman" w:hAnsi="Times New Roman"/>
          <w:sz w:val="24"/>
          <w:szCs w:val="24"/>
          <w:lang w:val="vi-VN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object w:dxaOrig="3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34pt" filled="f" o:ole="">
            <v:imagedata r:id="rId27" o:title=""/>
          </v:shape>
          <o:OLEObject Type="Embed" ProgID="" ShapeID="ole_rId26" DrawAspect="Content" ObjectID="_1341039085" r:id="rId26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Sử dụng định lý hàm số sin trong tam giác gia tốc ta có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70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5pt;height:41pt" filled="f" o:ole="">
            <v:imagedata r:id="rId29" o:title=""/>
          </v:shape>
          <o:OLEObject Type="Embed" ProgID="" ShapeID="ole_rId28" DrawAspect="Content" ObjectID="_1778023032" r:id="rId28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ind w:right="2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4) </w:t>
      </w:r>
      <w:r>
        <w:rPr>
          <w:rFonts w:cs="Times New Roman" w:ascii="Times New Roman" w:hAnsi="Times New Roman"/>
          <w:sz w:val="24"/>
          <w:szCs w:val="24"/>
        </w:rPr>
        <w:object w:dxaOrig="21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7pt" filled="f" o:ole="">
            <v:imagedata r:id="rId31" o:title=""/>
          </v:shape>
          <o:OLEObject Type="Embed" ProgID="" ShapeID="ole_rId30" DrawAspect="Content" ObjectID="_1822487743" r:id="rId30"/>
        </w:object>
      </w:r>
      <w:r>
        <w:rPr>
          <w:rFonts w:cs="Times New Roman" w:ascii="Times New Roman" w:hAnsi="Times New Roman"/>
          <w:sz w:val="24"/>
          <w:szCs w:val="24"/>
        </w:rPr>
        <w:t>thay v</w:t>
      </w:r>
      <w:r>
        <w:rPr>
          <w:rFonts w:cs="Times New Roman" w:ascii="Times New Roman" w:hAnsi="Times New Roman"/>
          <w:sz w:val="24"/>
          <w:szCs w:val="24"/>
          <w:lang w:val="vi-VN"/>
        </w:rPr>
        <w:t>ào</w:t>
      </w:r>
      <w:r>
        <w:rPr>
          <w:rFonts w:cs="Times New Roman" w:ascii="Times New Roman" w:hAnsi="Times New Roman"/>
          <w:sz w:val="24"/>
          <w:szCs w:val="24"/>
        </w:rPr>
        <w:t xml:space="preserve"> (6) 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được : </w:t>
      </w:r>
      <w:r>
        <w:rPr>
          <w:sz w:val="24"/>
          <w:szCs w:val="24"/>
        </w:rPr>
        <w:object w:dxaOrig="2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7pt" filled="f" o:ole="">
            <v:imagedata r:id="rId33" o:title=""/>
          </v:shape>
          <o:OLEObject Type="Embed" ProgID="" ShapeID="ole_rId32" DrawAspect="Content" ObjectID="_385324552" r:id="rId32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right="-8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z w:val="24"/>
          <w:szCs w:val="24"/>
          <w:lang w:val="vi-VN"/>
        </w:rPr>
        <w:t>ừ</w:t>
      </w:r>
      <w:r>
        <w:rPr>
          <w:rFonts w:cs="Times New Roman" w:ascii="Times New Roman" w:hAnsi="Times New Roman"/>
          <w:sz w:val="24"/>
          <w:szCs w:val="24"/>
        </w:rPr>
        <w:t xml:space="preserve"> (4), (5) v</w:t>
      </w:r>
      <w:r>
        <w:rPr>
          <w:rFonts w:cs="Times New Roman" w:ascii="Times New Roman" w:hAnsi="Times New Roman"/>
          <w:sz w:val="24"/>
          <w:szCs w:val="24"/>
          <w:lang w:val="vi-VN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(6) t</w:t>
      </w:r>
      <w:r>
        <w:rPr>
          <w:rFonts w:cs="Times New Roman" w:ascii="Times New Roman" w:hAnsi="Times New Roman"/>
          <w:sz w:val="24"/>
          <w:szCs w:val="24"/>
          <w:lang w:val="vi-VN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vi-VN"/>
        </w:rPr>
        <w:t>đượ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38pt" filled="f" o:ole="">
            <v:imagedata r:id="rId35" o:title=""/>
          </v:shape>
          <o:OLEObject Type="Embed" ProgID="" ShapeID="ole_rId34" DrawAspect="Content" ObjectID="_1942245383" r:id="rId34"/>
        </w:object>
      </w:r>
      <w:r>
        <w:rPr>
          <w:rFonts w:cs="Times New Roman" w:ascii="Times New Roman" w:hAnsi="Times New Roman"/>
          <w:b/>
          <w:sz w:val="24"/>
          <w:szCs w:val="24"/>
        </w:rPr>
        <w:t>(0,25đ)</w:t>
      </w:r>
    </w:p>
    <w:p>
      <w:pPr>
        <w:pStyle w:val="Normal"/>
        <w:tabs>
          <w:tab w:val="clear" w:pos="720"/>
          <w:tab w:val="left" w:pos="7261" w:leader="none"/>
          <w:tab w:val="left" w:pos="7441" w:leader="none"/>
        </w:tabs>
        <w:spacing w:lineRule="auto" w:line="312"/>
        <w:ind w:left="-9" w:right="-8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3 (2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Lực F có giá trị lớn nhất khi vật có xu hướng đi lên. Khi đó các lực tác dụng lên vật như hình vẽ. Do vật cân bằng nê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iếu lên phương mặt phẳng nghiêng và phương vuông góc với mặt phẳng nghiêng ta được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259080</wp:posOffset>
                </wp:positionV>
                <wp:extent cx="1179830" cy="119951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99520"/>
                          <a:chOff x="0" y="0"/>
                          <a:chExt cx="1179720" cy="1199520"/>
                        </a:xfrm>
                      </wpg:grpSpPr>
                      <wps:wsp>
                        <wps:cNvSpPr txBox="1"/>
                        <wps:spPr>
                          <a:xfrm>
                            <a:off x="132120" y="875520"/>
                            <a:ext cx="247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0640" y="43128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67000" y="55044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7320" y="23760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6880" y="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8200"/>
                            <a:ext cx="84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180">
                                <a:moveTo>
                                  <a:pt x="0" y="118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0000">
                            <a:off x="545760" y="342000"/>
                            <a:ext cx="18432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881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37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62680"/>
                            <a:ext cx="163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8">
                                <a:moveTo>
                                  <a:pt x="258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38960"/>
                            <a:ext cx="298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560"/>
                            <a:ext cx="3556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979200"/>
                            <a:ext cx="6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0">
                                <a:moveTo>
                                  <a:pt x="0" y="0"/>
                                </a:moveTo>
                                <a:cubicBezTo>
                                  <a:pt x="39" y="18"/>
                                  <a:pt x="78" y="37"/>
                                  <a:pt x="90" y="70"/>
                                </a:cubicBezTo>
                                <a:cubicBezTo>
                                  <a:pt x="102" y="103"/>
                                  <a:pt x="86" y="151"/>
                                  <a:pt x="7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20.4pt;width:92.9pt;height:94.45pt" coordorigin="7881,408" coordsize="1858,1889">
                <v:shape id="shape_0" fillcolor="white" stroked="f" o:allowincell="f" style="position:absolute;left:8089;top:1787;width:389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50;top:1087;width:668;height:543;mso-wrap-style:none;v-text-anchor:middle;mso-position-horizontal:right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774;top:1275;width:528;height:463;mso-wrap-style:none;v-text-anchor:middle;mso-position-horizontal:right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129;top:782;width:548;height:463;mso-wrap-style:none;v-text-anchor:middle;mso-position-horizontal:right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396;top:408;width:567;height:483;mso-wrap-style:none;v-text-anchor:middle;mso-position-horizontal:right" type="_x0000_t75">
                  <v:imagedata r:id="rId43" o:detectmouseclick="t"/>
                  <v:stroke color="#3465a4" joinstyle="round" endcap="flat"/>
                  <w10:wrap type="square"/>
                </v:shape>
                <v:shape id="shape_0" coordsize="1326,1180" path="m0,1180l1326,0e" stroked="t" o:allowincell="f" style="position:absolute;left:8371;top:547;width:1325;height:117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fillcolor="silver" stroked="t" o:allowincell="f" style="position:absolute;left:8741;top:947;width:289;height:269;mso-wrap-style:none;v-text-anchor:middle;rotation:318;mso-position-horizontal:right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8093,1177" to="8792,1177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8883,1096" to="8883,1635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258,228" path="m258,0l0,228e" stroked="t" o:allowincell="f" style="position:absolute;left:8605;top:1294;width:257;height:227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line id="shape_0" from="8408,627" to="8877,1096" stroked="t" o:allowincell="f" style="position:absolute;flip:xy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7881,1667" to="8440,2146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1858,1" path="m0,0l1858,0e" stroked="t" o:allowincell="f" style="position:absolute;left:7881;top:2149;width:1857;height:0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02,200" path="m0,0c39,18,78,37,90,70c102,103,86,151,70,200e" stroked="t" o:allowincell="f" style="position:absolute;left:8114;top:1950;width:101;height:19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ay số ta đượ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Lực F có giá trị nhỏ nhất khi vật có xu hướng đi xuống. Khi đó lực ma sát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ổi chiều so với hình vẽ. Do vật cân bằng nê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hiếu lên phương mặt phẳng nghiêng và phương vuông góc với mặt phẳng nghiêng ta được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object w:dxaOrig="5420" w:dyaOrig="20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1pt;height:103.95pt" filled="f" o:ole="">
            <v:imagedata r:id="rId45" o:title=""/>
          </v:shape>
          <o:OLEObject Type="Embed" ProgID="" ShapeID="ole_rId44" DrawAspect="Content" ObjectID="_427615660" r:id="rId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ay số ta được: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1854342071" r:id="rId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 (2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) Khi dây treo nghiêng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pt-BR"/>
        </w:rPr>
        <w:t>=3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o với phương thẳng đứng, vật M chịu tác dụng của các lựcnhư hình vẽ. Do gia tốc có ph</w:t>
      </w:r>
      <w:r>
        <w:rPr>
          <w:rFonts w:cs="Times New Roman" w:ascii="Times New Roman" w:hAnsi="Times New Roman"/>
          <w:sz w:val="24"/>
          <w:szCs w:val="24"/>
          <w:lang w:val="pt-BR"/>
        </w:rPr>
        <w:t>ư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 ngang nên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8pt" filled="f" o:ole="">
            <v:imagedata r:id="rId49" o:title=""/>
          </v:shape>
          <o:OLEObject Type="Embed" ProgID="" ShapeID="ole_rId48" DrawAspect="Content" ObjectID="_838147058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1)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, xét theo phương hướng tâm MO ta có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2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33pt" filled="f" o:ole="">
            <v:imagedata r:id="rId51" o:title=""/>
          </v:shape>
          <o:OLEObject Type="Embed" ProgID="" ShapeID="ole_rId50" DrawAspect="Content" ObjectID="_463650505" r:id="rId50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-410210</wp:posOffset>
                </wp:positionV>
                <wp:extent cx="916305" cy="1433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433160"/>
                          <a:chOff x="0" y="0"/>
                          <a:chExt cx="916200" cy="1433160"/>
                        </a:xfrm>
                      </wpg:grpSpPr>
                      <wps:wsp>
                        <wps:cNvSpPr txBox="1"/>
                        <wps:spPr>
                          <a:xfrm>
                            <a:off x="73800" y="288360"/>
                            <a:ext cx="298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7531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714240"/>
                            <a:ext cx="36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67560"/>
                            <a:ext cx="336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153800"/>
                            <a:ext cx="2858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1096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9520"/>
                            <a:ext cx="4298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045">
                                <a:moveTo>
                                  <a:pt x="0" y="0"/>
                                </a:moveTo>
                                <a:lnTo>
                                  <a:pt x="677" y="10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70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96080"/>
                            <a:ext cx="243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9">
                                <a:moveTo>
                                  <a:pt x="384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1120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2">
                                <a:moveTo>
                                  <a:pt x="0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16920"/>
                            <a:ext cx="232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">
                                <a:moveTo>
                                  <a:pt x="366" y="0"/>
                                </a:moveTo>
                                <a:lnTo>
                                  <a:pt x="36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6880"/>
                            <a:ext cx="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3">
                                <a:moveTo>
                                  <a:pt x="1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16920"/>
                            <a:ext cx="266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33">
                                <a:moveTo>
                                  <a:pt x="0" y="0"/>
                                </a:moveTo>
                                <a:lnTo>
                                  <a:pt x="42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012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117" y="0"/>
                                </a:moveTo>
                                <a:cubicBezTo>
                                  <a:pt x="110" y="10"/>
                                  <a:pt x="93" y="54"/>
                                  <a:pt x="74" y="60"/>
                                </a:cubicBezTo>
                                <a:cubicBezTo>
                                  <a:pt x="55" y="66"/>
                                  <a:pt x="15" y="43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-32.3pt;width:72.15pt;height:112.85pt" coordorigin="8296,-646" coordsize="1443,2257">
                <v:shape id="shape_0" fillcolor="white" stroked="f" o:allowincell="f" style="position:absolute;left:8412;top:-192;width:46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96;top:-646;width:499;height:50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99;top:540;width:53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21;top:479;width:567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66;top:-67;width:529;height:42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80;top:1171;width:449;height:4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20,-314" to="8520,1095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77,1045" path="m0,0l677,1045e" stroked="t" o:allowincell="f" style="position:absolute;left:8526;top:-316;width:676;height:104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oval id="shape_0" fillcolor="gray" stroked="t" o:allowincell="f" style="position:absolute;left:9173;top:725;width:142;height:142;mso-wrap-style:none;v-text-anchor:middle;mso-position-horizontal:right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coordsize="384,589" path="m384,589l0,0e" stroked="t" o:allowincell="f" style="position:absolute;left:8822;top:135;width:383;height:588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1,642" path="m0,0l0,642e" stroked="t" o:allowincell="f" style="position:absolute;left:8822;top:159;width:0;height:641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66,6" path="m366,0l366,6l0,0e" stroked="t" o:allowincell="f" style="position:absolute;left:8807;top:798;width:365;height:5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1,603" path="m1,0l0,603e" stroked="t" o:allowincell="f" style="position:absolute;left:9247;top:861;width:0;height:602;mso-wrap-style:none;v-text-anchor:middle;mso-position-horizontal:right">
                  <v:fill o:detectmouseclick="t" on="false"/>
                  <v:stroke color="black" weight="9360" endarrow="open" endarrowwidth="narrow" endarrowlength="medium" joinstyle="round" endcap="flat"/>
                  <w10:wrap type="square"/>
                </v:shape>
                <v:shape id="shape_0" coordsize="420,633" path="m0,0l420,633e" stroked="t" o:allowincell="f" style="position:absolute;left:8819;top:798;width:419;height:632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7,66" path="m117,0c110,10,93,54,74,60c55,66,15,43,0,39e" stroked="t" o:allowincell="f" style="position:absolute;left:8522;top:-126;width:116;height:6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Với v là vận tốc của vật tại M)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ừ (1) và (2) suy ra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3pt" filled="f" o:ole="">
            <v:imagedata r:id="rId53" o:title=""/>
          </v:shape>
          <o:OLEObject Type="Embed" ProgID="" ShapeID="ole_rId52" DrawAspect="Content" ObjectID="_1344866522" r:id="rId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3)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Áp dụng ĐLBT cơ năng cho hệ khi vật ở vị trí M và khi vật ở vị trí cân bằng ta được: v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=v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+2g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(1 – cos3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>) =</w:t>
      </w:r>
      <w:r>
        <w:rPr>
          <w:rFonts w:cs="Times New Roman" w:ascii="Times New Roman" w:hAnsi="Times New Roman"/>
          <w:sz w:val="24"/>
          <w:szCs w:val="24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Symbol" w:cs="Symbol" w:ascii="Symbol" w:hAnsi="Symbol"/>
          <w:sz w:val="24"/>
          <w:szCs w:val="24"/>
          <w:lang w:val="fr-FR"/>
        </w:rPr>
        <w:t>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≈ 2,36m/s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Áp dụng ĐLBT cơ năng cho hệ khi vật ở vị trí </w:t>
      </w:r>
      <w:r>
        <w:rPr>
          <w:rFonts w:eastAsia="Symbol" w:cs="Symbol" w:ascii="Symbol" w:hAnsi="Symbol"/>
          <w:sz w:val="24"/>
          <w:szCs w:val="24"/>
          <w:lang w:val="fr-FR"/>
        </w:rPr>
        <w:t></w:t>
      </w:r>
      <w:r>
        <w:rPr>
          <w:rFonts w:cs="Times New Roman" w:ascii="Times New Roman" w:hAnsi="Times New Roman"/>
          <w:sz w:val="24"/>
          <w:szCs w:val="24"/>
          <w:lang w:val="fr-FR"/>
        </w:rPr>
        <w:t>=4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khi vật ở vị trí cân bằng ta được: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64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1pt;height:23pt" filled="f" o:ole="">
            <v:imagedata r:id="rId55" o:title=""/>
          </v:shape>
          <o:OLEObject Type="Embed" ProgID="" ShapeID="ole_rId54" DrawAspect="Content" ObjectID="_88056783" r:id="rId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ind w:left="-9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Xét theo ph</w:t>
      </w:r>
      <w:r>
        <w:rPr>
          <w:rFonts w:cs="Times New Roman" w:ascii="Times New Roman" w:hAnsi="Times New Roman"/>
          <w:sz w:val="24"/>
          <w:szCs w:val="24"/>
          <w:lang w:val="fr-FR"/>
        </w:rPr>
        <w:t>ươ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 sợi dây 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6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2pt;height:33pt" filled="f" o:ole="">
            <v:imagedata r:id="rId57" o:title=""/>
          </v:shape>
          <o:OLEObject Type="Embed" ProgID="" ShapeID="ole_rId56" DrawAspect="Content" ObjectID="_551098758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5 (1,5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ểm)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XÐt va ch¹m ®µn håi gi÷a m vµ M, ta cã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object w:dxaOrig="3159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.95pt;height:54pt" filled="f" o:ole="">
            <v:imagedata r:id="rId59" o:title=""/>
          </v:shape>
          <o:OLEObject Type="Embed" ProgID="" ShapeID="ole_rId58" DrawAspect="Content" ObjectID="_1207704059" r:id="rId58"/>
        </w:object>
      </w:r>
      <w:r>
        <w:rPr>
          <w:rFonts w:eastAsia=".VnTime"/>
          <w:sz w:val="24"/>
          <w:szCs w:val="24"/>
        </w:rPr>
        <w:t xml:space="preserve">   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</w:rPr>
        <w:t>Thay sè vµo, gi¶i hÖ (1) vµ (2) ta ®</w:t>
        <w:softHyphen/>
        <w:t>îc: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’ =</w:t>
      </w:r>
      <w:r>
        <w:rPr>
          <w:sz w:val="24"/>
          <w:szCs w:val="24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1799282994" r:id="rId60"/>
        </w:object>
      </w:r>
      <w:r>
        <w:rPr>
          <w:sz w:val="24"/>
          <w:szCs w:val="24"/>
        </w:rPr>
        <w:t xml:space="preserve"> = - 4m/s, v 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2m/s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au va ch¹m vËt m chuyÓn ®éng ng</w:t>
        <w:softHyphen/>
        <w:t>îc l¹i víi lóc tr</w:t>
        <w:softHyphen/>
        <w:t xml:space="preserve">íc va ch¹m, cßn vËt M cã vËn tèc ®Çu lµ v vµ chuyÓn ®éng lªn tíi ®é cao cùc ®¹i h (so víi VTCB), khi ®ã lß xo bÞ lÖch mét gã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pt-BR"/>
        </w:rPr>
        <w:t xml:space="preserve"> so víi ph</w:t>
        <w:softHyphen/>
        <w:t>¬ng th¼ng ®øng. Tr</w:t>
        <w:softHyphen/>
        <w:t>íc lóc va ch¹m lß xo bÞ gi·n mét ®o¹n x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</w:t>
      </w:r>
      <w:r>
        <w:rPr>
          <w:sz w:val="24"/>
          <w:szCs w:val="24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17503306" r:id="rId62"/>
        </w:object>
      </w:r>
      <w:r>
        <w:rPr>
          <w:sz w:val="24"/>
          <w:szCs w:val="24"/>
          <w:lang w:val="pt-BR"/>
        </w:rPr>
        <w:t xml:space="preserve"> vµ khi vËt ë ®é cao h, lß xo bÞ gi·n mét ®o¹n x.  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pt-BR"/>
        </w:rPr>
        <w:t>- ¸p dông ®Þnh luËt II Niut¬n cho M, ta ®</w:t>
        <w:softHyphen/>
        <w:t>îc: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x - Mg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pt-BR"/>
        </w:rPr>
        <w:t xml:space="preserve"> = 0 víi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pt-BR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y ra: kx(l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+ x) = (l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+ x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- h).Mg              (3)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/>
      </w:pPr>
      <w:r>
        <w:rPr>
          <w:sz w:val="24"/>
          <w:szCs w:val="24"/>
          <w:lang w:val="pt-BR"/>
        </w:rPr>
        <w:t>- ¸p dông ®Þnh luËt b¶o toµn c¬ n¨ng(mèc thÕ n¨ng t¹i VTCB) cho vËt M, ta cã:</w:t>
      </w:r>
    </w:p>
    <w:p>
      <w:pPr>
        <w:pStyle w:val="Normal"/>
        <w:spacing w:lineRule="auto" w:line="312"/>
        <w:rPr>
          <w:sz w:val="24"/>
          <w:szCs w:val="24"/>
          <w:lang w:val="it-IT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  <w:sz w:val="24"/>
          <w:szCs w:val="24"/>
          <w:lang w:val="it-IT"/>
        </w:rPr>
        <w:t xml:space="preserve">                    </w:t>
      </w:r>
      <w:r>
        <w:rPr>
          <w:sz w:val="24"/>
          <w:szCs w:val="24"/>
          <w:lang w:val="it-IT"/>
        </w:rPr>
        <w:t xml:space="preserve">(4)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2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Thay sè vµo, gi¶i hÖ (3) vµ (4) ta ®</w:t>
        <w:softHyphen/>
        <w:t xml:space="preserve">îc: x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it-IT"/>
        </w:rPr>
        <w:t xml:space="preserve"> 2cm, h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it-IT"/>
        </w:rPr>
        <w:t xml:space="preserve"> 22cm.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-Nếu thí sinh làm cách khác vẫ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úng thì ch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ểm tố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 t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g ứ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*-Thí sinh không viết hoặc viết sa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ơ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 vị từ hai lần trở lên thì trừ 0,25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ểm cho toàn bài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1:00Z</dcterms:created>
  <dc:creator>Thai Dinh Hai</dc:creator>
  <dc:description/>
  <cp:keywords/>
  <dc:language>en-US</dc:language>
  <cp:lastModifiedBy>Admin</cp:lastModifiedBy>
  <dcterms:modified xsi:type="dcterms:W3CDTF">2014-08-12T01:41:00Z</dcterms:modified>
  <cp:revision>267</cp:revision>
  <dc:subject/>
  <dc:title>Câu 1: Một bánh xe bán kính R quay đều với vận tốc góc  trong mặt phẳng thẳng đứng, trục quay cách mặt đất một khoảng H</dc:title>
</cp:coreProperties>
</file>