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Ngày xây dựng kế hoạch: 30/8/202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Ngày thực hiện: 8A:        /9/2022                               8B:</w:t>
      </w:r>
      <w:r>
        <w:rPr>
          <w:rFonts w:cs="Times New Roman" w:ascii="Times New Roman" w:hAnsi="Times New Roman"/>
          <w:i/>
          <w:lang w:val="en-US"/>
        </w:rPr>
        <w:t xml:space="preserve">          </w:t>
      </w:r>
      <w:r>
        <w:rPr>
          <w:rFonts w:cs="Times New Roman" w:ascii="Times New Roman" w:hAnsi="Times New Roman"/>
          <w:i/>
          <w:lang w:val="en-US" w:eastAsia="en-US"/>
        </w:rPr>
        <w:t xml:space="preserve">/9/2022                               </w:t>
      </w:r>
      <w:r>
        <w:rPr>
          <w:rFonts w:cs="Times New Roman" w:ascii="Times New Roman" w:hAnsi="Times New Roman"/>
          <w:i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Tiết 1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MỘT SỐ PHƯƠNG PHÁ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85" w:leader="none"/>
          <w:tab w:val="center" w:pos="4535" w:leader="none"/>
        </w:tabs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ab/>
        <w:tab/>
        <w:t>TẬP LUYỆN  PHÁT TRIỂN SỨC NHAN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I. MỤC TIÊ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1.Kiến thức: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>- Một số hiểu biết cần thiết về sức nhanh. Biết khái niệm phân loại sức nhanh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>2. Kỹ năng</w:t>
      </w:r>
      <w:r>
        <w:rPr>
          <w:rFonts w:cs="Times New Roman" w:ascii="Times New Roman" w:hAnsi="Times New Roman"/>
          <w:color w:val="000000"/>
          <w:lang w:val="en-US"/>
        </w:rPr>
        <w:t xml:space="preserve"> : 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 xml:space="preserve">- Học sinh phân biệt được một số hình thức biểu hiện về sức nhanh </w:t>
      </w:r>
    </w:p>
    <w:p>
      <w:pPr>
        <w:pStyle w:val="Normal"/>
        <w:ind w:left="15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- Giáo án, SGV,vở ghi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>3. Thái độ</w:t>
      </w:r>
      <w:r>
        <w:rPr>
          <w:rFonts w:cs="Times New Roman" w:ascii="Times New Roman" w:hAnsi="Times New Roman"/>
          <w:color w:val="000000"/>
          <w:lang w:val="en-US"/>
        </w:rPr>
        <w:t>: Học sinh nghiêm túc, tự giác trong học tập.</w:t>
      </w:r>
    </w:p>
    <w:p>
      <w:pPr>
        <w:pStyle w:val="Normal"/>
        <w:ind w:left="150" w:hanging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II. ĐỊA ĐIỂM, PHƯƠNG TIỆN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- Giáo án ,  lớp học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 xml:space="preserve">III. </w:t>
      </w:r>
      <w:r>
        <w:rPr>
          <w:rFonts w:cs="Times New Roman" w:ascii="Times New Roman" w:hAnsi="Times New Roman"/>
          <w:b/>
          <w:bCs/>
          <w:lang w:val="pt-BR" w:eastAsia="en-US"/>
        </w:rPr>
        <w:t>TỔ CHỨC CÁC HOẠT ĐỘNG DẠY HỌC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901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ớp trưởng báo cáo sỹ số 8A       /    ,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8B       /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1- Một số hiểu biét cần thiế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- Khái niệ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Sức nhanh là năng lức thực hiện nhiệm vụ vận động với thời gian ngắn nhấ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* Các hình thức biểu hiện cơ bả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Phản ứng nha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vd: khi đang chạy nhanh có tín hiệu dừng mà dừng được ngay hoặc phanh gấp xe khi có sự cố tình huống ở trên đườ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Tần số động tá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VD: Số lần bước chạy trong 1giây hay số lầ tâng cầu ,nhảy dây trong 15s,20s 30s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Động tác đơn nha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VD:Xuất đòn nhanh trong đấu kiếm hoặc võ hay khi bị ngã lập tức đưa tay ra chố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rong chạy cự ly ngắn với học sinh sức nhanh còn liên quan tới ; Sức mạnh tốc độ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Sức bền tốc độ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Củng c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: Nhắc lại những nội dung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Dặn d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:Học bà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Sức nhanh là gì 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drawing>
                <wp:inline distT="0" distB="0" distL="0" distR="0">
                  <wp:extent cx="3048000" cy="131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 Lấy VD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drawing>
                <wp:inline distT="0" distB="0" distL="0" distR="0">
                  <wp:extent cx="2143125" cy="2143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Sức nhanh được biểu hiện ở mấy hình thức 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Lấy 1số VD minh hoạ 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2755265" cy="2646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hế nào là sức mạnh tốc độ ? Sức bền tốc độ 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2381250" cy="3383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IV: RÚT KINH NGHIỆM -  ĐIỀU CHỈNH BỔ SUNG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  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lang w:val="en-US" w:eastAsia="en-US"/>
        </w:rPr>
        <w:t>Ngày xây dựng kế hoạch: 30/8/202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t>Ngày thực hiện: 8A:        /9/2022                               8B:</w:t>
      </w:r>
      <w:r>
        <w:rPr>
          <w:rFonts w:cs="Times New Roman" w:ascii="Times New Roman" w:hAnsi="Times New Roman"/>
          <w:i/>
          <w:lang w:val="en-US"/>
        </w:rPr>
        <w:t xml:space="preserve">          </w:t>
      </w:r>
      <w:r>
        <w:rPr>
          <w:rFonts w:cs="Times New Roman" w:ascii="Times New Roman" w:hAnsi="Times New Roman"/>
          <w:i/>
          <w:lang w:val="en-US" w:eastAsia="en-US"/>
        </w:rPr>
        <w:t xml:space="preserve">/9/2022                               </w:t>
      </w:r>
      <w:r>
        <w:rPr>
          <w:rFonts w:cs="Times New Roman" w:ascii="Times New Roman" w:hAnsi="Times New Roman"/>
          <w:i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TIẾT 2.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BÀI  THỂ DỤC - CHẠY NGẮ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I. MỤC TIÊU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>
          <w:rFonts w:cs="Times New Roman" w:ascii="Times New Roman" w:hAnsi="Times New Roman"/>
          <w:i/>
          <w:color w:val="000000"/>
          <w:lang w:val="en-US"/>
        </w:rPr>
        <w:t>1. Kiến thức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- Bài TD :  Học từ 1-8 bài TD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- Chạy ngắn : Ôn 1 số động tác bổ trợ (Bước nhỏ, nâng cao đùi, đạp sau).Trò chơi phát triển sức nhanh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- Học khái niệm về chạy cự ly ngắn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2. Kỹ năng : 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-  Bài TD : Thực hiện được các động tác từ 1-8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- Chạy ngắn : Thực hiện cơ bản đúng chạy bước nhỏ, chạy nâng cao đùi, chạy đạp sau, hiểu được thế nào là chạy cự   ly ngắn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>3. Thái độ</w:t>
      </w:r>
      <w:r>
        <w:rPr>
          <w:rFonts w:cs="Times New Roman" w:ascii="Times New Roman" w:hAnsi="Times New Roman"/>
          <w:color w:val="000000"/>
          <w:lang w:val="en-US"/>
        </w:rPr>
        <w:t>: Học sinh nghiêm túc, tự giác trong học tập.</w:t>
      </w:r>
    </w:p>
    <w:p>
      <w:pPr>
        <w:pStyle w:val="Normal"/>
        <w:ind w:left="150" w:hanging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II. ĐỊA ĐIỂM, PHƯƠNG TIỆ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lang w:val="en-US"/>
        </w:rPr>
        <w:t xml:space="preserve">- Giáo án , sân tập , một số vạch vôi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 xml:space="preserve">III. </w:t>
      </w:r>
      <w:r>
        <w:rPr>
          <w:rFonts w:cs="Times New Roman" w:ascii="Times New Roman" w:hAnsi="Times New Roman"/>
          <w:b/>
          <w:bCs/>
          <w:lang w:val="nl-NL" w:eastAsia="en-US"/>
        </w:rPr>
        <w:t>TỔ CHỨC CÁC HOẠT ĐỘNG DẠY HỌC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106"/>
        <w:gridCol w:w="16"/>
        <w:gridCol w:w="4138"/>
      </w:tblGrid>
      <w:tr>
        <w:trPr>
          <w:trHeight w:val="45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MỞ ĐẦ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Nhận lớp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ớp trưởng tập hợp báo cáo sỹ số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8A       /        ,   8B       /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GV nhận lớp và phổ biến nội du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Khởi động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ạy nhẹ nhàng 1vòng sâ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Xoay các khớ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rò chơi : Mèo đuổi chuộ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. Kiểm tra bài cũ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2H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Bài TD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Học từ 1-8 bài T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2694305" cy="2658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65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Củng c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: 3hs tậ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 Chạy ngắ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* Ôn 1 số động tác bổ trợ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 Chạy bước nh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 Chạy nâng cao đùi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Chạy đạp sau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rò chơi : “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Chạy tiếp sức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 Khái niệm về chạy cự ly ngắ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 Là việc thực hiện các bước chạy trên các cự ly 100, 200,   400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Cơ thể phải làm việc với cường độ cực đại (tốc độ tối đa ) trong thời gian ngắn trong tình trạng nợ ô x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KẾT THÚ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hả lỏng, nhận xé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Dặn dò : -  Ôn 8 động  tác T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3 động tác bổ trợ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15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1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15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x1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lớp thành 2 tổ tập 2 nội du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Sau đổi vị trí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GVlàm mẫu hướng dẫ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ô tập cùng h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ô cho hs tậ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yc : N4-6 lưng thẳng kiễng gó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N5-7 đá chân len cao ,thẳ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ừng hàng tậ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Hs nhận xé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GVkết luậ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Tại chỗ và di chuyể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Yêu cầu : thả lỏng cổ chân ,thân ngườ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ùi // mặt đá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ẳng chân vuông góc với đù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ạp thẳng chân sau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Sau đó chia 2nhóm  tập luyệ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2860</wp:posOffset>
                      </wp:positionV>
                      <wp:extent cx="0" cy="342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.8pt" to="21.85pt,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635</wp:posOffset>
                      </wp:positionV>
                      <wp:extent cx="0" cy="342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05pt" to="129.6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3665</wp:posOffset>
                      </wp:positionV>
                      <wp:extent cx="1143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8.95pt" to="39.55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45415</wp:posOffset>
                      </wp:positionV>
                      <wp:extent cx="1143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1.45pt" to="39.55pt,1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xxx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Kể một số cự ly của chạy ngắn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Thế nào là chạy ngắn?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fr-FR"/>
        </w:rPr>
        <w:t>IV: RÚT KINH NGHIỆM  -  ĐIỀU CHỈNH BỔ SUNG</w:t>
      </w:r>
      <w:r>
        <w:rPr>
          <w:rFonts w:cs="Times New Roman" w:ascii="Times New Roman" w:hAnsi="Times New Roman"/>
          <w:i/>
          <w:color w:val="000000"/>
          <w:lang w:val="fr-FR"/>
        </w:rPr>
        <w:t xml:space="preserve">                            .................................................................................................................................         </w:t>
      </w:r>
    </w:p>
    <w:p>
      <w:pPr>
        <w:pStyle w:val="Normal"/>
        <w:widowControl w:val="false"/>
        <w:spacing w:lineRule="exact" w:line="360"/>
        <w:ind w:left="3960" w:right="57" w:hanging="0"/>
        <w:rPr>
          <w:rFonts w:ascii="Times New Roman" w:hAnsi="Times New Roman" w:cs="Times New Roman"/>
          <w:bCs/>
          <w:i/>
          <w:i/>
          <w:lang w:val="pt-BR" w:eastAsia="en-US"/>
        </w:rPr>
      </w:pPr>
      <w:r>
        <w:rPr>
          <w:rFonts w:cs="Times New Roman" w:ascii="Times New Roman" w:hAnsi="Times New Roman"/>
          <w:bCs/>
          <w:i/>
          <w:lang w:val="pt-BR" w:eastAsia="en-US"/>
        </w:rPr>
        <w:t>Duyệt KHBD, ngày ... tháng .... năm 2022</w:t>
      </w:r>
    </w:p>
    <w:p>
      <w:pPr>
        <w:pStyle w:val="Normal"/>
        <w:widowControl w:val="false"/>
        <w:spacing w:lineRule="exact" w:line="360"/>
        <w:ind w:left="1080" w:right="57" w:hanging="0"/>
        <w:jc w:val="both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lang w:val="pt-BR" w:eastAsia="en-US"/>
        </w:rPr>
        <w:t>TỔ PHÓ</w:t>
      </w:r>
    </w:p>
    <w:p>
      <w:pPr>
        <w:pStyle w:val="Normal"/>
        <w:widowControl w:val="false"/>
        <w:spacing w:lineRule="exact" w:line="360"/>
        <w:ind w:left="1080" w:right="57" w:hanging="0"/>
        <w:jc w:val="both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widowControl w:val="false"/>
        <w:spacing w:lineRule="exact" w:line="360"/>
        <w:ind w:left="1080" w:right="57" w:hanging="0"/>
        <w:jc w:val="both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  <w:t xml:space="preserve">                       </w:t>
      </w:r>
    </w:p>
    <w:p>
      <w:pPr>
        <w:pStyle w:val="Normal"/>
        <w:widowControl w:val="false"/>
        <w:spacing w:lineRule="exact" w:line="360"/>
        <w:ind w:left="1080" w:right="57" w:hanging="0"/>
        <w:jc w:val="both"/>
        <w:rPr>
          <w:rFonts w:ascii="Times New Roman" w:hAnsi="Times New Roman" w:eastAsia="Calibri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lang w:val="pt-BR" w:eastAsia="en-US"/>
        </w:rPr>
        <w:t>Nguyễn Thị Lin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Calibri" w:cs="Times New Roman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t>Ngày xây dựng kế hoạch: 8/9/202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lang w:val="en-US" w:eastAsia="en-US"/>
        </w:rPr>
        <w:t>Ngày thực hiện: 8A:        /9/2022                               8B:</w:t>
      </w:r>
      <w:r>
        <w:rPr>
          <w:rFonts w:cs="Times New Roman" w:ascii="Times New Roman" w:hAnsi="Times New Roman"/>
          <w:i/>
          <w:lang w:val="en-US"/>
        </w:rPr>
        <w:t xml:space="preserve">          </w:t>
      </w:r>
      <w:r>
        <w:rPr>
          <w:rFonts w:cs="Times New Roman" w:ascii="Times New Roman" w:hAnsi="Times New Roman"/>
          <w:i/>
          <w:lang w:val="en-US" w:eastAsia="en-US"/>
        </w:rPr>
        <w:t xml:space="preserve">/9/2022                               </w:t>
      </w:r>
      <w:r>
        <w:rPr>
          <w:rFonts w:cs="Times New Roman" w:ascii="Times New Roman" w:hAnsi="Times New Roman"/>
          <w:i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Tiết 3</w:t>
      </w:r>
      <w:r>
        <w:rPr>
          <w:rFonts w:cs="Times New Roman" w:ascii="Times New Roman" w:hAnsi="Times New Roman"/>
          <w:color w:val="000000"/>
          <w:lang w:val="fr-FR"/>
        </w:rPr>
        <w:t>.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 BÀI  THỂ DỤC - CHẠY NGẮN</w:t>
      </w:r>
      <w:r>
        <w:rPr>
          <w:rFonts w:cs="Times New Roman" w:ascii="Times New Roman" w:hAnsi="Times New Roman"/>
          <w:color w:val="000000"/>
          <w:lang w:val="fr-FR"/>
        </w:rPr>
        <w:t xml:space="preserve"> - </w:t>
      </w:r>
      <w:r>
        <w:rPr>
          <w:rFonts w:cs="Times New Roman" w:ascii="Times New Roman" w:hAnsi="Times New Roman"/>
          <w:b/>
          <w:color w:val="000000"/>
          <w:lang w:val="fr-FR"/>
        </w:rPr>
        <w:t>CHẠY BỀ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I-  MỤC TIÊ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color w:val="000000"/>
          <w:lang w:val="en-US"/>
        </w:rPr>
        <w:t>1. Kiến thức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 xml:space="preserve">- Bài TD :  Ôn từ 1- 8 bài TD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 xml:space="preserve">- Chạy ngắn : Ôn 1 số động tác bổ trợ ( Bước nhỏ, nâng cao đùi, đạp sau) trò chơi phát triển sức nhanh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>- Chạy bền : Chạy dích dắc tiếp sức, một số động tác sau khi chạy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2. Kỹ năng: 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- Bài TD: Thực hiện cơ bản đúng các động tác từ 1-8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-  Chạy ngắn: Thực hiện cơ bản đúng chạy bước nhỏ, chạy nâng cao đùi, chạy đạp sau và trò chơi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- Chạy bền: Thực hiện được chạy dích dắc tiếp sức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>3. Thái độ</w:t>
      </w:r>
      <w:r>
        <w:rPr>
          <w:rFonts w:cs="Times New Roman" w:ascii="Times New Roman" w:hAnsi="Times New Roman"/>
          <w:color w:val="000000"/>
          <w:lang w:val="en-US"/>
        </w:rPr>
        <w:t>: Học sinh nghiêm túc, tự giác trong học tậ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II ĐỊA ĐIỂM - PHƯƠNG TIỆN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 xml:space="preserve">- Giáo án, sân tập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 xml:space="preserve">- Một số vạch vôi , cờ hiệ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pt-BR"/>
        </w:rPr>
        <w:t>III. NỘI DUNG VÀ PH</w:t>
        <w:softHyphen/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  <w:lang w:val="pt-BR"/>
        </w:rPr>
        <w:t>NG PHÁP LÊN LỚP: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          </w:t>
      </w:r>
      <w:r>
        <w:rPr/>
        <w:t xml:space="preserve">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127"/>
        <w:gridCol w:w="3983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Phương pháp - Tổ chức 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MỞ ĐẦ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Nhận lớp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Lớp trưởng tập hợp báo cáo sỹ s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8A   /             ,8B         /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GV nhận lớp và phổ biến nội dung, kiểm tra sức khoẻ H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Khởi động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ạy nhẹ nhàng 1vòng sâ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Xoay các khớ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rò chơi :  Quay sổ số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. Kiểm tra bài cũ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2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Bài TD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 Ôn  từ 1-8 bài T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2437765" cy="311340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Củng c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: 1 nhóm hs tậ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 Chạy ngắ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* Ôn 1 số động tác bổ trợ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Chạy bước nh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 Chạy nâng cao đùi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Chạy đạp sau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Trò chơi: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Chạy tiếp sức chuyển vậ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3- Chạy bền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Tập chạy dích dắc  tiếp sứ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KẾT THÚ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hả lỏng, nhận xé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Dặn dò :   + Ôn 8 động  tác TD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Tập 3 động tác bổ trợ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2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x1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1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15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x1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p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lớp thành 2 tổ tập 2 nội du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Sau đổi vị trí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đồng loạ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Sau chia nhóm 5 em để tập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YC: Đúng chính xác từng nhị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s nhận xét - GV kết luậ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ắc lại kỹ thuậ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HS tập đồng loạt theo hà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ại chỗ và di chuyể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theo hà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50495</wp:posOffset>
                      </wp:positionV>
                      <wp:extent cx="0" cy="10287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1.85pt" to="147.6pt,9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7945</wp:posOffset>
                      </wp:positionV>
                      <wp:extent cx="0" cy="9144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35pt" to="30.6pt,7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7945</wp:posOffset>
                      </wp:positionV>
                      <wp:extent cx="228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35pt" to="57.55pt,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 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 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 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 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1280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6.4pt" to="57.5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 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49530</wp:posOffset>
                      </wp:positionV>
                      <wp:extent cx="0" cy="3429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3.9pt" to="48.15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49530</wp:posOffset>
                      </wp:positionV>
                      <wp:extent cx="0" cy="3429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15pt,3.9pt" to="129.15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15pt;margin-top:3.9pt;width:8.95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xxx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15pt;margin-top:6.4pt;width:8.95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xxx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hướng dẫn HS chơ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/>
          <w:color w:val="000000"/>
          <w:lang w:val="en-US"/>
        </w:rPr>
        <w:t>IV: RÚT KINH NGHIỆM - ĐIỀU CHỈNH BỔ SUNG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                           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t>Ngày xây dựng kế hoạch: 8/9/202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lang w:val="en-US" w:eastAsia="en-US"/>
        </w:rPr>
        <w:t>Ngày thực hiện: 8A:        /9/2022                               8B:</w:t>
      </w:r>
      <w:r>
        <w:rPr>
          <w:rFonts w:cs="Times New Roman" w:ascii="Times New Roman" w:hAnsi="Times New Roman"/>
          <w:i/>
          <w:lang w:val="en-US"/>
        </w:rPr>
        <w:t xml:space="preserve">          </w:t>
      </w:r>
      <w:r>
        <w:rPr>
          <w:rFonts w:cs="Times New Roman" w:ascii="Times New Roman" w:hAnsi="Times New Roman"/>
          <w:i/>
          <w:lang w:val="en-US" w:eastAsia="en-US"/>
        </w:rPr>
        <w:t xml:space="preserve">/9/2022                               </w:t>
      </w:r>
      <w:r>
        <w:rPr>
          <w:rFonts w:cs="Times New Roman" w:ascii="Times New Roman" w:hAnsi="Times New Roman"/>
          <w:i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Tiết 4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en-US"/>
        </w:rPr>
        <w:t>BÀI  THỂ DỤC - CHẠY NGẮ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 xml:space="preserve">-  </w:t>
      </w:r>
      <w:r>
        <w:rPr>
          <w:rFonts w:cs="Times New Roman" w:ascii="Times New Roman" w:hAnsi="Times New Roman"/>
          <w:b/>
          <w:color w:val="000000"/>
          <w:lang w:val="en-US"/>
        </w:rPr>
        <w:t>MỤC TIÊU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color w:val="000000"/>
          <w:lang w:val="en-US"/>
        </w:rPr>
        <w:t>1. Kiến thức</w:t>
      </w:r>
      <w:r>
        <w:rPr>
          <w:rFonts w:cs="Times New Roman" w:ascii="Times New Roman" w:hAnsi="Times New Roman"/>
          <w:b/>
          <w:color w:val="000000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- Bài TD :  Ôn từ 1-8 bài TD; học từ 9-17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- Chạy ngắn : Ôn 1 số động tác bổ trợ ( Bước nhỏ, nâng cao đùi, đạp sau)       ,trò chơi phát triển sức nhanh 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en-US"/>
        </w:rPr>
        <w:t>2. Kỹ năng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 xml:space="preserve">- Bài TD : - Thực hiện cơ bản đúng động tác từ 1- 8 và thực hiện được các động tác từ 9- 17.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- Chạy ngắn: Thực hiện cơ bản đúng các động tác  bổ trợ và trò chơi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>3. Thái độ</w:t>
      </w:r>
      <w:r>
        <w:rPr>
          <w:rFonts w:cs="Times New Roman" w:ascii="Times New Roman" w:hAnsi="Times New Roman"/>
          <w:color w:val="000000"/>
          <w:lang w:val="en-US"/>
        </w:rPr>
        <w:t>: Học sinh nghiêm túc, tự giác trong học tậ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II- ĐỊA ĐIỂM - PHƯƠNG TIỆN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 xml:space="preserve">- Giáo án, sân tập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 xml:space="preserve">- Một số vạch vôi , cờ hiệu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II. NỘI DUNG VÀ PH</w:t>
        <w:softHyphen/>
        <w:t>ƯƠNG PHÁP LÊN LỚP: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99"/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MỞ ĐẦ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Nhận lớp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ớp trưởng tập hợp báo cáo sỹ số 8A      /        ,8B      /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ội dung , kiểm tra sĩ số H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Khởi động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động tác: Tay, chân, lườ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Xoay các khớ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. Kiểm tra bài cũ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: 2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1- Bài TD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Ôn   từ 1- 8 bài T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2419985" cy="212344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 Học từ  9-17( SGK lớp 8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2417445" cy="135763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Ôn từ 1-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* Củng cố: 1nhóm hs tập từ 1-1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2-  Chạy ngắn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* Ôn 1 số động tác bổ trợ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* Tại chỗ đánh ta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ủng cố : 4HS tậ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HS nhận xét, GV kết luậ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rò chơi: “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Chạy thoi tiếp sức”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 KẾT THÚ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hả lỏng, nhận xé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Dặn dò 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Ôn 1-17 động  tác T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+Tập 3 động tác bổ trợ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l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1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p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lớp thành 2 tổ tập 2 nội du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Sau đổi vị trí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đồng loạ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iáo viên làm mẫu phân tí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Hô tập cùng học si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YC: N10-12 nghiêng lườn tay trên thẳ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14-15-16 cúi sâu đầu gối thẳ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 Chia nhóm luyện tậ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Hs nhận xét - GVkết luậ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ắc lại kỹ thuật HS tập đồng loạt theo hà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ại chỗ và di chuyể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Yêu cầu : ( như bài 3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theo hà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phổ biến cách chơi, luật chơi, hướng dẫn HS chơ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145415</wp:posOffset>
                      </wp:positionV>
                      <wp:extent cx="0" cy="6858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pt,11.45pt" to="124pt,6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45415</wp:posOffset>
                      </wp:positionV>
                      <wp:extent cx="0" cy="6858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11.45pt" to="25pt,6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27000</wp:posOffset>
                      </wp:positionV>
                      <wp:extent cx="2286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10pt" to="48.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x                               xx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xxx                                xxx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-5715</wp:posOffset>
                      </wp:positionV>
                      <wp:extent cx="2286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-0.45pt" to="48.5pt,-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/>
          <w:color w:val="000000"/>
          <w:lang w:val="en-US"/>
        </w:rPr>
        <w:t>IV: RÚT KINH NGHIỆM - ĐIỀU CHỈNH BỔ SUNG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                           ............................................................................................................................ .............................................................................................................................           </w:t>
      </w:r>
    </w:p>
    <w:p>
      <w:pPr>
        <w:pStyle w:val="Normal"/>
        <w:widowControl w:val="false"/>
        <w:spacing w:lineRule="exact" w:line="360"/>
        <w:ind w:left="3960" w:right="57" w:hanging="0"/>
        <w:rPr>
          <w:rFonts w:ascii="Times New Roman" w:hAnsi="Times New Roman" w:cs="Times New Roman"/>
          <w:bCs/>
          <w:i/>
          <w:i/>
          <w:lang w:val="pt-BR" w:eastAsia="en-US"/>
        </w:rPr>
      </w:pPr>
      <w:r>
        <w:rPr>
          <w:rFonts w:cs="Times New Roman" w:ascii="Times New Roman" w:hAnsi="Times New Roman"/>
          <w:bCs/>
          <w:i/>
          <w:lang w:val="pt-BR" w:eastAsia="en-US"/>
        </w:rPr>
        <w:t>Duyệt KHBD, ngày ... tháng .... năm 2022</w:t>
      </w:r>
    </w:p>
    <w:p>
      <w:pPr>
        <w:pStyle w:val="Normal"/>
        <w:widowControl w:val="false"/>
        <w:spacing w:lineRule="exact" w:line="360"/>
        <w:ind w:left="1080" w:right="57" w:hanging="0"/>
        <w:jc w:val="both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lang w:val="pt-BR" w:eastAsia="en-US"/>
        </w:rPr>
        <w:t>TỔ PHÓ</w:t>
      </w:r>
    </w:p>
    <w:p>
      <w:pPr>
        <w:pStyle w:val="Normal"/>
        <w:widowControl w:val="false"/>
        <w:spacing w:lineRule="exact" w:line="360"/>
        <w:ind w:left="1080" w:right="57" w:hanging="0"/>
        <w:jc w:val="both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widowControl w:val="false"/>
        <w:spacing w:lineRule="exact" w:line="360"/>
        <w:ind w:left="1080" w:right="57" w:hanging="0"/>
        <w:jc w:val="both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  <w:t xml:space="preserve">                       </w:t>
      </w:r>
    </w:p>
    <w:p>
      <w:pPr>
        <w:pStyle w:val="Normal"/>
        <w:widowControl w:val="false"/>
        <w:spacing w:lineRule="exact" w:line="360"/>
        <w:ind w:left="1080" w:right="57" w:hanging="0"/>
        <w:jc w:val="both"/>
        <w:rPr>
          <w:rFonts w:ascii="Times New Roman" w:hAnsi="Times New Roman" w:eastAsia="Calibri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lang w:val="pt-BR" w:eastAsia="en-US"/>
        </w:rPr>
        <w:t>Nguyễn Thị Lin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Calibri" w:cs="Times New Roman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i/>
          <w:lang w:val="en-US" w:eastAsia="en-US"/>
        </w:rPr>
        <w:t>Ngày xây dựng kế hoạch: 12/9/202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Ngày thực hiện: 8A:        /9/2022                               8B:</w:t>
      </w:r>
      <w:r>
        <w:rPr>
          <w:rFonts w:cs="Times New Roman" w:ascii="Times New Roman" w:hAnsi="Times New Roman"/>
          <w:i/>
          <w:lang w:val="en-US"/>
        </w:rPr>
        <w:t xml:space="preserve">          </w:t>
      </w:r>
      <w:r>
        <w:rPr>
          <w:rFonts w:cs="Times New Roman" w:ascii="Times New Roman" w:hAnsi="Times New Roman"/>
          <w:i/>
          <w:lang w:val="en-US" w:eastAsia="en-US"/>
        </w:rPr>
        <w:t xml:space="preserve">/9/2022                               </w:t>
      </w:r>
      <w:r>
        <w:rPr>
          <w:rFonts w:cs="Times New Roman" w:ascii="Times New Roman" w:hAnsi="Times New Roman"/>
          <w:i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i/>
          <w:color w:val="000000"/>
          <w:lang w:val="en-US"/>
        </w:rPr>
        <w:t>Tiết 5.</w:t>
      </w:r>
      <w:r>
        <w:rPr>
          <w:rFonts w:cs="Times New Roman" w:ascii="Times New Roman" w:hAnsi="Times New Roman"/>
          <w:b/>
          <w:color w:val="000000"/>
          <w:lang w:val="en-US"/>
        </w:rPr>
        <w:t>BÀI  THỂ DỤC - CHẠY NGẮN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- CHẠY BỀ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I-  </w:t>
      </w:r>
      <w:r>
        <w:rPr>
          <w:rFonts w:cs="Times New Roman" w:ascii="Times New Roman" w:hAnsi="Times New Roman"/>
          <w:b/>
          <w:color w:val="000000"/>
          <w:lang w:val="en-US"/>
        </w:rPr>
        <w:t>MỤC TIÊU</w:t>
      </w:r>
      <w:r>
        <w:rPr>
          <w:rFonts w:cs="Times New Roman" w:ascii="Times New Roman" w:hAnsi="Times New Roman"/>
          <w:color w:val="000000"/>
          <w:lang w:val="en-US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color w:val="000000"/>
          <w:lang w:val="en-US"/>
        </w:rPr>
        <w:t>1.Kiến thức: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- Bài TD :  Ôn từ 1- 17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- Chạy ngắn : + Ôn 1 số động tác bổ trợ, trò chơi : Chạy đuổ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                </w:t>
      </w:r>
      <w:r>
        <w:rPr>
          <w:rFonts w:cs="Times New Roman" w:ascii="Times New Roman" w:hAnsi="Times New Roman"/>
          <w:color w:val="000000"/>
          <w:lang w:val="en-US"/>
        </w:rPr>
        <w:t>+ Xuất phát cao - chạy nhanh 30-60 m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-  Chạy bền : Chạy vượt chướng ngại vật  tiếp sức, cách kiểm tra mạch trước và sau khi chạy và theo dõi sức khoẻ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en-US"/>
        </w:rPr>
        <w:t>2. Kỹ năng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- Bài TD :  + Thực hiện cơ bản đúng động tác từ 1- 17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>- Chạy nhanh: Thực hiện cơ bản đúng các động tác  bổ trợ và thực hiện được trò chơi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 xml:space="preserve">Chạy bền:  Thực hiện được chạy vượt chướng ngại tiếp sức, đo mạch để theo dõi sức khoẻ, 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>3. Thái độ</w:t>
      </w:r>
      <w:r>
        <w:rPr>
          <w:rFonts w:cs="Times New Roman" w:ascii="Times New Roman" w:hAnsi="Times New Roman"/>
          <w:color w:val="000000"/>
          <w:lang w:val="en-US"/>
        </w:rPr>
        <w:t>: Học sinh nghiêm túc, tự giác trong học tậ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II -ĐỊA ĐIỂM - PHƯƠNG TIỆN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 xml:space="preserve">- Giáo án, sân tập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>- Vạch xuất phát , đường chạy 60m , một số chướng ngại vật , đồng hồ bấm giọa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III. NỘI DUNG VÀ PH</w:t>
        <w:softHyphen/>
        <w:t>ƯƠNG PHÁP LÊN LỚP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089"/>
        <w:gridCol w:w="3112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MỞ ĐẦ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Nhận lớp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ớp trưởng tập hợp báo cáo sỹ số 8A     /       ,8B      /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D, kiểm tra sức khoẻ H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Khởi động 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động tác: Tay, chân, bụ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Xoay các khớ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ạy tại chỗ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. Kiểm tra bài cũ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1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Bài TD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Ôn  từ 1-17 bài T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drawing>
                <wp:inline distT="0" distB="0" distL="0" distR="0">
                  <wp:extent cx="3028950" cy="255333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Củng c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: 1 nhóm hs tậ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 Chạy ngắ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* Ôn 1 số động tác bổ trợ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* Tại chỗ đánh tay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Trò chơi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: Chạy đuổ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Ôn xuất phát ca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Xuất phát cao - chạy nhanh 30-60 m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3- Chạy bền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Cách đo mạc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Mạch cơ sở 70-80 lần / phú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Mạch sau vận độ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ạt 100 lần /phút VĐ quá nh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Đạt 120-140 lần / phút là hợp l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Cao hơn 160 lần / phút là không tốt phải giảm LV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Sau vận động chưa đến 1 phút đã về bình thường là VĐquá nhẹ ,Sau 2,3 phút là sức khoẻ tốt , Sau 5,7 phút là LVĐ quá cao 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>* Chạy vượt chướng ngại vật tiếp s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PHẦN KẾT THÚ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Thả lỏng, nhận xé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Dặn dò : - Ôn 1-17 động  tác TD  - Chạy tốc độ cao 30m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1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2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5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3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6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25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lớp thành 2tổ tập 2 nội du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Sau đổi vị trí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đồng loạ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Sau chia nhóm 5 em để tập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YC: Đúng chính xác từng nhị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s nhận xét - GV kết luậ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Tại chỗ và di chuyể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ồng loạt theo nhịp 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49530</wp:posOffset>
                      </wp:positionV>
                      <wp:extent cx="0" cy="6858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3.9pt" to="21.7pt,5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                                 x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                                 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                                 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                                 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Hàng đồng loạ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Nhóm 5em / lầ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iáo viên hướng dẫn HS cách đo mạ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Phân tích giải thích dễ hiểu để học sinh biết vận dụ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85090</wp:posOffset>
                      </wp:positionV>
                      <wp:extent cx="0" cy="5715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pt,6.7pt" to="165.7pt,5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3175</wp:posOffset>
                      </wp:positionV>
                      <wp:extent cx="0" cy="4572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pt,0.25pt" to="39.7pt,3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xxx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-6350</wp:posOffset>
                      </wp:positionV>
                      <wp:extent cx="247650" cy="133350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0.5pt;mso-wrap-distance-left:9.05pt;mso-wrap-distance-right:9.05pt;mso-wrap-distance-top:0pt;mso-wrap-distance-bottom:0pt;margin-top:-0.5pt;mso-position-vertical-relative:text;margin-left:5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-6350</wp:posOffset>
                      </wp:positionV>
                      <wp:extent cx="247650" cy="133350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0.5pt;mso-wrap-distance-left:9.05pt;mso-wrap-distance-right:9.05pt;mso-wrap-distance-top:0pt;mso-wrap-distance-bottom:0pt;margin-top:-0.5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25400</wp:posOffset>
                      </wp:positionV>
                      <wp:extent cx="247650" cy="13335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0.5pt;mso-wrap-distance-left:9.05pt;mso-wrap-distance-right:9.05pt;mso-wrap-distance-top:0pt;mso-wrap-distance-bottom:0pt;margin-top:2pt;mso-position-vertical-relative:text;margin-left:5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5400</wp:posOffset>
                      </wp:positionV>
                      <wp:extent cx="247650" cy="133350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0.5pt;mso-wrap-distance-left:9.05pt;mso-wrap-distance-right:9.05pt;mso-wrap-distance-top:0pt;mso-wrap-distance-bottom:0pt;margin-top:2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IV: RÚT KINH NGHIỆM -  ĐIỀU CHỈNH BỔ SUNG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t>Ngày xây dựng kế hoạch: 12/8/202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Ngày thực hiện: 8A:        /9/2022                               8B:</w:t>
      </w:r>
      <w:r>
        <w:rPr>
          <w:rFonts w:cs="Times New Roman" w:ascii="Times New Roman" w:hAnsi="Times New Roman"/>
          <w:i/>
          <w:lang w:val="en-US"/>
        </w:rPr>
        <w:t xml:space="preserve">          </w:t>
      </w:r>
      <w:r>
        <w:rPr>
          <w:rFonts w:cs="Times New Roman" w:ascii="Times New Roman" w:hAnsi="Times New Roman"/>
          <w:i/>
          <w:lang w:val="en-US" w:eastAsia="en-US"/>
        </w:rPr>
        <w:t xml:space="preserve">/9/2022                               </w:t>
      </w:r>
      <w:r>
        <w:rPr>
          <w:rFonts w:cs="Times New Roman" w:ascii="Times New Roman" w:hAnsi="Times New Roman"/>
          <w:i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en-US"/>
        </w:rPr>
        <w:t>Tiết 6.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en-US"/>
        </w:rPr>
        <w:t>BÀI  THỂ DỤC - CHẠY NGẮN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I  </w:t>
      </w:r>
      <w:r>
        <w:rPr>
          <w:rFonts w:cs="Times New Roman" w:ascii="Times New Roman" w:hAnsi="Times New Roman"/>
          <w:b/>
          <w:color w:val="000000"/>
          <w:lang w:val="en-US"/>
        </w:rPr>
        <w:t>MỤC TIÊU</w:t>
      </w:r>
      <w:r>
        <w:rPr>
          <w:rFonts w:cs="Times New Roman" w:ascii="Times New Roman" w:hAnsi="Times New Roman"/>
          <w:color w:val="000000"/>
          <w:lang w:val="en-US"/>
        </w:rPr>
        <w:t xml:space="preserve"> 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>1. KIến thức: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- Bài TD :  Ôn từ 1-17 bài TD, học từ 18-25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- Chạy ngắn : Ôn 1 số động tác bổ trợ, trò chơi chạy tốc độ cao , xuất phát cao          chạy nhanh 30- 60 m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en-US"/>
        </w:rPr>
        <w:t>2. Kỹ năng: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- Bài TD : Thực hiện cơ bản đúng từ nhịp  1-17 và thực hiện được từ 18-25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Chạy ngắn : Thực hiện được 1 số động tác bổ trợ, trò chơi chạy tốc độ cao , xuất phát cao chạy nhanh 30- 60 m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>3. Thái độ</w:t>
      </w:r>
      <w:r>
        <w:rPr>
          <w:rFonts w:cs="Times New Roman" w:ascii="Times New Roman" w:hAnsi="Times New Roman"/>
          <w:color w:val="000000"/>
          <w:lang w:val="en-US"/>
        </w:rPr>
        <w:t>: Học sinh nghiêm túc, tự giác trong học tập,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lang w:val="en-US"/>
        </w:rPr>
        <w:t>ĐỊA ĐIỂM - PHƯƠNG TIỆN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- Sân tập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- Một số vạch vôi , cờ hiệu , đường chạy 60m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III. NỘI DUNG VÀ PH</w:t>
        <w:softHyphen/>
        <w:t>ƯƠNG PHÁP LÊN LỚP:</w:t>
      </w:r>
      <w:r>
        <w:rPr>
          <w:rFonts w:cs="Times New Roman" w:ascii="Times New Roman" w:hAnsi="Times New Roman"/>
          <w:color w:val="000000"/>
          <w:lang w:val="pt-BR"/>
        </w:rPr>
        <w:t xml:space="preserve">                  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080"/>
        <w:gridCol w:w="3227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ắp - Tổ chức</w:t>
            </w:r>
          </w:p>
        </w:tc>
      </w:tr>
      <w:tr>
        <w:trPr>
          <w:trHeight w:val="135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MỞ ĐẦ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Nhận lớp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Lớp trưởng tập hợp báo cáo sỹ s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8A      /         ,8B         /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GV nhận lớp và phổ biến ND giờ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Khởi động 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động tác :tay ,chân ,bụ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Xoay các khớ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 Tập 3 động tác bổ trợ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. Kiểm tra bài cũ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2 HS ( Thực hiện từ nhịp 1-17 bài TD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1- Bài TD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Ôn  từ 1-17 bài T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drawing>
                <wp:inline distT="0" distB="0" distL="0" distR="0">
                  <wp:extent cx="2560320" cy="1781810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GV  hướng dẫ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ô tập cùng h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 Hô cho hs tậ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ừng hàng tậ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* Học từ 18-2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drawing>
                <wp:inline distT="0" distB="0" distL="0" distR="0">
                  <wp:extent cx="2867660" cy="154368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Ôn từ 18-2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:  4 hs tậ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*  Ôn từ 1-25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 Chạy ngắ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* Ôn 1 số động tác bổ trợ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Trò chơi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: ’ Chạy tốc độ ca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KẾT THÚC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hả lỏng, nhận xé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Dặn dò: Ôn từ 1 đến 25 ĐT  Tdục - Tập chạy tốc độ 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1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3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   2x3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2 tổ tập 2 nội dung sau đổi vị trí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Tập đồng loạ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s nhận xé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GVkết luậ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làm mẫu, phân tích kỹ thuậ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HS tập đồng loạ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nhóm luyện tậ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tbl>
            <w:tblPr>
              <w:tblW w:w="3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861"/>
            </w:tblGrid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x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x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x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x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IV: RÚT KINH NGHIỆM - ĐIỀU CHỈNH BỔ SUNG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                           ............................................................................................................................. 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/>
        <w:ind w:left="3960" w:right="57" w:hanging="0"/>
        <w:rPr>
          <w:rFonts w:ascii="Times New Roman" w:hAnsi="Times New Roman" w:cs="Times New Roman"/>
          <w:bCs/>
          <w:i/>
          <w:i/>
          <w:lang w:val="pt-BR" w:eastAsia="en-US"/>
        </w:rPr>
      </w:pPr>
      <w:r>
        <w:rPr>
          <w:rFonts w:cs="Times New Roman" w:ascii="Times New Roman" w:hAnsi="Times New Roman"/>
          <w:bCs/>
          <w:i/>
          <w:lang w:val="pt-BR" w:eastAsia="en-US"/>
        </w:rPr>
        <w:t>Duyệt KHBD, ngày ... tháng .... năm 2022</w:t>
      </w:r>
    </w:p>
    <w:p>
      <w:pPr>
        <w:pStyle w:val="Normal"/>
        <w:widowControl w:val="false"/>
        <w:spacing w:lineRule="exact" w:line="360"/>
        <w:ind w:left="1080" w:right="57" w:hanging="0"/>
        <w:jc w:val="both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lang w:val="pt-BR" w:eastAsia="en-US"/>
        </w:rPr>
        <w:t>TỔ PHÓ</w:t>
      </w:r>
    </w:p>
    <w:p>
      <w:pPr>
        <w:pStyle w:val="Normal"/>
        <w:widowControl w:val="false"/>
        <w:spacing w:lineRule="exact" w:line="360"/>
        <w:ind w:left="1080" w:right="57" w:hanging="0"/>
        <w:jc w:val="both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widowControl w:val="false"/>
        <w:spacing w:lineRule="exact" w:line="360"/>
        <w:ind w:left="1080" w:right="57" w:hanging="0"/>
        <w:jc w:val="both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widowControl w:val="false"/>
        <w:spacing w:lineRule="exact" w:line="360"/>
        <w:ind w:left="1080" w:right="57" w:hanging="0"/>
        <w:jc w:val="both"/>
        <w:rPr>
          <w:rFonts w:ascii="Times New Roman" w:hAnsi="Times New Roman" w:eastAsia="Calibri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lang w:val="pt-BR" w:eastAsia="en-US"/>
        </w:rPr>
        <w:t>Nguyễn Thị Linh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90" w:leader="none"/>
        </w:tabs>
        <w:outlineLvl w:val="0"/>
        <w:rPr>
          <w:rFonts w:ascii="Times New Roman" w:hAnsi="Times New Roman" w:eastAsia="Calibri" w:cs="Times New Roman"/>
          <w:color w:val="000000"/>
          <w:szCs w:val="22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90" w:leader="none"/>
        </w:tabs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90" w:leader="none"/>
        </w:tabs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90" w:leader="none"/>
        </w:tabs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90" w:leader="none"/>
        </w:tabs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90" w:leader="none"/>
        </w:tabs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90" w:leader="none"/>
        </w:tabs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90" w:leader="none"/>
        </w:tabs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90" w:leader="none"/>
        </w:tabs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90" w:leader="none"/>
        </w:tabs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90" w:leader="none"/>
        </w:tabs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90" w:leader="none"/>
        </w:tabs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90" w:leader="none"/>
        </w:tabs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90" w:leader="none"/>
        </w:tabs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90" w:leader="none"/>
        </w:tabs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90" w:leader="none"/>
        </w:tabs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90" w:leader="none"/>
        </w:tabs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90" w:leader="none"/>
        </w:tabs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90" w:leader="none"/>
        </w:tabs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90" w:leader="none"/>
        </w:tabs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90" w:leader="none"/>
        </w:tabs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90" w:leader="none"/>
        </w:tabs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90" w:leader="none"/>
        </w:tabs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90" w:leader="none"/>
        </w:tabs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90" w:leader="none"/>
        </w:tabs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90" w:leader="none"/>
        </w:tabs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90" w:leader="none"/>
        </w:tabs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90" w:leader="none"/>
        </w:tabs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90" w:leader="none"/>
        </w:tabs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90" w:leader="none"/>
        </w:tabs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t>Ngày xây dựng kế hoạch: 18/9/202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Ngày thực hiện: 8A:        /9/2022                               8B:</w:t>
      </w:r>
      <w:r>
        <w:rPr>
          <w:rFonts w:cs="Times New Roman" w:ascii="Times New Roman" w:hAnsi="Times New Roman"/>
          <w:i/>
          <w:lang w:val="en-US"/>
        </w:rPr>
        <w:t xml:space="preserve">          </w:t>
      </w:r>
      <w:r>
        <w:rPr>
          <w:rFonts w:cs="Times New Roman" w:ascii="Times New Roman" w:hAnsi="Times New Roman"/>
          <w:i/>
          <w:lang w:val="en-US" w:eastAsia="en-US"/>
        </w:rPr>
        <w:t xml:space="preserve">/9/2022                               </w:t>
      </w:r>
      <w:r>
        <w:rPr>
          <w:rFonts w:cs="Times New Roman" w:ascii="Times New Roman" w:hAnsi="Times New Roman"/>
          <w:i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i/>
          <w:color w:val="000000"/>
          <w:lang w:val="en-US"/>
        </w:rPr>
        <w:t>Tiết 7.</w:t>
      </w:r>
      <w:r>
        <w:rPr>
          <w:rFonts w:cs="Times New Roman" w:ascii="Times New Roman" w:hAnsi="Times New Roman"/>
          <w:b/>
          <w:color w:val="000000"/>
        </w:rPr>
        <w:t xml:space="preserve">  BÀI  THỂ DỤC - CHẠY NGẮN - CHẠY BỀ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I-</w:t>
      </w: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en-US"/>
        </w:rPr>
        <w:t>MỤC TIÊ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1. KIến thức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* Bài TD : 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-   Ôn các động tác từ 1- 25 bài TD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Biết  thực hiện cơ bản đúng các động tác từ 1- 25 bài TD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* Chạy ngắn :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 xml:space="preserve">-  Biết cách thực  hiện các động bổ trợ , trò chơi chạy tốc độ cao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xuất phát cao chạy nhanh 30- 60 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color w:val="000000"/>
          <w:lang w:val="en-US"/>
        </w:rPr>
        <w:t>* Chạy bền</w:t>
      </w:r>
      <w:r>
        <w:rPr>
          <w:rFonts w:cs="Times New Roman" w:ascii="Times New Roman" w:hAnsi="Times New Roman"/>
          <w:color w:val="000000"/>
          <w:lang w:val="en-US"/>
        </w:rPr>
        <w:t xml:space="preserve"> 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>- Biết cách chạy vượt một số chướng ngại trên đường chạ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>2. Kỹ năng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 Thực hiện cơ bản đúng các động tác từ 1- 25 bài T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- Thực hiện cơ bản đúng các động bổ trợ , trò chơi chạy tốc độ cao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lang w:val="en-US"/>
        </w:rPr>
        <w:t>xuất phát cao chạy nhanh 30- 60 m.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Biết cách chạy vượt một số chướng ngại trên đường chạy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>3. Thái độ</w:t>
      </w:r>
      <w:r>
        <w:rPr>
          <w:rFonts w:cs="Times New Roman" w:ascii="Times New Roman" w:hAnsi="Times New Roman"/>
          <w:color w:val="000000"/>
          <w:lang w:val="en-US"/>
        </w:rPr>
        <w:t>: Học sinh nghiêm túc, tự giác trong học tập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II   ĐỊA ĐIỂM - PHƯƠNG TIỆN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 xml:space="preserve">- Sân tập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 xml:space="preserve">- Đường chạy 60 m,  một số chướng ngại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III. NỘI DUNG VÀ PH</w:t>
        <w:softHyphen/>
        <w:t>ƯƠNG PHÁP LÊN LỚP:</w:t>
      </w:r>
      <w:r>
        <w:rPr>
          <w:rFonts w:cs="Times New Roman" w:ascii="Times New Roman" w:hAnsi="Times New Roman"/>
          <w:color w:val="000000"/>
          <w:lang w:val="pt-BR"/>
        </w:rPr>
        <w:t xml:space="preserve">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089"/>
        <w:gridCol w:w="4041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MỞ ĐẦ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Nhận lớp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Lớp trưởng tập hợp báo cáo sỹ s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8A    /          ,       8B      /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GV nhận lớp và phổ biến N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Khởi động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iậm chân đi đều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 Xoay các khớ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3 động tác bổ trợ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3. Kiểm tra bài cũ 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H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1- Bài TD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Ôn  từ 1-25 bài T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ủng cố ; 1 nhóm hs tậ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2-  Chạy ngắ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Ôn 1 số động tác bổ trợ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rò chơi : “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Chạy tốc độ cao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”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Ôn xuất phát ca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Xuất phát cao chạy nha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 xml:space="preserve">3- Chạy bền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ách vượt một số chướng ngại trên đường chạ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chạy vượt chướng ngạ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KẾT THÚC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hả lỏng, nhận xé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Dặn dò : -  Ôn 1-25 động  tác TD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Tập chạy tốc độ ca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2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1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l/đt</w:t>
            </w:r>
          </w:p>
          <w:p>
            <w:pPr>
              <w:pStyle w:val="Normal"/>
              <w:tabs>
                <w:tab w:val="clear" w:pos="720"/>
                <w:tab w:val="center" w:pos="44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ab/>
              <w:t>2x3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1x5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4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ab/>
              <w:t>2x4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5 phút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Chia lớp thành 2 tổ tập 2 nội du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Sau đổi vị trí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Tập đồng loạ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Sau chia nhóm 5 em để tập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YC: Đúng chính xác từng nhị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Hs nhận xét - GVkết luậ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Tại chỗ và di chuyể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Đồng loạt , hà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tbl>
            <w:tblPr>
              <w:tblW w:w="3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861"/>
            </w:tblGrid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fr-FR"/>
                    </w:rPr>
                    <w:t>x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fr-FR"/>
                    </w:rPr>
                    <w:t>x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fr-FR"/>
                    </w:rPr>
                    <w:t>x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fr-FR"/>
                    </w:rPr>
                    <w:t>x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fr-FR"/>
                    </w:rPr>
                    <w:t>x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fr-FR"/>
                    </w:rPr>
                    <w:t>x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fr-FR"/>
                    </w:rPr>
                    <w:t>x</w:t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fr-FR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Hàng đồng loạ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Nhóm 5 em / lầ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GV phân tích hướng dẫ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Tạo một số chướng ngại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IV: RÚT KINH NGHIỆM -  ĐIỀU CHỈNH BỔ SUNG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                           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t>Ngày xây dựng kế hoạch: 18/9/202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Ngày thực hiện: 8A:        /9/2022                               8B:</w:t>
      </w:r>
      <w:r>
        <w:rPr>
          <w:rFonts w:cs="Times New Roman" w:ascii="Times New Roman" w:hAnsi="Times New Roman"/>
          <w:i/>
          <w:lang w:val="en-US"/>
        </w:rPr>
        <w:t xml:space="preserve">          </w:t>
      </w:r>
      <w:r>
        <w:rPr>
          <w:rFonts w:cs="Times New Roman" w:ascii="Times New Roman" w:hAnsi="Times New Roman"/>
          <w:i/>
          <w:lang w:val="en-US" w:eastAsia="en-US"/>
        </w:rPr>
        <w:t xml:space="preserve">/9/2022                               </w:t>
      </w:r>
      <w:r>
        <w:rPr>
          <w:rFonts w:cs="Times New Roman" w:ascii="Times New Roman" w:hAnsi="Times New Roman"/>
          <w:i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</w:rPr>
        <w:t>Tiết 8: BÀI  THỂ DỤC - CHẠY NGẮ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I  </w:t>
      </w:r>
      <w:r>
        <w:rPr>
          <w:rFonts w:cs="Times New Roman" w:ascii="Times New Roman" w:hAnsi="Times New Roman"/>
          <w:b/>
          <w:color w:val="000000"/>
          <w:lang w:val="en-US"/>
        </w:rPr>
        <w:t>MỤC TIÊU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1" w:leader="none"/>
        </w:tabs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>1. KIến thứ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* Bài TD 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- Ôn  từ 1-25,  Học 26-35 bài TD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- Biết hực hiện cơ bản đúng các động tác từ 1- 25 bài TD, thực hiện  được các động tác 26-35 bài TD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* Chạy ngắn</w:t>
      </w:r>
      <w:r>
        <w:rPr>
          <w:rFonts w:cs="Times New Roman" w:ascii="Times New Roman" w:hAnsi="Times New Roman"/>
          <w:color w:val="000000"/>
          <w:lang w:val="en-US"/>
        </w:rPr>
        <w:t xml:space="preserve"> :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- Biết cách thực hiện 1 số động tác bổ trợ kỹ thuật , trò chơi “</w:t>
      </w:r>
      <w:r>
        <w:rPr>
          <w:rFonts w:cs="Times New Roman" w:ascii="Times New Roman" w:hAnsi="Times New Roman"/>
          <w:i/>
          <w:color w:val="000000"/>
          <w:lang w:val="en-US"/>
        </w:rPr>
        <w:t>lò cò tiếp sức</w:t>
      </w:r>
      <w:r>
        <w:rPr>
          <w:rFonts w:cs="Times New Roman" w:ascii="Times New Roman" w:hAnsi="Times New Roman"/>
          <w:color w:val="000000"/>
          <w:lang w:val="en-US"/>
        </w:rPr>
        <w:t>”. Học  cách đo và đóng bàn đạp , xuất phát thấp - chạy lao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>2. Kỹ năng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Thực hiện cơ bản đúng các động tác từ 1- 25 bài TD, thực hiện  được các động tác 26-35 bài TD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- Thực hiện cơ bản đúng 1 số động tác bổ trợ kỹ thuật , trò chơi “</w:t>
      </w:r>
      <w:r>
        <w:rPr>
          <w:rFonts w:cs="Times New Roman" w:ascii="Times New Roman" w:hAnsi="Times New Roman"/>
          <w:i/>
          <w:color w:val="000000"/>
          <w:lang w:val="en-US"/>
        </w:rPr>
        <w:t>lò cò tiếp sức”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thực hiện  được cách đo và đóng bàn đạp , xuất phát thấp - chạy lao.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>3. Thái độ</w:t>
      </w:r>
      <w:r>
        <w:rPr>
          <w:rFonts w:cs="Times New Roman" w:ascii="Times New Roman" w:hAnsi="Times New Roman"/>
          <w:color w:val="000000"/>
          <w:lang w:val="en-US"/>
        </w:rPr>
        <w:t>: Học sinh nghiêm túc, tự giác trong học tập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II ĐỊA ĐIỂM - PHƯƠNG TIỆN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>- Sân tập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 xml:space="preserve">- Vạch xuất phát ,6 đôi bàn đạp , đường chạy 60 m 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III. NỘI DUNG VÀ PH</w:t>
        <w:softHyphen/>
        <w:t>ƯƠNG PHÁP LÊN LỚP:</w:t>
      </w:r>
    </w:p>
    <w:p>
      <w:pPr>
        <w:pStyle w:val="Normal"/>
        <w:rPr/>
      </w:pPr>
      <w:r>
        <w:rPr/>
        <w:t xml:space="preserve">      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081"/>
        <w:gridCol w:w="4349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MỞ ĐẦ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Nhận lớp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  GV nhận lớp và phổ biến nội dung kiểm tra sức khoẻ H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8A    /       ,       8B    /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Khởi động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ạy nhẹ nhàng một vòng sân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Xoay các khớ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3 động tác bổ trợ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.Kiểm tr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: 2H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1- Bài TD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Ôn  từ 1- 25 bài T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ọc từ 26- 3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*Củng cố ; 3hs tậ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Ôn từ 1-3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2-  Chạy ngắ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ập 3đ t bổ trợ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Học đo và đóng bàn đạ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Tập đo và đóng bàn đạ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rò chơi : “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Lò cò tiếp sức”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Giới thiệu kỹ thuật chạy lao sau xuất phá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Kết hợp xuất phát thấp - chạy la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* Củng cố : 3 HS tập xuất phát thấp chạy lao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KẾT THÚ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hả lỏng , nhận xé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Dặn dò 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Ôn 35  động  tác T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Tập 3 động tác bổ trợ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49" w:leader="none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49" w:leader="none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4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l/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3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x10m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10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hia 2 tổ tập 2 nội dung ,sau đổi vị trí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GVlàm mẫu hướng dẫ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ô tập cùng h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ô cho hs tậ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ừng hàng tậ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s nhận xé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GVkết luậ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 theo hàng ( Tập tại chỗ, di chuyển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giới thiệu bàn đạp  hướng dẫn cách đóng bàn đạ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S thực hành đo và đóng bàn đạ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68910</wp:posOffset>
                      </wp:positionV>
                      <wp:extent cx="0" cy="4572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3pt" to="39.6pt,4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68910</wp:posOffset>
                      </wp:positionV>
                      <wp:extent cx="0" cy="4572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3.3pt" to="147.6pt,4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6360</wp:posOffset>
                      </wp:positionV>
                      <wp:extent cx="2286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8pt" to="66.55pt,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xxx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18110</wp:posOffset>
                      </wp:positionV>
                      <wp:extent cx="2286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9.3pt" to="66.55pt,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xxxxx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GVphân tíc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Nhóm 6 em / lầ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Yc: Đúng tư thế khi xuất phá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Độ lao thân trên hợp l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S nhận xé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GV kết luậ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IV: RÚT KINH NGHIỆM - ĐIỀU CHỈNH BỔ SUNG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                           ............................................................................................................................. ...         </w:t>
      </w:r>
    </w:p>
    <w:p>
      <w:pPr>
        <w:pStyle w:val="Normal"/>
        <w:widowControl w:val="false"/>
        <w:spacing w:lineRule="exact" w:line="360"/>
        <w:ind w:right="57" w:hanging="0"/>
        <w:rPr/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i/>
          <w:color w:val="000000"/>
          <w:lang w:val="en-US"/>
        </w:rPr>
        <w:tab/>
      </w:r>
      <w:r>
        <w:rPr>
          <w:rFonts w:cs="Times New Roman" w:ascii="Times New Roman" w:hAnsi="Times New Roman"/>
          <w:bCs/>
          <w:i/>
          <w:lang w:val="pt-BR" w:eastAsia="en-US"/>
        </w:rPr>
        <w:t>Duyệt KHBD, ngày ... tháng .... năm 2022</w:t>
      </w:r>
    </w:p>
    <w:p>
      <w:pPr>
        <w:pStyle w:val="Normal"/>
        <w:widowControl w:val="false"/>
        <w:spacing w:lineRule="exact" w:line="360"/>
        <w:ind w:left="1080" w:right="57" w:hanging="0"/>
        <w:jc w:val="both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lang w:val="pt-BR" w:eastAsia="en-US"/>
        </w:rPr>
        <w:t>TỔ PHÓ</w:t>
      </w:r>
    </w:p>
    <w:p>
      <w:pPr>
        <w:pStyle w:val="Normal"/>
        <w:widowControl w:val="false"/>
        <w:spacing w:lineRule="exact" w:line="360"/>
        <w:ind w:left="1080" w:right="57" w:hanging="0"/>
        <w:jc w:val="both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widowControl w:val="false"/>
        <w:spacing w:lineRule="exact" w:line="360"/>
        <w:ind w:left="1080" w:right="57" w:hanging="0"/>
        <w:jc w:val="both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</w:r>
    </w:p>
    <w:p>
      <w:pPr>
        <w:pStyle w:val="Normal"/>
        <w:widowControl w:val="false"/>
        <w:spacing w:lineRule="exact" w:line="360"/>
        <w:ind w:left="1080" w:right="57" w:hanging="0"/>
        <w:jc w:val="both"/>
        <w:rPr>
          <w:rFonts w:ascii="Times New Roman" w:hAnsi="Times New Roman" w:eastAsia="Calibri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lang w:val="pt-BR" w:eastAsia="en-US"/>
        </w:rPr>
        <w:t>Nguyễn Thị Linh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5" w:leader="none"/>
        </w:tabs>
        <w:outlineLvl w:val="0"/>
        <w:rPr>
          <w:rFonts w:ascii="Times New Roman" w:hAnsi="Times New Roman" w:eastAsia="Calibri" w:cs="Times New Roman"/>
          <w:color w:val="000000"/>
          <w:szCs w:val="22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5" w:leader="none"/>
        </w:tabs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5" w:leader="none"/>
        </w:tabs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5" w:leader="none"/>
        </w:tabs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Ngày lên kế hoạch: </w:t>
      </w:r>
      <w:r>
        <w:rPr>
          <w:rFonts w:cs="Times New Roman" w:ascii="Times New Roman" w:hAnsi="Times New Roman"/>
          <w:lang w:val="en-US"/>
        </w:rPr>
        <w:t>01/10/202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gày thực hiện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A:…………,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B:……………,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C: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</w:rPr>
        <w:t>Tiết 9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 BÀI  THỂ DỤC - CHẠY NGẮN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b/>
          <w:color w:val="000000"/>
        </w:rPr>
        <w:t>CHẠY BỀ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b/>
          <w:color w:val="000000"/>
        </w:rPr>
        <w:t>MỤC TIÊU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color w:val="000000"/>
          <w:lang w:val="en-US"/>
        </w:rPr>
        <w:t>1. KIến thứ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* Bài TD</w:t>
      </w:r>
      <w:r>
        <w:rPr>
          <w:rFonts w:cs="Times New Roman" w:ascii="Times New Roman" w:hAnsi="Times New Roman"/>
          <w:color w:val="000000"/>
        </w:rPr>
        <w:t xml:space="preserve"> :  Ôn từ 1-35 bài T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 Thực hiện cơ bản đúng các động tác từ 1- 35 bài T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* Chạy ngắn</w:t>
      </w:r>
      <w:r>
        <w:rPr>
          <w:rFonts w:cs="Times New Roman" w:ascii="Times New Roman" w:hAnsi="Times New Roman"/>
          <w:b/>
          <w:i/>
          <w:color w:val="000000"/>
        </w:rPr>
        <w:t xml:space="preserve"> 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 1 số động tác bổ trợ kỹ thuật, trò chơi “chạy đuổi”, xuất phát thấp chạy lao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Thực hiện cơ bản đúng 1 số động tác bổ trợ kỹ thuật, trò chơi “chạy đuổi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xuất phát thấp chạy lao.</w:t>
      </w:r>
    </w:p>
    <w:p>
      <w:pPr>
        <w:pStyle w:val="Normal"/>
        <w:ind w:left="7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*Chạy bền</w:t>
      </w:r>
      <w:r>
        <w:rPr>
          <w:rFonts w:cs="Times New Roman" w:ascii="Times New Roman" w:hAnsi="Times New Roman"/>
          <w:color w:val="000000"/>
        </w:rPr>
        <w:t xml:space="preserve"> :  Thực hiện cơ bản đúng chạy vượt chướng ngại vật tiếp sức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2. Kỹ nă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Biết thực hiện cơ bản đúng các động tác từ 1- 35 bài T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Biết thực hiện cơ bản đúng 1 số động tác bổ trợ kỹ thuật, trò chơi “chạy đuổi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xuất phát thấp chạy lao.</w:t>
      </w:r>
    </w:p>
    <w:p>
      <w:pPr>
        <w:pStyle w:val="Normal"/>
        <w:ind w:left="7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Biết cách thực hiện và thực hiện cơ bản đúng chạy vượt chướng ngại vật tiếp sức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3. Thái độ</w:t>
      </w:r>
      <w:r>
        <w:rPr>
          <w:rFonts w:cs="Times New Roman" w:ascii="Times New Roman" w:hAnsi="Times New Roman"/>
          <w:color w:val="000000"/>
        </w:rPr>
        <w:t>: Học sinh nghiêm túc, tự giác trong học tập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I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ĐỊA ĐIỂM - PHƯƠNG TIỆN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- Sân tập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- Vạch xuất phát ,đường chạy ,một số chướng ngại , bàn đạp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III. NỘI DUNG VÀ PHƯ</w:t>
        <w:softHyphen/>
        <w:t>ƠNG PHÁP LÊN LỚP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266"/>
        <w:gridCol w:w="3748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MỞ ĐẦ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Nhận lớp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Lớp trưởng tập hợp báo cáo sỹ s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8A    /          ,8B       /         ,8C  /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GV nhận lớp và phổ biến nội dung và kiểm tra sức khoẻ H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Khởi động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động tác, tay ,chân ,vặn mì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Xoay các khớ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3 động tác bổ trợ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ại chỗ đánh ta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  Kiểm tra bài cũ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2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1- Bài TD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Ôn  từ 1- 35 bài TD ( Sách TD 8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ủng cố : 1 nhóm hs tậ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2-  Chạy ngắn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rò chơi : Chạy đuổ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Ôn kỹ thuật xuất phát thấ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Xuất phát thấp chạy la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* Củng cố : 2 HS thực hiện xuất phát thấp chạy la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 xml:space="preserve">3- Chạy bề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ạy vượt chướng ngại vật tiếp sứ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KẾT THÚC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hả lỏng , nhận xé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Dặn dò :   + Ôn 35  động  tác TD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+ Tập chạy tốc độ ca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6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l/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2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5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ab/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2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5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15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1x1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1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lớp thành 2 tổ tập 2 nội du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Sau đổi vị trí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đồng loạ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Sau chia nhóm 5 em để tập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YC: Đúng chính xác từng nhị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s nhận xét - GV kết luậ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phổ biến cách chơi, luật chơi, hướng dẫn HS chơ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HS tập đồng loạt theo hà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540</wp:posOffset>
                      </wp:positionV>
                      <wp:extent cx="0" cy="8001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2pt" to="39.6pt,6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540</wp:posOffset>
                      </wp:positionV>
                      <wp:extent cx="0" cy="8001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0.2pt" to="138.6pt,6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540</wp:posOffset>
                      </wp:positionV>
                      <wp:extent cx="2286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0.2pt" to="66.55pt,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   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   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   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8425</wp:posOffset>
                      </wp:positionV>
                      <wp:extent cx="2286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7.75pt" to="66.55pt,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   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HS nhận xét - GV kết luậ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hướng dẫn HS chạ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/>
          <w:color w:val="000000"/>
          <w:lang w:val="en-US"/>
        </w:rPr>
        <w:t>IV: RÚT KINH NGHIỆM -  ĐIỀU CHỈNH BỔ SUNG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                           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</w:rPr>
        <w:t xml:space="preserve">Ngày lên kế hoạch: </w:t>
      </w:r>
      <w:r>
        <w:rPr>
          <w:rFonts w:cs="Times New Roman" w:ascii="Times New Roman" w:hAnsi="Times New Roman"/>
          <w:lang w:val="en-US"/>
        </w:rPr>
        <w:t>01/10/202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gày thực hiện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A:…………,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B:……………,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C: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</w:rPr>
        <w:t>Tiết 10:  BÀI  THỂ DỤC - CHẠY NGẮ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I  </w:t>
      </w:r>
      <w:r>
        <w:rPr>
          <w:rFonts w:cs="Times New Roman" w:ascii="Times New Roman" w:hAnsi="Times New Roman"/>
          <w:b/>
          <w:color w:val="000000"/>
          <w:lang w:val="en-US"/>
        </w:rPr>
        <w:t>MỤC TIÊU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color w:val="000000"/>
          <w:lang w:val="en-US"/>
        </w:rPr>
        <w:t>1. KIến thứ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>* Bài TD</w:t>
      </w:r>
      <w:r>
        <w:rPr>
          <w:rFonts w:cs="Times New Roman" w:ascii="Times New Roman" w:hAnsi="Times New Roman"/>
          <w:color w:val="000000"/>
          <w:lang w:val="en-US"/>
        </w:rPr>
        <w:t xml:space="preserve"> :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-  Ôn và hoàn thiện các động tác từ 1-35 bài T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- Thực hiện cơ bản đúng các động tác từ 1- 35 bài TD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* Chạy ngắn :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-  1 số động tác bổ trợ kỹ thuật , trò chơi chạy thoi tiếp sức, xuất phát thấp chạy lao -  chạy giữa quãng 60 m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- Thực hiện được 1 số động tác bổ trợ kỹ thuật , trò chơi chạy thoi tiếp sức, xuất phát thấp chạy lao - chạy giữa quãng 60 m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2. Kỹ năng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Biết thực hiện cơ bản đúng các động tác từ 1- 35 bài TD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Biết thực hiện được 1 số động tác bổ trợ kỹ thuật , trò chơi chạy thoi tiếp sức, xuất phát thấp chạy lao - chạy giữa quãng 6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3. Thái độ</w:t>
      </w:r>
      <w:r>
        <w:rPr>
          <w:rFonts w:cs="Times New Roman" w:ascii="Times New Roman" w:hAnsi="Times New Roman"/>
          <w:color w:val="000000"/>
        </w:rPr>
        <w:t>: Học sinh nghiêm túc, tự giác trong học tập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</w:rPr>
        <w:t xml:space="preserve">II ĐỊA ĐIỂM - PHƯƠNG TIỆN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Sân tập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- Đường chạy 60m , bàn đạp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II. NỘI DUNG VÀ PH</w:t>
        <w:softHyphen/>
        <w:t>ƯƠNG PHÁP LÊN LỚP: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079"/>
        <w:gridCol w:w="3605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MỞ ĐẦ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Nhận lớp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Lớp trưởng tập hợp báo cáo sỹ s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8A      /          ,8B       /        ,8C /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ội dung và kiểm tra sức khoẻ H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Khởi động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 Tập động tác : Tay ,chân ,vặn mì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Xoay các khớ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3động tác bổ trợ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. Kiểm tra bài cũ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2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1- Bài TD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Ôn  bài T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* Củng cố : Một nhóm HS tậ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2-  Chạy ngắ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Ôn 1 số động tác bổ trợ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ại chỗ đánh ta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chạy giữa quãng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Ôn xuất phát thấp chạy la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 Kết hợp xuất phát thấp chạy lao chạy giữa quã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* Củng c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: 2HS thực hiệ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KẾT THÚC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hả lỏng, nhận xé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rò chơi : Mèo đuổi chuộ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Dặn dò : + Ôn 35 động  tác TD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+ Tập chạy giữa quã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l/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2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l/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1x4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1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60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1x60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5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x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x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Chia lớp thành 2 tổ tập 2 nội du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Sau đổi vị trí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Tập đồng loạ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Sau chia nhóm 5 em để tập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YC: Đúng chính xác từng nhị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HS nhận xét - GV kết luậ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GV nhắc lại kiến thức cơ bả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Nhóm 5 em/ lầ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yc: Chạy bằng 1/2 bàn chân trê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 Chạy thẳng hướ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 Đánh tay kết hợ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 Nhóm 5 em/ lầ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HS nhận xét - GV kết luận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fr-FR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fr-FR"/>
        </w:rPr>
        <w:t xml:space="preserve">                            ............................................................................................................................. ...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fr-FR"/>
        </w:rPr>
      </w:pPr>
      <w:r>
        <w:rPr>
          <w:rFonts w:cs="Times New Roman" w:ascii="Times New Roman" w:hAnsi="Times New Roman"/>
          <w:b/>
          <w:i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fr-F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gày  </w:t>
      </w:r>
      <w:r>
        <w:rPr>
          <w:rFonts w:cs="Times New Roman" w:ascii="Times New Roman" w:hAnsi="Times New Roman"/>
          <w:color w:val="000000"/>
          <w:lang w:val="fr-FR"/>
        </w:rPr>
        <w:t>03/10/202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Duyệt </w:t>
      </w:r>
      <w:r>
        <w:rPr>
          <w:rFonts w:cs="Times New Roman" w:ascii="Times New Roman" w:hAnsi="Times New Roman"/>
          <w:color w:val="000000"/>
          <w:lang w:val="fr-FR"/>
        </w:rPr>
        <w:t>kế hoạch dạy học</w:t>
      </w:r>
      <w:r>
        <w:rPr>
          <w:rFonts w:cs="Times New Roman" w:ascii="Times New Roman" w:hAnsi="Times New Roman"/>
          <w:color w:val="000000"/>
        </w:rPr>
        <w:t xml:space="preserve"> tuần </w:t>
      </w:r>
      <w:r>
        <w:rPr>
          <w:rFonts w:cs="Times New Roman" w:ascii="Times New Roman" w:hAnsi="Times New Roman"/>
          <w:color w:val="000000"/>
          <w:lang w:val="fr-FR"/>
        </w:rPr>
        <w:t>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…………………………………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TỔ TRƯỞNG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Nguyễn </w:t>
      </w:r>
      <w:r>
        <w:rPr>
          <w:rFonts w:cs="Times New Roman" w:ascii="Times New Roman" w:hAnsi="Times New Roman"/>
          <w:b/>
          <w:color w:val="000000"/>
          <w:lang w:val="en-US"/>
        </w:rPr>
        <w:t>Thị Ánh Đà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</w:rPr>
        <w:t xml:space="preserve">Ngày lên kế hoạch: </w:t>
      </w:r>
      <w:r>
        <w:rPr>
          <w:rFonts w:cs="Times New Roman" w:ascii="Times New Roman" w:hAnsi="Times New Roman"/>
          <w:lang w:val="en-US"/>
        </w:rPr>
        <w:t>8/10/202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gày thực hiện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8A:…………,8B:……………,8C:…………</w:t>
      </w:r>
    </w:p>
    <w:p>
      <w:pPr>
        <w:pStyle w:val="Normal"/>
        <w:tabs>
          <w:tab w:val="clear" w:pos="720"/>
          <w:tab w:val="left" w:pos="5122" w:leader="none"/>
        </w:tabs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Tiết 11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BÀI  THỂ DỤC - CHẠY NGẮ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- CHẠY BỀ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. </w:t>
      </w:r>
      <w:r>
        <w:rPr>
          <w:rFonts w:cs="Times New Roman" w:ascii="Times New Roman" w:hAnsi="Times New Roman"/>
          <w:b/>
          <w:color w:val="000000"/>
        </w:rPr>
        <w:t>MỤC TIÊU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1. KIến thứ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* Bài TD</w:t>
      </w:r>
      <w:r>
        <w:rPr>
          <w:rFonts w:cs="Times New Roman" w:ascii="Times New Roman" w:hAnsi="Times New Roman"/>
          <w:color w:val="000000"/>
        </w:rPr>
        <w:t xml:space="preserve"> : 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- Ôn và hoàn thiện bài TD từ 1- 3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i/>
          <w:color w:val="000000"/>
          <w:lang w:val="en-US"/>
        </w:rPr>
        <w:t>* Chạy ngắn</w:t>
      </w:r>
      <w:r>
        <w:rPr>
          <w:rFonts w:cs="Times New Roman" w:ascii="Times New Roman" w:hAnsi="Times New Roman"/>
          <w:b/>
          <w:i/>
          <w:color w:val="000000"/>
          <w:lang w:val="en-US"/>
        </w:rPr>
        <w:t xml:space="preserve"> :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 1 số động tác bổ trợ , trò chơi chạy đuổi , ôn xuất phát thấp chạy lao chạy giữa quãng 60 m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* Chạy bền : Biết cách  chạy vượt chướng ngại vật  tiếp sức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2. Kỹ năn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- Thực hiện cơ bản đúng các động tác từ 1- 35 bài T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i/>
          <w:color w:val="000000"/>
          <w:lang w:val="en-US"/>
        </w:rPr>
        <w:t>* Chạy ngắn</w:t>
      </w:r>
      <w:r>
        <w:rPr>
          <w:rFonts w:cs="Times New Roman" w:ascii="Times New Roman" w:hAnsi="Times New Roman"/>
          <w:b/>
          <w:i/>
          <w:color w:val="000000"/>
          <w:lang w:val="en-US"/>
        </w:rPr>
        <w:t xml:space="preserve"> 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>- Thực hiện cơ bản đúng 1 số động tác bổ trợ , trò chơi chạy đuổi , ôn xuất phát thấp chạy lao chạy giữa quãng 60 m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* Chạy bền : Biết cách  chạy vượt chướng ngại vật  tiếp sức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</w:rPr>
        <w:t>3. Thái độ</w:t>
      </w:r>
      <w:r>
        <w:rPr>
          <w:rFonts w:cs="Times New Roman" w:ascii="Times New Roman" w:hAnsi="Times New Roman"/>
          <w:color w:val="000000"/>
        </w:rPr>
        <w:t>: Học sinh nghiêm túc, tự giác trong học tập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4. Năng lực: Học sinh tập bài thể dục đẹp, chính xác,đúng đường đi biên độ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            </w:t>
      </w:r>
      <w:r>
        <w:rPr>
          <w:rFonts w:cs="Times New Roman" w:ascii="Times New Roman" w:hAnsi="Times New Roman"/>
          <w:color w:val="000000"/>
          <w:lang w:val="en-US"/>
        </w:rPr>
        <w:t>- Phát huy hết khả năng sức nhanh,sức mạnh của mình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            </w:t>
      </w:r>
      <w:r>
        <w:rPr>
          <w:rFonts w:cs="Times New Roman" w:ascii="Times New Roman" w:hAnsi="Times New Roman"/>
          <w:color w:val="000000"/>
          <w:lang w:val="en-US"/>
        </w:rPr>
        <w:t>-  Phân phối sức trên toàn cự ly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II ĐỊA ĐIỂM - PHƯƠNG TIỆN :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>- Sân tập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 xml:space="preserve">- Bàn đạp , đường chạy , 1 số chướng ngại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III. NỘI DUNG VÀ PH</w:t>
        <w:softHyphen/>
        <w:t>ƯƠNG PHÁP LÊN LỚP: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                    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079"/>
        <w:gridCol w:w="3605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MỞ ĐẦ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Nhận lớp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Lớp trưởng tập hợp báo cáo sỹ s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8A      /           ,8B     /        ,8C    /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Khởi động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 Tập động tác : Tay , chân , văn mì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Xoay các khớ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3 động tác bổ trợ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 Kiểm tra bài cũ: 2H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1- Bài TD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Ôn   bài T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Củng cố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1 nhóm hs tập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 Chạy ngắ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chạy đạp sa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ại chỗ đánh ta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rò chơi : “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Chạy đuổi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Ôn xuất phát thấp chạy la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Xuất phát thấp chạy lao chạy giữa quãng 60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3- Chạy bề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ạy vượt chướng ngại vật tiếp sức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KẾT THÚC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rò chơi : Tìm người chỉ hu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hả lỏng ,nhận xé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Dặn dò :   + Ôn 35 động  tác T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+ Tập chạy giữa quã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15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15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5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p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lớp thành 2tổ tập 2 nội du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Sau đổi vị trí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đồng loạ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Sau chia nhóm 5 em để tập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YC: Đúng chính xác từng nhị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s nhận xét - GVkết luậ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đồng loạ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0495</wp:posOffset>
                      </wp:positionV>
                      <wp:extent cx="0" cy="10287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1.85pt" to="21.6pt,9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                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                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x                 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x                 x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x                 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                           ............................................................................................................................. ................................. …………………………………………………………………….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Ngày lên kế hoạch: </w:t>
      </w:r>
      <w:r>
        <w:rPr>
          <w:rFonts w:cs="Times New Roman" w:ascii="Times New Roman" w:hAnsi="Times New Roman"/>
          <w:lang w:val="en-US"/>
        </w:rPr>
        <w:t>8/10/202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</w:rPr>
        <w:t>Ngày thực hiện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8A:…………,8B:……………,8C: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 xml:space="preserve">Tiết 1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 xml:space="preserve">   </w:t>
      </w:r>
      <w:r>
        <w:rPr>
          <w:rFonts w:cs="Times New Roman" w:ascii="Times New Roman" w:hAnsi="Times New Roman"/>
          <w:b/>
          <w:color w:val="000000"/>
          <w:lang w:val="es-ES"/>
        </w:rPr>
        <w:t>BÀI  THỂ DỤC - CHẠY NGẮ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I.  </w:t>
      </w:r>
      <w:r>
        <w:rPr>
          <w:rFonts w:cs="Times New Roman" w:ascii="Times New Roman" w:hAnsi="Times New Roman"/>
          <w:b/>
          <w:color w:val="000000"/>
          <w:lang w:val="es-ES"/>
        </w:rPr>
        <w:t>MỤC TIÊ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ES"/>
        </w:rPr>
        <w:t>1. KIến thứ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- Ôn và hoàn thiện bài TD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s-ES"/>
        </w:rPr>
        <w:t xml:space="preserve">  </w:t>
      </w:r>
      <w:r>
        <w:rPr>
          <w:rFonts w:cs="Times New Roman" w:ascii="Times New Roman" w:hAnsi="Times New Roman"/>
          <w:i/>
          <w:color w:val="000000"/>
          <w:lang w:val="es-ES"/>
        </w:rPr>
        <w:t>*  Chạy ngắn 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 xml:space="preserve">- Ôn 1 số động tác bổ trợ , trò chơi lò cò tiếp sức. Xuất phát thấp chạy lao chạy giữa quãng . </w:t>
      </w:r>
      <w:r>
        <w:rPr>
          <w:rFonts w:cs="Times New Roman" w:ascii="Times New Roman" w:hAnsi="Times New Roman"/>
          <w:color w:val="000000"/>
          <w:lang w:val="en-US"/>
        </w:rPr>
        <w:t>Học kỹ thuật về đích và đánh đíc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2. Kỹ năn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s-ES"/>
        </w:rPr>
        <w:t>- Thực hiện cơ bản đúng các động tác từ 1- 35 bài TD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  </w:t>
      </w:r>
      <w:r>
        <w:rPr>
          <w:rFonts w:cs="Times New Roman" w:ascii="Times New Roman" w:hAnsi="Times New Roman"/>
          <w:i/>
          <w:color w:val="000000"/>
          <w:lang w:val="es-ES"/>
        </w:rPr>
        <w:t>*  Chạy ngắn :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- Thực hiện cơ bản đúng 1 số động tác bổ trợ , trò chơi lò cò tiếp sức. Xuất phát thấp chạy lao chạy giữa quãng . Biết cách thực hiện kỹ thuật về đích và đánh đích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</w:rPr>
        <w:t>3. Thái độ</w:t>
      </w:r>
      <w:r>
        <w:rPr>
          <w:rFonts w:cs="Times New Roman" w:ascii="Times New Roman" w:hAnsi="Times New Roman"/>
          <w:color w:val="000000"/>
        </w:rPr>
        <w:t>: Học sinh nghiêm túc, tự giác trong học tập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4. Năng lực: Học sinh tập bài thể dục đẹp, chính xác,đúng đường đi biên độ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            </w:t>
      </w:r>
      <w:r>
        <w:rPr>
          <w:rFonts w:cs="Times New Roman" w:ascii="Times New Roman" w:hAnsi="Times New Roman"/>
          <w:color w:val="000000"/>
          <w:lang w:val="en-US"/>
        </w:rPr>
        <w:t>- Phát huy hết khả năng sức nhanh,sức mạnh của mình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lang w:val="en-US"/>
        </w:rPr>
        <w:t>. ĐỊA ĐIỂM - PHƯƠNG TIỆN</w:t>
      </w:r>
      <w:r>
        <w:rPr>
          <w:rFonts w:cs="Times New Roman" w:ascii="Times New Roman" w:hAnsi="Times New Roman"/>
          <w:color w:val="000000"/>
          <w:lang w:val="en-US"/>
        </w:rPr>
        <w:t xml:space="preserve"> :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 xml:space="preserve">- Sân tập , bàn đạp , đường chạy , dây đích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III. NỘI DUNG VÀ PH</w:t>
        <w:softHyphen/>
        <w:t>ƯƠNG PHÁP LÊN LỚP:</w:t>
      </w:r>
    </w:p>
    <w:p>
      <w:pPr>
        <w:pStyle w:val="Normal"/>
        <w:rPr/>
      </w:pPr>
      <w:r>
        <w:rPr/>
        <w:t xml:space="preserve">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089"/>
        <w:gridCol w:w="3955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>
          <w:trHeight w:val="351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MỞ ĐẦ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Nhận lớp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Lớp trưởng tập hợp báo cáo sỹ số 8A       /      ,8B      /    ,8C    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Khởi động 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bài TD giữa giờ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Xoay các khớ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ạy tại chỗ , tại chỗ đánh ta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. Kiểm tra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 : 2H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CƠ BẢ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Bài TD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Ôn bài TD nam- nữ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Củng c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: 1-2 nhóm HS tậ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 Chạy ngắ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Ôn 1 số động tác bổ trợ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rò chơi : “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Lò cò tiếp sức”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* Học kỹ thuật đánh đí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* Gồm 2 kiểu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ánh đích bằng va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ánh đích bằng ngự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Tại chỗ tập động tác đánh đí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ạy chậm 3-5 m làm động tác đánh đí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ạy nhanh 10 m làm động tác đánh đíc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Kết hợp 4 giai đoạ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KẾT THÚ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hả lỏng , nhận xé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Dặn dò :  + Ôn bài  T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+ Tập 3 động tác bổ trợ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1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6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p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-3810</wp:posOffset>
                      </wp:positionV>
                      <wp:extent cx="0" cy="4572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pt,-0.3pt" to="182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lớp thành 2 tổ tập 2 nội du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Sau đổi vị trí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đồng loạ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Sau chia nhóm 5 em để tập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YC: Đúng chính xác từng nhị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S nhận xét - GV kết luậ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-8554085</wp:posOffset>
                      </wp:positionV>
                      <wp:extent cx="0" cy="3429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-673.55pt" to="48.65pt,-64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-8554085</wp:posOffset>
                      </wp:positionV>
                      <wp:extent cx="0" cy="3429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-673.55pt" to="39.65pt,-64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-8554085</wp:posOffset>
                      </wp:positionV>
                      <wp:extent cx="0" cy="3429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-673.55pt" to="48.65pt,-64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-8554085</wp:posOffset>
                      </wp:positionV>
                      <wp:extent cx="0" cy="3429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-673.55pt" to="48.7pt,-64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-8554085</wp:posOffset>
                      </wp:positionV>
                      <wp:extent cx="2286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-673.55pt" to="66.65pt,-67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8890</wp:posOffset>
                      </wp:positionV>
                      <wp:extent cx="0" cy="4572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pt,0.7pt" to="39.7pt,3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23190</wp:posOffset>
                      </wp:positionV>
                      <wp:extent cx="2286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9.7pt" to="66.65pt,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91440</wp:posOffset>
                      </wp:positionV>
                      <wp:extent cx="0" cy="5715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pt,7.2pt" to="156.7pt,5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xx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54940</wp:posOffset>
                      </wp:positionV>
                      <wp:extent cx="2286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12.2pt" to="66.65pt,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xx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GV làm mẫu ,phân tí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S tập cả 2 kiểu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yc: Không bị dừng khi đánh đíc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Nhóm 4 em / lầ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9210</wp:posOffset>
                      </wp:positionV>
                      <wp:extent cx="228600" cy="114300"/>
                      <wp:effectExtent l="635" t="4445" r="254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2.3pt" to="46.55pt,11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75895</wp:posOffset>
                      </wp:positionV>
                      <wp:extent cx="0" cy="8001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13.85pt" to="10.6pt,7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61595</wp:posOffset>
                      </wp:positionV>
                      <wp:extent cx="3429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4.85pt" to="55.55pt,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57480</wp:posOffset>
                      </wp:positionV>
                      <wp:extent cx="3429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2.4pt" to="55.55pt,1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Nhóm 4 em / lầ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YC: phối hợp hợp lý các giai đoạn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                           ............................................................................................................................. ..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lang w:val="en-US"/>
        </w:rPr>
        <w:t>gày 10/10/202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Duyệt </w:t>
      </w:r>
      <w:r>
        <w:rPr>
          <w:rFonts w:cs="Times New Roman" w:ascii="Times New Roman" w:hAnsi="Times New Roman"/>
          <w:color w:val="000000"/>
          <w:lang w:val="en-US"/>
        </w:rPr>
        <w:t>kế hoạch dạy học</w:t>
      </w:r>
      <w:r>
        <w:rPr>
          <w:rFonts w:cs="Times New Roman" w:ascii="Times New Roman" w:hAnsi="Times New Roman"/>
          <w:color w:val="000000"/>
        </w:rPr>
        <w:t xml:space="preserve"> tuần </w:t>
      </w:r>
      <w:r>
        <w:rPr>
          <w:rFonts w:cs="Times New Roman" w:ascii="Times New Roman" w:hAnsi="Times New Roman"/>
          <w:color w:val="000000"/>
          <w:lang w:val="en-US"/>
        </w:rPr>
        <w:t>6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………………………………</w:t>
      </w:r>
      <w:r>
        <w:rPr>
          <w:rFonts w:cs="Times New Roman" w:ascii="Times New Roman" w:hAnsi="Times New Roman"/>
          <w:i/>
          <w:color w:val="000000"/>
          <w:lang w:val="en-US"/>
        </w:rPr>
        <w:t>.</w:t>
      </w:r>
      <w:r>
        <w:rPr>
          <w:rFonts w:cs="Times New Roman" w:ascii="Times New Roman" w:hAnsi="Times New Roman"/>
          <w:i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TỔ TRƯỞNG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Nguyễn </w:t>
      </w:r>
      <w:r>
        <w:rPr>
          <w:rFonts w:cs="Times New Roman" w:ascii="Times New Roman" w:hAnsi="Times New Roman"/>
          <w:b/>
          <w:color w:val="000000"/>
          <w:lang w:val="en-US"/>
        </w:rPr>
        <w:t>Thị Ánh Đà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</w:rPr>
        <w:t xml:space="preserve">Ngày xây dựng kế hoạch: </w:t>
      </w:r>
      <w:r>
        <w:rPr>
          <w:rFonts w:cs="Times New Roman" w:ascii="Times New Roman" w:hAnsi="Times New Roman"/>
          <w:i/>
          <w:lang w:val="en-US"/>
        </w:rPr>
        <w:t>15</w:t>
      </w:r>
      <w:r>
        <w:rPr>
          <w:rFonts w:cs="Times New Roman" w:ascii="Times New Roman" w:hAnsi="Times New Roman"/>
          <w:i/>
        </w:rPr>
        <w:t>/10/20</w:t>
      </w:r>
      <w:r>
        <w:rPr>
          <w:rFonts w:cs="Times New Roman" w:ascii="Times New Roman" w:hAnsi="Times New Roman"/>
          <w:i/>
          <w:lang w:val="en-US"/>
        </w:rPr>
        <w:t>2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gày thực hiện: 8A:…………,8B:……………,8C: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</w:rPr>
        <w:t>Tiết 13:   BÀI  THỂ DỤC - CHẠY NGẮN - CHẠY BỀ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I.  </w:t>
      </w:r>
      <w:r>
        <w:rPr>
          <w:rFonts w:cs="Times New Roman" w:ascii="Times New Roman" w:hAnsi="Times New Roman"/>
          <w:b/>
          <w:color w:val="000000"/>
        </w:rPr>
        <w:t>MỤC TIÊU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ES"/>
        </w:rPr>
        <w:t>1. KIến thức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* Bài TD :  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Ôn và hoàn thiện bài TD 1-35</w:t>
      </w:r>
    </w:p>
    <w:p>
      <w:pPr>
        <w:pStyle w:val="Normal"/>
        <w:ind w:left="21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* Chạy ngắn 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 Ôn 1 số động tác bổ trợ , trò chơi “</w:t>
      </w:r>
      <w:r>
        <w:rPr>
          <w:rFonts w:cs="Times New Roman" w:ascii="Times New Roman" w:hAnsi="Times New Roman"/>
          <w:i/>
          <w:color w:val="000000"/>
        </w:rPr>
        <w:t>lò cò tiếp sức</w:t>
      </w:r>
      <w:r>
        <w:rPr>
          <w:rFonts w:cs="Times New Roman" w:ascii="Times New Roman" w:hAnsi="Times New Roman"/>
          <w:color w:val="000000"/>
        </w:rPr>
        <w:t>” . Học chạy về đích và đá</w:t>
      </w:r>
      <w:r>
        <w:rPr>
          <w:rFonts w:cs="Times New Roman" w:ascii="Times New Roman" w:hAnsi="Times New Roman"/>
          <w:color w:val="000000"/>
          <w:lang w:val="en-US"/>
        </w:rPr>
        <w:t>nh đích cự ly 6o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i/>
          <w:color w:val="000000"/>
          <w:lang w:val="en-US"/>
        </w:rPr>
        <w:t>* Chạy bền</w:t>
      </w:r>
      <w:r>
        <w:rPr>
          <w:rFonts w:cs="Times New Roman" w:ascii="Times New Roman" w:hAnsi="Times New Roman"/>
          <w:color w:val="000000"/>
          <w:lang w:val="en-US"/>
        </w:rPr>
        <w:t xml:space="preserve"> : Chạy trên địa hình tự nhiên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2. Kỹ năng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- Thực hiện cơ bản đúng các động tác từ 1- 35 bài TD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- Thực hiện cơ bản đúng  chạy về đích và đánh đích cự ly 6om            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- Thực hiện được chạy trên địa hình tự nhiên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</w:rPr>
        <w:t>3. Thái độ</w:t>
      </w:r>
      <w:r>
        <w:rPr>
          <w:rFonts w:cs="Times New Roman" w:ascii="Times New Roman" w:hAnsi="Times New Roman"/>
          <w:color w:val="000000"/>
        </w:rPr>
        <w:t>: Học sinh nghiêm túc, tự giác trong học tập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II. ĐỊA ĐIỂM - PHƯƠNG TIỆN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- Sân tập , bàn đạp , đường chạy , dây đích , đường chạy bền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III. NỘI DUNG VÀ PH</w:t>
        <w:softHyphen/>
        <w:t>ƯƠNG PHÁP LÊN LỚP: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              </w:t>
      </w:r>
      <w:r>
        <w:rPr/>
        <w:t xml:space="preserve">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148"/>
        <w:gridCol w:w="3482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MỞ ĐẦ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Nhận lớp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Lớp trưởng tập hợp báo cáo sỹ s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8A   /             ,8B       /        ,8C   /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Khởi động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ạy nhẹ nhàng 1vòng sâ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Xoay các khớ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Tập chạy bước nhỏ, nâng cao đù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.Kiểm tr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: 2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1- Bài TD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Ôn bài T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Củng c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; 1 vài  nhóm hs tậ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 Chạy ngắ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Tại chỗ đánh ta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ạy đạp sau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rò chơi : “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Chạy đuổi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”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Ôn kỹ thuật giai đoạn đánh đí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Ôn xuất phát thấp kết hợp chạy la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Phối hợp hoàn chỉnh 4 giai đoạn kỹ thuậ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Củng c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: 2 HS chạy hoàn chỉnh kỹ thuậ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3- Chạy bề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uyện chạy trên địa hình tự nhiê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KẾT THÚ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rò chơi : “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Tìm người chỉ huy”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Thả lỏng, nhận xé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Dặn dò : + Ôn bà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Giờ sau KT bài TD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 x15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1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15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6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60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p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lớp thành 2 tổ tập 2 nội du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Sau đổi vị trí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đồng loạt, GV nhắc nhở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Sau chia nhóm 3 em để tậ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YC: Đúng chính xác từng nhị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ó sự kết hợp nhịp nhàng giữa các nhị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s nhận xét - GVkết luậ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 4 em / lần ( tuỳ chọn kỉêu đánh đích 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YC: - Không bị giảm tốc độ khi đánh đí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 Không nhảy lên để đánh đí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S nhận xé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GV kết luậ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 GV nhắc lại cách phân phối sức khi chạ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YC:  + Hoàn thành cự l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Biết phân phối sức hợp l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i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                           ............................................................................................................................. ................................. …………………………………………………………………….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s-ES"/>
        </w:rPr>
      </w:pPr>
      <w:r>
        <w:rPr>
          <w:rFonts w:cs="Times New Roman" w:ascii="Times New Roman" w:hAnsi="Times New Roman"/>
          <w:b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</w:rPr>
        <w:t xml:space="preserve">Ngày xây dựng kế hoạch: </w:t>
      </w:r>
      <w:r>
        <w:rPr>
          <w:rFonts w:cs="Times New Roman" w:ascii="Times New Roman" w:hAnsi="Times New Roman"/>
          <w:i/>
          <w:lang w:val="en-US"/>
        </w:rPr>
        <w:t>15/10</w:t>
      </w:r>
      <w:r>
        <w:rPr>
          <w:rFonts w:cs="Times New Roman" w:ascii="Times New Roman" w:hAnsi="Times New Roman"/>
          <w:i/>
        </w:rPr>
        <w:t>/20</w:t>
      </w:r>
      <w:r>
        <w:rPr>
          <w:rFonts w:cs="Times New Roman" w:ascii="Times New Roman" w:hAnsi="Times New Roman"/>
          <w:i/>
          <w:lang w:val="en-US"/>
        </w:rPr>
        <w:t>2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gày thực hiện: 8A:…………,8B:……………,8C: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Tiết 14:  ÔN  BÀI  THỂ DỤC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I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MỤC TIÊU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color w:val="000000"/>
          <w:lang w:val="es-ES"/>
        </w:rPr>
        <w:t>1. KIến thứ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 xml:space="preserve">* Bài TD :  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Ôn và hoàn thiện bài TD 1-35 ( có thể kiểm tra thử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2. Kỹ năng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Thực hiện cơ bản đúng các động tác từ 1- 35 </w:t>
      </w:r>
      <w:r>
        <w:rPr>
          <w:rFonts w:cs="Times New Roman" w:ascii="Times New Roman" w:hAnsi="Times New Roman"/>
          <w:color w:val="000000"/>
          <w:lang w:val="en-US"/>
        </w:rPr>
        <w:t>bài T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II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ĐỊA ĐIỂM - PHƯƠNG TIỆN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- Sân tập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III. NỘI DUNG VÀ PH</w:t>
      </w:r>
      <w:r>
        <w:rPr>
          <w:rFonts w:cs="Times New Roman" w:ascii="Times New Roman" w:hAnsi="Times New Roman"/>
          <w:b/>
          <w:color w:val="000000"/>
          <w:lang w:val="pt-BR"/>
        </w:rPr>
        <w:t>Ư</w:t>
      </w:r>
      <w:r>
        <w:rPr>
          <w:rFonts w:cs="Times New Roman" w:ascii="Times New Roman" w:hAnsi="Times New Roman"/>
          <w:b/>
          <w:lang w:val="pt-BR"/>
        </w:rPr>
        <w:t>ƠNG PHÁP LÊN LỚP: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           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148"/>
        <w:gridCol w:w="3482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Đlượng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MỞ ĐẦ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Nhận lớp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Lớp trưởng tập hợp báo cáo sỹ s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8A    /           ,8B       /       ,8C   /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Khởi động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ạy nhẹ nhàng 1vòng sâ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Xoay các khớ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Tập chạy bước nhỏ, nâng cao đù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.Kiểm tr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: 2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1- Bài TD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Ôn bài T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Củng c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: 1nhóm hs tậ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 Kiểm tra thử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nhó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BIỂU ĐIỂ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Đạt: Th</w:t>
            </w:r>
            <w:r>
              <w:rPr>
                <w:rFonts w:cs="Times New Roman" w:ascii="Times New Roman" w:hAnsi="Times New Roman"/>
                <w:i/>
                <w:color w:val="000000"/>
              </w:rPr>
              <w:t>ực hiện cơ bản đúng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bài thể dục 35 động tác. Có từ 4-5 nhịp thực hiện sai hoặc có 1 số nhịp chưa thật chính xác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- Ch</w:t>
            </w:r>
            <w:r>
              <w:rPr>
                <w:rFonts w:cs="Times New Roman" w:ascii="Times New Roman" w:hAnsi="Times New Roman"/>
                <w:i/>
                <w:color w:val="000000"/>
              </w:rPr>
              <w:t>ưa đạt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: Sai từ 6 nhịp trở l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KẾT THÚC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rò chơi : “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Tìm người chỉ huy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”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Thả lỏng, nhận xé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Dặn dò :  Giờ sau KT bài T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HS/l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p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lớp thành 2 tổ tập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đồng loạt, GV nhắc nhở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Sau chia nhóm 3 em để tậ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YC: Đúng chính xác từng nhị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ó sự kết hợp nhịp nhàng giữa các nhị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s nhận xét - GV kết luậ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20"/>
          <w:tab w:val="left" w:pos="5828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es-ES"/>
        </w:rPr>
      </w:pPr>
      <w:r>
        <w:rPr>
          <w:rFonts w:cs="Times New Roman" w:ascii="Times New Roman" w:hAnsi="Times New Roman"/>
          <w:b/>
          <w:i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                           ............................................................................................................................. ................................. …………………………………………………………………….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s-ES"/>
        </w:rPr>
      </w:pPr>
      <w:r>
        <w:rPr>
          <w:rFonts w:cs="Times New Roman" w:ascii="Times New Roman" w:hAnsi="Times New Roman"/>
          <w:b/>
          <w:i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gày  </w:t>
      </w:r>
      <w:r>
        <w:rPr>
          <w:rFonts w:cs="Times New Roman" w:ascii="Times New Roman" w:hAnsi="Times New Roman"/>
          <w:color w:val="000000"/>
          <w:lang w:val="es-ES"/>
        </w:rPr>
        <w:t>17</w:t>
      </w:r>
      <w:r>
        <w:rPr>
          <w:rFonts w:cs="Times New Roman" w:ascii="Times New Roman" w:hAnsi="Times New Roman"/>
          <w:color w:val="000000"/>
        </w:rPr>
        <w:t xml:space="preserve"> /</w:t>
      </w:r>
      <w:r>
        <w:rPr>
          <w:rFonts w:cs="Times New Roman" w:ascii="Times New Roman" w:hAnsi="Times New Roman"/>
          <w:color w:val="000000"/>
          <w:lang w:val="es-ES"/>
        </w:rPr>
        <w:t>10</w:t>
      </w:r>
      <w:r>
        <w:rPr>
          <w:rFonts w:cs="Times New Roman" w:ascii="Times New Roman" w:hAnsi="Times New Roman"/>
          <w:color w:val="000000"/>
        </w:rPr>
        <w:t>/20</w:t>
      </w:r>
      <w:r>
        <w:rPr>
          <w:rFonts w:cs="Times New Roman" w:ascii="Times New Roman" w:hAnsi="Times New Roman"/>
          <w:color w:val="000000"/>
          <w:lang w:val="en-US"/>
        </w:rPr>
        <w:t>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Duyệt </w:t>
      </w:r>
      <w:r>
        <w:rPr>
          <w:rFonts w:cs="Times New Roman" w:ascii="Times New Roman" w:hAnsi="Times New Roman"/>
          <w:color w:val="000000"/>
          <w:lang w:val="es-ES"/>
        </w:rPr>
        <w:t>kế hoạch dạy học</w:t>
      </w:r>
      <w:r>
        <w:rPr>
          <w:rFonts w:cs="Times New Roman" w:ascii="Times New Roman" w:hAnsi="Times New Roman"/>
          <w:color w:val="000000"/>
        </w:rPr>
        <w:t xml:space="preserve"> tuần </w:t>
      </w:r>
      <w:r>
        <w:rPr>
          <w:rFonts w:cs="Times New Roman" w:ascii="Times New Roman" w:hAnsi="Times New Roman"/>
          <w:color w:val="000000"/>
          <w:lang w:val="es-ES"/>
        </w:rPr>
        <w:t>7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40" w:leader="none"/>
        </w:tabs>
        <w:outlineLvl w:val="0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color w:val="000000"/>
          <w:lang w:val="en-US"/>
        </w:rPr>
        <w:t>…………………………………</w:t>
      </w:r>
      <w:r>
        <w:rPr>
          <w:rFonts w:cs="Times New Roman" w:ascii="Times New Roman" w:hAnsi="Times New Roman"/>
          <w:i/>
          <w:color w:val="000000"/>
          <w:lang w:val="en-US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TỔ TRƯỞNG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Nguyễn </w:t>
      </w:r>
      <w:r>
        <w:rPr>
          <w:rFonts w:cs="Times New Roman" w:ascii="Times New Roman" w:hAnsi="Times New Roman"/>
          <w:b/>
          <w:color w:val="000000"/>
          <w:lang w:val="en-US"/>
        </w:rPr>
        <w:t>Thị Ánh Đà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</w:rPr>
        <w:t xml:space="preserve">Ngày xây dựng kế hoạch: </w:t>
      </w:r>
      <w:r>
        <w:rPr>
          <w:rFonts w:cs="Times New Roman" w:ascii="Times New Roman" w:hAnsi="Times New Roman"/>
          <w:i/>
          <w:lang w:val="es-ES"/>
        </w:rPr>
        <w:t>22/10/202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gày thực hiện: 8A:…………,8B:……………,8C: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s-ES"/>
        </w:rPr>
        <w:t>Tiết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 xml:space="preserve">     </w:t>
      </w:r>
      <w:r>
        <w:rPr>
          <w:rFonts w:cs="Times New Roman" w:ascii="Times New Roman" w:hAnsi="Times New Roman"/>
          <w:b/>
          <w:color w:val="000000"/>
          <w:lang w:val="es-ES"/>
        </w:rPr>
        <w:t>KIỂM TRA BÀI THỂ DỤ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I.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s-ES"/>
        </w:rPr>
        <w:t>MỤC TIÊU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olor w:val="000000"/>
          <w:lang w:val="es-ES"/>
        </w:rPr>
        <w:t>1. KIến thứ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 xml:space="preserve"> :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lang w:val="en-US"/>
        </w:rPr>
        <w:t xml:space="preserve">Kiểm tra bài TD 35 nhịp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</w:rPr>
        <w:t>2. Kỹ năng</w:t>
      </w:r>
      <w:r>
        <w:rPr>
          <w:rFonts w:cs="Times New Roman" w:ascii="Times New Roman" w:hAnsi="Times New Roman"/>
          <w:b/>
          <w:i/>
          <w:color w:val="000000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- Thực hiện cơ bản đúng các động tác từ 1- 35 bài T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lang w:val="en-US"/>
        </w:rPr>
        <w:t>ĐỊA ĐIỂM - PHƯƠNG TIỆN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Sân tập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. NỘI DUNG VÀ PH</w:t>
        <w:softHyphen/>
        <w:t>ƯƠNG PHÁP LÊN LỚP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079"/>
        <w:gridCol w:w="3729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>
          <w:trHeight w:val="42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Nhận lớp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ớp trưởng tập hợp báo cáo sỹ số: 8A    /       8B      /        8C   /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GV nhận lớp và phổ biến nội du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Khởi động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ạy nhẹ nhàng 1vòng sâ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Xoay các khớ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Tập bài TD 35 nhị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CƠ BẢ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iểm tra bài TD 35 nhị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BIỂU ĐI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Đạt: Th</w:t>
            </w:r>
            <w:r>
              <w:rPr>
                <w:rFonts w:cs="Times New Roman" w:ascii="Times New Roman" w:hAnsi="Times New Roman"/>
                <w:i/>
                <w:color w:val="000000"/>
              </w:rPr>
              <w:t>ực hiện cơ bản đúng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bài thể dục 35 động tác. Có từ 4-5 nhịp thực hiện sai hoặc có 1 số nhịp chưa thật chính xá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- Ch</w:t>
            </w:r>
            <w:r>
              <w:rPr>
                <w:rFonts w:cs="Times New Roman" w:ascii="Times New Roman" w:hAnsi="Times New Roman"/>
                <w:i/>
                <w:color w:val="000000"/>
              </w:rPr>
              <w:t>ưa đạt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: Sai từ 6 nhịp trở lên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KẾT THÚ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Thả lỏng, nhận xé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Tuyên dương 1 số em đạt thành tích ca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hia nhóm 4 em / lầ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toàn bà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                           ............................................................................................................................. 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n-US"/>
        </w:rPr>
        <w:tab/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</w:rPr>
        <w:t xml:space="preserve">Ngày xây dựng kế hoạch: </w:t>
      </w:r>
      <w:r>
        <w:rPr>
          <w:rFonts w:cs="Times New Roman" w:ascii="Times New Roman" w:hAnsi="Times New Roman"/>
          <w:i/>
          <w:lang w:val="es-ES"/>
        </w:rPr>
        <w:t>22/10</w:t>
      </w:r>
      <w:r>
        <w:rPr>
          <w:rFonts w:cs="Times New Roman" w:ascii="Times New Roman" w:hAnsi="Times New Roman"/>
          <w:i/>
        </w:rPr>
        <w:t>/20</w:t>
      </w:r>
      <w:r>
        <w:rPr>
          <w:rFonts w:cs="Times New Roman" w:ascii="Times New Roman" w:hAnsi="Times New Roman"/>
          <w:i/>
          <w:lang w:val="en-US"/>
        </w:rPr>
        <w:t>2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Ngày thực hiện: 8A:…………,8B:……………,8C: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iết 16</w:t>
      </w:r>
      <w:r>
        <w:rPr>
          <w:rFonts w:cs="Times New Roman" w:ascii="Times New Roman" w:hAnsi="Times New Roman"/>
          <w:i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MỘT SỐ  PHƯƠNG PHÁP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TẬP LUYỆN PHÁT TRIỂN SỨC NHANH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I.</w:t>
      </w: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MỤC TIÊU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en-US"/>
        </w:rPr>
        <w:t>1. Kiến thức</w:t>
      </w:r>
      <w:r>
        <w:rPr>
          <w:rFonts w:cs="Times New Roman" w:ascii="Times New Roman" w:hAnsi="Times New Roman"/>
          <w:color w:val="000000"/>
          <w:lang w:val="en-US"/>
        </w:rPr>
        <w:t> : Một số phương pháp tập luyện đơn giản để  phát triển sức nhanh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en-US"/>
        </w:rPr>
        <w:t>2. Kỹ năng :</w:t>
      </w:r>
      <w:r>
        <w:rPr>
          <w:rFonts w:cs="Times New Roman" w:ascii="Times New Roman" w:hAnsi="Times New Roman"/>
          <w:color w:val="000000"/>
          <w:lang w:val="en-US"/>
        </w:rPr>
        <w:t xml:space="preserve"> Vận dụng để tập luyện  phảt triển sức nhan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II. ĐỊA ĐIỂM - PHƯƠNG TIỆN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Lớp học , vở ghi chép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III. NỘI DUNG VÀ PH</w:t>
        <w:softHyphen/>
        <w:t>ƯƠNG PHÁP LÊN LỚP:</w:t>
      </w:r>
      <w:r>
        <w:rPr>
          <w:rFonts w:cs="Times New Roman" w:ascii="Times New Roman" w:hAnsi="Times New Roman"/>
          <w:color w:val="000000"/>
          <w:lang w:val="en-US"/>
        </w:rPr>
        <w:t xml:space="preserve">      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319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Nhận lớp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ớp trưởng tập hợp báo cáo sỹ số: 8A    /       8B      /        8C   /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GV nhận lớp và phổ biến nội du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- Phương pháp tập luyện phát triển sức nha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ập phát triển sức nhanh theo những nhóm sau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Nhóm bài tập  rèn luyện phản ứng nhanh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VD: Đang chạy bình thường nghe tiếng còi thì chạy ngược chiều với chiều vừa chạy hoặc xuất phát ở 1 số tư thế : vai- lưng -ngồi……hay 1 số trò chơi như: Tâng cầu , nhảy dây , bóng đá , cầu lông…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* Nhóm bài tập rèn luyện tần số động tác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D: Chạy nhanh tại chỗ hoặc di chuyển trong 1s, 10s, 15s …..hay chạy nhanh ở 1số cự ly: 15m, 20m , 30m…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* Nhóm bài tập rèn luyện động tác đơn nhanh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VD: Bật nhảy nhanh , gập thân ném bóng nhanh , ngồi xuống đứng lên nhanh , nằm chống đẩy nhanh…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KẾT THÚC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Củng c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HS nhắc lại các nhóm bài tậ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* Dặn dò: Ôn bài , tập chạy với tốc độ cao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Gv giới thiệu 3 nhóm bài tập sau đó chia 3 tổ thảo luận tìm VD theo từng nhóm bài tập qui địn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Các nhóm trình bày ý kiế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HS nhận xét - GV kết luận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                           .............................................................................................................................                 </w:t>
      </w:r>
      <w:r>
        <w:rPr>
          <w:rFonts w:cs="Times New Roman" w:ascii="Times New Roman" w:hAnsi="Times New Roman"/>
          <w:b/>
          <w:lang w:val="pt-BR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pt-BR"/>
        </w:rPr>
        <w:t>Ngày 24/10/202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lang w:val="pt-BR"/>
        </w:rPr>
        <w:t>Duyệt kế hoạch dạy học tuần 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color w:val="000000"/>
          <w:lang w:val="pt-BR"/>
        </w:rPr>
        <w:t xml:space="preserve">..................................................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color w:val="000000"/>
          <w:lang w:val="pt-BR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pt-BR"/>
        </w:rPr>
        <w:t>TỔ TRƯỞNG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br/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lang w:val="pt-BR"/>
        </w:rPr>
        <w:t>Nguyễn Thị Ánh Đà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</w:rPr>
        <w:t xml:space="preserve">Ngày xây dựng kế hoạch: </w:t>
      </w:r>
      <w:r>
        <w:rPr>
          <w:rFonts w:cs="Times New Roman" w:ascii="Times New Roman" w:hAnsi="Times New Roman"/>
          <w:i/>
          <w:lang w:val="es-ES"/>
        </w:rPr>
        <w:t>29/10</w:t>
      </w:r>
      <w:r>
        <w:rPr>
          <w:rFonts w:cs="Times New Roman" w:ascii="Times New Roman" w:hAnsi="Times New Roman"/>
          <w:i/>
        </w:rPr>
        <w:t>/20</w:t>
      </w:r>
      <w:r>
        <w:rPr>
          <w:rFonts w:cs="Times New Roman" w:ascii="Times New Roman" w:hAnsi="Times New Roman"/>
          <w:i/>
          <w:lang w:val="en-US"/>
        </w:rPr>
        <w:t>2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gày thực hiện: 8A:…………,8B:……………,8C: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pt-BR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lang w:val="pt-BR"/>
        </w:rPr>
        <w:t>Tiết 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CHẠY NGẮN - ĐỘI HÌNH ĐỘI NGŨ - CHẠY BỀ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MỤC TIÊU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pt-BR"/>
        </w:rPr>
        <w:t>1. Kiến thức</w:t>
      </w:r>
      <w:r>
        <w:rPr>
          <w:rFonts w:cs="Times New Roman" w:ascii="Times New Roman" w:hAnsi="Times New Roman"/>
          <w:color w:val="000000"/>
          <w:lang w:val="pt-BR"/>
        </w:rPr>
        <w:t> 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* Chạy ngắn: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-  Một số động tác bổ trợ kỹ thuật - Trò chơi :  Lò cò tiếp sức. Tập luyện hoàn chỉnh các giai đoạn của chạy cự ly ngấn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en-US"/>
        </w:rPr>
        <w:t>* Đội hình đội ngũ</w:t>
      </w:r>
      <w:r>
        <w:rPr>
          <w:rFonts w:cs="Times New Roman" w:ascii="Times New Roman" w:hAnsi="Times New Roman"/>
          <w:color w:val="000000"/>
          <w:lang w:val="en-US"/>
        </w:rPr>
        <w:t xml:space="preserve"> :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- Ôn đi đều và đổi chân khi sai nhịp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en-US"/>
        </w:rPr>
        <w:t>* Chạy bền</w:t>
      </w:r>
      <w:r>
        <w:rPr>
          <w:rFonts w:cs="Times New Roman" w:ascii="Times New Roman" w:hAnsi="Times New Roman"/>
          <w:color w:val="000000"/>
          <w:lang w:val="en-US"/>
        </w:rPr>
        <w:t xml:space="preserve">: Chạy trên địa hình tự nhiên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  <w:t>2. Kỹ năng :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- Thực hiện cơ bản đúng các giai đoạn của chạy cự ly ngắn.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- Thực hiện cơ bản đúng đi đều và đổi chân khi sai nhịp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- Biết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hạy trên địa hình tự nhiê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II. ĐỊA ĐIỂM - PHƯƠNG TIỆN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- Sân tập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Bàn đạp , dây đích , đường chạy bền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III. NỘI DUNG VÀ PH</w:t>
        <w:softHyphen/>
        <w:t>ƯƠNG PHÁP LÊN LỚP:</w:t>
      </w:r>
      <w:r>
        <w:rPr>
          <w:rFonts w:cs="Times New Roman" w:ascii="Times New Roman" w:hAnsi="Times New Roman"/>
          <w:color w:val="000000"/>
          <w:lang w:val="en-US"/>
        </w:rPr>
        <w:t xml:space="preserve">        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079"/>
        <w:gridCol w:w="3989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MỞ ĐẦ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1- Nhận lớ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Lớp trưởng tập hợp báo cáo sỹ số: 8A    /     8B   /      8C   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2- Khởi độ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3 ĐT bài T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 Xoay các khớ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ập 3 động tác bổ trợ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3 Kiểm tra bài cũ 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1- Chạy ngắ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rò chơi : “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Lò cò  tiếp sức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Ôn kỹ thuật xuất phát thấp chạy la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chạy giữa quã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Kết hợp xuất phát thấp chạy lao chạy giữa quã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Ôn kỹ thuật đánh đí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Phối hợp 4 giai đoạn kỹ thuậ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Củng c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2 Hs chạy 60m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2- Đội hình đội ngũ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Ôn giậm chân tại ch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Ôn đi đều  và đổi chân khi sai nhị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Củng c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:1 nhóm tập đi đều đứng lạ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- Chạy bề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uyện chạy trên địa hình tự nhiê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KẾT THÚ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rò chơi : “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Tìm tổ ấm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hả lỏng , nhận xét 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Dặn dò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Tập chạy tốc độ cao 50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Ôn ĐHĐ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 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1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1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4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5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15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6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6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3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15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ind w:hanging="46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2 tổ tập 2 nội du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sau đổi vị trí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67005</wp:posOffset>
                      </wp:positionV>
                      <wp:extent cx="0" cy="5715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3.15pt" to="48.5pt,5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167005</wp:posOffset>
                      </wp:positionV>
                      <wp:extent cx="0" cy="5715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5pt,13.15pt" to="156.5pt,5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98755</wp:posOffset>
                      </wp:positionV>
                      <wp:extent cx="2286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15.65pt" to="75.45pt,1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xx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Hàng đồng loạ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Nhóm 5 em/ lầ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à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Nhóm 5 em/ lầ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Nhóm 5 em/ lầ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S nhận xét - GV kết luậ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án sự điều khiể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Sau chia 2 nhóm tự tậ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ú ý đội hình khi vòng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yc: Phân phối sức hợp l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iết vượt chướng ngại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s-ES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s-ES"/>
        </w:rPr>
      </w:pPr>
      <w:r>
        <w:rPr>
          <w:rFonts w:cs="Times New Roman" w:ascii="Times New Roman" w:hAnsi="Times New Roman"/>
          <w:b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 xml:space="preserve">Ngày xây dựng kế hoạch: </w:t>
      </w:r>
      <w:r>
        <w:rPr>
          <w:rFonts w:cs="Times New Roman" w:ascii="Times New Roman" w:hAnsi="Times New Roman"/>
          <w:i/>
          <w:lang w:val="es-ES"/>
        </w:rPr>
        <w:t>29/10</w:t>
      </w:r>
      <w:r>
        <w:rPr>
          <w:rFonts w:cs="Times New Roman" w:ascii="Times New Roman" w:hAnsi="Times New Roman"/>
          <w:i/>
        </w:rPr>
        <w:t>/20</w:t>
      </w:r>
      <w:r>
        <w:rPr>
          <w:rFonts w:cs="Times New Roman" w:ascii="Times New Roman" w:hAnsi="Times New Roman"/>
          <w:i/>
          <w:lang w:val="en-US"/>
        </w:rPr>
        <w:t>2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gày thực hiện: 8A:…………,8B:……………,8C: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Tiết 1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CHẠY NGẮN- ĐỘI HÌNH ĐỘI NGŨ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MỤC TIÊU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pt-BR"/>
        </w:rPr>
        <w:t>1. Kiến thức</w:t>
      </w:r>
      <w:r>
        <w:rPr>
          <w:rFonts w:cs="Times New Roman" w:ascii="Times New Roman" w:hAnsi="Times New Roman"/>
          <w:color w:val="000000"/>
          <w:lang w:val="pt-BR"/>
        </w:rPr>
        <w:t> 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>- Chạy ngắn: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ột số động tác bổ trợ kỹ thuật - trò chơi . Tập luyện hoàn chỉnh các giai đoạn của chạy cự ly ngắn 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-   Đội hình đội ngũ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: </w:t>
      </w:r>
      <w:r>
        <w:rPr>
          <w:rFonts w:cs="Times New Roman" w:ascii="Times New Roman" w:hAnsi="Times New Roman"/>
          <w:color w:val="000000"/>
          <w:lang w:val="en-US"/>
        </w:rPr>
        <w:t xml:space="preserve"> Ôn tập hợp hàng ngang, dóng hàng , điểm số , đứng nghiêm, nghỉ, quay phải trái, đằng sau, đội hình 0-2- 4. Học chạy đều đứng lại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lang w:val="en-US"/>
        </w:rPr>
        <w:t>2. Kỹ năng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-  Chạy ngắn</w:t>
      </w:r>
      <w:r>
        <w:rPr>
          <w:rFonts w:cs="Times New Roman" w:ascii="Times New Roman" w:hAnsi="Times New Roman"/>
          <w:b/>
          <w:color w:val="000000"/>
          <w:lang w:val="en-US"/>
        </w:rPr>
        <w:t>:</w:t>
      </w:r>
      <w:r>
        <w:rPr>
          <w:rFonts w:cs="Times New Roman" w:ascii="Times New Roman" w:hAnsi="Times New Roman"/>
          <w:color w:val="000000"/>
          <w:lang w:val="en-US"/>
        </w:rPr>
        <w:t xml:space="preserve"> Thực hiện cơ bản đúng các giai đoạn của chạy cự ly ngắn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- Đội hình đội ngũ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lang w:val="en-US"/>
        </w:rPr>
        <w:t>Thực hiện cơ bản đúng tập hợp hàng ngang, dóng hàng, điểm số, đứng nghiêm, nghỉ, quay phải, quay trái, quay đằng sau, đội hình 0-2- 4  Thực hiện được chạy  đều- đứng lạ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II. ĐỊA ĐIỂM - PHƯƠNG TIỆN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- Sân tập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- Bàn đạp , dây đí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III. NỘI DUNG VÀ PH</w:t>
        <w:softHyphen/>
        <w:t>ƯƠNG PHÁP LÊN LỚP: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       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079"/>
        <w:gridCol w:w="3640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MỞ ĐẦ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1- Nhận lớ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Lớp trưởng tập hợp báo cáo sỹ số: 8A   /     8B     /           8C    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D bài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2- Khởi độ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Tập bài 3 động tác bài TDT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Xoay các khớ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3 động tác bổ trợ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Kiểm tra bài cũ : 2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1- Chạy ngắ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rò chơi : “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Cò lò tiếp sức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”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iới thiệu kỹ thuật chạy đều, đứng la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1- Chạy ngắ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Ôn tại chỗ đánh tay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ập chạy giữa quãng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Ôn kỹ thuật xuất phát thấp- chạy la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Kết hợp xuất phát thấp, chạylao, chạy giữa quã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Phối hợp 4 giai đoạn kỹ thuậ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Củng c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2 HS chạy 60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2- Đội hình đội ngũ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Ôn tập hợp hàng ngang , dóng hàng, điểm số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Ôn đứng nghiêm, ngh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Ôn quay trái, phải, đằng sa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Ôn biến đổi đội hình 0-2- 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Hàng dọc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 Hàng nga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* Tập chạy đều đứng lại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Chạy tại chỗ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Chạy đều đứng lại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Củng c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: 1nhóm tập chạy đều đứng lạ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KẾT THÚ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hả lỏng, nhận xé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Dặn dò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Tập chạy tốc độ cao 50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Ôn ĐHĐN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 phú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4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10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50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60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60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15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15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2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Hàng đồng loạ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ập tại chỗ, di chuyể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S nhận xét - GV kết luậ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35255</wp:posOffset>
                      </wp:positionV>
                      <wp:extent cx="0" cy="5715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10.65pt" to="48.35pt,5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135255</wp:posOffset>
                      </wp:positionV>
                      <wp:extent cx="0" cy="5715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35pt,10.65pt" to="156.35pt,5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xx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67005</wp:posOffset>
                      </wp:positionV>
                      <wp:extent cx="22860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3.15pt" to="75.3pt,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xx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xx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xx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GV làm mẫu, phân tích kỹ thuậ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ướng dẫn HS tập 1 lầ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2 tổ tập 2 nội du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sau đổi vị trí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 Hàng đồng loạ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Nhóm 5 em/ lầ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xxxxx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xxxxxxxx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85090</wp:posOffset>
                      </wp:positionV>
                      <wp:extent cx="0" cy="6858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6.7pt" to="30.35pt,6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S nhận xét - GV kết luậ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án sự điều khiể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GV quan sát sửa 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YC: đúng nhịp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                           ............................................................................................................................. ................................. …………………………………………………………………….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s-ES"/>
        </w:rPr>
      </w:pPr>
      <w:r>
        <w:rPr>
          <w:rFonts w:cs="Times New Roman" w:ascii="Times New Roman" w:hAnsi="Times New Roman"/>
          <w:b/>
          <w:i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Ngày  </w:t>
      </w:r>
      <w:r>
        <w:rPr>
          <w:rFonts w:cs="Times New Roman" w:ascii="Times New Roman" w:hAnsi="Times New Roman"/>
          <w:color w:val="000000"/>
          <w:lang w:val="en-US"/>
        </w:rPr>
        <w:t>31</w:t>
      </w:r>
      <w:r>
        <w:rPr>
          <w:rFonts w:cs="Times New Roman" w:ascii="Times New Roman" w:hAnsi="Times New Roman"/>
          <w:color w:val="000000"/>
        </w:rPr>
        <w:t xml:space="preserve"> /</w:t>
      </w:r>
      <w:r>
        <w:rPr>
          <w:rFonts w:cs="Times New Roman" w:ascii="Times New Roman" w:hAnsi="Times New Roman"/>
          <w:color w:val="000000"/>
          <w:lang w:val="es-ES"/>
        </w:rPr>
        <w:t>10</w:t>
      </w:r>
      <w:r>
        <w:rPr>
          <w:rFonts w:cs="Times New Roman" w:ascii="Times New Roman" w:hAnsi="Times New Roman"/>
          <w:color w:val="000000"/>
        </w:rPr>
        <w:t>/20</w:t>
      </w:r>
      <w:r>
        <w:rPr>
          <w:rFonts w:cs="Times New Roman" w:ascii="Times New Roman" w:hAnsi="Times New Roman"/>
          <w:color w:val="000000"/>
          <w:lang w:val="en-US"/>
        </w:rPr>
        <w:t>2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Duyệt </w:t>
      </w:r>
      <w:r>
        <w:rPr>
          <w:rFonts w:cs="Times New Roman" w:ascii="Times New Roman" w:hAnsi="Times New Roman"/>
          <w:color w:val="000000"/>
          <w:lang w:val="es-ES"/>
        </w:rPr>
        <w:t>kế hoạch dạy học</w:t>
      </w:r>
      <w:r>
        <w:rPr>
          <w:rFonts w:cs="Times New Roman" w:ascii="Times New Roman" w:hAnsi="Times New Roman"/>
          <w:color w:val="000000"/>
        </w:rPr>
        <w:t xml:space="preserve"> tuần </w:t>
      </w:r>
      <w:r>
        <w:rPr>
          <w:rFonts w:cs="Times New Roman" w:ascii="Times New Roman" w:hAnsi="Times New Roman"/>
          <w:color w:val="000000"/>
          <w:lang w:val="es-ES"/>
        </w:rPr>
        <w:t>9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40" w:leader="none"/>
        </w:tabs>
        <w:outlineLvl w:val="0"/>
        <w:rPr/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color w:val="000000"/>
          <w:lang w:val="es-ES"/>
        </w:rPr>
        <w:t>…………………………………</w:t>
      </w:r>
      <w:r>
        <w:rPr>
          <w:rFonts w:cs="Times New Roman" w:ascii="Times New Roman" w:hAnsi="Times New Roman"/>
          <w:i/>
          <w:color w:val="000000"/>
          <w:lang w:val="es-ES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s-ES"/>
        </w:rPr>
      </w:pPr>
      <w:r>
        <w:rPr>
          <w:rFonts w:cs="Times New Roman" w:ascii="Times New Roman" w:hAnsi="Times New Roman"/>
          <w:b/>
          <w:i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TỔ TRƯỞNG</w:t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Nguyễn </w:t>
      </w:r>
      <w:r>
        <w:rPr>
          <w:rFonts w:cs="Times New Roman" w:ascii="Times New Roman" w:hAnsi="Times New Roman"/>
          <w:b/>
          <w:color w:val="000000"/>
          <w:lang w:val="en-US"/>
        </w:rPr>
        <w:t>Thị Ánh Đà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</w:rPr>
        <w:t xml:space="preserve">Ngày xây dựng kế hoạch: </w:t>
      </w:r>
      <w:r>
        <w:rPr>
          <w:rFonts w:cs="Times New Roman" w:ascii="Times New Roman" w:hAnsi="Times New Roman"/>
          <w:i/>
          <w:lang w:val="es-ES"/>
        </w:rPr>
        <w:t>05/11/202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Ngày thực hiện: 8A:…………,8B:……………,8C: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color w:val="000000"/>
          <w:lang w:val="es-ES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es-ES"/>
        </w:rPr>
        <w:t xml:space="preserve">Tiết 19 </w:t>
      </w:r>
      <w:r>
        <w:rPr>
          <w:rFonts w:cs="Times New Roman" w:ascii="Times New Roman" w:hAnsi="Times New Roman"/>
          <w:i/>
          <w:lang w:val="en-US"/>
        </w:rPr>
        <w:t xml:space="preserve">:          </w:t>
      </w:r>
      <w:r>
        <w:rPr>
          <w:rFonts w:cs="Times New Roman" w:ascii="Times New Roman" w:hAnsi="Times New Roman"/>
          <w:b/>
          <w:color w:val="000000"/>
          <w:lang w:val="es-ES"/>
        </w:rPr>
        <w:t>CHẠY NGẮN- ĐỘI HÌNH ĐỘI NGŨ - CHẠY BỀN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I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 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  <w:t>1. Kiến thức :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- Chạy ngắn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Một số động tác bổ trợ kỹ thuật - trò chơi : </w:t>
      </w:r>
      <w:r>
        <w:rPr>
          <w:rFonts w:cs="Times New Roman" w:ascii="Times New Roman" w:hAnsi="Times New Roman"/>
          <w:i/>
          <w:color w:val="000000"/>
          <w:lang w:val="en-US"/>
        </w:rPr>
        <w:t>Lò cò tiếp sức</w:t>
      </w:r>
      <w:r>
        <w:rPr>
          <w:rFonts w:cs="Times New Roman" w:ascii="Times New Roman" w:hAnsi="Times New Roman"/>
          <w:color w:val="000000"/>
          <w:lang w:val="en-US"/>
        </w:rPr>
        <w:t>. Tập luyện hoàn chỉnh các giai đoạn của chạy cự ly ngắn 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- Đội hình đội ngũ : </w:t>
      </w:r>
      <w:r>
        <w:rPr>
          <w:rFonts w:cs="Times New Roman" w:ascii="Times New Roman" w:hAnsi="Times New Roman"/>
          <w:color w:val="000000"/>
          <w:lang w:val="en-US"/>
        </w:rPr>
        <w:t xml:space="preserve"> Ôn tập hợp hàng ngang, dóng hàng, điểm số, đội hình 0-2-4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en-US"/>
        </w:rPr>
        <w:t>- Chạy bền</w:t>
      </w:r>
      <w:r>
        <w:rPr>
          <w:rFonts w:cs="Times New Roman" w:ascii="Times New Roman" w:hAnsi="Times New Roman"/>
          <w:color w:val="000000"/>
          <w:lang w:val="en-US"/>
        </w:rPr>
        <w:t>: Chạy trên địa hình tự nhiê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en-US"/>
        </w:rPr>
        <w:t>2. Kỹ năng</w:t>
      </w:r>
      <w:r>
        <w:rPr>
          <w:rFonts w:cs="Times New Roman" w:ascii="Times New Roman" w:hAnsi="Times New Roman"/>
          <w:i/>
          <w:color w:val="000000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 xml:space="preserve">- Thực hiện cơ bản đúng các giai đoạn của chạy cự ly ngắn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-  Thực hiện cơ bản đúng tập hợp hàng ngang , dóng hàng , điểm số , đội hình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0- 2- 4 . 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-</w:t>
      </w:r>
      <w:r>
        <w:rPr>
          <w:rFonts w:cs="Times New Roman" w:ascii="Times New Roman" w:hAnsi="Times New Roman"/>
          <w:color w:val="000000"/>
          <w:lang w:val="en-US"/>
        </w:rPr>
        <w:t xml:space="preserve">  Biết cách chạy trên địa hình tự nhiên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II. ĐỊA ĐIỂM - PHƯƠNG TIỆN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- Sân tập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- Bàn đạp, dây đích, đường chạy bền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III. NỘI DUNG VÀ PH</w:t>
        <w:softHyphen/>
        <w:t>ƯƠNG PHÁP LÊN LỚP:</w:t>
      </w:r>
      <w:r>
        <w:rPr>
          <w:rFonts w:cs="Times New Roman" w:ascii="Times New Roman" w:hAnsi="Times New Roman"/>
          <w:color w:val="000000"/>
          <w:lang w:val="en-US"/>
        </w:rPr>
        <w:t xml:space="preserve">         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214"/>
        <w:gridCol w:w="3334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MỞ ĐẦ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Nhận lớ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Lớp trưởng tập hợp báo cáo sỹ s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A    /       ,8B      /        ,8C       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ội dung  gi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Khởi độ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Tập động tác, tay, chân, vặn mình- - Xoay các khớ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3 động tác bổ trợ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Chạy biến tố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. Kiểm tr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: 2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Chạy ngắ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rò chơi: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 xml:space="preserve">“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lò cò tiếp sức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ại chỗ đánh ta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ạy giữa quã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Ôn kỹ thuật xuất phát thấp - chạy la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Ôn kỹ thuật xuất phát thấp - chạy lao, chạy giữa quã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Phối hợp 4 giai đoạn kỹ thuậ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Đội hình đội ngũ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Ôn tập hợp hàng ngang , dóng hàng ,điểm s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Ôn quay trái , phải , đằng sa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Ôn biến đổi đội hình 0-2-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 Hàng d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 Hàng nga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firstLine="97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Củng c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1nhóm tập hợp đội hình hàng d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2 Hs chạy 60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- Chạy bề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Luyện chạy trên địa hình tự nhiên</w:t>
            </w:r>
          </w:p>
          <w:p>
            <w:pPr>
              <w:pStyle w:val="Normal"/>
              <w:ind w:firstLine="97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KẾT T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hả lỏng , nhận xé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Dặn dò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 Tập chạy tốc độ cao 50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 Ôn ĐHĐN</w:t>
            </w:r>
          </w:p>
          <w:p>
            <w:pPr>
              <w:pStyle w:val="Normal"/>
              <w:ind w:firstLine="97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1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4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15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4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x60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6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00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2 tổ tập 2 nội du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u đổi vị tr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  x  x  x  x  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  x  x  x  x  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Hà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Nhóm 5-6 em/ lầ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Hà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Cán s</w:t>
            </w:r>
            <w:r>
              <w:rPr>
                <w:rFonts w:cs="Times New Roman" w:ascii="Times New Roman" w:hAnsi="Times New Roman"/>
                <w:color w:val="000000"/>
              </w:rPr>
              <w:t>ự lớp điều khiển GV quan sát sửa s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HS nhận xét - GV kết luậ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XXXXXX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Yc: Phân phối sức hợp l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iết vượt chướng ngạ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tabs>
          <w:tab w:val="clear" w:pos="720"/>
          <w:tab w:val="left" w:pos="64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val="es-ES"/>
        </w:rPr>
        <w:tab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6090" w:leader="none"/>
        </w:tabs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 xml:space="preserve">       </w:t>
      </w:r>
    </w:p>
    <w:p>
      <w:pPr>
        <w:pStyle w:val="Normal"/>
        <w:tabs>
          <w:tab w:val="clear" w:pos="720"/>
          <w:tab w:val="left" w:pos="6090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i/>
        </w:rPr>
        <w:t xml:space="preserve">Ngày xây dựng kế hoạch: </w:t>
      </w:r>
      <w:r>
        <w:rPr>
          <w:rFonts w:cs="Times New Roman" w:ascii="Times New Roman" w:hAnsi="Times New Roman"/>
          <w:i/>
          <w:lang w:val="es-ES"/>
        </w:rPr>
        <w:t>05/11/202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Ngày thực hiện: 8A:…………,8B:……………,8C: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Tiết 20:          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CHẠY NGẮN - ĐỘI HÌNH ĐỘI NGŨ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i/>
          <w:color w:val="000000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 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* Chạy ngắn: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- Một số động tác bổ trợ kỹ thuật và phát triển sức nhanh . Tập luyện hoàn chỉnh các giai đoạn của chạy cự ly ngắn 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* Đội hình đội ngũ </w:t>
      </w:r>
      <w:r>
        <w:rPr>
          <w:rFonts w:cs="Times New Roman" w:ascii="Times New Roman" w:hAnsi="Times New Roman"/>
          <w:color w:val="000000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-  Ôn đi đều và đổi chân khi sai nhịp, ôn biến đổi đội hình 0-3- 6- 9 , 0 -2- 4, ôn chạy đều đứng lại 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lang w:val="en-US"/>
        </w:rPr>
        <w:t>2. Kỹ năng</w:t>
      </w:r>
      <w:r>
        <w:rPr>
          <w:rFonts w:cs="Times New Roman" w:ascii="Times New Roman" w:hAnsi="Times New Roman"/>
          <w:i/>
          <w:color w:val="000000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-  Thực hiện cơ bản đúng các giai đoạn của chạy cự ly ngắn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-  Thực hiện cơ bản đúng đi đều và đổi chân khi sai nhịp,  biến đổi đội hình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0-3- 6- 9 , 0 -2- 4, chạy đều đứng lạ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II. ĐỊA ĐIỂM - PHƯƠNG TIỆN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- Sân tập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- Bàn đạp, dây đích, đường chạy bền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III. NỘI DUNG VÀ PH</w:t>
        <w:softHyphen/>
        <w:t>ƯƠNG PHÁP LÊN LỚP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254"/>
        <w:gridCol w:w="3815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>
          <w:trHeight w:val="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MỞ ĐẦ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1- Nhận lớ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Lớp trưởng tập hợp báo cáo sỹ số KT sức khoẻ H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A    /           8B    /         8C   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ội dung  gi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2- Khởi độ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bài TD phát triển 35 nhị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 Xoay các khớ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3 động tác bổ trợ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.  Kiểm tr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4H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1- Chạy ngắ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ạy tốc độ cao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Ôn kỹ thuật xuất phát thấp -chạy lao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Kết hợp xuất phát thấp chạy lao chạy giữa quã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Ôn kỹ thuật đánh đí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Phối hợp 4 giai đoạn kỹ thuậ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* Củng cố: 2 Hs chạy 60m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2- Đội hình đội ngũ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Ôn giậm chân tại ch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Ôn đi đều - đứng lại và đổi chân khi sai nhị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Ôn đi đều vòng trái - phải và đổi chân khi sai nhị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Ôn chạy đều - đứng lạ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Ôn biến đổi đội hình 0-3-6-9 và 0-2-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* Củng cố : 1nhóm tập đi đều đứng lạ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KẾT THÚ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Trò chơi :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“ Tìm người chỉ huy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hả lỏng, nhận xét 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Dặn dò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Tập chạy tốc độ cao 50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Ôn  ĐHĐ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1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2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3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4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5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6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60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2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3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 x 2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 x2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phút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2 tổ tập 2 nội du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sau đổi vị trí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Nhóm 5 em/ lầ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Nhóm 5 em/ lầ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à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Nhóm 5 em/ lầ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S nhận xét - GV kết luậ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2 nhóm tập các nội dung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*YC:  - Đổi vị trí chỉ hu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Khẩu lệnh chính xá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ú ý dội hình khi vò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hay đổi vị trí đứ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S nhận xé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                           ............................................................................................................................. ................................. …………………………………………………………………….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s-ES"/>
        </w:rPr>
      </w:pPr>
      <w:r>
        <w:rPr>
          <w:rFonts w:cs="Times New Roman" w:ascii="Times New Roman" w:hAnsi="Times New Roman"/>
          <w:b/>
          <w:i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Ngày </w:t>
      </w:r>
      <w:r>
        <w:rPr>
          <w:rFonts w:cs="Times New Roman" w:ascii="Times New Roman" w:hAnsi="Times New Roman"/>
          <w:color w:val="000000"/>
          <w:lang w:val="en-US"/>
        </w:rPr>
        <w:t>7/11/202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Duyệt </w:t>
      </w:r>
      <w:r>
        <w:rPr>
          <w:rFonts w:cs="Times New Roman" w:ascii="Times New Roman" w:hAnsi="Times New Roman"/>
          <w:color w:val="000000"/>
          <w:lang w:val="es-ES"/>
        </w:rPr>
        <w:t>kế hoạch dạy học</w:t>
      </w:r>
      <w:r>
        <w:rPr>
          <w:rFonts w:cs="Times New Roman" w:ascii="Times New Roman" w:hAnsi="Times New Roman"/>
          <w:color w:val="000000"/>
        </w:rPr>
        <w:t xml:space="preserve"> tuần </w:t>
      </w:r>
      <w:r>
        <w:rPr>
          <w:rFonts w:cs="Times New Roman" w:ascii="Times New Roman" w:hAnsi="Times New Roman"/>
          <w:color w:val="000000"/>
          <w:lang w:val="es-ES"/>
        </w:rPr>
        <w:t>10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40" w:leader="none"/>
        </w:tabs>
        <w:outlineLvl w:val="0"/>
        <w:rPr/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color w:val="000000"/>
          <w:lang w:val="es-ES"/>
        </w:rPr>
        <w:t>…………………………………</w:t>
      </w:r>
      <w:r>
        <w:rPr>
          <w:rFonts w:cs="Times New Roman" w:ascii="Times New Roman" w:hAnsi="Times New Roman"/>
          <w:i/>
          <w:color w:val="000000"/>
          <w:lang w:val="es-ES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s-ES"/>
        </w:rPr>
      </w:pPr>
      <w:r>
        <w:rPr>
          <w:rFonts w:cs="Times New Roman" w:ascii="Times New Roman" w:hAnsi="Times New Roman"/>
          <w:b/>
          <w:i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Ổ TRƯỞNG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Nguyễn </w:t>
      </w:r>
      <w:r>
        <w:rPr>
          <w:rFonts w:cs="Times New Roman" w:ascii="Times New Roman" w:hAnsi="Times New Roman"/>
          <w:b/>
          <w:color w:val="000000"/>
          <w:lang w:val="en-US"/>
        </w:rPr>
        <w:t>Thị Ánh Đà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</w:rPr>
        <w:t>Ngày xây dựng kế hoạch:</w:t>
      </w:r>
      <w:r>
        <w:rPr>
          <w:rFonts w:cs="Times New Roman" w:ascii="Times New Roman" w:hAnsi="Times New Roman"/>
          <w:i/>
          <w:lang w:val="en-US"/>
        </w:rPr>
        <w:t>12/11/202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gày thực hiện: 8A:…………,8B:……………,8C:………</w:t>
      </w:r>
      <w:r>
        <w:rPr>
          <w:rFonts w:cs="Times New Roman" w:ascii="Times New Roman" w:hAnsi="Times New Roman"/>
          <w:i/>
          <w:lang w:val="en-US"/>
        </w:rPr>
        <w:t>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lang w:val="es-ES"/>
        </w:rPr>
        <w:t xml:space="preserve">Tiết 2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CHẠY NGẮN</w:t>
      </w:r>
      <w:r>
        <w:rPr>
          <w:rFonts w:cs="Times New Roman" w:ascii="Times New Roman" w:hAnsi="Times New Roman"/>
          <w:color w:val="000000"/>
          <w:lang w:val="es-ES"/>
        </w:rPr>
        <w:t xml:space="preserve">- </w:t>
      </w:r>
      <w:r>
        <w:rPr>
          <w:rFonts w:cs="Times New Roman" w:ascii="Times New Roman" w:hAnsi="Times New Roman"/>
          <w:b/>
          <w:color w:val="000000"/>
          <w:lang w:val="es-ES"/>
        </w:rPr>
        <w:t>ĐỘI HÌNH ĐỘI NGŨ - CHẠY BỀ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 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i/>
          <w:color w:val="000000"/>
        </w:rPr>
        <w:t>*Chạy ngắn: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  Một số động tác bổ trợ kỹ thuật và phát triển s</w:t>
      </w:r>
      <w:r>
        <w:rPr>
          <w:rFonts w:cs="Times New Roman" w:ascii="Times New Roman" w:hAnsi="Times New Roman"/>
          <w:color w:val="000000"/>
          <w:lang w:val="en-US"/>
        </w:rPr>
        <w:t>ức nhanh- trò chơi. Tập luyện hoàn chỉnh các giai đoạn của chạy cự ly ngấn 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* Đội hình đội ngũ :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- Ôn đi đều và đổi chân khi sai nhịp, chạy đều đứng lại.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en-US"/>
        </w:rPr>
        <w:t>* Chạy bền:</w:t>
      </w:r>
      <w:r>
        <w:rPr>
          <w:rFonts w:cs="Times New Roman" w:ascii="Times New Roman" w:hAnsi="Times New Roman"/>
          <w:color w:val="000000"/>
          <w:lang w:val="en-US"/>
        </w:rPr>
        <w:t xml:space="preserve">   Chạy trên địa hình tự nhiên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lang w:val="en-US"/>
        </w:rPr>
        <w:t>2. Kỹ năng</w:t>
      </w:r>
      <w:r>
        <w:rPr>
          <w:rFonts w:cs="Times New Roman" w:ascii="Times New Roman" w:hAnsi="Times New Roman"/>
          <w:i/>
          <w:color w:val="000000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- Thực hiện cơ bản đúng các giai đoạn của chạy cự ly ngắn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- Thực hiện cơ bản đúng các ND phần ĐHĐN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-  Biết cách chạy trên địa hình tự nhiên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II. ĐỊA ĐIỂM - PHƯƠNG TIỆN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- Sân tập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- Bàn đạp, dây đích, đường chạy bền, đường chạy 60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III. NỘI DUNG VÀ PH</w:t>
        <w:softHyphen/>
        <w:t>ƯƠNG PHÁP LÊN LỚP: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       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253"/>
        <w:gridCol w:w="3640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MỞ ĐẦ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1- Nhận lớ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Lớp trưởng tập hợp báo cáo sỹ số KT sức khoẻ H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A     /      ,8B     /      ,8C   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ội dung  gi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2- Khởi độ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ập bài TD giữa gi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Xoay các khớ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3 động tác bổ trợ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. Kiểm tra bài cũ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: 2H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1- Chạy ngắ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rò chơi :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Chạy tiếp sức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”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Ôn kỹ thuật xuất phát thấp - chạy la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Tập chạy giữa quã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Kết hợp xuất phát thấp chạy lao chạy giữa quã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Ôn kỹ thuật đánh đí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Phối hợp 4 giai đoạn kỹ thuậ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* Củng cố: 2 Hs chạy 60m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2- Đội hình đội ngũ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Ôn đi đều - đứng lại và đổi chân khi sai nhị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Ôn đi đều vòng trái -phải và đổi chân khi sai nhị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Ôn chạy đều - đứng lạ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Củng c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: 1 nhóm tập đi đều  đi đều vòng trái, phải và đổi  chân khi sai nhị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- Chạy bề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uyện chạy trên địa hình tự nhiê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KẾT T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rò chơi: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“ Làm theo hiệu lệnh”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hả lỏng ,nhận xé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Dặn d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Tập chạy tốc độ cao 50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Ôn ĐHĐ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n                               2x1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2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5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4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5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5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6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60 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2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3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15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2 tổ tập 2 nội du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sau đổi vị trí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47625</wp:posOffset>
                      </wp:positionV>
                      <wp:extent cx="0" cy="3429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3.75pt" to="48.65pt,3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47625</wp:posOffset>
                      </wp:positionV>
                      <wp:extent cx="0" cy="3429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5pt,3.75pt" to="147.65pt,3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47625</wp:posOffset>
                      </wp:positionV>
                      <wp:extent cx="22860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3.75pt" to="75.6pt,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xx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-149225</wp:posOffset>
                      </wp:positionV>
                      <wp:extent cx="0" cy="34290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-11.75pt" to="48.6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xx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-2540</wp:posOffset>
                      </wp:positionV>
                      <wp:extent cx="22860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-0.2pt" to="75.6pt,-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à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Nhóm 5 em/ lầ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Nhóm 5 em/ lầ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Nhóm 5 em/ lầ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Nhóm 5 em/ lầ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S nhận xét - GV kết luậ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2 nhóm tập các nội dung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* YC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ổi vị trí chỉ hu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Khẩu lệnh chính xác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ú ý đội hình khi vò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Yc: Phân phối sức hợp l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iết vượt chướng ngại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                           .............................................................................................................................         </w:t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</w:rPr>
        <w:t xml:space="preserve">Ngày xây dựng kế hoạch: </w:t>
      </w:r>
      <w:r>
        <w:rPr>
          <w:rFonts w:cs="Times New Roman" w:ascii="Times New Roman" w:hAnsi="Times New Roman"/>
          <w:i/>
          <w:lang w:val="es-ES"/>
        </w:rPr>
        <w:t>12/11/202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gày thực hiện: 8A:…………,8B:……………,8C:………</w:t>
      </w:r>
      <w:r>
        <w:rPr>
          <w:rFonts w:cs="Times New Roman" w:ascii="Times New Roman" w:hAnsi="Times New Roman"/>
          <w:i/>
          <w:lang w:val="en-US"/>
        </w:rPr>
        <w:t>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Tiết 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KIỂM TRA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ĐỘI HÌNH ĐỘI NGŨ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</w:t>
      </w:r>
      <w:r>
        <w:rPr>
          <w:rFonts w:cs="Times New Roman" w:ascii="Times New Roman" w:hAnsi="Times New Roman"/>
          <w:color w:val="000000"/>
          <w:lang w:val="pt-BR"/>
        </w:rPr>
        <w:t>-  Kiểm tra phần ĐHĐN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</w:t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lang w:val="pt-BR"/>
        </w:rPr>
        <w:t xml:space="preserve">-  Thực hiện cơ bản đúng các động tác ĐHĐN 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es-ES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es-ES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Học sinh nghiêm túc, tự giác trong </w:t>
      </w:r>
      <w:r>
        <w:rPr>
          <w:rFonts w:cs="Times New Roman" w:ascii="Times New Roman" w:hAnsi="Times New Roman"/>
          <w:color w:val="000000"/>
          <w:lang w:val="es-ES"/>
        </w:rPr>
        <w:t>kiểm tr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 xml:space="preserve">II. ĐỊA ĐIỂM - PHƯƠNG TIỆ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Sân tập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II. NỘI DUNG VÀ PH</w:t>
        <w:softHyphen/>
        <w:t>ƯƠNG PHÁP LÊN LỚP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219"/>
        <w:gridCol w:w="3659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>
          <w:trHeight w:val="214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MỞ Đ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1- Nhận lớp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Lớp trưởng tập hợp báo cáo sỹ s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8A     /     ,8B   /            ,8C     /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D, kiểm tra sức khoẻ H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2- Khởi độ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động tác; tay chân lườ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Xoay các khớp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Quay trái, phải, đằng sau ,chạy tại chỗ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Kiểm tra 1 số kỹ năng phần ĐHĐN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Biểu điể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- Đạt: Thực hiện c</w:t>
            </w:r>
            <w:r>
              <w:rPr>
                <w:rFonts w:cs="Times New Roman" w:ascii="Times New Roman" w:hAnsi="Times New Roman"/>
                <w:i/>
                <w:color w:val="000000"/>
              </w:rPr>
              <w:t>ơ bản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đúng các kỹ năng các động tác qui định song còn đôi chỗ có lúng túng. Thực hiện sai 1 kỹ năng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- Ch</w:t>
            </w:r>
            <w:r>
              <w:rPr>
                <w:rFonts w:cs="Times New Roman" w:ascii="Times New Roman" w:hAnsi="Times New Roman"/>
                <w:i/>
                <w:color w:val="000000"/>
              </w:rPr>
              <w:t>ưa đạt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:Thực hiện sai 2 kỹ nă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KẾT THÚ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hả lỏng, nhận xét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uyên dương những em đạt thành tích ca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Dặn dò : Tập chạy tốc độ cao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p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p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àng đồng loạt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heo nhóm 4 em / lầ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hực hiện theo yêu cầu của GV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GV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  x  x  x  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                           ............................................................................................................................. ............................................................................................................................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s-ES"/>
        </w:rPr>
      </w:pPr>
      <w:r>
        <w:rPr>
          <w:rFonts w:cs="Times New Roman" w:ascii="Times New Roman" w:hAnsi="Times New Roman"/>
          <w:b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Ngày  </w:t>
      </w:r>
      <w:r>
        <w:rPr>
          <w:rFonts w:cs="Times New Roman" w:ascii="Times New Roman" w:hAnsi="Times New Roman"/>
          <w:color w:val="000000"/>
          <w:lang w:val="en-US"/>
        </w:rPr>
        <w:t>14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s-ES"/>
        </w:rPr>
        <w:t>11/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en-US"/>
        </w:rPr>
        <w:t>2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Duyệt </w:t>
      </w:r>
      <w:r>
        <w:rPr>
          <w:rFonts w:cs="Times New Roman" w:ascii="Times New Roman" w:hAnsi="Times New Roman"/>
          <w:color w:val="000000"/>
          <w:lang w:val="es-ES"/>
        </w:rPr>
        <w:t>kế hoạch dạy học</w:t>
      </w:r>
      <w:r>
        <w:rPr>
          <w:rFonts w:cs="Times New Roman" w:ascii="Times New Roman" w:hAnsi="Times New Roman"/>
          <w:color w:val="000000"/>
        </w:rPr>
        <w:t xml:space="preserve"> tuần </w:t>
      </w:r>
      <w:r>
        <w:rPr>
          <w:rFonts w:cs="Times New Roman" w:ascii="Times New Roman" w:hAnsi="Times New Roman"/>
          <w:color w:val="000000"/>
          <w:lang w:val="es-ES"/>
        </w:rPr>
        <w:t>1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40" w:leader="none"/>
        </w:tabs>
        <w:outlineLvl w:val="0"/>
        <w:rPr/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color w:val="000000"/>
          <w:lang w:val="es-ES"/>
        </w:rPr>
        <w:t>…………………………………</w:t>
      </w:r>
      <w:r>
        <w:rPr>
          <w:rFonts w:cs="Times New Roman" w:ascii="Times New Roman" w:hAnsi="Times New Roman"/>
          <w:i/>
          <w:color w:val="000000"/>
          <w:lang w:val="es-ES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s-ES"/>
        </w:rPr>
      </w:pPr>
      <w:r>
        <w:rPr>
          <w:rFonts w:cs="Times New Roman" w:ascii="Times New Roman" w:hAnsi="Times New Roman"/>
          <w:b/>
          <w:i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95" w:leader="none"/>
        </w:tabs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TỔ TRƯỞNG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95" w:leader="none"/>
        </w:tabs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Nguyễn </w:t>
      </w:r>
      <w:r>
        <w:rPr>
          <w:rFonts w:cs="Times New Roman" w:ascii="Times New Roman" w:hAnsi="Times New Roman"/>
          <w:b/>
          <w:color w:val="000000"/>
          <w:lang w:val="en-US"/>
        </w:rPr>
        <w:t>Thị Ánh Đào</w:t>
      </w:r>
    </w:p>
    <w:p>
      <w:pPr>
        <w:pStyle w:val="Normal"/>
        <w:tabs>
          <w:tab w:val="clear" w:pos="720"/>
          <w:tab w:val="left" w:pos="5130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 xml:space="preserve">Ngày xây dựng kế hoạch: </w:t>
      </w:r>
      <w:r>
        <w:rPr>
          <w:rFonts w:cs="Times New Roman" w:ascii="Times New Roman" w:hAnsi="Times New Roman"/>
          <w:i/>
          <w:lang w:val="es-ES"/>
        </w:rPr>
        <w:t>19/11/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  <w:i/>
          <w:lang w:val="en-US"/>
        </w:rPr>
        <w:t>2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gày thực hiện: 8A:…………,8B:……………,8C:………</w:t>
      </w:r>
      <w:r>
        <w:rPr>
          <w:rFonts w:cs="Times New Roman" w:ascii="Times New Roman" w:hAnsi="Times New Roman"/>
          <w:i/>
          <w:lang w:val="en-US"/>
        </w:rPr>
        <w:t>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Tiết 23:  CHẠY NGẮN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 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* Chay ngắn: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- Một số động tác bổ trợ kỹ thuật và phát triển sức nhanh - trò chơi. ( Kiểm tra thử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-  Thực hiện cơ bản đúng các giai đoạn của chạy cự ly ngắn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II. ĐỊA ĐIỂM - PHƯƠNG TIỆ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- Sân tập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- Bàn đạp, dây đích, đồng hồ bấm giờ, đường chạy, 1số cờ hiệu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u w:val="single"/>
          <w:lang w:val="pt-BR"/>
        </w:rPr>
        <w:t>III. NỘI DUNG VÀ PH</w:t>
        <w:softHyphen/>
        <w:t>ƯƠNG PHÁP LÊN LỚP</w:t>
      </w:r>
      <w:r>
        <w:rPr>
          <w:rFonts w:cs="Times New Roman" w:ascii="Times New Roman" w:hAnsi="Times New Roman"/>
          <w:b/>
          <w:color w:val="000000"/>
          <w:u w:val="single"/>
          <w:lang w:val="pt-BR"/>
        </w:rPr>
        <w:t xml:space="preserve">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219"/>
        <w:gridCol w:w="3659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>
          <w:trHeight w:val="9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MỞ ĐẦ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1- Nhận lớ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Lớp trưởng tập hợp báo cáo sỹ s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A   /      ,8B       /         ,8C     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Kiểm tra sức khỏe H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ội dung  gi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2- Khởi độ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3 động tác bài TD phát triển chung, Tay , chân , Bụ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Xoay các khớ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Tập 3 động tác bổ trợ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ại chỗ dánh ta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. Chạy ngắ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rò chơi: “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Hoàng anh- Hoàng yến”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Ôn kỹ thuật xuất phát thấp - chạy lao                                                                  - Tập chạy giữa quã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Phối hợp 4 giai đoạn kỹ thu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Kiểm tra thử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962" w:leader="none"/>
              </w:tabs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962" w:leader="none"/>
              </w:tabs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ab/>
              <w:t>PHẦN KẾT THÚ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rò chơi :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Người thừa thứ 3”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      - Thả lỏng, nhận xét 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Dặn dò 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 Giờ sau kiểm tra chạy nha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1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2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5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4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6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6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521" w:leader="none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521" w:leader="none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ab/>
              <w:t>5p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x      x        x         x        x      x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         x         x        x       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1780" w:leader="none"/>
                <w:tab w:val="left" w:pos="2670" w:leader="none"/>
                <w:tab w:val="right" w:pos="3561" w:leader="none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  <w:tab/>
              <w:t>x</w:t>
              <w:tab/>
              <w:t>x</w:t>
              <w:tab/>
              <w:t>x</w:t>
              <w:tab/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Hà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GV hướng dẫn và tổ chức cho HS chơi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Nhóm 5 em/ lầ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Nhóm 2 em/ lầ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******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88290</wp:posOffset>
                      </wp:positionV>
                      <wp:extent cx="0" cy="45720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22.7pt" to="39.85pt,5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*******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1440</wp:posOffset>
                      </wp:positionV>
                      <wp:extent cx="14859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7.2pt" to="156.8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91440</wp:posOffset>
                      </wp:positionV>
                      <wp:extent cx="0" cy="4572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7.2pt" to="156.85pt,4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23190</wp:posOffset>
                      </wp:positionV>
                      <wp:extent cx="14859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9.7pt" to="156.8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55575</wp:posOffset>
                      </wp:positionV>
                      <wp:extent cx="14859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2.25pt" to="156.8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GV hướng dẫn và tổ chức cho HS chơi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                           ............................................................................................................................. ............................................................................................................................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</w:rPr>
        <w:t xml:space="preserve">Ngày xây dựng kế hoạch: </w:t>
      </w:r>
      <w:r>
        <w:rPr>
          <w:rFonts w:cs="Times New Roman" w:ascii="Times New Roman" w:hAnsi="Times New Roman"/>
          <w:i/>
          <w:lang w:val="es-ES"/>
        </w:rPr>
        <w:t>19/11</w:t>
      </w:r>
      <w:r>
        <w:rPr>
          <w:rFonts w:cs="Times New Roman" w:ascii="Times New Roman" w:hAnsi="Times New Roman"/>
          <w:i/>
        </w:rPr>
        <w:t>/20</w:t>
      </w:r>
      <w:r>
        <w:rPr>
          <w:rFonts w:cs="Times New Roman" w:ascii="Times New Roman" w:hAnsi="Times New Roman"/>
          <w:i/>
          <w:lang w:val="en-US"/>
        </w:rPr>
        <w:t>2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gày thực hiện: 8A:…………,8B:……………,8C:………</w:t>
      </w:r>
      <w:r>
        <w:rPr>
          <w:rFonts w:cs="Times New Roman" w:ascii="Times New Roman" w:hAnsi="Times New Roman"/>
          <w:i/>
          <w:lang w:val="en-US"/>
        </w:rPr>
        <w:t>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Tiết 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05" w:leader="none"/>
          <w:tab w:val="center" w:pos="4535" w:leader="none"/>
        </w:tabs>
        <w:outlineLvl w:val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ab/>
        <w:tab/>
        <w:t>KIỂM TRA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CHẠY NGẮ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  </w:t>
      </w:r>
      <w:r>
        <w:rPr>
          <w:rFonts w:cs="Times New Roman" w:ascii="Times New Roman" w:hAnsi="Times New Roman"/>
          <w:color w:val="000000"/>
          <w:lang w:val="pt-BR"/>
        </w:rPr>
        <w:t>-  Kiểm tra  kỹ thuật chạy cự ly ngắn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-  Thực hiện cơ bản đúng kỹ thuật 3 giai đoạn đầu, phấn đấu đạt thành tích cao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Học sinh nghiêm túc, tự giác trong </w:t>
      </w:r>
      <w:r>
        <w:rPr>
          <w:rFonts w:cs="Times New Roman" w:ascii="Times New Roman" w:hAnsi="Times New Roman"/>
          <w:color w:val="000000"/>
          <w:lang w:val="pt-BR"/>
        </w:rPr>
        <w:t>giờ Kiểm tr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II- ĐỊA ĐIỂM -PHƯƠNG TIỆN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  </w:t>
      </w:r>
      <w:r>
        <w:rPr>
          <w:rFonts w:cs="Times New Roman" w:ascii="Times New Roman" w:hAnsi="Times New Roman"/>
          <w:color w:val="000000"/>
          <w:lang w:val="pt-BR"/>
        </w:rPr>
        <w:t xml:space="preserve">- Sân tập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  </w:t>
      </w:r>
      <w:r>
        <w:rPr>
          <w:rFonts w:cs="Times New Roman" w:ascii="Times New Roman" w:hAnsi="Times New Roman"/>
          <w:color w:val="000000"/>
          <w:lang w:val="pt-BR"/>
        </w:rPr>
        <w:t xml:space="preserve">- Bàn đạp, dây đích, đường chạy 60m, đồng hồ bám giờ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III. NỘI DUNG VÀ PH</w:t>
        <w:softHyphen/>
        <w:t>ƯƠNG PHÁP LÊN LỚP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 xml:space="preserve">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080"/>
        <w:gridCol w:w="3646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PHẦN MỞ ĐẦ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1- Nhận lớp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ớp trưởng tập hợp báo cáo sỹ số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A   /      ,8B       /         ,8C     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Kiểm tra sức khỏe H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 GV nhận lớp và phổ biến nội dung  giờ học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2- Khởi động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Tập 4động tác bài TD phát triển chung,Tay,Lườn , chân , bụ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Xoay các khớp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3 động tác bổ trợ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Kiểm tra thuật chạy 60 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Biểu điể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- Đạt: Thực hiện c</w:t>
            </w:r>
            <w:r>
              <w:rPr>
                <w:rFonts w:cs="Times New Roman" w:ascii="Times New Roman" w:hAnsi="Times New Roman"/>
                <w:i/>
                <w:color w:val="000000"/>
              </w:rPr>
              <w:t>ơ bản đúng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3 giai đoạn đầu, đạt 9,8 -10 giây với nam 11-12 giây với nữ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- Ch</w:t>
            </w:r>
            <w:r>
              <w:rPr>
                <w:rFonts w:cs="Times New Roman" w:ascii="Times New Roman" w:hAnsi="Times New Roman"/>
                <w:i/>
                <w:color w:val="000000"/>
              </w:rPr>
              <w:t>ưa đạt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: Không thực hiện được bước chạy giữa quãng, không tính thành tí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KẾT THÚ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Thả lỏng, nhận xé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Dặn dò: Giờ sau mang cầu để tập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1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6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 phút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heo nhóm 2 em/ lầ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Tính giờ cụ thể cho từng e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( Trường hợp đặc biệt được kiểm tra lần 2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*******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*******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73990</wp:posOffset>
                      </wp:positionV>
                      <wp:extent cx="16002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3.7pt" to="165.8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73990</wp:posOffset>
                      </wp:positionV>
                      <wp:extent cx="0" cy="57150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13.7pt" to="165.85pt,5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6985</wp:posOffset>
                      </wp:positionV>
                      <wp:extent cx="0" cy="5715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0.55pt" to="39.65pt,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21285</wp:posOffset>
                      </wp:positionV>
                      <wp:extent cx="16002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9.55pt" to="165.6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87960</wp:posOffset>
                      </wp:positionV>
                      <wp:extent cx="16002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4.8pt" to="166.1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GV hướng dẫn cho học sinh thả lỏng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                           ............................................................................................................................. ............................................................................................................................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s-ES"/>
        </w:rPr>
      </w:pPr>
      <w:r>
        <w:rPr>
          <w:rFonts w:cs="Times New Roman" w:ascii="Times New Roman" w:hAnsi="Times New Roman"/>
          <w:b/>
          <w:i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s-ES"/>
        </w:rPr>
        <w:tab/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Ngày </w:t>
      </w:r>
      <w:r>
        <w:rPr>
          <w:rFonts w:cs="Times New Roman" w:ascii="Times New Roman" w:hAnsi="Times New Roman"/>
          <w:color w:val="000000"/>
          <w:lang w:val="es-ES"/>
        </w:rPr>
        <w:t>21/11</w:t>
      </w:r>
      <w:r>
        <w:rPr>
          <w:rFonts w:cs="Times New Roman" w:ascii="Times New Roman" w:hAnsi="Times New Roman"/>
          <w:color w:val="000000"/>
        </w:rPr>
        <w:t>/20</w:t>
      </w:r>
      <w:r>
        <w:rPr>
          <w:rFonts w:cs="Times New Roman" w:ascii="Times New Roman" w:hAnsi="Times New Roman"/>
          <w:color w:val="000000"/>
          <w:lang w:val="en-US"/>
        </w:rPr>
        <w:t>2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Duyệt </w:t>
      </w:r>
      <w:r>
        <w:rPr>
          <w:rFonts w:cs="Times New Roman" w:ascii="Times New Roman" w:hAnsi="Times New Roman"/>
          <w:color w:val="000000"/>
          <w:lang w:val="es-ES"/>
        </w:rPr>
        <w:t>kế hoạch dạy học</w:t>
      </w:r>
      <w:r>
        <w:rPr>
          <w:rFonts w:cs="Times New Roman" w:ascii="Times New Roman" w:hAnsi="Times New Roman"/>
          <w:color w:val="000000"/>
        </w:rPr>
        <w:t xml:space="preserve"> tuần </w:t>
      </w:r>
      <w:r>
        <w:rPr>
          <w:rFonts w:cs="Times New Roman" w:ascii="Times New Roman" w:hAnsi="Times New Roman"/>
          <w:color w:val="000000"/>
          <w:lang w:val="es-ES"/>
        </w:rPr>
        <w:t>1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40" w:leader="none"/>
        </w:tabs>
        <w:outlineLvl w:val="0"/>
        <w:rPr/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color w:val="000000"/>
          <w:lang w:val="es-ES"/>
        </w:rPr>
        <w:t>…………………………………</w:t>
      </w:r>
      <w:r>
        <w:rPr>
          <w:rFonts w:cs="Times New Roman" w:ascii="Times New Roman" w:hAnsi="Times New Roman"/>
          <w:i/>
          <w:color w:val="000000"/>
          <w:lang w:val="es-ES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s-ES"/>
        </w:rPr>
      </w:pPr>
      <w:r>
        <w:rPr>
          <w:rFonts w:cs="Times New Roman" w:ascii="Times New Roman" w:hAnsi="Times New Roman"/>
          <w:b/>
          <w:i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TỔ TRƯỞNG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guyễn </w:t>
      </w:r>
      <w:r>
        <w:rPr>
          <w:rFonts w:cs="Times New Roman" w:ascii="Times New Roman" w:hAnsi="Times New Roman"/>
          <w:b/>
          <w:color w:val="000000"/>
          <w:lang w:val="en-US"/>
        </w:rPr>
        <w:t>Thị Ánh Đà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Ngày xây dựng kế hoạch:</w:t>
      </w:r>
      <w:r>
        <w:rPr>
          <w:rFonts w:cs="Times New Roman" w:ascii="Times New Roman" w:hAnsi="Times New Roman"/>
          <w:i/>
          <w:lang w:val="en-US"/>
        </w:rPr>
        <w:t>27</w:t>
      </w:r>
      <w:r>
        <w:rPr>
          <w:rFonts w:cs="Times New Roman" w:ascii="Times New Roman" w:hAnsi="Times New Roman"/>
          <w:i/>
        </w:rPr>
        <w:t>/11/20</w:t>
      </w:r>
      <w:r>
        <w:rPr>
          <w:rFonts w:cs="Times New Roman" w:ascii="Times New Roman" w:hAnsi="Times New Roman"/>
          <w:i/>
          <w:lang w:val="en-US"/>
        </w:rPr>
        <w:t>2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gày thực hiện: 8A:…………,8B:……………,8C:………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Tiết 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ĐÁ CẦU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s-ES"/>
        </w:rPr>
        <w:t>- CHẠY BỀ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 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*  Đá  cầu:  </w:t>
      </w:r>
    </w:p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Ôn tâng cầu bằng đùi, tâng cầu bằng má trong bàn chân, kỹ thuật di chuyển . Học đỡ cầu bằng ngự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color w:val="000000"/>
          <w:lang w:val="pt-BR"/>
        </w:rPr>
        <w:t>* Chay bền</w:t>
      </w:r>
      <w:r>
        <w:rPr>
          <w:rFonts w:cs="Times New Roman" w:ascii="Times New Roman" w:hAnsi="Times New Roman"/>
          <w:color w:val="000000"/>
          <w:lang w:val="pt-BR"/>
        </w:rPr>
        <w:t xml:space="preserve">:  Chạy trên địa hình tự nhiên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</w:t>
      </w:r>
    </w:p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- Thực hiện cơ bản đúng tâng cầu bằng đùi, tâng cầu bằng má trong bàn chân, kỹ thuật di chuyển . </w:t>
      </w:r>
      <w:r>
        <w:rPr>
          <w:rFonts w:cs="Times New Roman" w:ascii="Times New Roman" w:hAnsi="Times New Roman"/>
          <w:color w:val="000000"/>
          <w:lang w:val="fr-FR"/>
        </w:rPr>
        <w:t>Thực hiện được đỡ cầu bằng ngực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  <w:lang w:val="pt-BR"/>
        </w:rPr>
        <w:t xml:space="preserve"> Biết cách chạy trên địa hình tự nhiên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II.ĐỊA ĐIỂM -PHƯƠNG TIỆN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lang w:val="pt-BR"/>
        </w:rPr>
        <w:t xml:space="preserve">- Sân tập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  </w:t>
      </w:r>
      <w:r>
        <w:rPr>
          <w:rFonts w:cs="Times New Roman" w:ascii="Times New Roman" w:hAnsi="Times New Roman"/>
          <w:color w:val="000000"/>
          <w:lang w:val="pt-BR"/>
        </w:rPr>
        <w:t>- Quả cầu, đường chạy bề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III. NỘI DUNG VÀ PH</w:t>
        <w:softHyphen/>
        <w:t>ƯƠNG PHÁP LÊN LỚP</w:t>
      </w:r>
      <w:r>
        <w:rPr>
          <w:rFonts w:cs="Times New Roman" w:ascii="Times New Roman" w:hAnsi="Times New Roman"/>
          <w:b/>
          <w:color w:val="000000"/>
          <w:u w:val="single"/>
          <w:lang w:val="pt-BR"/>
        </w:rPr>
        <w:t xml:space="preserve">   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219"/>
        <w:gridCol w:w="3659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MỞ ĐẦ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1- Nhận lớ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Lớp trưởng tập hợp báo cáo sỹ s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A   /      ,8B       /         ,8C     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ội dung  giờ, kiểm tra sức khoẻ H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2- Khởi độ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ập 4 đ t bài TD phát triển chu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Tay ,lườn,chân ,bụ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Xoay các khớ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Tập bước nhỏ, nâng cao đù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âp đá má ngoài, má trong, duỗi m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. Kiểm tr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2H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. Đá cầ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* Ôn kỹ thuật di chuyển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Bước trượt ngang sang trái ,sang phả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Bước đơn ra trước chếch trái ,chéch phả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 Ôn tâng cầu bằng đù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Ôn tâng cầu bằng má trong bàn châ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* Học đỡ cầu bằng ngực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Tại chỗ mô phỏng động tác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Tập đỡ cầu  bằng ngực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Củng c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: 2HS đỡ cầu bằng ngực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. Chạy bề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uyện chạy trên địa hình tự nhiê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KẾT THÚ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rò chơi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:  “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Tìm người chỉ huy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”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hả lỏng, nhận xé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Dặn dò 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Tập tâng cầ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Luyện tập phát  triển sức bề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x2l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x2l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x2l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     x       x         x        x         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        x          x       x         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       x        x        x         x      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Hà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YC: Chân trượt là là sát mặt đấ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GV phân tích kỹ thuậ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ấy 1 HS làm mẫ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2 hàng đôi diệ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Hàng 1:Tung cầu sa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 Hàng 2: Tập đỡ cầu bằng ngực ( hất ngực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Sau đổi vị trí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YC: Ngả thân trên ra sau khi chạm cầ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Hất ngực nhanh khi chạm cầu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S nhận xét - GV kết luậ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yc: Phân phối sức hợp l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iết vượt chướng ngại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                           ............................................................................................................................. ............................................................................................................................        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s-ES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</w:rPr>
        <w:t xml:space="preserve">Ngày xây dựng kế hoạch: </w:t>
      </w:r>
      <w:r>
        <w:rPr>
          <w:rFonts w:cs="Times New Roman" w:ascii="Times New Roman" w:hAnsi="Times New Roman"/>
          <w:i/>
          <w:lang w:val="es-ES"/>
        </w:rPr>
        <w:t>27/11/202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gày thực hiện: 8A:…………,8B:……………,8C:………</w:t>
      </w:r>
      <w:r>
        <w:rPr>
          <w:rFonts w:cs="Times New Roman" w:ascii="Times New Roman" w:hAnsi="Times New Roman"/>
          <w:i/>
          <w:lang w:val="en-US"/>
        </w:rPr>
        <w:t>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Tiết 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ĐÁ CẦU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- CHẠY BỀ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 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* Đá  cầu: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-  Ôn tâng cầu bằng đùi, tâng cầu bằng má trong bàn chân, kỹ thuật di chuyển. Học đỡ cầu bằng ngực. 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>* Chạy bền</w:t>
      </w:r>
      <w:r>
        <w:rPr>
          <w:rFonts w:cs="Times New Roman" w:ascii="Times New Roman" w:hAnsi="Times New Roman"/>
          <w:color w:val="000000"/>
          <w:lang w:val="en-US"/>
        </w:rPr>
        <w:t xml:space="preserve">: Chạy trên địa hình tự nhiên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- Thực hiện cơ bản đúng tâng cầu bằng đùi, tâng cầu bằng má trong bàn chân, kỹ thuật di chuyển . Thực hiện được đỡ cầu bằng ngực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- Biết cách chạy trên địa hình tự nhiên   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II.ĐỊA ĐIỂM -PHƯƠNG TIỆN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lang w:val="pt-BR"/>
        </w:rPr>
        <w:t xml:space="preserve">- Sân tập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lang w:val="pt-BR"/>
        </w:rPr>
        <w:t>- Quả cầu, sân đá cầu, đường chạy bề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III. NỘI DUNG VÀ PH</w:t>
        <w:softHyphen/>
        <w:t>ƯƠNG PHÁP LÊN LỚP</w:t>
      </w:r>
      <w:r>
        <w:rPr>
          <w:rFonts w:cs="Times New Roman" w:ascii="Times New Roman" w:hAnsi="Times New Roman"/>
          <w:b/>
          <w:color w:val="000000"/>
          <w:u w:val="single"/>
          <w:lang w:val="pt-BR"/>
        </w:rPr>
        <w:t xml:space="preserve">           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185"/>
        <w:gridCol w:w="4410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MỞ ĐẦ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1- Nhận lớ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Lớp trưởng tập hợp báo cáo sỹ s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A   /      ,8B       /         ,8C     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ội dung  giờ, kiểm tra sức khoẻ H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2- Khởi độ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Tập bài TD giữa giờ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Xoay các khớ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Tập bước nhỏ, nâng cao đù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âp đá má ngoài, má trong, duỗi m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. Kiểm tra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2HS đỡ cầu bằng ngực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.Đá cầ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* Ôn kỹ thuật di chuyể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Bước đơn ra sau chếch trái ,chếch phả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Ôn tâng cầu bằng đù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Ôn tâng càu bằng má trong bàn chân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* Trò chơi: Thi tâng cầu nhanh trong 1phú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 Học đỡ cầu bằng ngực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924" w:leader="none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* Củng cố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2 HS tâng c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. Chạy bề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Luyện chạy trên địa hình tự nhi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KẾT THÚC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                                                                                        -Trò chơi: “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Bóng xì hơi”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hả lỏng, nhận xé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Dặn dò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 Tập tâng cầ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Luyện tập phát  triển sức bề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n           2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501" w:leader="none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ab/>
              <w:t>32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lầ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     x       x         x        x         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        x          x       x         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       x        x        x         x      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lớp thành 2 tổ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đồng loạ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à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yc: Tâng được nhiều lầ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ầu tâng nhịp nhà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  <w:lang w:val="pt-BR"/>
              </w:rPr>
              <w:t xml:space="preserve">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  <w:lang w:val="pt-BR"/>
              </w:rPr>
              <w:t xml:space="preserve">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  <w:lang w:val="pt-BR"/>
              </w:rPr>
              <w:t xml:space="preserve">  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  <w:lang w:val="pt-BR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-3810</wp:posOffset>
                      </wp:positionV>
                      <wp:extent cx="0" cy="342900"/>
                      <wp:effectExtent l="38100" t="0" r="3810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-0.3pt" to="6.1pt,26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-3810</wp:posOffset>
                      </wp:positionV>
                      <wp:extent cx="0" cy="342900"/>
                      <wp:effectExtent l="38100" t="0" r="3810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-0.3pt" to="51.1pt,26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-3810</wp:posOffset>
                      </wp:positionV>
                      <wp:extent cx="0" cy="342900"/>
                      <wp:effectExtent l="38100" t="0" r="3810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pt,-0.3pt" to="96.1pt,26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-3810</wp:posOffset>
                      </wp:positionV>
                      <wp:extent cx="0" cy="342900"/>
                      <wp:effectExtent l="38100" t="0" r="3810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pt,-0.3pt" to="150.1pt,26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  <w:lang w:val="pt-BR"/>
              </w:rPr>
              <w:t xml:space="preserve">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  <w:lang w:val="pt-BR"/>
              </w:rPr>
              <w:t xml:space="preserve">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  <w:lang w:val="pt-BR"/>
              </w:rPr>
              <w:t xml:space="preserve">  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GV phân tích kỹ thuật , làm mẫ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Lấy 2HS làm mẫu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Chia 2 hàng đối diệ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+ Hàng 1:Tâng cầu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+ Hàng 2: Đỡ cầu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Sau đổi vị trí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YC: Điểm tiếp xúc giữa cầu -chân đú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- HS nhận xét - GV kết luậ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yc: Phân phối sức hợp l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iết vượt chướng ngạ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........................................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Ngày </w:t>
      </w:r>
      <w:r>
        <w:rPr>
          <w:rFonts w:cs="Times New Roman" w:ascii="Times New Roman" w:hAnsi="Times New Roman"/>
          <w:color w:val="000000"/>
          <w:lang w:val="es-ES"/>
        </w:rPr>
        <w:t>29</w:t>
      </w:r>
      <w:r>
        <w:rPr>
          <w:rFonts w:cs="Times New Roman" w:ascii="Times New Roman" w:hAnsi="Times New Roman"/>
          <w:color w:val="000000"/>
        </w:rPr>
        <w:t xml:space="preserve"> /</w:t>
      </w:r>
      <w:r>
        <w:rPr>
          <w:rFonts w:cs="Times New Roman" w:ascii="Times New Roman" w:hAnsi="Times New Roman"/>
          <w:color w:val="000000"/>
          <w:lang w:val="es-ES"/>
        </w:rPr>
        <w:t>11</w:t>
      </w:r>
      <w:r>
        <w:rPr>
          <w:rFonts w:cs="Times New Roman" w:ascii="Times New Roman" w:hAnsi="Times New Roman"/>
          <w:color w:val="000000"/>
        </w:rPr>
        <w:t>/20</w:t>
      </w:r>
      <w:r>
        <w:rPr>
          <w:rFonts w:cs="Times New Roman" w:ascii="Times New Roman" w:hAnsi="Times New Roman"/>
          <w:color w:val="000000"/>
          <w:lang w:val="en-US"/>
        </w:rPr>
        <w:t>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Duyệt </w:t>
      </w:r>
      <w:r>
        <w:rPr>
          <w:rFonts w:cs="Times New Roman" w:ascii="Times New Roman" w:hAnsi="Times New Roman"/>
          <w:color w:val="000000"/>
          <w:lang w:val="es-ES"/>
        </w:rPr>
        <w:t>kế hoạch dạy học</w:t>
      </w:r>
      <w:r>
        <w:rPr>
          <w:rFonts w:cs="Times New Roman" w:ascii="Times New Roman" w:hAnsi="Times New Roman"/>
          <w:color w:val="000000"/>
        </w:rPr>
        <w:t xml:space="preserve"> tuần </w:t>
      </w:r>
      <w:r>
        <w:rPr>
          <w:rFonts w:cs="Times New Roman" w:ascii="Times New Roman" w:hAnsi="Times New Roman"/>
          <w:color w:val="000000"/>
          <w:lang w:val="es-ES"/>
        </w:rPr>
        <w:t>13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40" w:leader="none"/>
        </w:tabs>
        <w:outlineLvl w:val="0"/>
        <w:rPr/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color w:val="000000"/>
          <w:lang w:val="es-ES"/>
        </w:rPr>
        <w:t>…………………………………</w:t>
      </w:r>
      <w:r>
        <w:rPr>
          <w:rFonts w:cs="Times New Roman" w:ascii="Times New Roman" w:hAnsi="Times New Roman"/>
          <w:i/>
          <w:color w:val="000000"/>
          <w:lang w:val="es-ES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s-ES"/>
        </w:rPr>
      </w:pPr>
      <w:r>
        <w:rPr>
          <w:rFonts w:cs="Times New Roman" w:ascii="Times New Roman" w:hAnsi="Times New Roman"/>
          <w:b/>
          <w:i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TỔ TRƯỞNG</w:t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Nguyễn </w:t>
      </w:r>
      <w:r>
        <w:rPr>
          <w:rFonts w:cs="Times New Roman" w:ascii="Times New Roman" w:hAnsi="Times New Roman"/>
          <w:b/>
          <w:color w:val="000000"/>
          <w:lang w:val="en-US"/>
        </w:rPr>
        <w:t>Thị Ánh Đà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</w:rPr>
        <w:t>Ngày xây dựng kế hoạch:</w:t>
      </w:r>
      <w:r>
        <w:rPr>
          <w:rFonts w:cs="Times New Roman" w:ascii="Times New Roman" w:hAnsi="Times New Roman"/>
          <w:i/>
          <w:lang w:val="en-US"/>
        </w:rPr>
        <w:t>02/12/202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Ngày thực hiện: 8A:…………,8B:……………,8C:………</w:t>
      </w:r>
      <w:r>
        <w:rPr>
          <w:rFonts w:cs="Times New Roman" w:ascii="Times New Roman" w:hAnsi="Times New Roman"/>
          <w:i/>
          <w:lang w:val="en-US"/>
        </w:rPr>
        <w:t>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Tiết 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ĐÁ CẦU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 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*  Đá cầu: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Ôn tâng cầu bằng đùi, tâng cầu bằng má trong bàn chân , mu bàn chân, đỡ cầu bằng ngực. Giới thiệu 1 số điểm trong luật  đá cầu ( phát cầu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- Thực hiện cơ bản đúng tâng cầu, đỡ cầu bằng ngực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II. ĐỊA ĐIỂM - PHƯƠNG TIỆN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         </w:t>
      </w:r>
      <w:r>
        <w:rPr>
          <w:rFonts w:cs="Times New Roman" w:ascii="Times New Roman" w:hAnsi="Times New Roman"/>
          <w:color w:val="000000"/>
          <w:lang w:val="en-US"/>
        </w:rPr>
        <w:t xml:space="preserve">- Sân tập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lang w:val="en-US"/>
        </w:rPr>
        <w:t xml:space="preserve">- Quả cầu, sân đá cầu.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II. NỘI DUNG VÀ PHƯƠNG PHÁP LÊN LỚP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219"/>
        <w:gridCol w:w="3659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ội du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MỞ ĐẦ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1- Nhận lớ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Lớp trưởng tập hợp báo cáo sỹ s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A   /      ,8B       /         ,8C     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ội dung  giờ, kiểm tra sức khoẻ H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2- Khởi độ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Tập 5 đt  bài TD phát tru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ay,Lườn,Vặn mình,Chân,Bụng,Nhả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Xoay các khớ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Tập bước nhỏ, nâng cao đù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âp  đá ngoài, má trong, duỗi m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1. Đá cầ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 Giới  thiệu 1 số điểm trong luậ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Sân cầ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Lướ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Số trận đấu, hiệp đấ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Lỗi phát cầu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 Ôn tâng cầu qua 3 điểm: Đùi, má trong, mu bàn châ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Ôn đỡ cầu bằng ngực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.Chạy bề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uyện chạy trên địa hình tự nhiê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  KẾT THÚ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rò chơi: “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Bóng xì hơi”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hả lỏng, nhận xé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Dặn dò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Tập đá cầu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Luyện tập phát  triển sức bề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x2l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S cho lớp khởi độ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 GV giới thiệu 1 cách ngắn gọn, dễ hiểu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lớp thành 2 tổ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 Tổ 1:Ôn nọi dung tiết 2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Tổ 2: Ôn phát cầu và đấu tậ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Sau đổi vị trí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Chia 2 bên sâ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1bên phát cầ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1 bên đỡ phát cầu tập đá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YC: Phân phối sức hợp lý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Kết hợp thở khi chạ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508635</wp:posOffset>
                      </wp:positionV>
                      <wp:extent cx="1257300" cy="685800"/>
                      <wp:effectExtent l="5080" t="5080" r="5715" b="5715"/>
                      <wp:wrapNone/>
                      <wp:docPr id="85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fillcolor="white" stroked="t" o:allowincell="t" style="position:absolute;margin-left:32pt;margin-top:40.05pt;width:98.95pt;height:5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-Gv cho học sinh thả lỏng tích cực ở đội hình vòng trò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-GV nhận xét, giao bài tập về nhà cho học sinh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                           ............................................................................................................................. ............................................................................................................................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</w:rPr>
        <w:t xml:space="preserve">Ngày xây dựng kế hoạch: </w:t>
      </w:r>
      <w:r>
        <w:rPr>
          <w:rFonts w:cs="Times New Roman" w:ascii="Times New Roman" w:hAnsi="Times New Roman"/>
          <w:i/>
          <w:lang w:val="es-ES"/>
        </w:rPr>
        <w:t>02/12/202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Ngày thực hiện: 8A:…………,8B:……………,8C:………</w:t>
      </w:r>
      <w:r>
        <w:rPr>
          <w:rFonts w:cs="Times New Roman" w:ascii="Times New Roman" w:hAnsi="Times New Roman"/>
          <w:i/>
          <w:lang w:val="en-US"/>
        </w:rPr>
        <w:t>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Tiết 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ĐÁ CẦU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- CHẠY BỀ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i/>
          <w:color w:val="000000"/>
          <w:lang w:val="en-US"/>
        </w:rPr>
        <w:t>* Đá  cầu:</w:t>
      </w:r>
      <w:r>
        <w:rPr>
          <w:rFonts w:cs="Times New Roman" w:ascii="Times New Roman" w:hAnsi="Times New Roman"/>
          <w:color w:val="000000"/>
          <w:lang w:val="en-US"/>
        </w:rPr>
        <w:t xml:space="preserve"> 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- Ôn tâng cầu, đỡ cầu bằng ngực. 1 số điểm trong trong luật đá cầu, giới thiệu về đấu tập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>* Chạy bền:</w:t>
      </w:r>
      <w:r>
        <w:rPr>
          <w:rFonts w:cs="Times New Roman" w:ascii="Times New Roman" w:hAnsi="Times New Roman"/>
          <w:color w:val="000000"/>
          <w:lang w:val="en-US"/>
        </w:rPr>
        <w:t xml:space="preserve"> Chạy trên địa hình tự nhiên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- Thực hiện cơ bản đúng tâng cầu, đỡ cầu bằng ngực, biết được cách đấu tập . Đấu tập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-  Biết cách chạy trên địa hình tự nhiên 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II. ĐỊA ĐIỂM -PHƯƠNG TIỆN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- Sân tập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- Quả cầu, đường chạy bền, 1 số chướng ngại vật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II. NỘI DUNG VÀ PHƯƠNG PHÁP LÊN LỚP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219"/>
        <w:gridCol w:w="3661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MỞ ĐẦ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1- Nhận lớ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ớp trưởng tập hợp báo cáo sỹ số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A   /      ,8B       /         ,8C     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ội dung  giờ, kiểm tra sức khoẻ H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2- Khởi độ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động tác tay, chân ,vặn mì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Xoay các khớ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bước nhỏ, nâng cao đù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ập đá má ngoài, má trong, duỗi m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Kiểm tra : 2H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1. Đá cầu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Một số chiến thuật đấu tập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rò chơi: Thi tâng cầu nhanh trong 1phút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Ôn đỡ cầu bằng ngực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Ôn tâng cầu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ấu tậ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.Chạy bề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uyện chạy trên địa hình tự nhiê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  KẾT THÚ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hả lỏng, nhận xé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Dặn d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Tập  đá cầ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Luyện tập phát  triển sức bề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2 phú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x2l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x2l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 nhận xé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Đánh gi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4 tổ để thi( Nếu tâng hỏng phải tiếp tục tâng tiế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4 tổ ôn 4 nội dung - sau đổi vị trí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ấy mỗi bên sân 3 HS để tập thi đấu đồng đội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YC: Phân phối sức hợp l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iết vượt chướng ngại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cho học sinh thả lỏng tích cực ở đội hình vòng trò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-GV nhận xét, giao bài tập về nhà cho học sinh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                           ............................................................................................................................. ............................................................................................................................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Ngày 5/12/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lang w:val="pt-BR"/>
        </w:rPr>
        <w:t>Duyệt kế hoạch dạy học tuần 14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30" w:leader="none"/>
        </w:tabs>
        <w:outlineLvl w:val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lang w:val="pt-BR"/>
        </w:rPr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pt-BR"/>
        </w:rPr>
        <w:t>TỔ TRƯỞNG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br/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pt-BR"/>
        </w:rPr>
        <w:t>Nguyễn Thị Ánh Đà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</w:rPr>
        <w:t xml:space="preserve">Ngày xây dựng kế hoạch: </w:t>
      </w:r>
      <w:r>
        <w:rPr>
          <w:rFonts w:cs="Times New Roman" w:ascii="Times New Roman" w:hAnsi="Times New Roman"/>
          <w:i/>
          <w:lang w:val="es-ES"/>
        </w:rPr>
        <w:t>10/12/202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Ngày thực hiện: 8A:…………,8B:……………,8C:………</w:t>
      </w:r>
      <w:r>
        <w:rPr>
          <w:rFonts w:cs="Times New Roman" w:ascii="Times New Roman" w:hAnsi="Times New Roman"/>
          <w:i/>
          <w:lang w:val="en-US"/>
        </w:rPr>
        <w:t>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Tiết 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ĐÁ CẦU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 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* Đá  cầu: </w:t>
      </w:r>
    </w:p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 Ôn tâng cầu, đỡ cầu bằng ngực. Học đá cầu cao chân chính diện bằng mu bàn chân, 1 số điểm trong thi đấu đơn - Đấu tập , làm quen với chiến thuật thi đấu đơn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- Thực hiện cơ bản đúng tâng cầu, đỡ cầu bằng ngực . Thưc hiện được đá cầu cao chân chính diện bằng mu bàn chân, 1 số điểm trong thi đấu đơn   - Đấu tập </w:t>
      </w:r>
    </w:p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II. ĐỊA ĐIỂM -PHƯƠNG TIỆN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         </w:t>
      </w:r>
      <w:r>
        <w:rPr>
          <w:rFonts w:cs="Times New Roman" w:ascii="Times New Roman" w:hAnsi="Times New Roman"/>
          <w:color w:val="000000"/>
          <w:lang w:val="fr-FR"/>
        </w:rPr>
        <w:t xml:space="preserve">- Sân tập </w:t>
      </w:r>
    </w:p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          </w:t>
      </w:r>
      <w:r>
        <w:rPr>
          <w:rFonts w:cs="Times New Roman" w:ascii="Times New Roman" w:hAnsi="Times New Roman"/>
          <w:color w:val="000000"/>
          <w:lang w:val="fr-FR"/>
        </w:rPr>
        <w:t xml:space="preserve">-  Quả cầu, sân đá cầu, đường chạy bền, 1 số chướng ngại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III. NỘI DUNG VÀ PHƯƠNG PHÁP LÊN LỚP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176"/>
        <w:gridCol w:w="4032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MỞ ĐẦ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1- Nhận lớ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Lớp trưởng tập hợp báo cáo sỹ s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A   /      ,8B       /         ,8C     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ội dung  giờ, kiểm tra sức khoẻ H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2- Khởi độ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Tập bài TD phát triển 35 nhị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Xoay các khớ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Tập bước nhỏ ,nâng cao đù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ập đá má ngoài, má trong, duỗi m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. Đá cầ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Một số chiến thuật thi đấu đơn ( phát cầu) gồ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Phát cầu thấp gần : Cầu bay thấp sát lưới rơi vào sân đối phương gần lưới nhấ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Phát cầu cao sâu : Cầu bay cao xa vào 2 góc xa khu vực sân đối phương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 Ôn tâng cầu bằng đùi , mu, má trong bàn châ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Ôn đỡ cầu bằng ngực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* Học  đá cầu cao chân chính diện bằng mu bàn chân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* Đấu tậ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 .Chạy bề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Luyện chạy trên địa hình tự nhiê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  KẾT THÚ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Trò chơi : “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Tìm người chỉ huy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”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Thả lỏng, nhận xé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Dặn dò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Tập đá cầ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Luyện tập phát  triển sức bề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lầ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l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0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 GV giới thiệu 1 cách ngắn gọn ,dễ hiểu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lớp thành 2 tổ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 Tổ 1:Ôn tâng cầu, đỡ cầu bằng ngự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Tổ 2: Ôn phát cầu và đấu tậ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Sau đổi vị trí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GV phân tích kỹ thuậ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ấy 2 HS làm mẫ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Sau đó chia 2 hà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Hàng 1: Tung, chuyền  cầu tớ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Hàng 2: Tập đá cao chân chính diện bằng mu bàn châ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Sau đổi vị trí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yc: Phân phối sức hợp l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iết vượt qua các chướng ngại vật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                           ............................................................................................................................. ............................................................................................................................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s-ES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</w:rPr>
        <w:t>Ngày xây dựng kế hoạch:</w:t>
      </w:r>
      <w:r>
        <w:rPr>
          <w:rFonts w:cs="Times New Roman" w:ascii="Times New Roman" w:hAnsi="Times New Roman"/>
          <w:i/>
          <w:lang w:val="en-US"/>
        </w:rPr>
        <w:t>10/12/202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Ngày thực hiện: 8A:…………,8B:……………,8C:………</w:t>
      </w:r>
      <w:r>
        <w:rPr>
          <w:rFonts w:cs="Times New Roman" w:ascii="Times New Roman" w:hAnsi="Times New Roman"/>
          <w:i/>
          <w:lang w:val="en-US"/>
        </w:rPr>
        <w:t>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Tiết 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ĐÁ CẦU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- CHẠY BỀ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 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* Đá  cầu: :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Ôn tâng cầu, đỡ cầu bằng ngực. Ôn  đá cầu cao chân chính diện bằng mu bàn chân, 1 số chiến thuật thi đấu đơn . Đấu tập , làm quen với chiến thuật thi đấu đơn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>* Chạy bền</w:t>
      </w:r>
      <w:r>
        <w:rPr>
          <w:rFonts w:cs="Times New Roman" w:ascii="Times New Roman" w:hAnsi="Times New Roman"/>
          <w:color w:val="000000"/>
          <w:lang w:val="en-US"/>
        </w:rPr>
        <w:t xml:space="preserve">:  Chạy trên địa hình tự nhiên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- Thực hiện cơ bản đúng tâng cầu, đỡ cầu bằng ngực, đá cầu cao chân chính diện bằng mu bàn chân, 1 số điểm trong thi đấu đơn . Đấu tập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lang w:val="en-US"/>
        </w:rPr>
        <w:t xml:space="preserve"> Biết cách chạy trên địa hình tự nhiên   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II. ĐỊA ĐIỂM -PHƯƠNG TIỆN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- Sân tập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- Quả cầu, đường chạy bền, 1 số chướng ngại vật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II. NỘI DUNG VÀ PHƯƠNG PHÁP LÊN LỚP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176"/>
        <w:gridCol w:w="4032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MỞ ĐẦ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1- Nhận lớ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ớp trưởng tập hợp báo cáo sỹ số: 8A   /      ,8B       /         ,8C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ội dung  giờ, kiểm tra sức khoẻ H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2- Khởi độ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động tác tay, chân ,vặn mì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Xoay các khớ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bước nhỏ, nâng cao đù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ập đá má ngoài, má trong, duỗi m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Kiểm tra : 2HS Đỡ cầu bằng ngự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1. Đá cầ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Một số chiến thuật thi đấu đơn    - Trò chơi: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Thi tâng cầu nhanh trong 1phút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Ôn đỡ cầu bằng ngực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Ôn đá cầu cao châ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ấu tậ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.Chạy bề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uyện chạy trên địa hình tự nhiê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  KẾT THÚC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hả lỏng, nhận xé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Dặn d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Tập  đá cầ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Luyện tập phát  triển sức bề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2 phú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l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l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S hướng dẫn lớp k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4 đội để thi( Nếu tâng hỏng phải tiếp tục tâng tiế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2 tổ ôn 2 nội dung - sau đổi vị trí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Lấy mỗi bên sân 3 HS để tập thi đấu đồng đội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YC: Phân phối sức hợp l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iết vượt chướng ngại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                           ............................................................................................................................. ............................................................................................................................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es-E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pt-BR"/>
        </w:rPr>
        <w:t>Ngày 12/12/202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lang w:val="pt-BR"/>
        </w:rPr>
        <w:t>Duyệt kế hoạch dạy học tuần 15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30" w:leader="none"/>
        </w:tabs>
        <w:outlineLvl w:val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lang w:val="pt-BR"/>
        </w:rPr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pt-BR"/>
        </w:rPr>
        <w:t>TỔ TRƯỞNG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br/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pt-BR"/>
        </w:rPr>
        <w:t>Nguyễn Thị Ánh Đà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</w:rPr>
        <w:t>Ngày xây dựng kế hoạch:</w:t>
      </w:r>
      <w:r>
        <w:rPr>
          <w:rFonts w:cs="Times New Roman" w:ascii="Times New Roman" w:hAnsi="Times New Roman"/>
          <w:i/>
          <w:lang w:val="es-ES"/>
        </w:rPr>
        <w:t>16/12/202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Ngày thực hiện: 8A:…………,8B:……………,8C:………</w:t>
      </w:r>
      <w:r>
        <w:rPr>
          <w:rFonts w:cs="Times New Roman" w:ascii="Times New Roman" w:hAnsi="Times New Roman"/>
          <w:i/>
          <w:lang w:val="en-US"/>
        </w:rPr>
        <w:t>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Tiết 31:                         ĐÁ CẦU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 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*  </w:t>
      </w:r>
      <w:r>
        <w:rPr>
          <w:rFonts w:cs="Times New Roman" w:ascii="Times New Roman" w:hAnsi="Times New Roman"/>
          <w:i/>
          <w:color w:val="000000"/>
          <w:lang w:val="en-US"/>
        </w:rPr>
        <w:t>Đá cầu 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 Ôn đỡ cầu bằng ngực</w:t>
      </w:r>
      <w:r>
        <w:rPr>
          <w:rFonts w:cs="Times New Roman" w:ascii="Times New Roman" w:hAnsi="Times New Roman"/>
          <w:b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lang w:val="en-US"/>
        </w:rPr>
        <w:t xml:space="preserve"> đá cầu cao chân chính diện bằng mu bàn chân.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Đấu tập, kiểm tra thử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Thực hiện cơ bản đúng đỡ cầu bằng ngực</w:t>
      </w:r>
      <w:r>
        <w:rPr>
          <w:rFonts w:cs="Times New Roman" w:ascii="Times New Roman" w:hAnsi="Times New Roman"/>
          <w:b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lang w:val="en-US"/>
        </w:rPr>
        <w:t xml:space="preserve"> đá cầu cao chân chính diện bằng mu bàn chân 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II. ĐỊA ĐIỂM -PHƯƠNG TIỆN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  <w:lang w:val="pt-BR"/>
        </w:rPr>
        <w:t xml:space="preserve">- Sân tập 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lang w:val="pt-BR"/>
        </w:rPr>
        <w:t xml:space="preserve">- Quả cầu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II. NỘI DUNG VÀ PHƯƠNG PHÁP LÊN LỚP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219"/>
        <w:gridCol w:w="3659"/>
      </w:tblGrid>
      <w:tr>
        <w:trPr/>
        <w:tc>
          <w:tcPr>
            <w:tcW w:w="40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Nội dung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Đlượng</w:t>
            </w:r>
          </w:p>
        </w:tc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Phương pháp - Tổ chức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PHẦN MỞ ĐẦ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1- Nhận lớ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Lớp trưởng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ập hợp báo cáo sỹ s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8A   /      ,8B       /         ,8C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ội dung  giờ, kiểm tra sức khoẻ H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2- Khởi độ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động tác tay, chân ,vặn mì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Xoay các khớ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bước nhỏ, nâng cao đù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ập đá má ngoài, má trong, duỗi m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Kiểm tra : 2H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1. Đá cầ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Ôn đỡ cầu bằng ngực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Ôn đá cầu cao chân chính diện bằng mu bàn chân.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Đấu tậ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* Củng cố : 2HS đỡ cầu bằng ngực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Chạy bề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uyện chạy trên địa hình tự nhiê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  KẾT THÚ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rò chơi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: “Tìm người chỉ huy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hả lỏng, nhận xé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Dặn dò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Tập tâng cầ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Luyện tập phát  triển sức bề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Giờ sau kiểm tra đá cầu cao chân và đỡ cầu bằng ngực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p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p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p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S hướng dẫn cho lớp k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2 tổ ôn 2 nội dung - sau đổi vị trí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Yêu cầ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Biết đỡ cầu bằng ngực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Vận dụng các kiến thức khi đấu tậ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S nhận xét -  GV kết luậ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yc: Phân phối sức hợp l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Biết vượt chướng ngạ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688340</wp:posOffset>
                      </wp:positionV>
                      <wp:extent cx="1257300" cy="6858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65pt;margin-top:54.2pt;width:98.95pt;height:5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V phổ biến cách chơ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                           ............................................................................................................................. ............................................................................................................................         </w:t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s-ES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es-ES"/>
        </w:rPr>
      </w:pPr>
      <w:r>
        <w:rPr>
          <w:rFonts w:cs="Times New Roman" w:ascii="Times New Roman" w:hAnsi="Times New Roman"/>
          <w:b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</w:rPr>
        <w:t>Ngày xây dựng kế hoạch:</w:t>
      </w:r>
      <w:r>
        <w:rPr>
          <w:rFonts w:cs="Times New Roman" w:ascii="Times New Roman" w:hAnsi="Times New Roman"/>
          <w:i/>
          <w:lang w:val="es-ES"/>
        </w:rPr>
        <w:t xml:space="preserve"> 16/12/202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</w:rPr>
        <w:t>Ngày thực hiện: 8A:…………,8B:……………,8C:………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>Tiết 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KIỂM TRA ĐÁ CẦU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val="es-ES"/>
        </w:rPr>
        <w:t xml:space="preserve">- </w:t>
      </w:r>
      <w:r>
        <w:rPr>
          <w:rFonts w:cs="Times New Roman" w:ascii="Times New Roman" w:hAnsi="Times New Roman"/>
          <w:color w:val="000000"/>
          <w:lang w:val="es-ES"/>
        </w:rPr>
        <w:t xml:space="preserve">Kiểm tra kỹ thuật đá cầu cao chân chính diện bằng mu bàn chân và đỡ cầu bằng ngực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-   Thực hiện cơ bản đúng kỹ thuật đá cầu cao chân và đỡ cầu bằng ngực</w:t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 xml:space="preserve">II- ĐỊA ĐIỂM - PHƯƠNG TIỆN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   </w:t>
      </w:r>
      <w:r>
        <w:rPr>
          <w:rFonts w:cs="Times New Roman" w:ascii="Times New Roman" w:hAnsi="Times New Roman"/>
          <w:color w:val="000000"/>
          <w:lang w:val="pt-BR"/>
        </w:rPr>
        <w:t xml:space="preserve">- Sân tập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   </w:t>
      </w:r>
      <w:r>
        <w:rPr>
          <w:rFonts w:cs="Times New Roman" w:ascii="Times New Roman" w:hAnsi="Times New Roman"/>
          <w:color w:val="000000"/>
          <w:lang w:val="pt-BR"/>
        </w:rPr>
        <w:t xml:space="preserve">- Quả cầu, sân đá cầu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II. NỘI DUNG VÀ PHƯƠNG PHÁP LÊN LỚP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         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220"/>
        <w:gridCol w:w="3659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Nội dung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MỞ ĐẦ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1- Nhận lớ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Lớp trưởng tập hợp báo cáo sỹ s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8A   /      ,8B       /         ,8C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ội dung  giờ, kiểm tra sức khoẻ H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2- Khởi độ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động tác tay, chân ,vặn mì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Xoay các khớ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bước nhỏ, nâng cao đù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ập đá má ngoài, má trong, duỗi m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Kiểm tra kỹ thuật đá cầu cao chân chính diện bằng mu bàn chân và kỹ thuật đỡ cầu bằng ngự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iểu điể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- Đạt: Thực hiện c</w:t>
            </w:r>
            <w:r>
              <w:rPr>
                <w:rFonts w:cs="Times New Roman" w:ascii="Times New Roman" w:hAnsi="Times New Roman"/>
                <w:i/>
                <w:color w:val="000000"/>
              </w:rPr>
              <w:t>ơ bản đúng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kỹ thuật động tác  đá cầu chuẩn 3-5 quả, đỡ bằng ngực tốt 2-3 lần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- Ch</w:t>
            </w:r>
            <w:r>
              <w:rPr>
                <w:rFonts w:cs="Times New Roman" w:ascii="Times New Roman" w:hAnsi="Times New Roman"/>
                <w:i/>
                <w:color w:val="000000"/>
              </w:rPr>
              <w:t>ưa đạt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: Lúng túng khi thực hiện động tác, chỉ đá được 1 quả và đỡ bằng ngực 1 lầ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  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rò chơi ( Người thừ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hả lỏng, nhận xé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uyên dương những em đạt thành tích cao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Dặn dò : Luyện chạy nhanh 6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p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p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5ph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S cho lớp khởi độ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Mỗi HS đá 5 quả và thực hiện đỡ cầu bằng ngực 3 lần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 hướng dẫn hs chơ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S thả lỏng tích cực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                           ............................................................................................................................. ............................................................................................................................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i/>
          <w:color w:val="000000"/>
          <w:lang w:val="es-ES"/>
        </w:rPr>
        <w:tab/>
      </w:r>
      <w:r>
        <w:rPr>
          <w:rFonts w:cs="Times New Roman" w:ascii="Times New Roman" w:hAnsi="Times New Roman"/>
          <w:color w:val="000000"/>
          <w:lang w:val="pt-BR"/>
        </w:rPr>
        <w:t xml:space="preserve">                                                              Ngày 19/12/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lang w:val="pt-BR"/>
        </w:rPr>
        <w:t>Duyệt kế hoạch dạy học tuần 1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30" w:leader="none"/>
        </w:tabs>
        <w:outlineLvl w:val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lang w:val="pt-BR"/>
        </w:rPr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color w:val="000000"/>
          <w:lang w:val="pt-B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pt-BR"/>
        </w:rPr>
        <w:t>TỔ TRƯỞNG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br/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pt-BR"/>
        </w:rPr>
        <w:t>Nguyễn Thị Ánh Đào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tabs>
          <w:tab w:val="clear" w:pos="720"/>
          <w:tab w:val="left" w:pos="5055" w:leader="none"/>
        </w:tabs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i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</w:rPr>
        <w:t xml:space="preserve">Ngày xây dựng kế hoạch: </w:t>
      </w:r>
      <w:r>
        <w:rPr>
          <w:rFonts w:cs="Times New Roman" w:ascii="Times New Roman" w:hAnsi="Times New Roman"/>
          <w:i/>
          <w:lang w:val="es-ES"/>
        </w:rPr>
        <w:t>24/12/2020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</w:rPr>
        <w:t>Ngày thực hiện: 8A:…………,8B:……………,8C:………</w:t>
      </w:r>
      <w:r>
        <w:rPr>
          <w:rFonts w:cs="Times New Roman" w:ascii="Times New Roman" w:hAnsi="Times New Roman"/>
          <w:i/>
          <w:lang w:val="en-US"/>
        </w:rPr>
        <w:t>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Tiết 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ÔN TẬP HỌC KỲ 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 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*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Chạy ngắn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Ôn tập , tập phát triển sức nhanh. Hoàn thiện kỹ thuật, nâng cao thành tích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en-US"/>
        </w:rPr>
        <w:t>- Thực hiện cơ bản đúng kỹ thuật chạy ngắn</w:t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 xml:space="preserve">II- ĐỊA ĐIỂM - PHƯƠNG TIỆN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-   Sân tập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-   Bàn đạp, dây đích, đồng hồ bấm giây, đường chạ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II. NỘI DUNG VÀ PHƯƠNG PHÁP LÊN LỚP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                 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115"/>
        <w:gridCol w:w="3560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Nội du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MỞ ĐẦ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1- Nhận lớ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ớp trưởng tập hợp báo cáo sỹ số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8A   /      ,8B       /         ,8C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D, kiểm tra sức khoẻ H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2- Khởi độ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bài TD phát triển chu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 Xoay các khớ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3 động tác bổ trợ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1. Chạy ngắ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rò chơi: 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Chạy đuổi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Ôn kỹ thuật xuất phát thấp - chạy la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Phối hợp 4 giai đoạn kỹ thuậ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Thi chạy nhanh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* Củng cố: 2HS thực hiện, HS nhận xét, GV nhận xé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PHẦN KẾT THÚC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 xml:space="preserve">- Trò chơi: Tìm người chỉ huy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Thả lỏng, nhận xé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Dặn dò: Tập chạy tốc độ ca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8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15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2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15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6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6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6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59690</wp:posOffset>
                      </wp:positionV>
                      <wp:extent cx="800100" cy="6858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65pt;margin-top:4.7pt;width:62.95pt;height:5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l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S cho lớp kđ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69215</wp:posOffset>
                      </wp:positionV>
                      <wp:extent cx="0" cy="685800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5.45pt" to="20.1pt,5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69215</wp:posOffset>
                      </wp:positionV>
                      <wp:extent cx="0" cy="685800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5.45pt" to="74.1pt,5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69215</wp:posOffset>
                      </wp:positionV>
                      <wp:extent cx="0" cy="685800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1pt,5.45pt" to="146.1pt,5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                      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                      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                      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                      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àng đồng loạ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Nhóm 6 em/ lầ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Nhóm 4 em / lầ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Nhóm 2 em / lần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                           ............................................................................................................................. ............................................................................................................................  .............................................................................................................................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</w:rPr>
        <w:t>Ngày xây dựng kế hoạch:</w:t>
      </w:r>
      <w:r>
        <w:rPr>
          <w:rFonts w:cs="Times New Roman" w:ascii="Times New Roman" w:hAnsi="Times New Roman"/>
          <w:i/>
          <w:lang w:val="en-US"/>
        </w:rPr>
        <w:t>31/12/2020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</w:rPr>
        <w:t>Ngày thực hiện: 8A:…………,8B:……………,8C:………</w:t>
      </w:r>
      <w:r>
        <w:rPr>
          <w:rFonts w:cs="Times New Roman" w:ascii="Times New Roman" w:hAnsi="Times New Roman"/>
          <w:i/>
          <w:lang w:val="en-US"/>
        </w:rPr>
        <w:t>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90" w:leader="none"/>
        </w:tabs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Tiết 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ÔN TẬP HỌC KỲ 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* Chạy ngắn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Ôn tập , tập phát triển sức nhanh. Hoàn thiện kỹ thuật, nâng cao thành tích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en-US"/>
        </w:rPr>
        <w:t>- Thực hiện cơ bản đúng kỹ thuật chạy ngắn</w:t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 xml:space="preserve">II- ĐỊA ĐIỂM - PHƯƠNG TIỆN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- Sân tập, bàn đạp, dây đích, đồng hồ bấm giây, đường chạ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>III. NỘI DUNG VÀ PHƯƠNG PHÁP LÊN LỚP</w:t>
      </w:r>
      <w:r>
        <w:rPr>
          <w:rFonts w:cs="Times New Roman" w:ascii="Times New Roman" w:hAnsi="Times New Roman"/>
          <w:color w:val="000000"/>
          <w:lang w:val="pt-BR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115"/>
        <w:gridCol w:w="3579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Nội du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MỞ Đ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1- Nhận lớp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ớp trưởng tập hợp báo cáo sỹ số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8A   /      ,8B       /         ,8C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iểm tra sức khoé H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ội dung gi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2-Khởi độ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động tác: Tay, chân, toàn thâ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Xoay các khớp, ép dây chằ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ập bước nhỏ, nâng cao đùi, đạp sa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Chạy nhan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ại chỗ đánh ta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Trò chơi: Chạy tốc độ ca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Ôn xuất phát thấp - chạy la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Hoàn chỉnh kỹ thuậ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hi chạy nhanh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* Củng cố: 2HS thực hiện, HS nhận xét, GV nhận xé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KẾT THÚ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Trò chơi: Bóng xì hơ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hả lỏng, nhận xé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Dặn dò: Tập chạy tốc độ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15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2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40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15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60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6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phút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S cho lớp kđ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 theo hà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ồng loạ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Nhóm 6 em/ lầ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Nhóm 4 em / lầ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Nhóm 2 em / lần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                           ............................................................................................................................. ............................................................................................................................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color w:val="000000"/>
          <w:lang w:val="es-ES"/>
        </w:rPr>
        <w:tab/>
      </w:r>
      <w:r>
        <w:rPr>
          <w:rFonts w:cs="Times New Roman" w:ascii="Times New Roman" w:hAnsi="Times New Roman"/>
          <w:lang w:val="es-ES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lang w:val="pt-BR"/>
        </w:rPr>
        <w:t>Ngày 02/1/20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lang w:val="pt-BR"/>
        </w:rPr>
        <w:t>Duyệt kế hoạch dạy học tuần 18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30" w:leader="none"/>
        </w:tabs>
        <w:outlineLvl w:val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lang w:val="pt-BR"/>
        </w:rPr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color w:val="000000"/>
          <w:lang w:val="pt-B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pt-BR"/>
        </w:rPr>
        <w:t>TỔ TRƯỞNG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br/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pt-BR"/>
        </w:rPr>
        <w:t>Nguyễn Thị Ánh Đào</w:t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</w:rPr>
        <w:t xml:space="preserve">Ngày xây dựng kế hoạch: </w:t>
      </w:r>
      <w:r>
        <w:rPr>
          <w:rFonts w:cs="Times New Roman" w:ascii="Times New Roman" w:hAnsi="Times New Roman"/>
          <w:i/>
          <w:lang w:val="es-ES"/>
        </w:rPr>
        <w:t>24/12</w:t>
      </w:r>
      <w:r>
        <w:rPr>
          <w:rFonts w:cs="Times New Roman" w:ascii="Times New Roman" w:hAnsi="Times New Roman"/>
          <w:i/>
        </w:rPr>
        <w:t>/20</w:t>
      </w:r>
      <w:r>
        <w:rPr>
          <w:rFonts w:cs="Times New Roman" w:ascii="Times New Roman" w:hAnsi="Times New Roman"/>
          <w:i/>
          <w:lang w:val="en-US"/>
        </w:rPr>
        <w:t>20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</w:rPr>
        <w:t>Ngày thực hiện: 8A:…………,8B:……………,8C:………</w:t>
      </w:r>
      <w:r>
        <w:rPr>
          <w:rFonts w:cs="Times New Roman" w:ascii="Times New Roman" w:hAnsi="Times New Roman"/>
          <w:i/>
          <w:lang w:val="en-US"/>
        </w:rPr>
        <w:t>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Tiết 3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>ÔN TẬP HỌC KỲ 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lang w:val="es-ES"/>
        </w:rPr>
        <w:t xml:space="preserve">  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* Chạy ngắn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Ôn tập , tập phát triển sức nhanh. Hoàn thiện kỹ thuật , nâng cao thành tích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Thực hiện cơ bản đúng kỹ thuật chạy ngắn.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 xml:space="preserve">II- ĐỊA ĐIỂM - PHƯƠNG TIỆN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- Sân tập, bàn đạp, dây đích, đồng hồ bấm giây, đường chạ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II. NỘI DUNG VÀ PHƯƠNG PHÁP LÊN LỚP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                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115"/>
        <w:gridCol w:w="3579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Nội du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MỞ Đ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1- Nhận lớp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ớp trưởng tập hợp báo cáo sỹ số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8A   /      ,8B       /         ,8C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iểm tra sức khoé H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ội dung gi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2-Khởi độ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động tác: Tay, chân, toàn thâ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Xoay các khớp, ép dây chằ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ập bước nhỏ, nâng cao đùi, đạp sau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Chạy nhan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ại chỗ đánh tay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Trò chơi: Chạy tốc độ ca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Ôn xuất phát thấp - chạy la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Hoàn chỉnh kỹ thuậ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hi chạy nhanh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KẾT THÚ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Trò chơi: Bóng xì hơ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hả lỏng, nhận xé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Dặn dò: Tập chạy tốc độ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15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4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15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60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60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phút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Đồng loạt </w:t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Nhóm 6 em/ lầ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Nhóm 4 em / lầ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Nhóm 2 em / lần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Ngày  </w:t>
      </w:r>
      <w:r>
        <w:rPr>
          <w:rFonts w:cs="Times New Roman" w:ascii="Times New Roman" w:hAnsi="Times New Roman"/>
          <w:color w:val="000000"/>
          <w:lang w:val="en-US"/>
        </w:rPr>
        <w:t>9</w:t>
      </w:r>
      <w:r>
        <w:rPr>
          <w:rFonts w:cs="Times New Roman" w:ascii="Times New Roman" w:hAnsi="Times New Roman"/>
          <w:color w:val="000000"/>
        </w:rPr>
        <w:t xml:space="preserve">  /</w:t>
      </w:r>
      <w:r>
        <w:rPr>
          <w:rFonts w:cs="Times New Roman" w:ascii="Times New Roman" w:hAnsi="Times New Roman"/>
          <w:color w:val="000000"/>
          <w:lang w:val="es-ES"/>
        </w:rPr>
        <w:t>12</w:t>
      </w:r>
      <w:r>
        <w:rPr>
          <w:rFonts w:cs="Times New Roman" w:ascii="Times New Roman" w:hAnsi="Times New Roman"/>
          <w:color w:val="000000"/>
        </w:rPr>
        <w:t>/201</w:t>
      </w:r>
      <w:r>
        <w:rPr>
          <w:rFonts w:cs="Times New Roman" w:ascii="Times New Roman" w:hAnsi="Times New Roman"/>
          <w:color w:val="000000"/>
          <w:lang w:val="es-ES"/>
        </w:rPr>
        <w:t>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Duyệt </w:t>
      </w:r>
      <w:r>
        <w:rPr>
          <w:rFonts w:cs="Times New Roman" w:ascii="Times New Roman" w:hAnsi="Times New Roman"/>
          <w:color w:val="000000"/>
          <w:lang w:val="es-ES"/>
        </w:rPr>
        <w:t>kế hoạch dạy học</w:t>
      </w:r>
      <w:r>
        <w:rPr>
          <w:rFonts w:cs="Times New Roman" w:ascii="Times New Roman" w:hAnsi="Times New Roman"/>
          <w:color w:val="000000"/>
        </w:rPr>
        <w:t xml:space="preserve"> tuần </w:t>
      </w:r>
      <w:r>
        <w:rPr>
          <w:rFonts w:cs="Times New Roman" w:ascii="Times New Roman" w:hAnsi="Times New Roman"/>
          <w:color w:val="000000"/>
          <w:lang w:val="es-ES"/>
        </w:rPr>
        <w:t>18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40" w:leader="none"/>
        </w:tabs>
        <w:outlineLvl w:val="0"/>
        <w:rPr/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color w:val="000000"/>
          <w:lang w:val="es-ES"/>
        </w:rPr>
        <w:t>…………………………………</w:t>
      </w:r>
      <w:r>
        <w:rPr>
          <w:rFonts w:cs="Times New Roman" w:ascii="Times New Roman" w:hAnsi="Times New Roman"/>
          <w:i/>
          <w:color w:val="000000"/>
          <w:lang w:val="es-ES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Ổ TRƯỞNG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</w:rPr>
        <w:t>Ngày xây dựng kế hoạch:</w:t>
      </w:r>
      <w:r>
        <w:rPr>
          <w:rFonts w:cs="Times New Roman" w:ascii="Times New Roman" w:hAnsi="Times New Roman"/>
          <w:i/>
          <w:lang w:val="en-US"/>
        </w:rPr>
        <w:t>24</w:t>
      </w:r>
      <w:r>
        <w:rPr>
          <w:rFonts w:cs="Times New Roman" w:ascii="Times New Roman" w:hAnsi="Times New Roman"/>
          <w:i/>
        </w:rPr>
        <w:t>/12/20</w:t>
      </w:r>
      <w:r>
        <w:rPr>
          <w:rFonts w:cs="Times New Roman" w:ascii="Times New Roman" w:hAnsi="Times New Roman"/>
          <w:i/>
          <w:lang w:val="en-US"/>
        </w:rPr>
        <w:t>20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</w:rPr>
        <w:t>Ngày thực hiện: 8A:…………,8B:……………,8C:………</w:t>
      </w:r>
      <w:r>
        <w:rPr>
          <w:rFonts w:cs="Times New Roman" w:ascii="Times New Roman" w:hAnsi="Times New Roman"/>
          <w:i/>
          <w:lang w:val="en-US"/>
        </w:rPr>
        <w:t>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Tiết 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000000"/>
          <w:lang w:val="en-US"/>
        </w:rPr>
        <w:t>KIỂM TRA HỌC KỲ 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- Kiểm tra đánh giá kết quả học tập của học sinh qua kỹ thuật chạy cự ly ngắn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-  Thực hiện cơ bản đúng 3 giai đoạn kỹ thuật, phấn đấu đạt thành tích cao </w:t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 xml:space="preserve">II- ĐỊA ĐIỂM - PHƯƠNG TIỆN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 xml:space="preserve">- Sân tập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 xml:space="preserve">- Bàn đạp, dây đích, đường chạy, đồng hồ bấm giờ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II. NỘI DUNG VÀ PHƯƠNG PHÁP LÊN LỚP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59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Đ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MỞ Đ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1-Nhận lớp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Lớp trưởng tập hợp báo cáo sỹ s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8A   /      ,8B       /         ,8C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ội dung giờ, kiểm tra sức khoẻ H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2-Khởi độ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động tác: Tay, chân, toàn thâ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Xoay các khớp, ép dây chằ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Tập bước nhỏ, nâng cao đùi, đạp sa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Kiểm tra kỹ thuật chạy 60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840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ỂU ĐIỂ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- Đạt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Thực hiện c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ơ bản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đúng kỹ thuật 3 giai đoạn đầu, song có 1 vài sai sót nhỏ  đạt 9,6s-10,5s với nam, 10,8 -11,6s với nữ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- Ch</w:t>
            </w:r>
            <w:r>
              <w:rPr>
                <w:rFonts w:cs="Times New Roman" w:ascii="Times New Roman" w:hAnsi="Times New Roman"/>
                <w:i/>
                <w:color w:val="000000"/>
              </w:rPr>
              <w:t>ưa đạt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Không thực hiện được bước chạy giữa quãng hoặc thành tích quá thấp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PHẦN KẾT THÚC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hả lỏng, nhận xe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uyên dương những em đạt thành tích ca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Dặn dò: Luyện chạy tốc độ cao 20m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15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2phú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1x60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p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Kiểm tra theo nhóm 2 em/ lần( trường hợp đặc biệt có thể kiểm tra lần 2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                           ............................................................................................................................. ............................................................................................................................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  <w:lang w:val="es-E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</w:rPr>
        <w:t>Ngày xây dựng kế hoạch:</w:t>
      </w:r>
      <w:r>
        <w:rPr>
          <w:rFonts w:cs="Times New Roman" w:ascii="Times New Roman" w:hAnsi="Times New Roman"/>
          <w:i/>
          <w:lang w:val="es-ES"/>
        </w:rPr>
        <w:t xml:space="preserve"> 14/01/2021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</w:rPr>
        <w:t>Ngày thực hiện: 8A:…………,8B:……………,8C:………</w:t>
      </w:r>
      <w:r>
        <w:rPr>
          <w:rFonts w:cs="Times New Roman" w:ascii="Times New Roman" w:hAnsi="Times New Roman"/>
          <w:i/>
          <w:lang w:val="en-US"/>
        </w:rPr>
        <w:t>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Tiết 3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NHẢY XA - BÓNG Đ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i/>
          <w:color w:val="000000"/>
          <w:lang w:val="pt-BR"/>
        </w:rPr>
        <w:t xml:space="preserve">* Nhảy x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- Ôn 1 số động tác bổ trợ của nhảy x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  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* Bóng đá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- Ôn kỹ thuật di chuyển, dẫn bóng bằng má trong bàn chân. Trò chơi: “</w:t>
      </w:r>
      <w:r>
        <w:rPr>
          <w:rFonts w:cs="Times New Roman" w:ascii="Times New Roman" w:hAnsi="Times New Roman"/>
          <w:i/>
          <w:color w:val="000000"/>
          <w:lang w:val="en-US"/>
        </w:rPr>
        <w:t>Dẫn</w:t>
      </w:r>
      <w:r>
        <w:rPr>
          <w:rFonts w:cs="Times New Roman" w:ascii="Times New Roman" w:hAnsi="Times New Roman"/>
          <w:b/>
          <w:i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i/>
          <w:color w:val="000000"/>
          <w:lang w:val="en-US"/>
        </w:rPr>
        <w:t>bóng tiếp sức”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- Thực hiện cơ bản đúng 1 số động tác bổ trợ của nhảy x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lang w:val="en-US"/>
        </w:rPr>
        <w:t>Thực hiện cơ bản đúng kỹ thuật di chuyển, dẫn bóng bằng má trong bàn chân.  . Trò chơi: “</w:t>
      </w:r>
      <w:r>
        <w:rPr>
          <w:rFonts w:cs="Times New Roman" w:ascii="Times New Roman" w:hAnsi="Times New Roman"/>
          <w:i/>
          <w:color w:val="000000"/>
          <w:lang w:val="en-US"/>
        </w:rPr>
        <w:t>Dẫn</w:t>
      </w:r>
      <w:r>
        <w:rPr>
          <w:rFonts w:cs="Times New Roman" w:ascii="Times New Roman" w:hAnsi="Times New Roman"/>
          <w:b/>
          <w:i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i/>
          <w:color w:val="000000"/>
          <w:lang w:val="en-US"/>
        </w:rPr>
        <w:t>bóng tiếp sức”</w:t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 xml:space="preserve">II- ĐỊA ĐIỂM - PHƯƠNG TIỆN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lang w:val="pt-BR"/>
        </w:rPr>
        <w:t xml:space="preserve">- Sân tập hố nhảy, bóng đá, 1 số cờ hiệu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II. NỘI DUNG VÀ PH</w:t>
        <w:softHyphen/>
        <w:t>ƯƠNG PHÁP LÊN LỚP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185"/>
        <w:gridCol w:w="3429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Đ.lượn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MỞ Đ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Nhận lớp</w:t>
            </w:r>
          </w:p>
          <w:p>
            <w:pPr>
              <w:pStyle w:val="Normal"/>
              <w:spacing w:lineRule="auto" w:line="360"/>
              <w:ind w:firstLine="43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Lớp trưởng tập hợp báo cáo sỹ số   8A      /       ,8B      /      ,8C     /</w:t>
            </w:r>
          </w:p>
          <w:p>
            <w:pPr>
              <w:pStyle w:val="Normal"/>
              <w:spacing w:lineRule="auto" w:line="360"/>
              <w:ind w:firstLine="43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ội dung giờ, kiểm tra sức khoẻ H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2- Khởi động </w:t>
            </w:r>
          </w:p>
          <w:p>
            <w:pPr>
              <w:pStyle w:val="Normal"/>
              <w:spacing w:lineRule="auto" w:line="360"/>
              <w:ind w:firstLine="43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bài TD phát triển</w:t>
            </w:r>
          </w:p>
          <w:p>
            <w:pPr>
              <w:pStyle w:val="Normal"/>
              <w:spacing w:lineRule="auto" w:line="360"/>
              <w:ind w:firstLine="43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Xoay các khớp, ép dây chằng</w:t>
            </w:r>
          </w:p>
          <w:p>
            <w:pPr>
              <w:pStyle w:val="Normal"/>
              <w:spacing w:lineRule="auto" w:line="360"/>
              <w:ind w:firstLine="43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bước nhỏ, nâng cao đùi, đá gót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Nhảy x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Ôn 1 số đông tác bổ trợ của nhảy x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Bật thu gố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Bật xa</w:t>
            </w:r>
          </w:p>
          <w:p>
            <w:pPr>
              <w:pStyle w:val="Normal"/>
              <w:tabs>
                <w:tab w:val="clear" w:pos="720"/>
                <w:tab w:val="right" w:pos="4348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Tập chạy tốc độ cao 20 m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 Chạy đà 3-5 bước bật nhảy lên ca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* Trò chơi: “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Lò cò tiếp sức”</w:t>
            </w:r>
          </w:p>
          <w:p>
            <w:pPr>
              <w:pStyle w:val="Normal"/>
              <w:tabs>
                <w:tab w:val="clear" w:pos="720"/>
                <w:tab w:val="center" w:pos="217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Bóng đá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* Ôn kỹ thuật di chuyển </w:t>
            </w:r>
          </w:p>
          <w:p>
            <w:pPr>
              <w:pStyle w:val="Normal"/>
              <w:spacing w:lineRule="auto" w:line="360"/>
              <w:ind w:left="30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 Chạy thẳng</w:t>
            </w:r>
          </w:p>
          <w:p>
            <w:pPr>
              <w:pStyle w:val="Normal"/>
              <w:spacing w:lineRule="auto" w:line="360"/>
              <w:ind w:left="30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 Chạy đổi hướ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Ôn dẫn bóng bằng má trong bàn châ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* Củng cố: 4 HS dẫn bóng bằng má trong bàn chân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Trò chơi: “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Dẫn bóng tiếp sức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KẾT THÚ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hả lỏng, nhận xé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Dặn dò: Tập chạy tốc độ ca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 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2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20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x6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15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20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15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x10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 phú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S cho lớp khởi độ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Chia lớp thành 2 tổ</w:t>
            </w:r>
          </w:p>
          <w:p>
            <w:pPr>
              <w:pStyle w:val="Normal"/>
              <w:spacing w:lineRule="auto" w:line="360"/>
              <w:ind w:left="30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Tổ 1: Học nhảy xa 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 Tổ 2: Học bóng đá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u đổi vị tr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ồng loạ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Hà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Nhóm5em/ lầ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22860</wp:posOffset>
                      </wp:positionV>
                      <wp:extent cx="0" cy="457200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8pt" to="56.8pt,3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22860</wp:posOffset>
                      </wp:positionV>
                      <wp:extent cx="0" cy="45720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pt,1.8pt" to="146.8pt,3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251460</wp:posOffset>
                      </wp:positionV>
                      <wp:extent cx="228600" cy="0"/>
                      <wp:effectExtent l="0" t="38100" r="635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19.8pt" to="83.75pt,1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xxx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ồng loạt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à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Nước chả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HS nhận xét - Gv kết luậ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6 em/ nhóm để chơi</w:t>
            </w:r>
          </w:p>
          <w:p>
            <w:pPr>
              <w:pStyle w:val="Normal"/>
              <w:spacing w:lineRule="auto" w:line="360"/>
              <w:ind w:left="15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74930</wp:posOffset>
                      </wp:positionV>
                      <wp:extent cx="0" cy="68580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pt,5.9pt" to="74.8pt,5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74930</wp:posOffset>
                      </wp:positionV>
                      <wp:extent cx="0" cy="685800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pt,5.9pt" to="155.8pt,5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xxxxx</w:t>
            </w:r>
          </w:p>
          <w:p>
            <w:pPr>
              <w:pStyle w:val="Normal"/>
              <w:spacing w:lineRule="auto" w:line="360"/>
              <w:ind w:left="150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22555</wp:posOffset>
                      </wp:positionV>
                      <wp:extent cx="342900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pt,9.65pt" to="110.75pt,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5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</w:t>
            </w:r>
          </w:p>
          <w:p>
            <w:pPr>
              <w:pStyle w:val="Normal"/>
              <w:spacing w:lineRule="auto" w:line="360"/>
              <w:ind w:left="15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                           ............................................................................................................................. ............................................................................................................................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</w:rPr>
        <w:t xml:space="preserve">Ngày xây dựng kế hoạch: </w:t>
      </w:r>
      <w:r>
        <w:rPr>
          <w:rFonts w:cs="Times New Roman" w:ascii="Times New Roman" w:hAnsi="Times New Roman"/>
          <w:i/>
          <w:lang w:val="es-ES"/>
        </w:rPr>
        <w:t>14/01/2021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</w:rPr>
        <w:t>Ngày thực hiện: 8A:…………,8B:……………,8C:………</w:t>
      </w:r>
      <w:r>
        <w:rPr>
          <w:rFonts w:cs="Times New Roman" w:ascii="Times New Roman" w:hAnsi="Times New Roman"/>
          <w:i/>
          <w:lang w:val="en-US"/>
        </w:rPr>
        <w:t>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Tiết 38:                    NHẢY XA - BÓNG ĐÁ - CHẠY BỀ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i/>
          <w:color w:val="000000"/>
          <w:lang w:val="pt-BR"/>
        </w:rPr>
        <w:t>* Nhảy xa:</w:t>
      </w:r>
      <w:r>
        <w:rPr>
          <w:rFonts w:cs="Times New Roman" w:ascii="Times New Roman" w:hAnsi="Times New Roman"/>
          <w:color w:val="000000"/>
          <w:lang w:val="pt-BR"/>
        </w:rPr>
        <w:t xml:space="preserve"> - Ôn 1 số động tác bổ trợ của nhảy xa. </w:t>
      </w:r>
      <w:r>
        <w:rPr>
          <w:rFonts w:cs="Times New Roman" w:ascii="Times New Roman" w:hAnsi="Times New Roman"/>
          <w:color w:val="000000"/>
          <w:lang w:val="en-US"/>
        </w:rPr>
        <w:t xml:space="preserve">Trò chơi: “ </w:t>
      </w:r>
      <w:r>
        <w:rPr>
          <w:rFonts w:cs="Times New Roman" w:ascii="Times New Roman" w:hAnsi="Times New Roman"/>
          <w:i/>
          <w:color w:val="000000"/>
          <w:lang w:val="en-US"/>
        </w:rPr>
        <w:t>Lò cò tiếp sứ</w:t>
      </w:r>
      <w:r>
        <w:rPr>
          <w:rFonts w:cs="Times New Roman" w:ascii="Times New Roman" w:hAnsi="Times New Roman"/>
          <w:b/>
          <w:i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lang w:val="en-US"/>
        </w:rPr>
        <w:t>” . Giới thiệu kỹ thuật chạy đà, tập chạy đà( cách đo đà, điều chỉnh đà, chạy đà 3-5 bước vào ván giậm nhả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* Bóng đá: </w:t>
      </w:r>
      <w:r>
        <w:rPr>
          <w:rFonts w:cs="Times New Roman" w:ascii="Times New Roman" w:hAnsi="Times New Roman"/>
          <w:color w:val="000000"/>
          <w:lang w:val="en-US"/>
        </w:rPr>
        <w:t xml:space="preserve"> - Ôn  dẫn bóng bằng má ngoài bàn chân. Trò chơi:” </w:t>
      </w:r>
      <w:r>
        <w:rPr>
          <w:rFonts w:cs="Times New Roman" w:ascii="Times New Roman" w:hAnsi="Times New Roman"/>
          <w:i/>
          <w:color w:val="000000"/>
          <w:lang w:val="en-US"/>
        </w:rPr>
        <w:t>Dẫn bóng tiếp sức</w:t>
      </w:r>
      <w:r>
        <w:rPr>
          <w:rFonts w:cs="Times New Roman" w:ascii="Times New Roman" w:hAnsi="Times New Roman"/>
          <w:color w:val="000000"/>
          <w:lang w:val="en-US"/>
        </w:rPr>
        <w:t>”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>* Chạy bền</w:t>
      </w:r>
      <w:r>
        <w:rPr>
          <w:rFonts w:cs="Times New Roman" w:ascii="Times New Roman" w:hAnsi="Times New Roman"/>
          <w:color w:val="000000"/>
          <w:lang w:val="en-US"/>
        </w:rPr>
        <w:t>:  Chạy trên dịa hình tự nhiên</w:t>
        <w:tab/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- Thực hiện cơ bản đúng 1 số động tác bổ trợ của nhảy xa,  kỹ thuật chạy đ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- Thực hiện cơ bản đúng dẫn bóng bằng má ngoài bàn châ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-  </w:t>
      </w:r>
      <w:r>
        <w:rPr>
          <w:rFonts w:cs="Times New Roman" w:ascii="Times New Roman" w:hAnsi="Times New Roman"/>
          <w:color w:val="000000"/>
          <w:lang w:val="en-US"/>
        </w:rPr>
        <w:t xml:space="preserve"> Biết cách chạy trên dịa hình tự nhiên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 xml:space="preserve">II- ĐỊA ĐIỂM - PHƯƠNG TIỆN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lang w:val="en-US"/>
        </w:rPr>
        <w:t xml:space="preserve">- Sân tập, hố nhảy, bóng đá,1 số cờ hiệu, đường chạy , 1 số chướng ngại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II. NỘI DUNG VÀ PH</w:t>
        <w:softHyphen/>
        <w:t>ƯƠNG PHÁP LÊN LỚP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224"/>
        <w:gridCol w:w="3511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ĐLượng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MỞ Đ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Nhận lớp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ớp trưởng tập hợp báo cáo sỹ số 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A     /      ,   8B        /        ,8C    /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ội dung giờ. Kiểm tra sức khoẻ H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2- Khởi động 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bài TD phát triển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Xoay các khớp ,ép dây chằng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bước nhỏ ,nâng cao đùi ,đá gót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- Kiểm tra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2H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Nhảy xa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Ôn 1 số đông tác bổ trợ của nhảy x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 Bật thu gối  - Bật x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Tập chạy tốc độ cao 20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 Chạy đà 3-5 bước bật nhảy lên ca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Trò chơi:”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Lò cò tiếp sức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* Giới thiệu kỹ thuật chạy đà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 Cách đo và điều chỉnh đ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Tập chạy đà 3-5 bước đặt chân giậm nhảy vào ván giậm nhả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Bóng đ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*  Ôn dẫn bóng bằng má ngoài bàn châ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* Củng cố: 2 HS đá bóng bằng má ngoài bàn châ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rò chơi: :”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Dẫn bóng tiếp sức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- Chạy bề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Luyện chạy bền 500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KẾT THÚ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hả lỏng, nhận xé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Dặn dò: Tập chạy tốc độ ca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2phú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20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6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20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10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x8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0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 phú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CS cho lớp k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lớp thành 2 tổ</w:t>
            </w:r>
          </w:p>
          <w:p>
            <w:pPr>
              <w:pStyle w:val="Normal"/>
              <w:spacing w:lineRule="auto" w:line="360"/>
              <w:ind w:left="30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Tổ 1: Học nhảy xa 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 Tổ 2: Học bóng đá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u đổi vị trí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22860</wp:posOffset>
                      </wp:positionV>
                      <wp:extent cx="0" cy="45720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8pt" to="56.8pt,3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22860</wp:posOffset>
                      </wp:positionV>
                      <wp:extent cx="0" cy="457200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pt,1.8pt" to="146.8pt,3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251460</wp:posOffset>
                      </wp:positionV>
                      <wp:extent cx="228600" cy="0"/>
                      <wp:effectExtent l="0" t="38100" r="635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19.8pt" to="83.75pt,1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xxx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GV phân tích làm mẫu hướng dẫn hs tập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Nước chả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52705</wp:posOffset>
                      </wp:positionV>
                      <wp:extent cx="0" cy="685800"/>
                      <wp:effectExtent l="5080" t="0" r="508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4.15pt" to="56.8pt,5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52705</wp:posOffset>
                      </wp:positionV>
                      <wp:extent cx="0" cy="68580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pt,4.15pt" to="146.8pt,5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xxx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7.9pt" to="92.75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xxx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Nam 3vòng, N</w:t>
            </w:r>
            <w:r>
              <w:rPr>
                <w:rFonts w:cs="Times New Roman" w:ascii="Times New Roman" w:hAnsi="Times New Roman"/>
                <w:color w:val="000000"/>
              </w:rPr>
              <w:t>ữ 2 vò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.................................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25" w:leader="none"/>
        </w:tabs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s-E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Ngày </w:t>
      </w:r>
      <w:r>
        <w:rPr>
          <w:rFonts w:cs="Times New Roman" w:ascii="Times New Roman" w:hAnsi="Times New Roman"/>
          <w:color w:val="000000"/>
          <w:lang w:val="en-US"/>
        </w:rPr>
        <w:t>16</w:t>
      </w:r>
      <w:r>
        <w:rPr>
          <w:rFonts w:cs="Times New Roman" w:ascii="Times New Roman" w:hAnsi="Times New Roman"/>
          <w:color w:val="000000"/>
        </w:rPr>
        <w:t xml:space="preserve">  /</w:t>
      </w:r>
      <w:r>
        <w:rPr>
          <w:rFonts w:cs="Times New Roman" w:ascii="Times New Roman" w:hAnsi="Times New Roman"/>
          <w:color w:val="000000"/>
          <w:lang w:val="es-ES"/>
        </w:rPr>
        <w:t>01</w:t>
      </w:r>
      <w:r>
        <w:rPr>
          <w:rFonts w:cs="Times New Roman" w:ascii="Times New Roman" w:hAnsi="Times New Roman"/>
          <w:color w:val="000000"/>
        </w:rPr>
        <w:t>/20</w:t>
      </w:r>
      <w:r>
        <w:rPr>
          <w:rFonts w:cs="Times New Roman" w:ascii="Times New Roman" w:hAnsi="Times New Roman"/>
          <w:color w:val="000000"/>
          <w:lang w:val="en-US"/>
        </w:rPr>
        <w:t>2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Duyệt </w:t>
      </w:r>
      <w:r>
        <w:rPr>
          <w:rFonts w:cs="Times New Roman" w:ascii="Times New Roman" w:hAnsi="Times New Roman"/>
          <w:color w:val="000000"/>
          <w:lang w:val="es-ES"/>
        </w:rPr>
        <w:t>kế hoạch dạy học</w:t>
      </w:r>
      <w:r>
        <w:rPr>
          <w:rFonts w:cs="Times New Roman" w:ascii="Times New Roman" w:hAnsi="Times New Roman"/>
          <w:color w:val="000000"/>
        </w:rPr>
        <w:t xml:space="preserve"> tuần </w:t>
      </w:r>
      <w:r>
        <w:rPr>
          <w:rFonts w:cs="Times New Roman" w:ascii="Times New Roman" w:hAnsi="Times New Roman"/>
          <w:color w:val="000000"/>
          <w:lang w:val="en-US"/>
        </w:rPr>
        <w:t>2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40" w:leader="none"/>
        </w:tabs>
        <w:outlineLvl w:val="0"/>
        <w:rPr/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color w:val="000000"/>
          <w:lang w:val="es-ES"/>
        </w:rPr>
        <w:t>…………………………………</w:t>
      </w:r>
      <w:r>
        <w:rPr>
          <w:rFonts w:cs="Times New Roman" w:ascii="Times New Roman" w:hAnsi="Times New Roman"/>
          <w:i/>
          <w:color w:val="000000"/>
          <w:lang w:val="es-ES"/>
        </w:rPr>
        <w:t>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Ổ TRƯỞNG</w:t>
        <w:br/>
      </w:r>
    </w:p>
    <w:p>
      <w:pPr>
        <w:pStyle w:val="Normal"/>
        <w:tabs>
          <w:tab w:val="clear" w:pos="720"/>
          <w:tab w:val="left" w:pos="7620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Nguyễn  </w:t>
      </w:r>
      <w:r>
        <w:rPr>
          <w:rFonts w:cs="Times New Roman" w:ascii="Times New Roman" w:hAnsi="Times New Roman"/>
          <w:b/>
          <w:color w:val="000000"/>
          <w:lang w:val="en-US"/>
        </w:rPr>
        <w:t>Thị Ánh Đào</w:t>
      </w:r>
    </w:p>
    <w:p>
      <w:pPr>
        <w:pStyle w:val="Normal"/>
        <w:tabs>
          <w:tab w:val="clear" w:pos="720"/>
          <w:tab w:val="left" w:pos="7620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</w:rPr>
        <w:t>Ngày xây dựng kế hoạch:</w:t>
      </w:r>
      <w:r>
        <w:rPr>
          <w:rFonts w:cs="Times New Roman" w:ascii="Times New Roman" w:hAnsi="Times New Roman"/>
          <w:i/>
          <w:lang w:val="en-US"/>
        </w:rPr>
        <w:t>21</w:t>
      </w:r>
      <w:r>
        <w:rPr>
          <w:rFonts w:cs="Times New Roman" w:ascii="Times New Roman" w:hAnsi="Times New Roman"/>
          <w:i/>
        </w:rPr>
        <w:t>/01/202</w:t>
      </w:r>
      <w:r>
        <w:rPr>
          <w:rFonts w:cs="Times New Roman" w:ascii="Times New Roman" w:hAnsi="Times New Roman"/>
          <w:i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</w:rPr>
        <w:t>Ngày thực hiện: 8A:…………,8B:……………,8C:………</w:t>
      </w:r>
      <w:r>
        <w:rPr>
          <w:rFonts w:cs="Times New Roman" w:ascii="Times New Roman" w:hAnsi="Times New Roman"/>
          <w:i/>
          <w:lang w:val="en-US"/>
        </w:rPr>
        <w:t>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Tiết 3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NHẢY XA - BÓNG ĐÁ - CHẠY BỀ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* Nhảy xa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- Ôn 1 số động tác bổ trợ, trò chơi: </w:t>
      </w:r>
      <w:r>
        <w:rPr>
          <w:rFonts w:cs="Times New Roman" w:ascii="Times New Roman" w:hAnsi="Times New Roman"/>
          <w:i/>
          <w:color w:val="000000"/>
          <w:lang w:val="en-US"/>
        </w:rPr>
        <w:t>Lò cò tiếp sức</w:t>
      </w:r>
      <w:r>
        <w:rPr>
          <w:rFonts w:cs="Times New Roman" w:ascii="Times New Roman" w:hAnsi="Times New Roman"/>
          <w:color w:val="000000"/>
          <w:lang w:val="en-US"/>
        </w:rPr>
        <w:t>. Giới thiệu kỹ thuật giậm nhảy( Đi hoặc chạy đà 3-5-7 bước giậm nhảy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* Bóng đá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- Ôn đá bóng bằng lòng bàn chân- Trò chơi: </w:t>
      </w:r>
      <w:r>
        <w:rPr>
          <w:rFonts w:cs="Times New Roman" w:ascii="Times New Roman" w:hAnsi="Times New Roman"/>
          <w:i/>
          <w:color w:val="000000"/>
          <w:lang w:val="en-US"/>
        </w:rPr>
        <w:t>Đá chuyền</w:t>
      </w:r>
      <w:r>
        <w:rPr>
          <w:rFonts w:cs="Times New Roman" w:ascii="Times New Roman" w:hAnsi="Times New Roman"/>
          <w:color w:val="000000"/>
          <w:lang w:val="en-US"/>
        </w:rPr>
        <w:t xml:space="preserve">”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- Thực hiện cơ bản đúng 1 số động tác bổ trợ của nhảy xa,  thực hiện được kỹ thuật giậm nhả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-  Thực hiện cơ bản đúng đá bóng bằng lòng bàn chân     - Trò chơi: </w:t>
      </w:r>
      <w:r>
        <w:rPr>
          <w:rFonts w:cs="Times New Roman" w:ascii="Times New Roman" w:hAnsi="Times New Roman"/>
          <w:i/>
          <w:color w:val="000000"/>
          <w:lang w:val="en-US"/>
        </w:rPr>
        <w:t>Đá chuyền</w:t>
      </w:r>
      <w:r>
        <w:rPr>
          <w:rFonts w:cs="Times New Roman" w:ascii="Times New Roman" w:hAnsi="Times New Roman"/>
          <w:color w:val="000000"/>
          <w:lang w:val="en-US"/>
        </w:rPr>
        <w:t xml:space="preserve">” 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II. ĐỊA ĐIỂM- PHƯƠNG TIỆN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  </w:t>
      </w:r>
      <w:r>
        <w:rPr>
          <w:rFonts w:cs="Times New Roman" w:ascii="Times New Roman" w:hAnsi="Times New Roman"/>
          <w:color w:val="000000"/>
          <w:lang w:val="en-US"/>
        </w:rPr>
        <w:t xml:space="preserve">- Sân tập, hố nhảy, bóng đá, 1 số cờ hiệu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II. NỘI DUNG VÀ PH</w:t>
        <w:softHyphen/>
        <w:t>ƯƠNG PHÁP LÊN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LỚP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224"/>
        <w:gridCol w:w="4032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ĐLượng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MỞ Đ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Nhận lớp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ớp trưởng tập hợp báo cáo sỹ số 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A       /        ,8B          /      ,8C    /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ội dung giờ, kiểm tra sức khoẻ H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2- Khởi động 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động tác: Tay, chân, lườn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Xoay các khớp ,ép dây chằng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bước nhỏ, nâng cao đùi ,đá gót..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đá má ngoài, má trong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3- Kiểm tra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H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CƠ BẢ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Nhảy x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Ôn 1 số đông tác bổ trợ của nhảy x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chạy tốc độ cao 20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Trò chơi: “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Lò cò tiếp sức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* Học kỹ thuật giậm nhả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Tập chạy đà 3-5 bước giậm nhảy bật lên ca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Tập chạy đà 3-5 bước đặt chân giậm nhảy vào ván giậm nhả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 Kết hợp 5-7 bước chạy đà giậm nhảy vào h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Củng c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2 HS thực hiện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Bóng đ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Ôn tâng bó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Ôn đá bóng bằng lòng bàn châ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* Củng cố: 2 HS đá bóng bằng lòng bàn chân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rò chơi: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“Đá chuyền”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KẾT THÚ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hả lỏng, nhận xé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Dặn dò: Tập chạy tốc độ cao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ập bật x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 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l/ đ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2 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2l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20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6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5 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lớp thành 2 tổ</w:t>
            </w:r>
          </w:p>
          <w:p>
            <w:pPr>
              <w:pStyle w:val="Normal"/>
              <w:spacing w:lineRule="auto" w:line="360"/>
              <w:ind w:left="30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Tổ 1: Học nhảy xa 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 Tổ 2: Học bóng đá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u đổi vị trí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àng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22860</wp:posOffset>
                      </wp:positionV>
                      <wp:extent cx="0" cy="457200"/>
                      <wp:effectExtent l="5080" t="0" r="508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1.8pt" to="55.65pt,3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22860</wp:posOffset>
                      </wp:positionV>
                      <wp:extent cx="0" cy="457200"/>
                      <wp:effectExtent l="5080" t="0" r="508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65pt,1.8pt" to="145.65pt,3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251460</wp:posOffset>
                      </wp:positionV>
                      <wp:extent cx="228600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19.8pt" to="82.6pt,1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xxx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xxxxxx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Nước chả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s nhận xét - GV kết luận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ồng loạ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2 hàng đứng đối diệ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Hàng 1 : Đá  bó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 Hàng 2: Tập dừng bó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u đổi vị trí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.................................      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</w:rPr>
        <w:t>Ngày xây dựng kế hoạch:</w:t>
      </w:r>
      <w:r>
        <w:rPr>
          <w:rFonts w:cs="Times New Roman" w:ascii="Times New Roman" w:hAnsi="Times New Roman"/>
          <w:i/>
          <w:lang w:val="en-US"/>
        </w:rPr>
        <w:t>21/</w:t>
      </w:r>
      <w:r>
        <w:rPr>
          <w:rFonts w:cs="Times New Roman" w:ascii="Times New Roman" w:hAnsi="Times New Roman"/>
          <w:i/>
          <w:lang w:val="es-ES"/>
        </w:rPr>
        <w:t>01</w:t>
      </w:r>
      <w:r>
        <w:rPr>
          <w:rFonts w:cs="Times New Roman" w:ascii="Times New Roman" w:hAnsi="Times New Roman"/>
          <w:i/>
        </w:rPr>
        <w:t>/20</w:t>
      </w:r>
      <w:r>
        <w:rPr>
          <w:rFonts w:cs="Times New Roman" w:ascii="Times New Roman" w:hAnsi="Times New Roman"/>
          <w:i/>
          <w:lang w:val="en-US"/>
        </w:rPr>
        <w:t>2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>Ngày thực hiện: 8A:…………,8B:……………,8C:………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iết 40:                        NHẢY XA - BÓNG ĐÁ - CHẠY BỀ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  <w:lang w:val="pt-BR"/>
        </w:rPr>
        <w:t>* Nhảy xa:</w:t>
      </w:r>
      <w:r>
        <w:rPr>
          <w:rFonts w:cs="Times New Roman" w:ascii="Times New Roman" w:hAnsi="Times New Roman"/>
          <w:color w:val="000000"/>
          <w:lang w:val="pt-BR"/>
        </w:rPr>
        <w:t xml:space="preserve"> -  Ôn 1 số động tác bổ trợ. </w:t>
      </w:r>
      <w:r>
        <w:rPr>
          <w:rFonts w:cs="Times New Roman" w:ascii="Times New Roman" w:hAnsi="Times New Roman"/>
          <w:color w:val="000000"/>
          <w:lang w:val="en-US"/>
        </w:rPr>
        <w:t xml:space="preserve">Trò chơi:” </w:t>
      </w:r>
      <w:r>
        <w:rPr>
          <w:rFonts w:cs="Times New Roman" w:ascii="Times New Roman" w:hAnsi="Times New Roman"/>
          <w:i/>
          <w:color w:val="000000"/>
          <w:lang w:val="en-US"/>
        </w:rPr>
        <w:t>Lò cò tiếp sức</w:t>
      </w:r>
      <w:r>
        <w:rPr>
          <w:rFonts w:cs="Times New Roman" w:ascii="Times New Roman" w:hAnsi="Times New Roman"/>
          <w:color w:val="000000"/>
          <w:lang w:val="en-US"/>
        </w:rPr>
        <w:t xml:space="preserve">”. Học chạy đà 5-7 bước nhảy bước bộ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* Bóng đá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 xml:space="preserve">- Ôn dừng bóng bằng lòng bàn chân- Trò chơi: </w:t>
      </w:r>
      <w:r>
        <w:rPr>
          <w:rFonts w:cs="Times New Roman" w:ascii="Times New Roman" w:hAnsi="Times New Roman"/>
          <w:i/>
          <w:color w:val="000000"/>
          <w:lang w:val="en-US"/>
        </w:rPr>
        <w:t>“Đá chuyền</w:t>
      </w:r>
      <w:r>
        <w:rPr>
          <w:rFonts w:cs="Times New Roman" w:ascii="Times New Roman" w:hAnsi="Times New Roman"/>
          <w:color w:val="000000"/>
          <w:lang w:val="en-US"/>
        </w:rPr>
        <w:t xml:space="preserve">”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lang w:val="en-US"/>
        </w:rPr>
        <w:t>* Chạy bền</w:t>
      </w:r>
      <w:r>
        <w:rPr>
          <w:rFonts w:cs="Times New Roman" w:ascii="Times New Roman" w:hAnsi="Times New Roman"/>
          <w:color w:val="000000"/>
          <w:lang w:val="en-US"/>
        </w:rPr>
        <w:t>: Chạy trên dịa hình tự nhiên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- Thực hiện cơ bản đúng 1 số động tác bổ trợ của nhảy xa,  thực hiện được kỹ thuật chạy đà 5-7 bước nhảy bước bộ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- Thực hiện cơ bản đúng kỹ thuật dừng bóng bằng lòng bàn chân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-   </w:t>
      </w:r>
      <w:r>
        <w:rPr>
          <w:rFonts w:cs="Times New Roman" w:ascii="Times New Roman" w:hAnsi="Times New Roman"/>
          <w:color w:val="000000"/>
          <w:lang w:val="en-US"/>
        </w:rPr>
        <w:t xml:space="preserve"> Biết cách chạy trên dịa hình tự nhiên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II- ĐỊA ĐIỂM- PHƯƠNG TIỆ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- Sân tập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  <w:lang w:val="pt-BR"/>
        </w:rPr>
        <w:t xml:space="preserve"> Hố nhảy, bóng đá, 1 số cờ hiệu, đường chạy, 1 só chướng ngại vật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III. NỘI DUNG VÀ PH</w:t>
        <w:softHyphen/>
        <w:t xml:space="preserve">ƯƠNG PHÁP LÊN LỚP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224"/>
        <w:gridCol w:w="4011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ĐLượng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MỞ Đ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Nhận lớp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Lớp trưởng tập hợp báo cáo sỹ số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8A     /      ,8B        /    ,8C       / 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ội dung giờ, kiểm tra sức khoẻ H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Khởi động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bài TD phát triển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Xoay các khớp, ép dây chằ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ập bước nhỏ, nâng cao đùi, đá gót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- Kiểm tr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2H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Nhảy x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Ôn 1 số đông tác bổ trợ của nhảy x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Bật thu gối  - Bật x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Tập chạy tốc độ cao 20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Chạy đà 3-5 bước bật nhảy lên ca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Trò chơi: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“Lò cò tiếp sức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* Học kỹ thuật chạy đà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 Cách đo và điều chỉnh đ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Tập chạy đà 3-5 bước đặt chân giậm nhảy vào ván giậm nhả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ủng cố: 2HS thực hiện GV nhận xé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. Bóng đ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Tập 1 số động tác bổ trợ của bóng đ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Tập đá má ngoài, má trong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 Tập chạy biến tố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 Ôn lăn bóng ra trước- ra sau- sang nga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Ôn dừng bóng bằng lòng bàn châ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Củng cố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2 HS dừng bóng bằng lòng bàn châ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- Chạy bền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uyện chạy bền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KẾT THÚ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hả lỏng, nhận xé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Dặn dò: Tập chạy tốc độ ca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l/đ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2 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20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6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2l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l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1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500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5 phút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 cán sự cho lớp k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lớp thành 2 tổ</w:t>
            </w:r>
          </w:p>
          <w:p>
            <w:pPr>
              <w:pStyle w:val="Normal"/>
              <w:spacing w:lineRule="auto" w:line="360"/>
              <w:ind w:left="30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Tổ 1: Học nhảy xa 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 Tổ 2: Học bóng đá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u đổi vị trí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ồng loạt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4445</wp:posOffset>
                      </wp:positionV>
                      <wp:extent cx="0" cy="457200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0.35pt" to="45.05pt,3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4445</wp:posOffset>
                      </wp:positionV>
                      <wp:extent cx="0" cy="45720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05pt,0.35pt" to="144.05pt,3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233045</wp:posOffset>
                      </wp:positionV>
                      <wp:extent cx="342900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8.35pt" to="81pt,1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xx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x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Gv làm mẫu, phân tí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S thực hiệ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theo nước chả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xxxx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xxxx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273685</wp:posOffset>
                      </wp:positionV>
                      <wp:extent cx="228600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05pt,21.55pt" to="153pt,21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35560</wp:posOffset>
                      </wp:positionV>
                      <wp:extent cx="1047750" cy="476250"/>
                      <wp:effectExtent l="0" t="0" r="0" b="0"/>
                      <wp:wrapNone/>
                      <wp:docPr id="1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37.5pt;mso-wrap-distance-left:9.05pt;mso-wrap-distance-right:9.05pt;mso-wrap-distance-top:0pt;mso-wrap-distance-bottom:0pt;margin-top:2.8pt;mso-position-vertical-relative:text;margin-left:2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149860</wp:posOffset>
                      </wp:positionV>
                      <wp:extent cx="216535" cy="247650"/>
                      <wp:effectExtent l="0" t="0" r="0" b="0"/>
                      <wp:wrapNone/>
                      <wp:docPr id="1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5pt;mso-wrap-distance-left:9.05pt;mso-wrap-distance-right:9.05pt;mso-wrap-distance-top:0pt;mso-wrap-distance-bottom:0pt;margin-top:11.8pt;mso-position-vertical-relative:text;margin-left:11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ồng loạ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Hà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2 hàng đứng đối diệ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Hàng 1 : Đá bó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 Hàng 2: Nhặt bó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u đổi vị trí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br w:type="textWrapping" w:clear="all"/>
      </w:r>
      <w:r>
        <w:rPr>
          <w:rFonts w:cs="Times New Roman" w:ascii="Times New Roman" w:hAnsi="Times New Roman"/>
          <w:i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Ngày </w:t>
      </w:r>
      <w:r>
        <w:rPr>
          <w:rFonts w:cs="Times New Roman" w:ascii="Times New Roman" w:hAnsi="Times New Roman"/>
          <w:color w:val="000000"/>
          <w:lang w:val="en-US"/>
        </w:rPr>
        <w:t>23</w:t>
      </w:r>
      <w:r>
        <w:rPr>
          <w:rFonts w:cs="Times New Roman" w:ascii="Times New Roman" w:hAnsi="Times New Roman"/>
          <w:color w:val="000000"/>
        </w:rPr>
        <w:t xml:space="preserve">  /</w:t>
      </w:r>
      <w:r>
        <w:rPr>
          <w:rFonts w:cs="Times New Roman" w:ascii="Times New Roman" w:hAnsi="Times New Roman"/>
          <w:color w:val="000000"/>
          <w:lang w:val="es-ES"/>
        </w:rPr>
        <w:t>01</w:t>
      </w:r>
      <w:r>
        <w:rPr>
          <w:rFonts w:cs="Times New Roman" w:ascii="Times New Roman" w:hAnsi="Times New Roman"/>
          <w:color w:val="000000"/>
        </w:rPr>
        <w:t>/20</w:t>
      </w:r>
      <w:r>
        <w:rPr>
          <w:rFonts w:cs="Times New Roman" w:ascii="Times New Roman" w:hAnsi="Times New Roman"/>
          <w:color w:val="000000"/>
          <w:lang w:val="en-US"/>
        </w:rPr>
        <w:t>2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Duyệt </w:t>
      </w:r>
      <w:r>
        <w:rPr>
          <w:rFonts w:cs="Times New Roman" w:ascii="Times New Roman" w:hAnsi="Times New Roman"/>
          <w:color w:val="000000"/>
          <w:lang w:val="es-ES"/>
        </w:rPr>
        <w:t>kế hoạch dạy học</w:t>
      </w:r>
      <w:r>
        <w:rPr>
          <w:rFonts w:cs="Times New Roman" w:ascii="Times New Roman" w:hAnsi="Times New Roman"/>
          <w:color w:val="000000"/>
        </w:rPr>
        <w:t xml:space="preserve"> tuần</w:t>
      </w:r>
      <w:r>
        <w:rPr>
          <w:rFonts w:cs="Times New Roman" w:ascii="Times New Roman" w:hAnsi="Times New Roman"/>
          <w:color w:val="000000"/>
          <w:lang w:val="en-US"/>
        </w:rPr>
        <w:t xml:space="preserve"> 21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40" w:leader="none"/>
        </w:tabs>
        <w:outlineLvl w:val="0"/>
        <w:rPr/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color w:val="000000"/>
          <w:lang w:val="es-ES"/>
        </w:rPr>
        <w:t>…………………………………</w:t>
      </w:r>
      <w:r>
        <w:rPr>
          <w:rFonts w:cs="Times New Roman" w:ascii="Times New Roman" w:hAnsi="Times New Roman"/>
          <w:i/>
          <w:color w:val="000000"/>
          <w:lang w:val="es-ES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Ổ TRƯỞNG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Nguyễn </w:t>
      </w:r>
      <w:r>
        <w:rPr>
          <w:rFonts w:cs="Times New Roman" w:ascii="Times New Roman" w:hAnsi="Times New Roman"/>
          <w:b/>
          <w:color w:val="000000"/>
          <w:lang w:val="en-US"/>
        </w:rPr>
        <w:t>Thị Ánh Đà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s-ES"/>
        </w:rPr>
      </w:pPr>
      <w:r>
        <w:rPr>
          <w:rFonts w:cs="Times New Roman" w:ascii="Times New Roman" w:hAnsi="Times New Roman"/>
          <w:b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</w:rPr>
        <w:t xml:space="preserve">Ngày xây dựng kế hoạch: </w:t>
      </w:r>
      <w:r>
        <w:rPr>
          <w:rFonts w:cs="Times New Roman" w:ascii="Times New Roman" w:hAnsi="Times New Roman"/>
          <w:i/>
          <w:lang w:val="es-ES"/>
        </w:rPr>
        <w:t>28</w:t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Roman" w:hAnsi="Times New Roman"/>
          <w:i/>
          <w:lang w:val="es-ES"/>
        </w:rPr>
        <w:t>01</w:t>
      </w:r>
      <w:r>
        <w:rPr>
          <w:rFonts w:cs="Times New Roman" w:ascii="Times New Roman" w:hAnsi="Times New Roman"/>
          <w:i/>
        </w:rPr>
        <w:t>/20</w:t>
      </w:r>
      <w:r>
        <w:rPr>
          <w:rFonts w:cs="Times New Roman" w:ascii="Times New Roman" w:hAnsi="Times New Roman"/>
          <w:i/>
          <w:lang w:val="es-ES"/>
        </w:rPr>
        <w:t>2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>Ngày thực hiện: 8A:…………,8B:……………,8C:………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iết 41:                           NHẢY XA - BÓNG Đ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: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*  Nhảy xa: </w:t>
      </w:r>
      <w:r>
        <w:rPr>
          <w:rFonts w:cs="Times New Roman" w:ascii="Times New Roman" w:hAnsi="Times New Roman"/>
          <w:color w:val="000000"/>
          <w:lang w:val="pt-BR"/>
        </w:rPr>
        <w:t xml:space="preserve"> - Ôn 1 số động tác bổ trợ, trò chơi:”</w:t>
      </w:r>
      <w:r>
        <w:rPr>
          <w:rFonts w:cs="Times New Roman" w:ascii="Times New Roman" w:hAnsi="Times New Roman"/>
          <w:i/>
          <w:color w:val="000000"/>
          <w:lang w:val="pt-BR"/>
        </w:rPr>
        <w:t>Lò cò tiếp sức</w:t>
      </w:r>
      <w:r>
        <w:rPr>
          <w:rFonts w:cs="Times New Roman" w:ascii="Times New Roman" w:hAnsi="Times New Roman"/>
          <w:color w:val="000000"/>
          <w:lang w:val="pt-BR"/>
        </w:rPr>
        <w:t xml:space="preserve">” - Ôn chạy đà 5-7 bước nhảy bước bộ . </w:t>
      </w:r>
      <w:r>
        <w:rPr>
          <w:rFonts w:cs="Times New Roman" w:ascii="Times New Roman" w:hAnsi="Times New Roman"/>
          <w:color w:val="000000"/>
          <w:lang w:val="en-US"/>
        </w:rPr>
        <w:t>Học kỹ thuật trên không và tiếp đấ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* Bóng đá: </w:t>
      </w:r>
      <w:r>
        <w:rPr>
          <w:rFonts w:cs="Times New Roman" w:ascii="Times New Roman" w:hAnsi="Times New Roman"/>
          <w:color w:val="000000"/>
          <w:lang w:val="en-US"/>
        </w:rPr>
        <w:t>- Ôn dừng bóng bằng má trong bàn chân, trò chơi:”</w:t>
      </w:r>
      <w:r>
        <w:rPr>
          <w:rFonts w:cs="Times New Roman" w:ascii="Times New Roman" w:hAnsi="Times New Roman"/>
          <w:i/>
          <w:color w:val="000000"/>
          <w:lang w:val="en-US"/>
        </w:rPr>
        <w:t>Tranh bóng</w:t>
      </w:r>
      <w:r>
        <w:rPr>
          <w:rFonts w:cs="Times New Roman" w:ascii="Times New Roman" w:hAnsi="Times New Roman"/>
          <w:color w:val="000000"/>
          <w:lang w:val="en-US"/>
        </w:rPr>
        <w:t>”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- Thực hiện cơ bản đúng 1 số động tác bổ trợ của nhảy xa,  thực hiện được kỹ thuật trên không và tiếp đất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- Thực hiện cơ bản đúng dừng bóng bằng má trong bàn chân trò chơi:”</w:t>
      </w:r>
      <w:r>
        <w:rPr>
          <w:rFonts w:cs="Times New Roman" w:ascii="Times New Roman" w:hAnsi="Times New Roman"/>
          <w:i/>
          <w:color w:val="000000"/>
          <w:lang w:val="pt-BR"/>
        </w:rPr>
        <w:t>Tranh bóng</w:t>
      </w:r>
      <w:r>
        <w:rPr>
          <w:rFonts w:cs="Times New Roman" w:ascii="Times New Roman" w:hAnsi="Times New Roman"/>
          <w:color w:val="000000"/>
          <w:lang w:val="pt-BR"/>
        </w:rPr>
        <w:t>”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: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-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II- ĐỊA ĐIỂM- PHƯƠNG TIỆN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lang w:val="pt-BR"/>
        </w:rPr>
        <w:t xml:space="preserve">- Sân tập hố nhảy, bóng đá, 1 số cờ hiệu,1 só chướng ngại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III. NỘI DUNG VÀ PH</w:t>
        <w:softHyphen/>
        <w:t xml:space="preserve">ƯƠNG PHÁP LÊN LỚP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224"/>
        <w:gridCol w:w="3879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ĐLượng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MỞ Đ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Nhận lớp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ớp trưởng tập hợp báo cáo sỹ số 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8A     /      ,8B        /    ,8C       /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ội dung giờ, kiểm tra sức khoẻ H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2- Khởi động 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bài TD phát triển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Xoay các khớp ,ép dây chằng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bước nhỏ ,nâng cao đùi ,đá gót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- Kiểm tr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2HS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Nhảy x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Ôn 1 số đông tác bổ trợ của nhảy x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 Bật thu gối  - Bật x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Tập chạy tốc độ cao 20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 Chạy đà 7-9 bước đặt chân giậm  nhảy vào ván giậm nhả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* Trò chơi: “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Lò cò tiếp sức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Ôn 3-5 bước  chạy đà giậm nhảy bước bộ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* Học kỹ thuật trên không và tiép đấ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Chạy đà 3-5 bước nhảy bước bộ và thực hiện thu chân ngồi xổm( Qua xà chắn ngang hố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Chạy đà 7 bước thực hiện kỹ thuật trên không và tiếp đát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* Củng cố: 2 HS thực hiện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Bóng đ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1 số động tác bổ trợ của bóng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Ôn dừng bóng bằng má trong  bàn chân( dưới hình thức trò chơi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rò chơi: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“Tranh bóng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* Củng cố: 2 HS  dừng bóng bằng má trong bàn châ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KẾT THÚ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rò chơi: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Bóng xì hơ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hả lỏng, nhận xé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Dặn dò: Tập chạy tốc độ ca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 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20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6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20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25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lớp thành 2 tổ</w:t>
            </w:r>
          </w:p>
          <w:p>
            <w:pPr>
              <w:pStyle w:val="Normal"/>
              <w:spacing w:lineRule="auto" w:line="360"/>
              <w:ind w:left="30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Tổ 1: Học nhảy xa 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 Tổ 2: Học bóng đá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u đổi vị trí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ồng loạt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Nước chảy / 2 h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22860</wp:posOffset>
                      </wp:positionV>
                      <wp:extent cx="0" cy="457200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1.8pt" to="47.8pt,3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22860</wp:posOffset>
                      </wp:positionV>
                      <wp:extent cx="0" cy="457200"/>
                      <wp:effectExtent l="5080" t="0" r="508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pt,1.8pt" to="155.8pt,3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251460</wp:posOffset>
                      </wp:positionV>
                      <wp:extent cx="228600" cy="0"/>
                      <wp:effectExtent l="0" t="38100" r="635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9.8pt" to="74.75pt,1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xx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Gv làm mẫu, phân tí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S thực hiệ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theo nước chả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ồng loạt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phân tích hướng dẫ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ấy 2 HS làm mẫu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2 hàng đứng 2 bên để tập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</w:rPr>
        <w:t xml:space="preserve">Ngày xây dựng kế hoạch: </w:t>
      </w:r>
      <w:r>
        <w:rPr>
          <w:rFonts w:cs="Times New Roman" w:ascii="Times New Roman" w:hAnsi="Times New Roman"/>
          <w:i/>
          <w:lang w:val="es-ES"/>
        </w:rPr>
        <w:t>28</w:t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Roman" w:hAnsi="Times New Roman"/>
          <w:i/>
          <w:lang w:val="es-ES"/>
        </w:rPr>
        <w:t>01</w:t>
      </w:r>
      <w:r>
        <w:rPr>
          <w:rFonts w:cs="Times New Roman" w:ascii="Times New Roman" w:hAnsi="Times New Roman"/>
          <w:i/>
        </w:rPr>
        <w:t>/20</w:t>
      </w:r>
      <w:r>
        <w:rPr>
          <w:rFonts w:cs="Times New Roman" w:ascii="Times New Roman" w:hAnsi="Times New Roman"/>
          <w:i/>
          <w:lang w:val="en-US"/>
        </w:rPr>
        <w:t>2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>Ngày thực hiện: 8A:…………,8B:……………,8C:………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iết 42</w:t>
      </w:r>
      <w:r>
        <w:rPr>
          <w:rFonts w:cs="Times New Roman" w:ascii="Times New Roman" w:hAnsi="Times New Roman"/>
          <w:b/>
          <w:i/>
          <w:color w:val="000000"/>
        </w:rPr>
        <w:t xml:space="preserve">:                   </w:t>
      </w:r>
      <w:r>
        <w:rPr>
          <w:rFonts w:cs="Times New Roman" w:ascii="Times New Roman" w:hAnsi="Times New Roman"/>
          <w:b/>
          <w:color w:val="000000"/>
        </w:rPr>
        <w:t>NHẢY XA - BÓNG ĐÁ - CHẠY BỀ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*  Nhảy xa: </w:t>
      </w:r>
      <w:r>
        <w:rPr>
          <w:rFonts w:cs="Times New Roman" w:ascii="Times New Roman" w:hAnsi="Times New Roman"/>
          <w:color w:val="000000"/>
          <w:lang w:val="pt-BR"/>
        </w:rPr>
        <w:t>- Ôn 1 số động tác bổ trợ - trò chơi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. </w:t>
      </w:r>
      <w:r>
        <w:rPr>
          <w:rFonts w:cs="Times New Roman" w:ascii="Times New Roman" w:hAnsi="Times New Roman"/>
          <w:color w:val="000000"/>
          <w:lang w:val="pt-BR"/>
        </w:rPr>
        <w:t xml:space="preserve">Hoàn thiện kỹ thuật nhảy xa kiểu ngồi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* Bóng đá:  </w:t>
      </w:r>
      <w:r>
        <w:rPr>
          <w:rFonts w:cs="Times New Roman" w:ascii="Times New Roman" w:hAnsi="Times New Roman"/>
          <w:color w:val="000000"/>
          <w:lang w:val="pt-BR"/>
        </w:rPr>
        <w:t>- Ôn dừng bóng bằng má trong bàn chân, trò chơi:”</w:t>
      </w:r>
      <w:r>
        <w:rPr>
          <w:rFonts w:cs="Times New Roman" w:ascii="Times New Roman" w:hAnsi="Times New Roman"/>
          <w:i/>
          <w:color w:val="000000"/>
          <w:lang w:val="pt-BR"/>
        </w:rPr>
        <w:t>Tranh bóng</w:t>
      </w:r>
      <w:r>
        <w:rPr>
          <w:rFonts w:cs="Times New Roman" w:ascii="Times New Roman" w:hAnsi="Times New Roman"/>
          <w:color w:val="000000"/>
          <w:lang w:val="pt-BR"/>
        </w:rPr>
        <w:t>”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i/>
          <w:color w:val="000000"/>
          <w:lang w:val="pt-BR"/>
        </w:rPr>
        <w:t>* Chạy bền</w:t>
      </w:r>
      <w:r>
        <w:rPr>
          <w:rFonts w:cs="Times New Roman" w:ascii="Times New Roman" w:hAnsi="Times New Roman"/>
          <w:color w:val="000000"/>
          <w:lang w:val="pt-BR"/>
        </w:rPr>
        <w:t>:  Chạy trên địa hình tự nhiên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- Thực hiện cơ bản đúng kỹ thuật nhảy xa kiểu ngồi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- Thực hiện cơ bản đúng dừng bóng bằng má trong bàn chân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-   Biết cách chạy trên địa hình tự nhiên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: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II- ĐỊA ĐIỂM- PHƯƠNG TIỆ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- Sân tập, hố nhảy, bóng đá, 1 số cờ hiệu, đường chạy, 1 só chướng ngại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III. NỘI DUNG VÀ PH</w:t>
        <w:softHyphen/>
        <w:t xml:space="preserve">ƯƠNG PHÁP LÊN LỚP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173"/>
        <w:gridCol w:w="3957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ĐL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MỞ Đ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Nhận lớ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ớp trưởng tập hợp báo cáo sỹ số 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8A     /      ,8B        /    ,8C       /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 nhận lớp và phổ biến nội dung gi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2- Khởi động 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ập bài TD phát triển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Xoay các khớp, ép dây chằng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ập bước nhỏ, nâng cao đùi, đá gót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 Kiểm tr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2H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Nhảy x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chạy tốc độ cao 20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Ôn chạy đà 7-9 bước đặt chân giậm  nhảy vào ván giậm nhả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Ôn 3-5 bước chạy đà giậm nhảy bước bộ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 Chạy đà 7 bước thực hiện kỹ thuật trên không và tiếp đất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*  Hoàn chỉnh kỹ thuật 4 giai đoạn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* Củng cố: 2 HS nhảy hoàn chỉnh Kỹ thuậ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rò chơi: “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Bật cóc  tiếp sức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Bóng đ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1 số động tác bổ trợ của bó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Ôn dừng bóng bằng má trong  bàn chân( dưới hình thức trò chơi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rò chơi: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“Tranh bóng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* Củng cố: 2 HS  dừng bóng bằng má trong bàn châ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- Chạy bề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uyện chạy trên địa hình tự nhiên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KẾT THÚ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rò chơi: “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Bóng xì hơi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hả lỏng, nhận xé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Dặn dò: Tập chạy tốc độ ca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 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p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p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25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0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lớp thành 2 tổ</w:t>
            </w:r>
          </w:p>
          <w:p>
            <w:pPr>
              <w:pStyle w:val="Normal"/>
              <w:spacing w:lineRule="auto" w:line="360"/>
              <w:ind w:left="30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Tổ 1: Học nhảy xa 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 Tổ 2: Học bóng đá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u đổi vị trí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ồng loạt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Nước chảy / 2 h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ập theo nước chả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Yêu cầu: Chạy đà nhanh , giậm nhảy mạnh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-9048115</wp:posOffset>
                      </wp:positionV>
                      <wp:extent cx="0" cy="571500"/>
                      <wp:effectExtent l="5080" t="0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-712.45pt" to="56.8pt,-6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1275</wp:posOffset>
                      </wp:positionV>
                      <wp:extent cx="0" cy="457200"/>
                      <wp:effectExtent l="5080" t="0" r="508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3.25pt" to="56.8pt,3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41275</wp:posOffset>
                      </wp:positionV>
                      <wp:extent cx="0" cy="457200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pt,3.25pt" to="146.8pt,3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269875</wp:posOffset>
                      </wp:positionV>
                      <wp:extent cx="342900" cy="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21.25pt" to="92.75pt,2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xxx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xxxxxx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X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ồng loạ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2 hàng đứng 2 bên để tập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Yêu cầu: Phân phối sức hợp lý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gày  </w:t>
      </w:r>
      <w:r>
        <w:rPr>
          <w:rFonts w:cs="Times New Roman" w:ascii="Times New Roman" w:hAnsi="Times New Roman"/>
          <w:color w:val="000000"/>
          <w:lang w:val="en-US"/>
        </w:rPr>
        <w:t>30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s-ES"/>
        </w:rPr>
        <w:t>01</w:t>
      </w:r>
      <w:r>
        <w:rPr>
          <w:rFonts w:cs="Times New Roman" w:ascii="Times New Roman" w:hAnsi="Times New Roman"/>
          <w:color w:val="000000"/>
        </w:rPr>
        <w:t>/20</w:t>
      </w:r>
      <w:r>
        <w:rPr>
          <w:rFonts w:cs="Times New Roman" w:ascii="Times New Roman" w:hAnsi="Times New Roman"/>
          <w:color w:val="000000"/>
          <w:lang w:val="es-ES"/>
        </w:rPr>
        <w:t>2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Duyệt </w:t>
      </w:r>
      <w:r>
        <w:rPr>
          <w:rFonts w:cs="Times New Roman" w:ascii="Times New Roman" w:hAnsi="Times New Roman"/>
          <w:color w:val="000000"/>
          <w:lang w:val="es-ES"/>
        </w:rPr>
        <w:t>kế hoạch dạy học</w:t>
      </w:r>
      <w:r>
        <w:rPr>
          <w:rFonts w:cs="Times New Roman" w:ascii="Times New Roman" w:hAnsi="Times New Roman"/>
          <w:color w:val="000000"/>
        </w:rPr>
        <w:t xml:space="preserve"> tuần</w:t>
      </w:r>
      <w:r>
        <w:rPr>
          <w:rFonts w:cs="Times New Roman" w:ascii="Times New Roman" w:hAnsi="Times New Roman"/>
          <w:color w:val="000000"/>
          <w:lang w:val="es-ES"/>
        </w:rPr>
        <w:t xml:space="preserve"> 22.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30" w:leader="none"/>
        </w:tabs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             </w:t>
      </w: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                                                </w:t>
      </w:r>
      <w:r>
        <w:rPr>
          <w:rFonts w:cs="Times New Roman" w:ascii="Times New Roman" w:hAnsi="Times New Roman"/>
          <w:i/>
          <w:color w:val="000000"/>
          <w:lang w:val="es-ES"/>
        </w:rPr>
        <w:t>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Ổ TRƯỞNG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Nguyễn Thị Ánh Đà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</w:rPr>
        <w:t xml:space="preserve">Ngày xây dựng kế hoạch: </w:t>
      </w:r>
      <w:r>
        <w:rPr>
          <w:rFonts w:cs="Times New Roman" w:ascii="Times New Roman" w:hAnsi="Times New Roman"/>
          <w:i/>
          <w:lang w:val="es-ES"/>
        </w:rPr>
        <w:t>5/3/202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>Ngày thực hiện: 8A:…………,8B:……………,8C:………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Tiết 4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NHẢY XA - BÓNG Đ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*  Nhảy xa: </w:t>
      </w:r>
      <w:r>
        <w:rPr>
          <w:rFonts w:cs="Times New Roman" w:ascii="Times New Roman" w:hAnsi="Times New Roman"/>
          <w:color w:val="000000"/>
          <w:lang w:val="pt-BR"/>
        </w:rPr>
        <w:t xml:space="preserve">- Ôn nội dung tiết 42( Trọng tâm giai đoạn chạy đà - giậm nhảy)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i/>
          <w:color w:val="000000"/>
          <w:lang w:val="pt-BR"/>
        </w:rPr>
        <w:t>* Bóng đá:</w:t>
      </w:r>
      <w:r>
        <w:rPr>
          <w:rFonts w:cs="Times New Roman" w:ascii="Times New Roman" w:hAnsi="Times New Roman"/>
          <w:color w:val="000000"/>
          <w:lang w:val="pt-BR"/>
        </w:rPr>
        <w:t xml:space="preserve">-  Ôn đá bóng bằng mu bàn chân- Trò chơi: </w:t>
      </w:r>
      <w:r>
        <w:rPr>
          <w:rFonts w:cs="Times New Roman" w:ascii="Times New Roman" w:hAnsi="Times New Roman"/>
          <w:i/>
          <w:color w:val="000000"/>
          <w:lang w:val="pt-BR"/>
        </w:rPr>
        <w:t>“Đá bóng trúng đích</w:t>
      </w:r>
      <w:r>
        <w:rPr>
          <w:rFonts w:cs="Times New Roman" w:ascii="Times New Roman" w:hAnsi="Times New Roman"/>
          <w:color w:val="000000"/>
          <w:lang w:val="pt-BR"/>
        </w:rPr>
        <w:t xml:space="preserve">”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- Thực hiện cơ bản đúng kỹ thuật nhảy xa kiểu ngồi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pt-BR"/>
        </w:rPr>
        <w:t>- Thực hiện cơ bản đúng kỹ thuật đá bóng bằng mu bàn châ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: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II- ĐỊA ĐIỂM- PHƯƠNG TIỆ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- Sân tập, hố nhảy, bóng đá, 1 số cờ hiệu, đường chạy, 1 số chướng ngại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III. NỘI DUNG VÀ PH</w:t>
        <w:softHyphen/>
        <w:t xml:space="preserve">ƯƠNG PHÁP LÊN LỚP                                              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006"/>
        <w:gridCol w:w="3527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ĐL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MỞ Đ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Nhận lớp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ớp trưởng tập hợp báo cáo sỹ số 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A     /       ,8B      /            ,8C     /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ội dung gi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2- Khởi độ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bài TD phát triể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Xoay các khớp ,ép dây chằ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bước nhỏ ,nâng cao đùi ,đá gót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- Kiểm tr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2H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Nhảy x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Ôn 1 số đông tác bổ trợ của nhảy x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Bật thu gối  - Bật x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Tập chạy tốc độ cao 20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Chạy đà 3-5 bước bật nhảy lên ca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Trò chơi: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“Lò cò tiếp sức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5-7 bước đà giậm nhảy bước bộ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7-9 bước chạy đà giậm nhảy thu chân và tiếp đất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Bóng đ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Ôn đá bóng bằng  mu bàn châ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* Củng cố: 2 HS đá bó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rò chơi: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“Đá bóng trúng đích”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KẾT THÚ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rò chơi: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Bóng xì hơ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hả lỏng, nhận xé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Dặn dò: Tập chạy tốc độ ca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2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20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6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lớp thành 2 tổ</w:t>
            </w:r>
          </w:p>
          <w:p>
            <w:pPr>
              <w:pStyle w:val="Normal"/>
              <w:spacing w:lineRule="auto" w:line="360"/>
              <w:ind w:left="30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Tổ 1: Học nhảy xa 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 Tổ 2: Học bóng đá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u đổi vị trí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Đồng loạt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91440</wp:posOffset>
                      </wp:positionV>
                      <wp:extent cx="0" cy="34290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7.2pt" to="54.1pt,3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41275</wp:posOffset>
                      </wp:positionV>
                      <wp:extent cx="0" cy="457200"/>
                      <wp:effectExtent l="5080" t="0" r="508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05pt,3.25pt" to="144.05pt,3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269875</wp:posOffset>
                      </wp:positionV>
                      <wp:extent cx="342900" cy="0"/>
                      <wp:effectExtent l="0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05pt,21.25pt" to="99pt,2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xxx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ập theo nước chả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2 hàng đứng đối diệ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Hàng 1 : Đá bó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 Hàng 2: Nhặt bó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u đổi vị trí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nhóm 6 em để chơ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</w:rPr>
        <w:t xml:space="preserve">Ngày xây dựng kế hoạch: </w:t>
      </w:r>
      <w:r>
        <w:rPr>
          <w:rFonts w:cs="Times New Roman" w:ascii="Times New Roman" w:hAnsi="Times New Roman"/>
          <w:i/>
          <w:lang w:val="es-ES"/>
        </w:rPr>
        <w:t>5/3/202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>Ngày thực hiện: 8A:…………,8B:……………,8C:………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Tiết 44                   NHẢY XA - BÓNG ĐÁ - CHẠY BỀ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*  Nhảy xa: </w:t>
      </w:r>
      <w:r>
        <w:rPr>
          <w:rFonts w:cs="Times New Roman" w:ascii="Times New Roman" w:hAnsi="Times New Roman"/>
          <w:color w:val="000000"/>
          <w:lang w:val="pt-BR"/>
        </w:rPr>
        <w:t xml:space="preserve">- Ôn và hoàn thiện các giai đoạn kỹ thuật của nhảy xa kiểu ngồi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i/>
          <w:color w:val="000000"/>
          <w:lang w:val="pt-BR"/>
        </w:rPr>
        <w:t>* Bóng đá:</w:t>
      </w:r>
      <w:r>
        <w:rPr>
          <w:rFonts w:cs="Times New Roman" w:ascii="Times New Roman" w:hAnsi="Times New Roman"/>
          <w:color w:val="000000"/>
          <w:lang w:val="pt-BR"/>
        </w:rPr>
        <w:t xml:space="preserve">-  Ôn đá bóng bằng mu bàn chân- Trò chơi: </w:t>
      </w:r>
      <w:r>
        <w:rPr>
          <w:rFonts w:cs="Times New Roman" w:ascii="Times New Roman" w:hAnsi="Times New Roman"/>
          <w:i/>
          <w:color w:val="000000"/>
          <w:lang w:val="pt-BR"/>
        </w:rPr>
        <w:t>“Đá bóng trúng đích</w:t>
      </w:r>
      <w:r>
        <w:rPr>
          <w:rFonts w:cs="Times New Roman" w:ascii="Times New Roman" w:hAnsi="Times New Roman"/>
          <w:color w:val="000000"/>
          <w:lang w:val="pt-BR"/>
        </w:rPr>
        <w:t xml:space="preserve">”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lang w:val="pt-BR"/>
        </w:rPr>
        <w:t>* Chạy bền</w:t>
      </w:r>
      <w:r>
        <w:rPr>
          <w:rFonts w:cs="Times New Roman" w:ascii="Times New Roman" w:hAnsi="Times New Roman"/>
          <w:b/>
          <w:color w:val="000000"/>
          <w:lang w:val="pt-BR"/>
        </w:rPr>
        <w:t>:</w:t>
      </w:r>
      <w:r>
        <w:rPr>
          <w:rFonts w:cs="Times New Roman" w:ascii="Times New Roman" w:hAnsi="Times New Roman"/>
          <w:color w:val="000000"/>
          <w:lang w:val="pt-BR"/>
        </w:rPr>
        <w:t xml:space="preserve">  Chạy trên dịa hình tự nhiên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- Thực hiện cơ bản đúng kỹ thuật nhảy xa kiểu ngồi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- Thực hiện cơ bản đúng kỹ thuật đá bóng bằng mu bàn chân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  <w:lang w:val="pt-BR"/>
        </w:rPr>
        <w:t xml:space="preserve"> Biét cách chạy trên dịa hình tự nhiê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: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II. ĐỊA ĐIỂM- PHƯƠNG TIỆN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  <w:lang w:val="en-US"/>
        </w:rPr>
        <w:t xml:space="preserve">- Sân tập, hố nhảy, bóng đá, 1số cờ hiệu, đường chạy, 1 só chướng ngại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III. NỘI DUNG VÀ PH</w:t>
        <w:softHyphen/>
        <w:t>ƯƠNG PHÁP LÊN LỚP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996"/>
        <w:gridCol w:w="3582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ĐL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MỞ Đ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Nhận lớp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ớp trưởng tập hợp báo cáo sỹ số 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A     /       ,8B      /            ,8C     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ội dung gi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2- Khởi động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bài TD phát triể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Xoay các khớp, ép dây chằ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bước nhỏ, nâng cao đùi, đá gó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- Kiểm tr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2H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Nhảy x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Ôn 1 số đông tác bổ trợ của nhảy x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Bật thu gối  - Bật x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Tập chạy tốc độ cao 20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Chạy đà 9 bước đặt chân giậm nhảy vào ván giậm nhả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ạy đà 5 bước nhảy bước bộ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7-9 bước chạy đà giạm nhảy thu chân tiếp đấ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* Hoàn chỉnh kỹ thuật 4 giai đoạ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* Củng cố: 2 HS nhảy hoàn chỉ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Bóng đ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Ôn đá bóng bằng mu bàn châ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* Củng cố: 2 HS đá bóng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rò chơi: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“Đá bóng trúng đích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- Chạy bền</w:t>
            </w:r>
          </w:p>
          <w:p>
            <w:pPr>
              <w:pStyle w:val="Normal"/>
              <w:spacing w:lineRule="auto" w:line="360"/>
              <w:ind w:left="30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Luyện chạy bền 500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KẾT THÚ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rò chơi: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“Tìm tổ ấm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hả lỏng, nhận xé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Dặn dò: Tập chạy tốc độ ca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2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20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l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0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lớp thành 2 tổ</w:t>
            </w:r>
          </w:p>
          <w:p>
            <w:pPr>
              <w:pStyle w:val="Normal"/>
              <w:spacing w:lineRule="auto" w:line="360"/>
              <w:ind w:left="30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Tổ 1: Học nhảy xa 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 Tổ 2: Học bóng đá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u đổi vị trí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Đồng loạt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Hàng đồng lo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S thực hiệ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theo nước chả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ồng loạt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Hà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2 hàng đứng đối diệ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Hàng 1 : Đá bó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 Hàng 2: Nhặt bó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u đổi vị trí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Yêu cầu: Chạy hết cự ly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hân phối sức hợp lý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................................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s-E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gày  </w:t>
      </w:r>
      <w:r>
        <w:rPr>
          <w:rFonts w:cs="Times New Roman" w:ascii="Times New Roman" w:hAnsi="Times New Roman"/>
          <w:color w:val="000000"/>
          <w:lang w:val="en-US"/>
        </w:rPr>
        <w:t>6</w:t>
      </w:r>
      <w:r>
        <w:rPr>
          <w:rFonts w:cs="Times New Roman" w:ascii="Times New Roman" w:hAnsi="Times New Roman"/>
          <w:color w:val="000000"/>
        </w:rPr>
        <w:t xml:space="preserve">  /</w:t>
      </w:r>
      <w:r>
        <w:rPr>
          <w:rFonts w:cs="Times New Roman" w:ascii="Times New Roman" w:hAnsi="Times New Roman"/>
          <w:color w:val="000000"/>
          <w:lang w:val="es-ES"/>
        </w:rPr>
        <w:t>03</w:t>
      </w:r>
      <w:r>
        <w:rPr>
          <w:rFonts w:cs="Times New Roman" w:ascii="Times New Roman" w:hAnsi="Times New Roman"/>
          <w:color w:val="000000"/>
        </w:rPr>
        <w:t>/20</w:t>
      </w:r>
      <w:r>
        <w:rPr>
          <w:rFonts w:cs="Times New Roman" w:ascii="Times New Roman" w:hAnsi="Times New Roman"/>
          <w:color w:val="000000"/>
          <w:lang w:val="en-US"/>
        </w:rPr>
        <w:t>2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Duyệt </w:t>
      </w:r>
      <w:r>
        <w:rPr>
          <w:rFonts w:cs="Times New Roman" w:ascii="Times New Roman" w:hAnsi="Times New Roman"/>
          <w:color w:val="000000"/>
          <w:lang w:val="es-ES"/>
        </w:rPr>
        <w:t>kế hoạch dạy học</w:t>
      </w:r>
      <w:r>
        <w:rPr>
          <w:rFonts w:cs="Times New Roman" w:ascii="Times New Roman" w:hAnsi="Times New Roman"/>
          <w:color w:val="000000"/>
        </w:rPr>
        <w:t xml:space="preserve"> tuần</w:t>
      </w:r>
      <w:r>
        <w:rPr>
          <w:rFonts w:cs="Times New Roman" w:ascii="Times New Roman" w:hAnsi="Times New Roman"/>
          <w:color w:val="000000"/>
          <w:lang w:val="es-ES"/>
        </w:rPr>
        <w:t xml:space="preserve"> 23.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30" w:leader="none"/>
        </w:tabs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             </w:t>
      </w: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                                                </w:t>
      </w:r>
      <w:r>
        <w:rPr>
          <w:rFonts w:cs="Times New Roman" w:ascii="Times New Roman" w:hAnsi="Times New Roman"/>
          <w:i/>
          <w:color w:val="000000"/>
          <w:lang w:val="es-ES"/>
        </w:rPr>
        <w:t>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Ổ TRƯỞNG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Nguyễn Thị Ánh Đà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</w:rPr>
        <w:t>Ngày xây dựng kế hoạch:</w:t>
      </w:r>
      <w:r>
        <w:rPr>
          <w:rFonts w:cs="Times New Roman" w:ascii="Times New Roman" w:hAnsi="Times New Roman"/>
          <w:i/>
          <w:lang w:val="en-US"/>
        </w:rPr>
        <w:t xml:space="preserve"> 11/3/202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>Ngày thực hiện: 8A:…………,8B:……………,8C:………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n-US"/>
        </w:rPr>
        <w:t>Tiết 4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NHẢY XA - BÓNG ĐÁ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* Nhảy xa: </w:t>
      </w:r>
      <w:r>
        <w:rPr>
          <w:rFonts w:cs="Times New Roman" w:ascii="Times New Roman" w:hAnsi="Times New Roman"/>
          <w:color w:val="000000"/>
          <w:lang w:val="pt-BR"/>
        </w:rPr>
        <w:t>- Luyện tập chạy đà giậm nhảy, đầu chạm vật trên cao, chạy đà giậm nhảy vượt chướng ngại vật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* Bóng đá: </w:t>
      </w:r>
      <w:r>
        <w:rPr>
          <w:rFonts w:cs="Times New Roman" w:ascii="Times New Roman" w:hAnsi="Times New Roman"/>
          <w:color w:val="000000"/>
          <w:lang w:val="pt-BR"/>
        </w:rPr>
        <w:t>- Ôn đá bóng bằng lòng  bàn chân.Trò chơi:”</w:t>
      </w:r>
      <w:r>
        <w:rPr>
          <w:rFonts w:cs="Times New Roman" w:ascii="Times New Roman" w:hAnsi="Times New Roman"/>
          <w:i/>
          <w:color w:val="000000"/>
          <w:lang w:val="pt-BR"/>
        </w:rPr>
        <w:t>Tranh bóng”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pt-BR"/>
        </w:rPr>
        <w:t>- Thực hiện cơ bản đúng kỹ thuật chạy đà giậm nhảy, đầu chạm vật trên cao, chạy đà giậm nhảy vượt chướng ngại vậ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pt-BR"/>
        </w:rPr>
        <w:t>- Thực hiện cơ bản đúng kỹ thuật đá bóng bằng lòng  bàn châ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: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II. ĐỊA ĐIỂM- PHƯƠNG TIỆN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lang w:val="pt-BR"/>
        </w:rPr>
        <w:t xml:space="preserve">- Sân tập. </w:t>
      </w:r>
      <w:r>
        <w:rPr>
          <w:rFonts w:cs="Times New Roman" w:ascii="Times New Roman" w:hAnsi="Times New Roman"/>
          <w:color w:val="000000"/>
          <w:lang w:val="en-US"/>
        </w:rPr>
        <w:t xml:space="preserve">Hố nhảy, bóng đá, 1 số cờ hiệu, đường chạy, 1 số chướng ngại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III. NỘI DUNG VÀ PH</w:t>
        <w:softHyphen/>
        <w:t>ƯƠNG PHÁP LÊN LỚP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115"/>
        <w:gridCol w:w="3565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MỞ Đ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Nhận lớ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ớp trưởng tập hợp báo cáo sỹ số 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A     /       ,8B      /            ,8C     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ội dung gi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2- Khởi độ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bài TD phát triể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Xoay các khớp , ép dây chằ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bước nhỏ, nâng cao đùi, đá gót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- Kiểm tr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2H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Nhảy x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Ôn 1 số đông tác bổ trợ của nhảy x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Bật thu gối  - Bật x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Tập chạy tốc độ cao 20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Chạy đà- giậm nhảy đầu chạm vật trên cao ( bóng tre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ạy đà giậm  nhảy vượt chướng ngại vật ( xà ngang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Bóng đ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1 số động tác bổ trợ của bó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Tập đá má ngoài, má trong, duỗi m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 Tập chạy biến tố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Học dừng đá bóng bầng lòng bàn châ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 Tập động tác không bó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Tập dừng bóng bằng lò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* Củng cố: 2 HS dừng bó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rò chơi: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Tranh bó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KẾT THÚ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hả lỏng, nhận xé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Dặn dò: Tập chạy tốc độ ca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15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2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20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20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lớp thành 2 tổ</w:t>
            </w:r>
          </w:p>
          <w:p>
            <w:pPr>
              <w:pStyle w:val="Normal"/>
              <w:spacing w:lineRule="auto" w:line="360"/>
              <w:ind w:left="30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Tổ 1: Học nhảy xa 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 Tổ 2: Học bóng đá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u đổi vị trí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Đồng loạt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Gv làm mẫu, phân tí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S thực hiệ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theo nước chả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ồng loạ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Hà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2 hàng đứng đối diệ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Hàng 1 : Đá bóng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Hàng 2: Tập dừng bóng bằng lòng bàn chân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u đổi vị tr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nhóm 6 em để chơ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</w:rPr>
        <w:t xml:space="preserve">Ngày xây dựng kế hoạch: </w:t>
      </w:r>
      <w:r>
        <w:rPr>
          <w:rFonts w:cs="Times New Roman" w:ascii="Times New Roman" w:hAnsi="Times New Roman"/>
          <w:i/>
          <w:lang w:val="es-ES"/>
        </w:rPr>
        <w:t>11/3/202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>Ngày thực hiện: 8A:…………,8B:……………,8C:………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iết 46:                            NHẢY XA - BÓNG ĐÁ - CHẠY BỀ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*  Nhảy xa: </w:t>
      </w:r>
      <w:r>
        <w:rPr>
          <w:rFonts w:cs="Times New Roman" w:ascii="Times New Roman" w:hAnsi="Times New Roman"/>
          <w:color w:val="000000"/>
          <w:lang w:val="pt-BR"/>
        </w:rPr>
        <w:t>- Luyện tập chạy đà giậm nhảy, đầu chạm vật trên cao. Ôn chạy đà giậm nhảy vượt chướng ngại vật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* Bóng đá: </w:t>
      </w:r>
      <w:r>
        <w:rPr>
          <w:rFonts w:cs="Times New Roman" w:ascii="Times New Roman" w:hAnsi="Times New Roman"/>
          <w:color w:val="000000"/>
          <w:lang w:val="pt-BR"/>
        </w:rPr>
        <w:t>- Ôn đá bóng bằng lòng  bàn chân.Trò chơi:”</w:t>
      </w:r>
      <w:r>
        <w:rPr>
          <w:rFonts w:cs="Times New Roman" w:ascii="Times New Roman" w:hAnsi="Times New Roman"/>
          <w:i/>
          <w:color w:val="000000"/>
          <w:lang w:val="pt-BR"/>
        </w:rPr>
        <w:t>Tranh bóng”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lang w:val="pt-BR"/>
        </w:rPr>
        <w:t>* Chạy bền</w:t>
      </w:r>
      <w:r>
        <w:rPr>
          <w:rFonts w:cs="Times New Roman" w:ascii="Times New Roman" w:hAnsi="Times New Roman"/>
          <w:color w:val="000000"/>
          <w:lang w:val="pt-BR"/>
        </w:rPr>
        <w:t xml:space="preserve">:  Chạy trên địa hình tự nhiên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pt-BR"/>
        </w:rPr>
        <w:t>- Thực hiện cơ bản đúng kỹ thuật chạy đà giậm nhảy, đầu chạm vật trên cao, chạy đà giậm nhảy vượt chướng ngại vật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- Thực hiện cơ bản đúng kỹ thuật đá bóng bằng lòng  bàn chân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-  Biết cách chạy trên địa hình tự nhiên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: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II. ĐỊA ĐIỂM- PHƯƠNG TIỆN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- Sân tập,  hố nhảy, bóng đá, 1 số cờ hiệu, đường chạy, 1 số chướng ngại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III. NỘI DUNG VÀ PH</w:t>
        <w:softHyphen/>
        <w:t>ƯƠNG PHÁP LÊN LỚP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115"/>
        <w:gridCol w:w="3550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MỞ Đ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Nhận lớ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ớp trưởng tập hợp báo cáo sỹ số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A    /        ,8B         /        ,8C       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ội dung giờ, kiểm tra sức khoẻ H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2- Khởi độ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bài TD phát triể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Xoay các khớp , ép dây chằ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bước nhỏ , nâng cao đùi , đá gó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- Kiểm tr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2HS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Nhảy x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Ôn 1 số đông tác bổ trợ của nhảy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x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Tập chạy tốc độ cao 20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Chạy đà 9 bước đặt chân giậm nhảy vào ván giậm nhả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Ôn chạy đà giậm  nhảy đầu chạm vật trên cao ( bóng treo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Ôn chạy đà giậm nhảy vượt chướng ngại vật ( xà ngang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* Củng cố: Theo từng nội du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Bóng đ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1 số động tác bổ trợ của bó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Tập đá má ngoài, má trong, duỗi m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 Tập chạy đổi hướ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Ôn đá  bóng bằng lòng bàn châ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* Củng cố: 2 HS đá bó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rò chơi: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Tranh bó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- Chạy bền</w:t>
            </w:r>
          </w:p>
          <w:p>
            <w:pPr>
              <w:pStyle w:val="Normal"/>
              <w:spacing w:lineRule="auto" w:line="360"/>
              <w:ind w:left="30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Luyện chạy bền 500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KẾT THÚ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hả lỏng, nhận xé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Dặn dò: Tập chạy tốc độ ca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 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15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2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20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x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0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lớp thành 2 tổ</w:t>
            </w:r>
          </w:p>
          <w:p>
            <w:pPr>
              <w:pStyle w:val="Normal"/>
              <w:spacing w:lineRule="auto" w:line="360"/>
              <w:ind w:left="30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Tổ 1: Học nhảy xa 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 Tổ 2: Học bóng đá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u đổi vị trí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Đồng loạ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Gv làm mẫu ,phân tí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S thực hiệ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theo nước chả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ồng loạ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Hà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2 hàng đứng đối diệ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Hàng 1 : Đá bó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 Hàng 2: Nhặt bó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u đổi vị tr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nhóm 6 em để chơ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Yêu cầu: Chạy hết cự ly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hân phối sức hợp lý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................................ .....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s-E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gày  </w:t>
      </w:r>
      <w:r>
        <w:rPr>
          <w:rFonts w:cs="Times New Roman" w:ascii="Times New Roman" w:hAnsi="Times New Roman"/>
          <w:color w:val="000000"/>
          <w:lang w:val="en-US"/>
        </w:rPr>
        <w:t>13/3/202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Duyệt </w:t>
      </w:r>
      <w:r>
        <w:rPr>
          <w:rFonts w:cs="Times New Roman" w:ascii="Times New Roman" w:hAnsi="Times New Roman"/>
          <w:color w:val="000000"/>
          <w:lang w:val="es-ES"/>
        </w:rPr>
        <w:t>kế hoạch dạy học</w:t>
      </w:r>
      <w:r>
        <w:rPr>
          <w:rFonts w:cs="Times New Roman" w:ascii="Times New Roman" w:hAnsi="Times New Roman"/>
          <w:color w:val="000000"/>
        </w:rPr>
        <w:t xml:space="preserve"> tuần</w:t>
      </w:r>
      <w:r>
        <w:rPr>
          <w:rFonts w:cs="Times New Roman" w:ascii="Times New Roman" w:hAnsi="Times New Roman"/>
          <w:color w:val="000000"/>
          <w:lang w:val="es-ES"/>
        </w:rPr>
        <w:t xml:space="preserve"> 24.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30" w:leader="none"/>
        </w:tabs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             </w:t>
      </w: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                                                </w:t>
      </w:r>
      <w:r>
        <w:rPr>
          <w:rFonts w:cs="Times New Roman" w:ascii="Times New Roman" w:hAnsi="Times New Roman"/>
          <w:i/>
          <w:color w:val="000000"/>
          <w:lang w:val="es-ES"/>
        </w:rPr>
        <w:t>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Ổ TRƯỞNG</w:t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Nguyễn </w:t>
      </w:r>
      <w:r>
        <w:rPr>
          <w:rFonts w:cs="Times New Roman" w:ascii="Times New Roman" w:hAnsi="Times New Roman"/>
          <w:b/>
          <w:color w:val="000000"/>
          <w:lang w:val="en-US"/>
        </w:rPr>
        <w:t>Thị Ánh Đà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Ngày xây dựng kế hoạch:</w:t>
      </w:r>
      <w:r>
        <w:rPr>
          <w:rFonts w:cs="Times New Roman" w:ascii="Times New Roman" w:hAnsi="Times New Roman"/>
          <w:i/>
          <w:lang w:val="en-US"/>
        </w:rPr>
        <w:t>17/3/202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>Ngày thực hiện: 8A:…………,8B:……………,8C:………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</w:rPr>
        <w:t>Tiết 47:                      NHẢY XA - BÓNG ĐÁ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i/>
          <w:color w:val="000000"/>
          <w:lang w:val="pt-BR"/>
        </w:rPr>
        <w:t>* Nhảy xa:</w:t>
      </w:r>
      <w:r>
        <w:rPr>
          <w:rFonts w:cs="Times New Roman" w:ascii="Times New Roman" w:hAnsi="Times New Roman"/>
          <w:b/>
          <w:color w:val="000000"/>
          <w:lang w:val="pt-BR"/>
        </w:rPr>
        <w:t>- Ô</w:t>
      </w:r>
      <w:r>
        <w:rPr>
          <w:rFonts w:cs="Times New Roman" w:ascii="Times New Roman" w:hAnsi="Times New Roman"/>
          <w:color w:val="000000"/>
          <w:lang w:val="pt-BR"/>
        </w:rPr>
        <w:t>n và hoàn thiện các giai đoạn kỹ thuật nhảy xa kiểu ngồ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* Bóng đá: </w:t>
      </w:r>
      <w:r>
        <w:rPr>
          <w:rFonts w:cs="Times New Roman" w:ascii="Times New Roman" w:hAnsi="Times New Roman"/>
          <w:color w:val="000000"/>
          <w:lang w:val="pt-BR"/>
        </w:rPr>
        <w:t>- Học dừng  bóng bằng lòng  bàn chân.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Một số điểm luật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- Thực hiện cơ bản đúng kỹ thuật nhảy xa kiểu ngồ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- Thực hiện được kỹ thuật dừng  bóng bằng lòng  bàn châ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: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II. ĐỊA ĐIỂM- PHƯƠNG TIỆN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- Sân tập, hố nhảy, bóng đá ,1 số cờ hiệu, thước dây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III. NỘI DUNG VÀ PH</w:t>
        <w:softHyphen/>
        <w:t>ƯƠNG PHÁP LÊN LỚP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15"/>
        <w:gridCol w:w="3551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MỞ Đ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Nhận lớp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Lớp trưởng tập hợp báo cáo sỹ s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A    /        ,8B         /        ,8C       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ội dung gi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2- Khởi động 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bài TD phát triển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Xoay các khớp , ép dây chằng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bước nhỏ ,nâng cao đùi ,đá gó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-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Kiểm tr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2HS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Nhảy x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Chạy đà 9 bước đặt chân giậm nhảy vào ván giậm nhả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ạy đà 5 bước nhảy bước bộ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7-9 bước chạy đà giậm nhảy thu chân tiếp đấ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*  Hoàn chỉnh kỹ thuật 4 giai đoạ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* Củng cố: 2 HS nhảy hoàn chỉ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Bóng đ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ập 1 số động tác bổ trợ của bó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Tập đá má ngoài, má trong, duỗi m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 Tập chạy đổi hướ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Học dừng bóng bằng lòng bàn châ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iới thiệu một số điểm  trong luật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* Củng cố: 2 HS thực hiệ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rò chơi: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Tranh bó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KẾT THÚ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hả lỏng, nhận xé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Dặn dò: Tập chạy tốc độ ca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 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49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ab/>
              <w:t>32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25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x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lớp thành 2 tổ</w:t>
            </w:r>
          </w:p>
          <w:p>
            <w:pPr>
              <w:pStyle w:val="Normal"/>
              <w:spacing w:lineRule="auto" w:line="360"/>
              <w:ind w:left="30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Tổ 1: Học nhảy xa 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 Tổ 2: Học bóng đá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u đổi vị trí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Nước chả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Yêu cầu: Đà tốc độ tăng dầ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iậm nhảy mạnh, đúng vá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u và với chân tố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ồng loạ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Hà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2 hàng đứng đối diệ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Hàng 1 : Đá bó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 Hàng 2: Nhặt bó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u đổi vị tr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nhóm 6 em để chơ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    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s-E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</w:rPr>
        <w:t>Ngày xây dựng kế hoạch:1</w:t>
      </w:r>
      <w:r>
        <w:rPr>
          <w:rFonts w:cs="Times New Roman" w:ascii="Times New Roman" w:hAnsi="Times New Roman"/>
          <w:i/>
          <w:lang w:val="en-US"/>
        </w:rPr>
        <w:t>7/3/2021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</w:rPr>
        <w:t>Ngày thực hiện: 8A:…………,8B:……………,8C:………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Tiết 48:                   NHẢY XA - BÓNG ĐÁ - CHẠY BỀ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*  Nhảy xa: </w:t>
      </w:r>
      <w:r>
        <w:rPr>
          <w:rFonts w:cs="Times New Roman" w:ascii="Times New Roman" w:hAnsi="Times New Roman"/>
          <w:color w:val="000000"/>
          <w:lang w:val="pt-BR"/>
        </w:rPr>
        <w:t xml:space="preserve">- Trò chơi phát triển sức mạnh chân. </w:t>
      </w:r>
      <w:r>
        <w:rPr>
          <w:rFonts w:cs="Times New Roman" w:ascii="Times New Roman" w:hAnsi="Times New Roman"/>
          <w:color w:val="000000"/>
          <w:lang w:val="en-US"/>
        </w:rPr>
        <w:t>Hoàn thiện kỹ thuật nhảy xa kiểu ngồ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* Bóng đá: </w:t>
      </w:r>
      <w:r>
        <w:rPr>
          <w:rFonts w:cs="Times New Roman" w:ascii="Times New Roman" w:hAnsi="Times New Roman"/>
          <w:color w:val="000000"/>
          <w:lang w:val="en-US"/>
        </w:rPr>
        <w:t>- Ôn dừng  bóng bằng lòng bàn chân. Trò chơi: “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Tranh bóng”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lang w:val="en-US"/>
        </w:rPr>
        <w:t>*  Chạy bền:</w:t>
      </w:r>
      <w:r>
        <w:rPr>
          <w:rFonts w:cs="Times New Roman" w:ascii="Times New Roman" w:hAnsi="Times New Roman"/>
          <w:color w:val="000000"/>
          <w:lang w:val="en-US"/>
        </w:rPr>
        <w:t xml:space="preserve">   Chạy trên địa hình tự nhiên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Thực hiện cơ bản đúng kỹ thuật nhảy xa kiểu ngồi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Thực hiện cơ bản đúng kỹ thuật dừng  bóng bằng lòng bàn chân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-  </w:t>
      </w:r>
      <w:r>
        <w:rPr>
          <w:rFonts w:cs="Times New Roman" w:ascii="Times New Roman" w:hAnsi="Times New Roman"/>
          <w:color w:val="000000"/>
          <w:lang w:val="en-US"/>
        </w:rPr>
        <w:t xml:space="preserve">  Biết cách chạy trên địa hình tự nhiên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: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II. ĐỊA ĐIỂM- PHƯƠNG TIỆN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- Sân tập, hố nhảy , bóng đá , 1 số cờ hiệu, đường chạy, 1 số chướng ngại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III. NỘI DUNG VÀ PH</w:t>
        <w:softHyphen/>
        <w:t>ƯƠNG PHÁP LÊN LỚP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115"/>
        <w:gridCol w:w="3785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MỞ Đ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Nhận lớp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Lớp trưởng tập hợp báo cáo sỹ số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8A   /          ,8B       /         ,8C     / 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ội dung gi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2- Khởi động 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bài TD phát triển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Xoay các khớp ,ép dây chằng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bước nhỏ, nâng cao đùi , đá gót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-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Kiểm tr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: 2H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Nhảy xa</w:t>
            </w:r>
          </w:p>
          <w:p>
            <w:pPr>
              <w:pStyle w:val="Normal"/>
              <w:tabs>
                <w:tab w:val="clear" w:pos="720"/>
                <w:tab w:val="right" w:pos="442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rò chơi: “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Lò cò tiếp sức”</w:t>
              <w:tab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Chạy đà 9 bước đặt chân giậm nhảy vào ván giậm nhả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ạy đà 5 bước nhảy bước bộ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* Hoàn chỉnh kỹ thuật 4 giai đoạ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* Củng cố: 2 HS nhảy hoàn chỉ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Bóng đ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ập đá má ngoài , má trong , duỗi m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ập chạy biến tố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Ôn dừng  bóng bằng lòng bàn châ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 Chạy bền</w:t>
            </w:r>
          </w:p>
          <w:p>
            <w:pPr>
              <w:pStyle w:val="Normal"/>
              <w:spacing w:lineRule="auto" w:line="360"/>
              <w:ind w:left="30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Luyện chạy bền 500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KẾT THÚ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rò chơi: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“Tìm tổ ấm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hả lỏng, nhận xé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Dặn dò: Tập chạy tốc độ ca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15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2phú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25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0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phú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lớp thành 2 tổ</w:t>
            </w:r>
          </w:p>
          <w:p>
            <w:pPr>
              <w:pStyle w:val="Normal"/>
              <w:spacing w:lineRule="auto" w:line="360"/>
              <w:ind w:left="30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Tổ 1: Học nhảy xa 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 Tổ 2: Học bóng đá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u đổi vị trí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20320</wp:posOffset>
                      </wp:positionV>
                      <wp:extent cx="0" cy="457200"/>
                      <wp:effectExtent l="5080" t="0" r="508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1.6pt" to="156.85pt,3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96520</wp:posOffset>
                      </wp:positionV>
                      <wp:extent cx="0" cy="342900"/>
                      <wp:effectExtent l="5080" t="0" r="508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7.6pt" to="71.55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210820</wp:posOffset>
                      </wp:positionV>
                      <wp:extent cx="342900" cy="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16.6pt" to="107.5pt,1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xxxx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Yêu cầu: (Như bài 4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ồng loạ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Hà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2 hàng đứng // để tậ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Yêu cầu: Chạy hết cự ly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hân phối sức hợp lý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Ngày </w:t>
      </w:r>
      <w:r>
        <w:rPr>
          <w:rFonts w:cs="Times New Roman" w:ascii="Times New Roman" w:hAnsi="Times New Roman"/>
          <w:color w:val="000000"/>
          <w:lang w:val="en-US"/>
        </w:rPr>
        <w:t>19/3/202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Duyệt </w:t>
      </w:r>
      <w:r>
        <w:rPr>
          <w:rFonts w:cs="Times New Roman" w:ascii="Times New Roman" w:hAnsi="Times New Roman"/>
          <w:color w:val="000000"/>
          <w:lang w:val="es-ES"/>
        </w:rPr>
        <w:t>kế hoạch dạy học</w:t>
      </w:r>
      <w:r>
        <w:rPr>
          <w:rFonts w:cs="Times New Roman" w:ascii="Times New Roman" w:hAnsi="Times New Roman"/>
          <w:color w:val="000000"/>
        </w:rPr>
        <w:t xml:space="preserve"> tuần</w:t>
      </w:r>
      <w:r>
        <w:rPr>
          <w:rFonts w:cs="Times New Roman" w:ascii="Times New Roman" w:hAnsi="Times New Roman"/>
          <w:color w:val="000000"/>
          <w:lang w:val="es-ES"/>
        </w:rPr>
        <w:t xml:space="preserve"> 25.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30" w:leader="none"/>
        </w:tabs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             </w:t>
      </w: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                                                </w:t>
      </w:r>
      <w:r>
        <w:rPr>
          <w:rFonts w:cs="Times New Roman" w:ascii="Times New Roman" w:hAnsi="Times New Roman"/>
          <w:i/>
          <w:color w:val="000000"/>
          <w:lang w:val="es-ES"/>
        </w:rPr>
        <w:t>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Ổ TRƯỞNG</w:t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Nguyễn Thị Ánh Đà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</w:rPr>
        <w:t xml:space="preserve">Ngày xây dựng kế hoạch: </w:t>
      </w:r>
      <w:r>
        <w:rPr>
          <w:rFonts w:cs="Times New Roman" w:ascii="Times New Roman" w:hAnsi="Times New Roman"/>
          <w:i/>
          <w:lang w:val="es-ES"/>
        </w:rPr>
        <w:t>24/3/2021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</w:rPr>
        <w:t>Ngày thực hiện: 8A:…………,8B:……………,8C:………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 xml:space="preserve">Tiết 49:                         NHẢY XA - BÓNG ĐÁ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* Nhảy xa:  </w:t>
      </w:r>
      <w:r>
        <w:rPr>
          <w:rFonts w:cs="Times New Roman" w:ascii="Times New Roman" w:hAnsi="Times New Roman"/>
          <w:color w:val="000000"/>
          <w:lang w:val="pt-BR"/>
        </w:rPr>
        <w:t xml:space="preserve">- Trò chơi phát triển sức mạnh chân. </w:t>
      </w:r>
      <w:r>
        <w:rPr>
          <w:rFonts w:cs="Times New Roman" w:ascii="Times New Roman" w:hAnsi="Times New Roman"/>
          <w:color w:val="000000"/>
          <w:lang w:val="en-US"/>
        </w:rPr>
        <w:t>Luyện tập hoàn thiện kỹ thụật nhảy xa kiểu ngồi</w:t>
      </w:r>
    </w:p>
    <w:p>
      <w:pPr>
        <w:pStyle w:val="Normal"/>
        <w:spacing w:lineRule="auto" w:line="360"/>
        <w:ind w:left="180" w:hanging="180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*  Bóng đá: </w:t>
      </w:r>
      <w:r>
        <w:rPr>
          <w:rFonts w:cs="Times New Roman" w:ascii="Times New Roman" w:hAnsi="Times New Roman"/>
          <w:color w:val="000000"/>
          <w:lang w:val="en-US"/>
        </w:rPr>
        <w:t xml:space="preserve">- Ôn dừng bóng bằng lòng bàn chân - Giới thiệu 1 số điểm trong luật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en-US"/>
        </w:rPr>
        <w:t>- Thực hiện cơ bản đúng kỹ thuật nhảy xa kiểu ngồi</w:t>
      </w:r>
    </w:p>
    <w:p>
      <w:pPr>
        <w:pStyle w:val="Normal"/>
        <w:spacing w:lineRule="auto" w:line="360"/>
        <w:ind w:left="180" w:hanging="18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- Thực hiện cơ bản đúng kỹ thuật dừng bóng bằng lòng bàn chân . Nắm được 1 số điểm luật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: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II. ĐỊA ĐIỂM- PHƯƠNG TIỆN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- Sân tập , hố nhảy, bóng đá, 1 số cờ hiệu, thước dây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III. NỘI DUNG VÀ PH</w:t>
        <w:softHyphen/>
        <w:t xml:space="preserve">ƯƠNG PHÁP LÊN LỚP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115"/>
        <w:gridCol w:w="4040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MỞ Đ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Nhận lớp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ớp trưởng tập hợp báo cáo sỹ số 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A     /        ,8B      /           ,8C   /  GV nhận lớp và phổ biến nội dung gi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2- Khởi động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ập động tác: Tay, chân , lườn, bụ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Xoay các khớp , ép dây chằ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bước nhỏ , nâng cao đùi , đá gót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-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Kiểm tr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2H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Nhảy x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rò chơi: “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Nhảy ô tiếp sức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Chạy tốc độ cao 20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Chạy đà 9 bước đặt chân giậm nhảy vào ván giậm nhả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ạy đà 5 bước nhảy bước bộ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 Hoàn chỉnh kỹ thuật 4 giai đoạ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 Củng cố: 2 HS nhảy hoàn chỉnh</w:t>
            </w:r>
          </w:p>
          <w:p>
            <w:pPr>
              <w:pStyle w:val="Normal"/>
              <w:tabs>
                <w:tab w:val="clear" w:pos="720"/>
                <w:tab w:val="center" w:pos="222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- Bóng đá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ập đá má ngoài , má trong , duỗi m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Ôn dừng bóng bằng lòng  bàn châ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iới thiệu 1số điểm trong luậ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* Củng cố: 2 HS đá bó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KẾT THÚ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rò chơi: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“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Tìm tổ ấm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hả lỏng, nhận xé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Dặn dò: Tập chạy tốc độ ca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 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15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2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20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phú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S cho lớp k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lớp thành 2 tổ</w:t>
            </w:r>
          </w:p>
          <w:p>
            <w:pPr>
              <w:pStyle w:val="Normal"/>
              <w:spacing w:lineRule="auto" w:line="360"/>
              <w:ind w:left="30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Tổ 1: Học nhảy xa 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 Tổ 2: Học bóng đá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u đổi vị tr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Hà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Nước chả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Yêu cầu : (Như bài 48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âng dần thành tíc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ồng loạ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2 hàng đứng đối diệ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Hàng 1 : Đá bó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 Hàng 2: Nhặt bó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u đổi vị tr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 6 em/ đội để tập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    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</w:rPr>
        <w:t>Ngày xây dựng kế hoạch:</w:t>
      </w:r>
      <w:r>
        <w:rPr>
          <w:rFonts w:cs="Times New Roman" w:ascii="Times New Roman" w:hAnsi="Times New Roman"/>
          <w:i/>
          <w:lang w:val="en-US"/>
        </w:rPr>
        <w:t xml:space="preserve"> 24/3/2021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</w:rPr>
        <w:t>Ngày thực hiện: 8A:…………,8B:……………,8C:………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Tiết 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NHẢY XA - BÓNG ĐÁ- CHẠY BỀ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* Nhảy xa: </w:t>
      </w:r>
      <w:r>
        <w:rPr>
          <w:rFonts w:cs="Times New Roman" w:ascii="Times New Roman" w:hAnsi="Times New Roman"/>
          <w:color w:val="000000"/>
          <w:lang w:val="pt-BR"/>
        </w:rPr>
        <w:t xml:space="preserve">-  Trò chơi phát triển sức mạnh chân </w:t>
      </w:r>
      <w:r>
        <w:rPr>
          <w:rFonts w:cs="Times New Roman" w:ascii="Times New Roman" w:hAnsi="Times New Roman"/>
          <w:b/>
          <w:color w:val="000000"/>
          <w:lang w:val="pt-BR"/>
        </w:rPr>
        <w:t>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uyện tập hoàn thiện kỹ thụật nhảy xa kiểu ngồi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*  </w:t>
      </w:r>
      <w:r>
        <w:rPr>
          <w:rFonts w:cs="Times New Roman" w:ascii="Times New Roman" w:hAnsi="Times New Roman"/>
          <w:i/>
          <w:color w:val="000000"/>
          <w:lang w:val="en-US"/>
        </w:rPr>
        <w:t>Bóng đá:</w:t>
      </w:r>
      <w:r>
        <w:rPr>
          <w:rFonts w:cs="Times New Roman" w:ascii="Times New Roman" w:hAnsi="Times New Roman"/>
          <w:color w:val="000000"/>
          <w:lang w:val="en-US"/>
        </w:rPr>
        <w:t xml:space="preserve">- Bài tập phối hợp chuyền bóng bật tường - Đấu tập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* Chạy bền: </w:t>
      </w:r>
      <w:r>
        <w:rPr>
          <w:rFonts w:cs="Times New Roman" w:ascii="Times New Roman" w:hAnsi="Times New Roman"/>
          <w:color w:val="000000"/>
          <w:lang w:val="en-US"/>
        </w:rPr>
        <w:t>Chạy trên địa hình tự nhiên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pt-BR"/>
        </w:rPr>
        <w:t>- Thực hiện cơ bản đúng kỹ thuật nhảy xa kiểu ngồi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- Thực hiện được bài tập phối hợp chuyền bóng bật tường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-  Thực hiện được</w:t>
      </w:r>
      <w:r>
        <w:rPr>
          <w:rFonts w:cs="Times New Roman" w:ascii="Times New Roman" w:hAnsi="Times New Roman"/>
          <w:i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chạy trên địa hình tự nhiê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: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II. ĐỊA ĐIỂM- PHƯƠNG TIỆN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- Sân tập , hố nhảy, bóng đá , 1 số cờ hiệu, thước dây, đường chạy, 1 số chướng ngại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II. NỘI DUNG VÀ PH</w:t>
        <w:softHyphen/>
        <w:t>ƯƠNG PHÁP LÊN LỚP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115"/>
        <w:gridCol w:w="409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MỞ Đ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Nhận lớp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ớp trưởng tập hợp báo cáo sỹ số 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A     /          ,8B        /         ,8C     /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ội dung gi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2- Khởi động 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động tác: Tay, chân, lườn, bụng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Xoay các khớp, ép dây chằng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bước nhỏ, nâng cao đùi, đá gót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- Kiểm tr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2H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Nhảy x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rò chơi: “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Nhảy ô tiếp sức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Chạy tốc độ cao 20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Chạy đà 9 bước đặt chân giậm nhảy vào ván giậm nhả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ạy đà 5 bước nhảy bước bộ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oàn chỉnh kỹ thuật 4 giai đoạ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* Củng cố: 2 HS nhảy hoàn chỉ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Bóng đ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Bài tập phối hợp chuyền bóng bật tường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* Củng cố: 1 nhóm HS  thực hiện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ấu tập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- Chạy bề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Luyện chạy trên địa hình tự nhiê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KẾT THÚ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rò chơi: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Ngồi ghế công viê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hả lỏng, nhận xé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Dặn dò: Tập chạy tốc độ ca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2phú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l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20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20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0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phú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S cho  lớp khởi độ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lớp thành 2 tổ</w:t>
            </w:r>
          </w:p>
          <w:p>
            <w:pPr>
              <w:pStyle w:val="Normal"/>
              <w:spacing w:lineRule="auto" w:line="360"/>
              <w:ind w:left="30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Tổ 1: Học nhảy xa 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 Tổ 2: Học bóng đá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u đổi vị tr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Hà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Nước chả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Yêu cầu : (Như bài 49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âng dần thành tíc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ồng loạt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 7 em/ đội để tập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 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45" w:leader="none"/>
        </w:tabs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  <w:b/>
          <w:color w:val="000000"/>
          <w:lang w:val="es-E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gày </w:t>
      </w:r>
      <w:r>
        <w:rPr>
          <w:rFonts w:cs="Times New Roman" w:ascii="Times New Roman" w:hAnsi="Times New Roman"/>
          <w:color w:val="000000"/>
          <w:lang w:val="es-ES"/>
        </w:rPr>
        <w:t>27/3/202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Duyệt </w:t>
      </w:r>
      <w:r>
        <w:rPr>
          <w:rFonts w:cs="Times New Roman" w:ascii="Times New Roman" w:hAnsi="Times New Roman"/>
          <w:color w:val="000000"/>
          <w:lang w:val="es-ES"/>
        </w:rPr>
        <w:t>kế hoạch dạy học</w:t>
      </w:r>
      <w:r>
        <w:rPr>
          <w:rFonts w:cs="Times New Roman" w:ascii="Times New Roman" w:hAnsi="Times New Roman"/>
          <w:color w:val="000000"/>
        </w:rPr>
        <w:t xml:space="preserve"> tuần</w:t>
      </w:r>
      <w:r>
        <w:rPr>
          <w:rFonts w:cs="Times New Roman" w:ascii="Times New Roman" w:hAnsi="Times New Roman"/>
          <w:color w:val="000000"/>
          <w:lang w:val="es-ES"/>
        </w:rPr>
        <w:t xml:space="preserve">  26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30" w:leader="none"/>
        </w:tabs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             </w:t>
      </w: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                                                </w:t>
      </w:r>
      <w:r>
        <w:rPr>
          <w:rFonts w:cs="Times New Roman" w:ascii="Times New Roman" w:hAnsi="Times New Roman"/>
          <w:i/>
          <w:color w:val="000000"/>
          <w:lang w:val="es-ES"/>
        </w:rPr>
        <w:t>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Ổ TRƯỞNG</w:t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Nguyễn Thị Ánh Đà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</w:rPr>
        <w:t xml:space="preserve">Ngày xây dựng kế hoạch: </w:t>
      </w:r>
      <w:r>
        <w:rPr>
          <w:rFonts w:cs="Times New Roman" w:ascii="Times New Roman" w:hAnsi="Times New Roman"/>
          <w:i/>
          <w:lang w:val="es-ES"/>
        </w:rPr>
        <w:t>01/4/2021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</w:rPr>
        <w:t>Ngày thực hiện: 8A:…………,8B:……………,8C:………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Tiết 5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NHẢY XA - BÓNG ĐÁ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* Nhảy xa: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 - </w:t>
      </w:r>
      <w:r>
        <w:rPr>
          <w:rFonts w:cs="Times New Roman" w:ascii="Times New Roman" w:hAnsi="Times New Roman"/>
          <w:color w:val="000000"/>
          <w:lang w:val="pt-BR"/>
        </w:rPr>
        <w:t xml:space="preserve">Trò chơi phát triển sức mạnh chân.  </w:t>
      </w:r>
      <w:r>
        <w:rPr>
          <w:rFonts w:cs="Times New Roman" w:ascii="Times New Roman" w:hAnsi="Times New Roman"/>
          <w:color w:val="000000"/>
          <w:lang w:val="en-US"/>
        </w:rPr>
        <w:t>Luyện tập hoàn thiện kỹ thụật nhảy xa kiểu ngồi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>*  Bóng đá:</w:t>
      </w:r>
      <w:r>
        <w:rPr>
          <w:rFonts w:cs="Times New Roman" w:ascii="Times New Roman" w:hAnsi="Times New Roman"/>
          <w:color w:val="000000"/>
          <w:lang w:val="en-US"/>
        </w:rPr>
        <w:t xml:space="preserve">  - Bài tập phối hợp chuyền bóng bật tường - Đấu tập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en-US"/>
        </w:rPr>
        <w:t>- Thực hiện cơ bản đúng kỹ thuật nhảy xa kiểu ngồ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- Thực hiện được bài tập phối hợp chuyền bóng bật tường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: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II. ĐỊA ĐIỂM- PHƯƠNG TIỆN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- Sân tập , hố nhảy, bóng đá , 1 số cờ hiệu, thước dây, đường chạy, 1 số chướng ngại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III. NỘI DUNG VÀ PH</w:t>
        <w:softHyphen/>
        <w:t xml:space="preserve">ƯƠNG PHÁP LÊN LỚP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115"/>
        <w:gridCol w:w="3681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 - tổ chức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MỞ Đ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Nhận lớp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ớp trưởng tập hợp báo cáo sỹ số 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A      /       ,8B         /          ,8C      /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ội dung gi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2- Khởi động 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động tác: Tay, chân, lườn, bụng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Xoay các khớp, ép dây chằng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bước nhỏ, nâng cao đùi , đá gót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-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Kiểm tr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2H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Nhảy x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rò chơi: “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Nhảy vào vòng tròn tiếp sức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ạy tốc độ cao 20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ạy đà 9 bước đặt chân giậm nhảy vào ván giậm nhả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Hoàn chỉnh kỹ thuật 4 giai đoạ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hi nhảy x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Bóng đ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Bài tập phối hợp chuyền bóng bật tường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* Củng cố: 1 nhóm HS  thực hiệ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ấu tập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KẾT THÚ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Trò chơi: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“Người thừa thứ 3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hả lỏng,nhận xé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Dặn dò: Tập chạy tốc độ ca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Giờ sau KT nhảy x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 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10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2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20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25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S cho  lớp khởi độ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lớp thành 2 tổ</w:t>
            </w:r>
          </w:p>
          <w:p>
            <w:pPr>
              <w:pStyle w:val="Normal"/>
              <w:spacing w:lineRule="auto" w:line="360"/>
              <w:ind w:left="30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Tổ 1: Học nhảy xa 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 Tổ 2: Học bóng đá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u đổi vị tr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Hà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Nước chả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Yêu cầu : (Như bài 48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âng dần thành tíc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ồng loạt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 7 em/ đội để tập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h</w:t>
            </w:r>
            <w:r>
              <w:rPr>
                <w:rFonts w:cs="Times New Roman" w:ascii="Times New Roman" w:hAnsi="Times New Roman"/>
                <w:color w:val="000000"/>
              </w:rPr>
              <w:t>ướng dẫn HS chơ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    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</w:rPr>
        <w:t xml:space="preserve">Ngày xây dựng kế hoạch: </w:t>
      </w:r>
      <w:r>
        <w:rPr>
          <w:rFonts w:cs="Times New Roman" w:ascii="Times New Roman" w:hAnsi="Times New Roman"/>
          <w:i/>
          <w:lang w:val="es-ES"/>
        </w:rPr>
        <w:t>01/4/2021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</w:rPr>
        <w:t>Ngày thực hiện: 8A:…………,8B:……………,8C:………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Tiết 5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KIỂM TRA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- Kiểm tra kỹ thuật nhảy xa kiểu ngồi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- Yêu cầu: Thực hiện cơ bản đúng kỹ thuật, phấn đấu đạt thành tích cao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: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Học sinh nghiêm túc, tự giác trong </w:t>
      </w:r>
      <w:r>
        <w:rPr>
          <w:rFonts w:cs="Times New Roman" w:ascii="Times New Roman" w:hAnsi="Times New Roman"/>
          <w:color w:val="000000"/>
          <w:lang w:val="pt-BR"/>
        </w:rPr>
        <w:t>giờ kiểm tra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II. ĐỊA ĐIỂM- PHƯƠNG TIỆN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- Sân tập, hố nhảy,  thước dây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III. NỘI DUNG VÀ PH</w:t>
        <w:softHyphen/>
        <w:t xml:space="preserve">ƯƠNG PHÁP LÊN LỚP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115"/>
        <w:gridCol w:w="4089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Yêu cầu- phương pháp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PHẦN MỞ Đ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1-Nhận lớp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Lớp trưởng tập hợp báo cáo sỹ số 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A      /       ,8B     /          ,8C    /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GV nhận lớp và phổ biến nội dung gi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2- Khởi độ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Tập động tác: Tay, chân ,lườn,bụ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Xoay các khớp ,ép dây chằ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Tập bước nhỏ ,nâng cao đùi ,đá gót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PHẦN CƠ BẢ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Kiểm tra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:  Kỹ thuật nhảy xa kiểu ngồ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  <w:lang w:val="fr-FR"/>
              </w:rPr>
              <w:t>Biểu điể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>* Đạt: Đúng kỹ thuật 4 giai đoạn đạt 4 m( nam) và 3m40 (nữ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>- Kỹ thuật 4 giai đoạn thực hiện tương đối tốt , đạt 3m 80 (nam) và 3m 20 ( nữ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>-  Có sai sót nhỏ trong trên không hoặc tiếp đất , đạt 3m50 (nam)và 2m80 (nữ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>* Ch</w:t>
            </w:r>
            <w:r>
              <w:rPr>
                <w:rFonts w:cs="Times New Roman" w:ascii="Times New Roman" w:hAnsi="Times New Roman"/>
                <w:i/>
                <w:color w:val="000000"/>
              </w:rPr>
              <w:t>ư</w:t>
            </w: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>a đạt: Không thực hiện được kỹ thuật trên không hoặc thành tích quá thấp dưới 3m (nam) và 2m50 (nữ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PHẦN KẾT THÚ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Trò chơi: “</w:t>
            </w: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>Ngồi ghế công viên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Thả lỏng, nhận xé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Tuyên dương những em có thành tích tố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Dặn dò: Giờ sau mang sào để học nhảy ca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 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Mỗi HS được nhảy 3 lầ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ấy thành tích của lần nhảy xa nhất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     </w:t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color w:val="000000"/>
          <w:lang w:val="es-ES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Ngày  </w:t>
      </w:r>
      <w:r>
        <w:rPr>
          <w:rFonts w:cs="Times New Roman" w:ascii="Times New Roman" w:hAnsi="Times New Roman"/>
          <w:color w:val="000000"/>
          <w:lang w:val="en-US"/>
        </w:rPr>
        <w:t>03</w:t>
      </w:r>
      <w:r>
        <w:rPr>
          <w:rFonts w:cs="Times New Roman" w:ascii="Times New Roman" w:hAnsi="Times New Roman"/>
          <w:color w:val="000000"/>
        </w:rPr>
        <w:t xml:space="preserve"> /</w:t>
      </w:r>
      <w:r>
        <w:rPr>
          <w:rFonts w:cs="Times New Roman" w:ascii="Times New Roman" w:hAnsi="Times New Roman"/>
          <w:color w:val="000000"/>
          <w:lang w:val="es-ES"/>
        </w:rPr>
        <w:t>04/</w:t>
      </w:r>
      <w:r>
        <w:rPr>
          <w:rFonts w:cs="Times New Roman" w:ascii="Times New Roman" w:hAnsi="Times New Roman"/>
          <w:color w:val="000000"/>
          <w:lang w:val="en-US"/>
        </w:rPr>
        <w:t xml:space="preserve"> 202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Duyệt </w:t>
      </w:r>
      <w:r>
        <w:rPr>
          <w:rFonts w:cs="Times New Roman" w:ascii="Times New Roman" w:hAnsi="Times New Roman"/>
          <w:color w:val="000000"/>
          <w:lang w:val="es-ES"/>
        </w:rPr>
        <w:t>kế hoạch dạy học</w:t>
      </w:r>
      <w:r>
        <w:rPr>
          <w:rFonts w:cs="Times New Roman" w:ascii="Times New Roman" w:hAnsi="Times New Roman"/>
          <w:color w:val="000000"/>
        </w:rPr>
        <w:t xml:space="preserve"> tuần</w:t>
      </w:r>
      <w:r>
        <w:rPr>
          <w:rFonts w:cs="Times New Roman" w:ascii="Times New Roman" w:hAnsi="Times New Roman"/>
          <w:color w:val="000000"/>
          <w:lang w:val="es-ES"/>
        </w:rPr>
        <w:t xml:space="preserve"> 27.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30" w:leader="none"/>
        </w:tabs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             </w:t>
      </w: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                                                </w:t>
      </w:r>
      <w:r>
        <w:rPr>
          <w:rFonts w:cs="Times New Roman" w:ascii="Times New Roman" w:hAnsi="Times New Roman"/>
          <w:i/>
          <w:color w:val="000000"/>
          <w:lang w:val="es-ES"/>
        </w:rPr>
        <w:t>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Ổ TRƯỞNG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double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Nguyễn Thị Ánh Đào</w:t>
      </w:r>
    </w:p>
    <w:p>
      <w:pPr>
        <w:pStyle w:val="Normal"/>
        <w:tabs>
          <w:tab w:val="clear" w:pos="720"/>
          <w:tab w:val="left" w:pos="6180" w:leader="none"/>
        </w:tabs>
        <w:rPr>
          <w:rFonts w:ascii="Times New Roman" w:hAnsi="Times New Roman" w:cs="Times New Roman"/>
          <w:b/>
          <w:b/>
          <w:i/>
          <w:i/>
          <w:color w:val="000000"/>
          <w:u w:val="double"/>
        </w:rPr>
      </w:pPr>
      <w:r>
        <w:rPr>
          <w:rFonts w:cs="Times New Roman" w:ascii="Times New Roman" w:hAnsi="Times New Roman"/>
          <w:b/>
          <w:i/>
          <w:color w:val="000000"/>
          <w:u w:val="doub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</w:rPr>
        <w:t>Ngày xây dựng kế hoạch</w:t>
      </w:r>
      <w:r>
        <w:rPr>
          <w:rFonts w:cs="Times New Roman" w:ascii="Times New Roman" w:hAnsi="Times New Roman"/>
          <w:i/>
          <w:lang w:val="en-US"/>
        </w:rPr>
        <w:t>: 8/4/2021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</w:rPr>
        <w:t>Ngày thực hiện: 8A:…………,8B:……………,8C:………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Tiết 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NHẢY CAO -  BÓNG ĐÁ- CHẠY BỀ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* Nhảy cao:  </w:t>
      </w:r>
      <w:r>
        <w:rPr>
          <w:rFonts w:cs="Times New Roman" w:ascii="Times New Roman" w:hAnsi="Times New Roman"/>
          <w:color w:val="000000"/>
          <w:lang w:val="pt-BR"/>
        </w:rPr>
        <w:t xml:space="preserve"> - Ôn 1 số động tác bổ trợ của nhảy cao bước qua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* Bóng đá: </w:t>
      </w:r>
      <w:r>
        <w:rPr>
          <w:rFonts w:cs="Times New Roman" w:ascii="Times New Roman" w:hAnsi="Times New Roman"/>
          <w:color w:val="000000"/>
          <w:lang w:val="pt-BR"/>
        </w:rPr>
        <w:t xml:space="preserve"> - Bài tập phối hợp chuyền bóng bật tường - Đấu tập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lang w:val="pt-BR"/>
        </w:rPr>
        <w:t>* Chạy bền</w:t>
      </w:r>
      <w:r>
        <w:rPr>
          <w:rFonts w:cs="Times New Roman" w:ascii="Times New Roman" w:hAnsi="Times New Roman"/>
          <w:b/>
          <w:i/>
          <w:color w:val="000000"/>
          <w:lang w:val="pt-BR"/>
        </w:rPr>
        <w:t>:</w:t>
      </w:r>
      <w:r>
        <w:rPr>
          <w:rFonts w:cs="Times New Roman" w:ascii="Times New Roman" w:hAnsi="Times New Roman"/>
          <w:color w:val="000000"/>
          <w:lang w:val="pt-BR"/>
        </w:rPr>
        <w:t xml:space="preserve"> Chạy trên địa hình tự nhiên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- Thực hiện cơ bản đúng 1 số động tác bổ trợ của nhảy cao bước qu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- Thực hiện cơ bản đúng bài tập phối hợp chuyền bóng bật tường - Đấu tập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- Biết cách chạy trên địa hình tự nhiê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: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II. ĐỊA ĐIỂM- PHƯƠNG TIỆN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- Sân tập , sào, cột, đệm, bóng đá, 1 số cờ hiệu, đường chạy, 1 số chướng ngại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II. NỘI DUNG VÀ PH</w:t>
        <w:softHyphen/>
        <w:t>ƯƠNG PHÁP LÊN LỚP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115"/>
        <w:gridCol w:w="3939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Yêu cầu- phương pháp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PHẦN MỞ Đ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1-Nhận lớ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Lớp trưởng tập hợp báo cáo sỹ số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8A    /         .8B      /         .8C    /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GV nhận lớp và phổ biến nội dung gi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2- Khởi động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Tập động tác: Tay, chân, lườn ,bụ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Xoay các khớp ,ép dây chằ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Tập bước nhỏ ,nâng cao đùi ,đá gót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3- Kiểm tra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; 2H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PHẦN CƠ BẢ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1- Nhảy cao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 xml:space="preserve">* Ôn 1 số động tác bổ trợ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Đá lăng trước, trước sau, nga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Bật ca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Chạy đà chính diện giậm nhảy co chân qua xà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Chạy đà chính diện giậm nhảy chân lăng duỗi thẳng qua x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* Củng cố: 2 HS thực hiện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2 Bóng đá: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Bài tập phối hợp chuyền bóng bật tường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* Củng cố: 1 nhóm HS  thực hiệ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Đấu tập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3- Chạy bề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Luyện chạy trên địa hình tự nhiê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PHẦN KẾT THÚ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Trò chơi:”</w:t>
            </w: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>Tìm người chỉ huy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Thả lỏng, nhận xé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Dặn dò: Tập bật ca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 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2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0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 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S cho lớp k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lớp thành 2 tổ</w:t>
            </w:r>
          </w:p>
          <w:p>
            <w:pPr>
              <w:pStyle w:val="Normal"/>
              <w:spacing w:lineRule="auto" w:line="360"/>
              <w:ind w:left="30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Tổ 1: Học nhảy cao 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 Tổ 2: Học bóng đá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u đổi vị trí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Nước chả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501015</wp:posOffset>
                      </wp:positionV>
                      <wp:extent cx="1257300" cy="0"/>
                      <wp:effectExtent l="0" t="5080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39.45pt" to="117.5pt,3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25730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257480"/>
                                <a:chOff x="0" y="0"/>
                                <a:chExt cx="2057400" cy="125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1144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0"/>
                                  <a:ext cx="1144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99pt" coordorigin="0,0" coordsize="3240,1980">
                      <v:rect id="shape_0" stroked="f" o:allowincell="t" style="position:absolute;left:0;top:0;width:323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0" to="539,8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0" to="2159,8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Theo n</w:t>
            </w:r>
            <w:r>
              <w:rPr>
                <w:rFonts w:cs="Times New Roman" w:ascii="Times New Roman" w:hAnsi="Times New Roman"/>
                <w:color w:val="000000"/>
              </w:rPr>
              <w:t>ước chả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ồng loạt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 6 em/ đội để tập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Yêu cầu: Chạy hết cự ly </w:t>
            </w:r>
          </w:p>
          <w:p>
            <w:pPr>
              <w:pStyle w:val="Normal"/>
              <w:spacing w:lineRule="auto" w:line="360"/>
              <w:ind w:left="90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hát triển sức bề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</w:rPr>
        <w:t xml:space="preserve">Ngày xây dựng kế hoạch: </w:t>
      </w:r>
      <w:r>
        <w:rPr>
          <w:rFonts w:cs="Times New Roman" w:ascii="Times New Roman" w:hAnsi="Times New Roman"/>
          <w:i/>
          <w:lang w:val="es-ES"/>
        </w:rPr>
        <w:t>8/4/2021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</w:rPr>
        <w:t>Ngày thực hiện: 8A:…………,8B:……………,8C:………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Tiết 5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NHẢY CAO - BÓNG Đ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</w:t>
      </w:r>
      <w:r>
        <w:rPr>
          <w:rFonts w:cs="Times New Roman" w:ascii="Times New Roman" w:hAnsi="Times New Roman"/>
          <w:i/>
          <w:color w:val="000000"/>
          <w:lang w:val="pt-BR"/>
        </w:rPr>
        <w:t xml:space="preserve">* Nhảy cao:  </w:t>
      </w:r>
      <w:r>
        <w:rPr>
          <w:rFonts w:cs="Times New Roman" w:ascii="Times New Roman" w:hAnsi="Times New Roman"/>
          <w:color w:val="000000"/>
          <w:lang w:val="pt-BR"/>
        </w:rPr>
        <w:t xml:space="preserve"> - Ôn 1 số động tác bổ trợ của nhảy cao bước qua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  <w:lang w:val="pt-BR"/>
        </w:rPr>
        <w:t xml:space="preserve">* Bóng đá:  </w:t>
      </w:r>
      <w:r>
        <w:rPr>
          <w:rFonts w:cs="Times New Roman" w:ascii="Times New Roman" w:hAnsi="Times New Roman"/>
          <w:color w:val="000000"/>
          <w:lang w:val="pt-BR"/>
        </w:rPr>
        <w:t xml:space="preserve"> - Bài tập phối hợp chuyền bóng bật tường - Đấu tập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- Thực hiện cơ bản đúng 1 số động tác bổ trợ của nhảy cao bước qua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- Thực hiện cơ bản đúng bài tập phối hợp chuyền bóng bật tường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lang w:val="pt-BR"/>
        </w:rPr>
        <w:t xml:space="preserve"> - Đấu tập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: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II. ĐỊA ĐIỂM- PHƯƠNG TIỆN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- Sân tập , sào, cột, đệm, bóng đá, 1 số cờ hiệu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III. NỘI DUNG VÀ PH</w:t>
        <w:softHyphen/>
        <w:t xml:space="preserve">ƯƠNG PHÁP LÊN LỚP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115"/>
        <w:gridCol w:w="4119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Yêu cầu- phương pháp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PHẦN MỞ Đ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1-Nhận lớp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Lớp trưởng tập hợp báo cáo sỹ số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8A    /        ,8B         /       ,8C    / 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GV nhận lớp và phổ biến nội dung gi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2- Khởi độ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Tập động tác: Tay, chân, lườn, bụ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Xoay các khớp, ép dây chằ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Tập bước nhỏ, nâng cao đùi, đá gót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3- Kiểm tra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: 2H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PHẦN CƠ BẢ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1- Nhảy ca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 xml:space="preserve">* Ôn 1 số động tác bổ trợ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Đá lăng trước, trước sau, nga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Bật ca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Chạy đà chính diện giậm nhảy co chân  qua xà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Chạy đà chính diện giậm nhảy chân lăng duỗi thẳng qua x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* Củng cố: 2 HS thực hiện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2- Bóng đá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Ôn chuyền bóng bật tường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* Củng cố: 2 HS chuyền  bó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 Đấu tập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PHẦN KẾT THÚ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Trò chơi:”</w:t>
            </w: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>Tìm người chỉ huy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Thả lỏng, nhận xé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Dặn dò: Tập bật ca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10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2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phút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S cho lớp khởi độ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hia lớp thành 2 tổ</w:t>
            </w:r>
          </w:p>
          <w:p>
            <w:pPr>
              <w:pStyle w:val="Normal"/>
              <w:spacing w:lineRule="auto" w:line="360"/>
              <w:ind w:left="30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Tổ 1: Học nhảy cao 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 Tổ 2: Học bóng đá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u đổi vị trí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134620</wp:posOffset>
                      </wp:positionV>
                      <wp:extent cx="114300" cy="685800"/>
                      <wp:effectExtent l="5080" t="1270" r="5080" b="127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pt,10.6pt" to="120.05pt,6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134620</wp:posOffset>
                      </wp:positionV>
                      <wp:extent cx="114300" cy="685800"/>
                      <wp:effectExtent l="5080" t="1270" r="5080" b="127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pt,10.6pt" to="183.05pt,6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 Nước chả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54610</wp:posOffset>
                      </wp:positionV>
                      <wp:extent cx="1028700" cy="0"/>
                      <wp:effectExtent l="635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4.3pt" to="191.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25730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257480"/>
                                <a:chOff x="0" y="0"/>
                                <a:chExt cx="2057400" cy="1257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99pt" coordorigin="0,0" coordsize="3240,1980">
                      <v:rect id="shape_0" stroked="f" o:allowincell="t" style="position:absolute;left:0;top:0;width:323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ồng loạt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2 hàng đứng //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 6 em/ đội để tập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Yêu cầu: Biết vận dụng kỹ thuật trong thi dấu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................................ ..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45" w:leader="none"/>
        </w:tabs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i/>
          <w:color w:val="000000"/>
          <w:lang w:val="en-US"/>
        </w:rPr>
        <w:tab/>
      </w:r>
      <w:r>
        <w:rPr>
          <w:rFonts w:cs="Times New Roman" w:ascii="Times New Roman" w:hAnsi="Times New Roman"/>
          <w:b/>
          <w:color w:val="000000"/>
          <w:lang w:val="es-ES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lang w:val="es-ES"/>
        </w:rPr>
        <w:t xml:space="preserve">Ngày 10/4/2021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Duyệt </w:t>
      </w:r>
      <w:r>
        <w:rPr>
          <w:rFonts w:cs="Times New Roman" w:ascii="Times New Roman" w:hAnsi="Times New Roman"/>
          <w:color w:val="000000"/>
          <w:lang w:val="es-ES"/>
        </w:rPr>
        <w:t>kế hoạch dạy học</w:t>
      </w:r>
      <w:r>
        <w:rPr>
          <w:rFonts w:cs="Times New Roman" w:ascii="Times New Roman" w:hAnsi="Times New Roman"/>
          <w:color w:val="000000"/>
        </w:rPr>
        <w:t xml:space="preserve"> tuần</w:t>
      </w:r>
      <w:r>
        <w:rPr>
          <w:rFonts w:cs="Times New Roman" w:ascii="Times New Roman" w:hAnsi="Times New Roman"/>
          <w:color w:val="000000"/>
          <w:lang w:val="es-ES"/>
        </w:rPr>
        <w:t xml:space="preserve">  28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30" w:leader="none"/>
        </w:tabs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             </w:t>
      </w: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                                                </w:t>
      </w:r>
      <w:r>
        <w:rPr>
          <w:rFonts w:cs="Times New Roman" w:ascii="Times New Roman" w:hAnsi="Times New Roman"/>
          <w:i/>
          <w:color w:val="000000"/>
          <w:lang w:val="es-ES"/>
        </w:rPr>
        <w:t>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Ổ TRƯỞNG</w:t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Nguyễn Thị Ánh Đào</w:t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</w:rPr>
        <w:t xml:space="preserve">Ngày xây dựng kế hoạch: </w:t>
      </w:r>
      <w:r>
        <w:rPr>
          <w:rFonts w:cs="Times New Roman" w:ascii="Times New Roman" w:hAnsi="Times New Roman"/>
          <w:i/>
          <w:lang w:val="es-ES"/>
        </w:rPr>
        <w:t>8/4/2021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</w:rPr>
        <w:t>Ngày thực hiện: 8A:…………,8B:……………,8C:………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Tiết 55:                          NHẢY CAO - BÓNG Đ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* Nhảy cao</w:t>
      </w:r>
      <w:r>
        <w:rPr>
          <w:rFonts w:cs="Times New Roman" w:ascii="Times New Roman" w:hAnsi="Times New Roman"/>
          <w:i/>
          <w:color w:val="000000"/>
          <w:lang w:val="pt-BR"/>
        </w:rPr>
        <w:t xml:space="preserve">:  </w:t>
      </w:r>
      <w:r>
        <w:rPr>
          <w:rFonts w:cs="Times New Roman" w:ascii="Times New Roman" w:hAnsi="Times New Roman"/>
          <w:color w:val="000000"/>
          <w:lang w:val="pt-BR"/>
        </w:rPr>
        <w:t xml:space="preserve">  -  Ôn 1 số động tác bổ trợ của nhảy cao bước qua </w:t>
      </w:r>
      <w:r>
        <w:rPr>
          <w:rFonts w:cs="Times New Roman" w:ascii="Times New Roman" w:hAnsi="Times New Roman"/>
          <w:b/>
          <w:color w:val="000000"/>
          <w:lang w:val="pt-BR"/>
        </w:rPr>
        <w:t>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Học kỹ thuật chạy đà ( xác định điểm giậm nhảy , hướng chạy đà , cách đo đà , điều chỉnh đà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  <w:t>* Bóng đá: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- Bài tập phối hợp chuyền bóng bật tường - Đấu tập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- Biết cách xác định điểm giậm nhảy , hướng chạy đà,cách đo đà, điều chỉnh đ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-   Thực hiện cơ bản đúng bài tập phối hợp chuyền bóng bật tường -  Đấu tập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: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II. ĐỊA ĐIỂM- PHƯƠNG TIỆN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  </w:t>
      </w:r>
      <w:r>
        <w:rPr>
          <w:rFonts w:cs="Times New Roman" w:ascii="Times New Roman" w:hAnsi="Times New Roman"/>
          <w:color w:val="000000"/>
          <w:lang w:val="pt-BR"/>
        </w:rPr>
        <w:t>- Sân tập  - Sào, cột, đệm , bóng đá, 1 số cờ hiệ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III. NỘI DUNG VÀ PH</w:t>
        <w:softHyphen/>
        <w:t xml:space="preserve">ƯƠNG PHÁP LÊN LỚP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115"/>
        <w:gridCol w:w="4087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ội du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hương pháp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MỞ Đ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Nhận lớp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ớp trưởng tập hợp báo cáo sỹ số 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A     /       ,8B       /        ,8C     / GV nhận lớp và phổ biến nội dung gi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2- Khởi động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động tác: Tay, chân , lườn, bụ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Xoay các khớp , ép dây chằ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ập bước nhỏ , nâng cao đùi , đá gót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- Kiểm tr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2H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Nhảy ca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* Ôn 1 số động tác bổ trợ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á lăng trước, trước sau , nga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Bật ca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ạy đà chính diện giậm nhảy chân lăng duỗi thẳng qua x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Học kỹ thuật chạy đ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Cách xác định điểm giậm nhảy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 Cách đo đ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 Cách chạy đà và điều chỉnh đ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ạy đà 3-5 bước đặt chân giậm nhảy vào điểm giậm nhả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* Củng cố: 2 HS thực hiện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Bóng đ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Bài tập phối hợp chuyền bóng bật tường - Đấu tập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* Củng cố: 2 HS  phối hợp chuyền bóng bật tường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ấu tập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215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KẾT THÚ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rò chơi:Bóng xì hơ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hả lỏng,nhận xé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Dặn dò: Tập bật ca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10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2p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x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 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S cho lớp k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lớp thành 2 tổ</w:t>
            </w:r>
          </w:p>
          <w:p>
            <w:pPr>
              <w:pStyle w:val="Normal"/>
              <w:spacing w:lineRule="auto" w:line="360"/>
              <w:ind w:left="30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Tổ 1: Học nhảy cao 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 Tổ 2: Học bóng đá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u đổi vị trí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Nước chả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phân tích , làm mẫ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ấy 2,3 HS hướng dẫn , thực hiện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Nước chả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ồng loạ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2 hàng đứng đối diệ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 6 em/ đội để tập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Yêu cầu: Biết vận dụng kỹ thuật trong thi dấu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color w:val="000000"/>
          <w:lang w:val="es-ES"/>
        </w:rPr>
        <w:t xml:space="preserve">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color w:val="000000"/>
          <w:lang w:val="es-E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</w:rPr>
        <w:t xml:space="preserve">Ngày xây dựng kế hoạch: </w:t>
      </w:r>
      <w:r>
        <w:rPr>
          <w:rFonts w:cs="Times New Roman" w:ascii="Times New Roman" w:hAnsi="Times New Roman"/>
          <w:i/>
          <w:lang w:val="es-ES"/>
        </w:rPr>
        <w:t>15/4/2021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</w:rPr>
        <w:t>Ngày thực hiện: 8A:…………,8B:……………,8C:………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Tiết 5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NHẢY CAO - BÓNG ĐÁ - CHẠY BỀ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i/>
          <w:color w:val="000000"/>
          <w:lang w:val="pt-BR"/>
        </w:rPr>
        <w:t xml:space="preserve">* Nhảy cao:  </w:t>
      </w:r>
      <w:r>
        <w:rPr>
          <w:rFonts w:cs="Times New Roman" w:ascii="Times New Roman" w:hAnsi="Times New Roman"/>
          <w:color w:val="000000"/>
          <w:lang w:val="pt-BR"/>
        </w:rPr>
        <w:t xml:space="preserve"> -  Ôn 1 số động tác bổ trợ của nhảy cao bước qua </w:t>
      </w:r>
      <w:r>
        <w:rPr>
          <w:rFonts w:cs="Times New Roman" w:ascii="Times New Roman" w:hAnsi="Times New Roman"/>
          <w:b/>
          <w:color w:val="000000"/>
          <w:lang w:val="pt-BR"/>
        </w:rPr>
        <w:t>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Học kỹ thuật chạy đà ( xác định điểm giậm nhảy , hướng chạy đà , cách đo đà , điều chỉnh đà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* Bóng đá: </w:t>
      </w:r>
      <w:r>
        <w:rPr>
          <w:rFonts w:cs="Times New Roman" w:ascii="Times New Roman" w:hAnsi="Times New Roman"/>
          <w:color w:val="000000"/>
          <w:lang w:val="en-US"/>
        </w:rPr>
        <w:t xml:space="preserve">  - Bài tập phối hợp chuyền bóng bật tường - Đấu tập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lang w:val="pt-BR"/>
        </w:rPr>
        <w:t>* Chạy bền</w:t>
      </w:r>
      <w:r>
        <w:rPr>
          <w:rFonts w:cs="Times New Roman" w:ascii="Times New Roman" w:hAnsi="Times New Roman"/>
          <w:b/>
          <w:i/>
          <w:color w:val="000000"/>
          <w:lang w:val="pt-BR"/>
        </w:rPr>
        <w:t>:</w:t>
      </w:r>
      <w:r>
        <w:rPr>
          <w:rFonts w:cs="Times New Roman" w:ascii="Times New Roman" w:hAnsi="Times New Roman"/>
          <w:color w:val="000000"/>
          <w:lang w:val="pt-BR"/>
        </w:rPr>
        <w:t xml:space="preserve"> Chạy trên địa hình tự nhiên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- Thực hiện cơ bản đúng kỹ thuật chạy đà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- Thực hiện cơ bản đúng bài tập phối hợp chuyền bóng bật tường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- Biết cách chạy trên địa hình tự nhiê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: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II. ĐỊA ĐIỂM- PHƯƠNG TIỆN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- Sân tập  . Sào, cột, đệm , bóng đá , 1 số cờ hiệ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lang w:val="pt-BR"/>
        </w:rPr>
        <w:t>III. NỘI DUNG VÀ PH</w:t>
        <w:softHyphen/>
        <w:t>ƯƠNG PHÁP LÊN LỚP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   </w:t>
      </w:r>
      <w:r>
        <w:rPr>
          <w:rFonts w:cs="Times New Roman" w:ascii="Times New Roman" w:hAnsi="Times New Roman"/>
          <w:color w:val="000000"/>
          <w:lang w:val="pt-BR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  </w:t>
      </w:r>
      <w:r>
        <w:rPr>
          <w:rFonts w:cs="Times New Roman" w:ascii="Times New Roman" w:hAnsi="Times New Roman"/>
          <w:b/>
          <w:lang w:val="pt-BR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   </w:t>
      </w:r>
      <w:r>
        <w:rPr>
          <w:rFonts w:cs="Times New Roman" w:ascii="Times New Roman" w:hAnsi="Times New Roman"/>
          <w:color w:val="000000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115"/>
        <w:gridCol w:w="4090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Nội du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Đlượn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g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MỞ Đ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Nhận lớp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ớp trưởng tập hợp báo cáo sỹ số 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A     /     ,8B        /         ,8C    /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nhận lớp và phổ biến nội dung gi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2- Khởi độ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Tập động tác: Tay, chân , lườn, bụ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Xoay các khớp , ép dây chằ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ập bước nhỏ , nâng cao đùi , đá gót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- Kiểm tr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2HS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ẦN CƠ BẢ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- Nhảy ca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 xml:space="preserve">* Ôn 1 số động tác bổ trợ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á lăng trước, trước sau , nga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Bật ca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ạy đà chính diện giậm nhảy chân lăng duỗi thẳng qua x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* Ôn kỹ thuật chạy đ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Cách xác định điểm giậm nhảy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 Cách đo đ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 Cách chạy đà và điều chỉnh đ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ạy đà 3-5 bước đặt chân giậm nhảy vào điểm giậm nhả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* Củng cố: 2 HS thực hiện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- Bóng đ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Bài tập phối hợp chuyền bóng bật tường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ủng cố: 2 HS  phối hợp chuyền bóng bật tườ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ấu tập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3. Chạy bền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hạy trên địa hình tự nhiên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HẦN KẾT THÚ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rò chơi: Bóng xì hơ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hả lỏng, nhận xé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Dặn dò: Tập bật ca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10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2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x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0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S cho lớp k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ia lớp thành 2 tổ</w:t>
            </w:r>
          </w:p>
          <w:p>
            <w:pPr>
              <w:pStyle w:val="Normal"/>
              <w:spacing w:lineRule="auto" w:line="360"/>
              <w:ind w:left="30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Tổ 1: Học nhảy cao 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 Tổ 2: Học bóng đá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u đổi vị trí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Nước chả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phân tích , làm mẫ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Lấy 2,3 HS hướng dẫn , thực hiện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Nước chả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ồng loạt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2 hàng đứng đối diệ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 7 em/ đội để tập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Yêu cầu: Biết vận dụng kỹ thuật trong thi dấu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  <w:tab/>
      </w:r>
      <w:r>
        <w:rPr>
          <w:rFonts w:cs="Times New Roman" w:ascii="Times New Roman" w:hAnsi="Times New Roman"/>
          <w:b/>
          <w:color w:val="000000"/>
          <w:lang w:val="es-ES"/>
        </w:rPr>
        <w:t xml:space="preserve">                              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i/>
        </w:rPr>
        <w:t xml:space="preserve">Ngày xây dựng kế hoạch: </w:t>
      </w:r>
      <w:r>
        <w:rPr>
          <w:rFonts w:cs="Times New Roman" w:ascii="Times New Roman" w:hAnsi="Times New Roman"/>
          <w:i/>
          <w:lang w:val="es-ES"/>
        </w:rPr>
        <w:t>15/4/2021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</w:rPr>
        <w:t>Ngày thực hiện: 8A:…………,8B:……………,8C:………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s-ES"/>
        </w:rPr>
      </w:pPr>
      <w:r>
        <w:rPr>
          <w:rFonts w:cs="Times New Roman" w:ascii="Times New Roman" w:hAnsi="Times New Roman"/>
          <w:b/>
          <w:i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Tiết 57:                          NHẢY CAO -  BÓNG Đ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* Nhảy cao:  </w:t>
      </w:r>
      <w:r>
        <w:rPr>
          <w:rFonts w:cs="Times New Roman" w:ascii="Times New Roman" w:hAnsi="Times New Roman"/>
          <w:color w:val="000000"/>
          <w:lang w:val="pt-BR"/>
        </w:rPr>
        <w:t xml:space="preserve"> - Ôn 1 số động tác bổ trợ. </w:t>
      </w:r>
      <w:r>
        <w:rPr>
          <w:rFonts w:cs="Times New Roman" w:ascii="Times New Roman" w:hAnsi="Times New Roman"/>
          <w:color w:val="000000"/>
          <w:lang w:val="en-US"/>
        </w:rPr>
        <w:t xml:space="preserve">Học kỹ thuật giậm nhảy(xác định điểm giậm nhảy) đà 1-3 bước giậm nhảy đá lăng đà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* Bóng đá: </w:t>
      </w:r>
      <w:r>
        <w:rPr>
          <w:rFonts w:cs="Times New Roman" w:ascii="Times New Roman" w:hAnsi="Times New Roman"/>
          <w:color w:val="000000"/>
          <w:lang w:val="en-US"/>
        </w:rPr>
        <w:t xml:space="preserve"> - Bài tập phối hợp chuyền bóng bật tường - Đấu tập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- Biết cách thực hiện kỹ thuật giậm nhảy, đà 1-3 bước giậm nhảy đá lă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- Thực hiện cơ bản đúng  bài tập phối hợp chuyền bóng bật tường - Đấu tập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: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II. ĐỊA ĐIỂM- PHƯƠNG TIỆN  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rFonts w:cs="Times New Roman" w:ascii="Times New Roman" w:hAnsi="Times New Roman"/>
          <w:color w:val="000000"/>
          <w:lang w:val="pt-BR"/>
        </w:rPr>
        <w:t>Sân tập  - Sào, cột, đệm , bóng đá, 1 số cờ hiệ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III. NỘI DUNG VÀ PH</w:t>
        <w:softHyphen/>
        <w:t xml:space="preserve">ƯƠNG PHÁP LÊN LỚP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115"/>
        <w:gridCol w:w="4090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Yêu cầu- phương pháp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PHẦN MỞ Đ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1-Nhận lớ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Lớp trưởng tập hợp báo cáo sỹ số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A     /       ,8B         /         ,8C    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GV nhận lớp và phổ biến nội dung gi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2- Khởi độ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Tập động tác: Tay, chân , lườn, bụ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Xoay các khớp , ép dây chằ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Tập bước nhỏ , nâng cao đùi , đá gót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3- Kiểm tra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: 2HS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PHẦN CƠ BẢ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1- Nhảy ca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 xml:space="preserve">* Ôn 1 số động tác bổ trợ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Đá lăng trước ,trước sau ,nga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Bật ca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Chạy đà 3-5 bước đặt chân giậm nhảy vào điểm giậm nhả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>* Học kỹ thuật giậm nhả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+Tại chỗ đưa đặt chân giậ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+ 1,3 bước đưa đặt chân giậ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Chạy đà 1-3 bước giậm nhảy đá lă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Chạy đà 3 bước giậm nhảy đá lăng// với x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* Củng cố: 2 HS thực hiện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2- Bóng đ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Bài tập phối hợp chuyền bóng bật tường - Đấu tập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* Củng cố: 2 HS  phối hợp chuyền bóng bật tường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Đấu tập ( nam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Trò chơi: Tranh bóng ( Nữ 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PHẦN KẾT THÚ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Trò chơi: </w:t>
            </w: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>Ngồi ghế công viê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Thả lỏng, nhận xé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Dặn dò: Tập đà 3 bước giậm nhảy đá lăng chạm chuẩn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10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2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lớp thành 2 tổ</w:t>
            </w:r>
          </w:p>
          <w:p>
            <w:pPr>
              <w:pStyle w:val="Normal"/>
              <w:spacing w:lineRule="auto" w:line="360"/>
              <w:ind w:left="30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Tổ 1: Học nhảy cao 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 Tổ 2: Học bóng đá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u đổi vị trí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Nước chả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phân tích ,làm mẫ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ồng loạ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 Hà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Nước chả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ồng loạ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2 hàng đứng đối diện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 7 em/ đội để tập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Yêu cầu: Biết vận dụng kỹ thuật trong thi dấu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color w:val="000000"/>
          <w:lang w:val="es-ES"/>
        </w:rPr>
        <w:t xml:space="preserve">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color w:val="000000"/>
          <w:lang w:val="es-E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</w:rPr>
        <w:t>Ngày xây dựng kế hoạch:</w:t>
      </w:r>
      <w:r>
        <w:rPr>
          <w:rFonts w:cs="Times New Roman" w:ascii="Times New Roman" w:hAnsi="Times New Roman"/>
          <w:i/>
          <w:lang w:val="es-ES"/>
        </w:rPr>
        <w:t>14/5/2020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</w:rPr>
        <w:t>Ngày thực hiện: 8A:…………,8B:……………,8C:………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s-ES"/>
        </w:rPr>
        <w:t>Tiết 58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lang w:val="es-ES"/>
        </w:rPr>
        <w:t>NHẢY CAO - BÓNG ĐÁ- CHẠY BỀ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: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* Nhảy cao:  </w:t>
      </w:r>
      <w:r>
        <w:rPr>
          <w:rFonts w:cs="Times New Roman" w:ascii="Times New Roman" w:hAnsi="Times New Roman"/>
          <w:color w:val="000000"/>
          <w:lang w:val="pt-BR"/>
        </w:rPr>
        <w:t xml:space="preserve">- Ôn 1 số động tác bổ trợ . </w:t>
      </w:r>
      <w:r>
        <w:rPr>
          <w:rFonts w:cs="Times New Roman" w:ascii="Times New Roman" w:hAnsi="Times New Roman"/>
          <w:color w:val="000000"/>
          <w:lang w:val="en-US"/>
        </w:rPr>
        <w:t xml:space="preserve">Chạy đà đặt chân vào điểm giậm nhảy- giậm nhảy đá lăng.  Học giai đoạn qua xà và tiếp đất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* Bóng đá: </w:t>
      </w:r>
      <w:r>
        <w:rPr>
          <w:rFonts w:cs="Times New Roman" w:ascii="Times New Roman" w:hAnsi="Times New Roman"/>
          <w:color w:val="000000"/>
          <w:lang w:val="pt-BR"/>
        </w:rPr>
        <w:t xml:space="preserve">  - Ôn dừng  bóng  bằng lòng bàn chân- Đấu tập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lang w:val="pt-BR"/>
        </w:rPr>
        <w:t>* Chạy bền:</w:t>
      </w:r>
      <w:r>
        <w:rPr>
          <w:rFonts w:cs="Times New Roman" w:ascii="Times New Roman" w:hAnsi="Times New Roman"/>
          <w:color w:val="000000"/>
          <w:lang w:val="pt-BR"/>
        </w:rPr>
        <w:t xml:space="preserve"> Chạy trên địa hình tự nhiên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- Thực hiện cơ bản đúng chạy đà đặt chân vào điểm giậm nhảy- giậm nhảy đá lăng. - Biết cách thực hiện giai đoạn   qua xà và tiếp đất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- Thực hiện cơ bản đúng dừng  bóng  bằng lòng bàn chân. Đấu tập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- Biết cách  chạy trên địa hình tự nhiê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: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II. ĐỊA ĐIỂM- PHƯƠNG TIỆN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   </w:t>
      </w:r>
      <w:r>
        <w:rPr>
          <w:rFonts w:cs="Times New Roman" w:ascii="Times New Roman" w:hAnsi="Times New Roman"/>
          <w:color w:val="000000"/>
          <w:lang w:val="pt-BR"/>
        </w:rPr>
        <w:t xml:space="preserve">- Sân tập  - Sào, cột, đệm , bóng đá , 1 số cờ hiệu, đường chạy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III. NỘI DUNG VÀ PH</w:t>
        <w:softHyphen/>
        <w:t xml:space="preserve">ƯƠNG PHÁP LÊN LỚP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115"/>
        <w:gridCol w:w="4089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Yêu cầu- phương pháp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PHẦN MỞ Đ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1-Nhận lớ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Lớp trưởng tập hợp báo cáo sỹ số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A     /      ,8B       /          ,8C     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GV nhận lớp và phổ biến nội dung gi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2- Khởi động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Tập động tác: Tay, chân , lườn, bụ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Xoay các khớp , ép dây chằ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Tập bước nhỏ , nâng cao đùi , đá gót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3- Kiểm tra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:2H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PHẦN CƠ BẢ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1- Nhảy ca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 xml:space="preserve">* Ôn 1 số động tác bổ trợ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Đá lăng trước , trước sau , nga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Bật ca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Chạy đà 3-5 bước đặt chân giậm nhảy vào điểm giậm nhả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>* Học giai đoạn  qua xà và tiếp đấ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1 bước qua dây cao su để thực hiện tư thế trên không và tiếp đất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Chạy đà 3 bước qua xà chếch để thực hiện tư thế trên không và tiếp đấ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Chạy đà 5 bước qua xà thấp thực hiện kỹ thuật trên không và tiếp đá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* Củng cố: 2 HS thực hiện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2- Bóng đ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Ôn dừng bóng bằng lòng bàn chân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* Củng cố: 2 HS dừng  bó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Đấu tập ( Nam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Trò chơi: Tranh bóng ( Nữ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3- Chạy bề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Luyện chạy trên địa hình tự nhiên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PHẦN KẾT THÚ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Trò chơi: “</w:t>
            </w: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>Tìm người chỉ huy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Thả lỏng, nhận xé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Dặn dò: Tập đà 3 bước giậm nhảy đá lăng chạm chuẩn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2phú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x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0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lớp thành 2 tổ</w:t>
            </w:r>
          </w:p>
          <w:p>
            <w:pPr>
              <w:pStyle w:val="Normal"/>
              <w:spacing w:lineRule="auto" w:line="360"/>
              <w:ind w:left="30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Tổ 1: Học nhảy cao 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 Tổ 2: Học bóng đá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u đổi vị tr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Nước chả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phân tích ,làm mẫ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ồng loạ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 Hà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Nước chả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ồng loạt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2 hàng đứng đối diệ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Hàng 1 : Đá bó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 Hàng 2: Dừng bó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u đổi vị tr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 6 em/ đội để tập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Yêu cầu: Biết vận dụng kỹ thuật trong thi đấu </w:t>
            </w:r>
          </w:p>
        </w:tc>
      </w:tr>
      <w:tr>
        <w:trPr>
          <w:trHeight w:val="888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es-ES"/>
              </w:rPr>
              <w:t>IV: RÚT KINH NGHIỆM ĐIỀU CHỈNH BỔ SUNG</w:t>
            </w:r>
            <w:r>
              <w:rPr>
                <w:rFonts w:cs="Times New Roman" w:ascii="Times New Roman" w:hAnsi="Times New Roman"/>
                <w:i/>
                <w:color w:val="000000"/>
                <w:lang w:val="es-ES"/>
              </w:rPr>
              <w:t xml:space="preserve"> 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s-ES"/>
              </w:rPr>
              <w:t xml:space="preserve">.................................................................................................................................... </w:t>
            </w:r>
            <w:r>
              <w:rPr>
                <w:rFonts w:cs="Times New Roman" w:ascii="Times New Roman" w:hAnsi="Times New Roman"/>
                <w:b/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s-E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val="es-ES"/>
              </w:rPr>
              <w:t xml:space="preserve">Ngày  23   /03/2019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Duyệt </w:t>
            </w:r>
            <w:r>
              <w:rPr>
                <w:rFonts w:cs="Times New Roman" w:ascii="Times New Roman" w:hAnsi="Times New Roman"/>
                <w:color w:val="000000"/>
                <w:lang w:val="es-ES"/>
              </w:rPr>
              <w:t>kế hoạch dạy học</w:t>
            </w:r>
            <w:r>
              <w:rPr>
                <w:rFonts w:cs="Times New Roman" w:ascii="Times New Roman" w:hAnsi="Times New Roman"/>
                <w:color w:val="000000"/>
              </w:rPr>
              <w:t xml:space="preserve"> tuần</w:t>
            </w:r>
            <w:r>
              <w:rPr>
                <w:rFonts w:cs="Times New Roman" w:ascii="Times New Roman" w:hAnsi="Times New Roman"/>
                <w:color w:val="000000"/>
                <w:lang w:val="es-ES"/>
              </w:rPr>
              <w:t xml:space="preserve"> 30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630" w:leader="none"/>
              </w:tabs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lang w:val="es-E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lang w:val="es-ES"/>
              </w:rPr>
              <w:t>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s-ES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TỔ TRƯỞNG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Nguyễn </w:t>
            </w:r>
            <w:r>
              <w:rPr>
                <w:rFonts w:cs="Times New Roman" w:ascii="Times New Roman" w:hAnsi="Times New Roman"/>
                <w:b/>
                <w:color w:val="000000"/>
                <w:lang w:val="es-ES"/>
              </w:rPr>
              <w:t>Thị Ánh Đà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Ngày xây dựng kế hoạch:</w:t>
            </w:r>
            <w:r>
              <w:rPr>
                <w:rFonts w:cs="Times New Roman" w:ascii="Times New Roman" w:hAnsi="Times New Roman"/>
                <w:i/>
                <w:lang w:val="es-ES"/>
              </w:rPr>
              <w:t>23/4/2021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i/>
              </w:rPr>
              <w:t>Ngày thực hiện: 8A:…………,8B:……………,8C:………………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s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"/>
              </w:rPr>
              <w:t>Tiết 59:                     NHẢY CAO - BÓNG ĐÁ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s-ES"/>
              </w:rPr>
              <w:t xml:space="preserve">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* Nhảy cao:  </w:t>
      </w:r>
      <w:r>
        <w:rPr>
          <w:rFonts w:cs="Times New Roman" w:ascii="Times New Roman" w:hAnsi="Times New Roman"/>
          <w:color w:val="000000"/>
          <w:lang w:val="pt-BR"/>
        </w:rPr>
        <w:t xml:space="preserve">- Ôn chạy đà 3-5 bước giậm nhảy đá lăng- qua xà và tiếp đất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* Bóng đá: </w:t>
      </w:r>
      <w:r>
        <w:rPr>
          <w:rFonts w:cs="Times New Roman" w:ascii="Times New Roman" w:hAnsi="Times New Roman"/>
          <w:color w:val="000000"/>
          <w:lang w:val="pt-BR"/>
        </w:rPr>
        <w:t xml:space="preserve">  -  Ôn dừng bóng  bằng lòng bàn chân- Đấu tập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- Thực hiện cơ bản đúng chạy đà 3-5 bước giậm nhảy đá lăng- qua xà và tiếp đất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pt-BR"/>
        </w:rPr>
        <w:t>- Thực hiện cơ bản đúng dừng bóng  bằng lòng bàn chân .Đấu tập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: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II. ĐỊA ĐIỂM- PHƯƠNG TIỆN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  <w:lang w:val="pt-BR"/>
        </w:rPr>
        <w:t xml:space="preserve">- Sân tập - Sào, cột, đệm , bóng đá , 1 số cờ hiệu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III. NỘI DUNG VÀ PH</w:t>
        <w:softHyphen/>
        <w:t xml:space="preserve">ƯƠNG PHÁP LÊN LỚP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115"/>
        <w:gridCol w:w="4297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Yêu cầu- phương pháp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PHẦN MỞ Đ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1-Nhận lớp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Lớp trưởng tập hợp báo cáo sỹ số 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A     /        ,8B      /         ,8C    / GV nhận lớp và phổ biến nội dung gi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2- Khởi độ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Tập động tác: Taychân,lườn,bụ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Xoay các khớp ,ép dây chằ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Tập bước nhỏ ,nâng cao đùi ,đá gót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3- Kiểm tra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: 2H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PHẦN CƠ BẢ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1- Nhảy ca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 xml:space="preserve">* Ôn 1 số động tác bổ trợ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Đá lăng trước , trước sau , nga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Bật ca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Chạy đà 3-5 bước đặt chân giậm nhảy vào điểm giậm nhả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>* Ôn kỹ thuật qua xà và tiếp đấ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1 bước qua dây cao su để thực hiện tư thế trên không và tiếp đất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Chạy đà 3 bước qua xà chếch để thực hiện tư thế trên không và tiếp đấ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Chạy đà 5 bước qua xà thấp thực hiện kỹ thuật trên không và tiếp đá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* Củng cố: 2 HS thực hiện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2- Bóng đ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Ôn dừng  bóng bằng lòng bàn chân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* Củng cố: 2 HS dừng  bó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Đấu tập ( Nam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Trò chơi: Tranh bóng ( Nữ 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PHẦN KẾT THÚ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Trò chơi: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fr-FR"/>
              </w:rPr>
              <w:t>“</w:t>
            </w: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>Tìm người chỉ huy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Thả lỏng,nhận xé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Dặn dò: Tập đà 3 bước giậm nhảy đá lăng chạm chuẩn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p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lớp thành 2 tổ</w:t>
            </w:r>
          </w:p>
          <w:p>
            <w:pPr>
              <w:pStyle w:val="Normal"/>
              <w:spacing w:lineRule="auto" w:line="360"/>
              <w:ind w:left="30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Tổ 1: Học nhảy cao 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 Tổ 2: Học bóng đá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u đổi vị trí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Nước chả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phân tích , làm mẫ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ồng loạ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 Hà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Nước chả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2 hàng đứng đối diệ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Hàng 1 : Đá bó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 Hàng 2: Dừng bó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u đổi vị tr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 6 em/ đội để tập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Yêu cầu: Biết vận dụng kỹ thuật trong thi dấu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GV phổ biến cách chơ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color w:val="000000"/>
          <w:lang w:val="es-ES"/>
        </w:rPr>
        <w:t xml:space="preserve">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color w:val="000000"/>
          <w:lang w:val="es-E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</w:rPr>
        <w:t xml:space="preserve">Ngày xây dựng kế hoạch: </w:t>
      </w:r>
      <w:r>
        <w:rPr>
          <w:rFonts w:cs="Times New Roman" w:ascii="Times New Roman" w:hAnsi="Times New Roman"/>
          <w:i/>
          <w:lang w:val="es-ES"/>
        </w:rPr>
        <w:t>23/4/20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Ngày thực hiện: 8A:…………,8B:……………,8C:………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Tiết 60:                     NHẢY CAO - BÓNG ĐÁ- CHẠY BỀ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i/>
          <w:color w:val="000000"/>
          <w:lang w:val="pt-BR"/>
        </w:rPr>
        <w:t>*  Nhảy cao: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- </w:t>
      </w:r>
      <w:r>
        <w:rPr>
          <w:rFonts w:cs="Times New Roman" w:ascii="Times New Roman" w:hAnsi="Times New Roman"/>
          <w:color w:val="000000"/>
          <w:lang w:val="pt-BR"/>
        </w:rPr>
        <w:t>Hoàn thiện các giai đoạn của nhảy cao kiểu bước qua và nâng cao thành tích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* Bóng đá: </w:t>
      </w:r>
      <w:r>
        <w:rPr>
          <w:rFonts w:cs="Times New Roman" w:ascii="Times New Roman" w:hAnsi="Times New Roman"/>
          <w:color w:val="000000"/>
          <w:lang w:val="pt-BR"/>
        </w:rPr>
        <w:t xml:space="preserve"> - Ôn dừng  bóng  bằng lòng bàn chân-  Đấu tập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i/>
          <w:color w:val="000000"/>
          <w:lang w:val="pt-BR"/>
        </w:rPr>
        <w:t>* Chạy bền:</w:t>
      </w:r>
      <w:r>
        <w:rPr>
          <w:rFonts w:cs="Times New Roman" w:ascii="Times New Roman" w:hAnsi="Times New Roman"/>
          <w:color w:val="000000"/>
          <w:lang w:val="pt-BR"/>
        </w:rPr>
        <w:t xml:space="preserve"> Chạy trên địa hình tự nhiên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- Thực hiện cơ bản đúng các giai đoạn của nhảy cao kiểu bước qua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- Thực hiện cơ bản đúng dừng bóng  bằng lòng bàn chân,Đấu tập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pt-BR"/>
        </w:rPr>
        <w:t>- Biết cách  chạy trên địa hình tự nhiê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: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>Học sinh nghiêm túc, tự giác trong học tập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II. ĐỊA ĐIỂM- PHƯƠNG TIỆN  </w:t>
      </w:r>
    </w:p>
    <w:p>
      <w:pPr>
        <w:pStyle w:val="Normal"/>
        <w:spacing w:lineRule="auto" w:line="360"/>
        <w:ind w:left="300" w:hanging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lang w:val="en-US"/>
        </w:rPr>
        <w:t xml:space="preserve">- Sân tập 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lang w:val="en-US"/>
        </w:rPr>
        <w:t xml:space="preserve">- Sào, cột, đệm , bóng đá , 1 số cờ hiệu, đường chạy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III. NỘI DUNG VÀ PH</w:t>
        <w:softHyphen/>
        <w:t xml:space="preserve">ƯƠNG PHÁP LÊN LỚP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115"/>
        <w:gridCol w:w="4095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Yêu cầu- phương pháp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PHẦN MỞ Đ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1-Nhận lớp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Lớp trưởng tập hợp báo cáo sỹ số 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A       /         ,8B       /      ,8C    /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GV nhận lớp và phổ biến nội dung gi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2- Khởi độ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Tập động tác: Tay, chân , lườn, bụ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Xoay các khớp , ép dây chằ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Tập bước nhỏ , nâng cao đùi , đá gót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3- Kiểm tra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: 2H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PHẦN CƠ BẢ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1- Nhảy ca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 xml:space="preserve">* Ôn 1 số động tác bổ trợ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Đá lăng trước , trước sau , nga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Bật ca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Chạy đà 3-5 bước  giậm nhảyđá lăng // với x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Chạy đà 5 bước qua xà thấp thực hiện kỹ thuật trên không và tiếp đấ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Kết hợp 4 giai đoạn kỹ thuật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* Củng cố: 2 HS thực hiện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2- Bóng đ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Ôn dừng  bóng bằng lòng bàn chân   </w:t>
            </w:r>
          </w:p>
          <w:p>
            <w:pPr>
              <w:pStyle w:val="Normal"/>
              <w:spacing w:lineRule="auto" w:line="360"/>
              <w:ind w:left="300" w:hanging="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* Củng cố: 2 HS dừng  bó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Đấu tập ( Nam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Trò chơi: Tranh bóng ( Nữ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3- Chạy bề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Luyện chạy trên địa hình tự nhiên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PHẦN KẾT THÚ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Trò chơi: “</w:t>
            </w: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>Tìm người chỉ huy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Thả lỏng, nhận xé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Dặn dò: Tập đà 3 - 5bước giậm nhảy đá lăng chạm chuẩn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Giờ sau KT bóng đ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10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2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x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0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lớp thành 2 tổ</w:t>
            </w:r>
          </w:p>
          <w:p>
            <w:pPr>
              <w:pStyle w:val="Normal"/>
              <w:spacing w:lineRule="auto" w:line="360"/>
              <w:ind w:left="30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Tổ 1: Học nhảy cao 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+ Tổ 2: Học bóng đá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u đổi vị tr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Nước chả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 Hà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Nước chả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Đồng loạt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2 hàng đứng đối diệ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Hàng 1 : Đá bó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 Hàng 2: Dừng bó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u đổi vị tr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 6 em/ đội để tập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Yêu cầu: Biết vận dụng kỹ thuật trong thi dấu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  <w:t xml:space="preserve">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lang w:val="es-ES"/>
        </w:rPr>
        <w:tab/>
      </w:r>
      <w:r>
        <w:rPr>
          <w:rFonts w:cs="Times New Roman" w:ascii="Times New Roman" w:hAnsi="Times New Roman"/>
          <w:b/>
          <w:color w:val="000000"/>
          <w:lang w:val="es-ES"/>
        </w:rPr>
        <w:t xml:space="preserve">                              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 xml:space="preserve">                                   Ngày  24/4/2021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Duyệt </w:t>
      </w:r>
      <w:r>
        <w:rPr>
          <w:rFonts w:cs="Times New Roman" w:ascii="Times New Roman" w:hAnsi="Times New Roman"/>
          <w:color w:val="000000"/>
          <w:lang w:val="es-ES"/>
        </w:rPr>
        <w:t>kế hoạch dạy học</w:t>
      </w:r>
      <w:r>
        <w:rPr>
          <w:rFonts w:cs="Times New Roman" w:ascii="Times New Roman" w:hAnsi="Times New Roman"/>
          <w:color w:val="000000"/>
        </w:rPr>
        <w:t xml:space="preserve"> tuần</w:t>
      </w:r>
      <w:r>
        <w:rPr>
          <w:rFonts w:cs="Times New Roman" w:ascii="Times New Roman" w:hAnsi="Times New Roman"/>
          <w:color w:val="000000"/>
          <w:lang w:val="es-ES"/>
        </w:rPr>
        <w:t xml:space="preserve"> 30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30" w:leader="none"/>
        </w:tabs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             </w:t>
      </w: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                                                </w:t>
      </w:r>
      <w:r>
        <w:rPr>
          <w:rFonts w:cs="Times New Roman" w:ascii="Times New Roman" w:hAnsi="Times New Roman"/>
          <w:i/>
          <w:color w:val="000000"/>
          <w:lang w:val="es-ES"/>
        </w:rPr>
        <w:t>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Ổ TRƯỞNG</w:t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Nguyễn Thị Ánh Đà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</w:rPr>
        <w:t>Ngày xây dựng kế hoạch:</w:t>
      </w:r>
      <w:r>
        <w:rPr>
          <w:rFonts w:cs="Times New Roman" w:ascii="Times New Roman" w:hAnsi="Times New Roman"/>
          <w:i/>
          <w:lang w:val="en-US"/>
        </w:rPr>
        <w:t>29/4/20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Ngày thực hiện: 8A:…………,8B:……………,8C:………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Tiết 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KIỂM TRA BÓNG Đ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- Kiểm tra kỹ thuật  dừng bóng bằng lòng bàn chân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- Thực hiện cơ bản đúng  dừng bóng bằng lòng bàn chân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: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Học sinh nghiêm túc, tự giác trong </w:t>
      </w:r>
      <w:r>
        <w:rPr>
          <w:rFonts w:cs="Times New Roman" w:ascii="Times New Roman" w:hAnsi="Times New Roman"/>
          <w:color w:val="000000"/>
          <w:lang w:val="pt-BR"/>
        </w:rPr>
        <w:t>giờ kiểm tra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II. ĐỊA ĐIỂM- PHƯƠNG TIỆN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   </w:t>
      </w:r>
      <w:r>
        <w:rPr>
          <w:rFonts w:cs="Times New Roman" w:ascii="Times New Roman" w:hAnsi="Times New Roman"/>
          <w:color w:val="000000"/>
          <w:lang w:val="pt-BR"/>
        </w:rPr>
        <w:t xml:space="preserve">- Sân tập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   </w:t>
      </w:r>
      <w:r>
        <w:rPr>
          <w:rFonts w:cs="Times New Roman" w:ascii="Times New Roman" w:hAnsi="Times New Roman"/>
          <w:color w:val="000000"/>
          <w:lang w:val="pt-BR"/>
        </w:rPr>
        <w:t xml:space="preserve">- Bóng đá , 1 số cờ hiệu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III. NỘI DUNG VÀ PH</w:t>
        <w:softHyphen/>
        <w:t xml:space="preserve">ƯƠNG PHÁP LÊN LỚP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15"/>
        <w:gridCol w:w="4272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Yêu cầu- phương pháp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PHẦN MỞ Đ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1-Nhận lớp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Lớp trưởng tập hợp báo cáo sỹ số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8A      /        ,8B      /        ,8C    / 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GV nhận lớp và phổ biến nội dung gi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2- Khởi độ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Tập động tác: Tay, chân ,lườn,bụ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Xoay các khớp ,ép dây chằ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Tập đá má ngoài ,má trong,đá lăng thẳng châ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- Kiểm tra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: 2H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PHẦN CƠ BẢ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Kiểm tra kỹ thuật  dừng  bóng bằng lòng bàn chân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fr-FR"/>
              </w:rPr>
              <w:t>Biểu điể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>- Đạt: Thực hiện c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ơ bản </w:t>
            </w: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 xml:space="preserve">đúng các giai đoạn kỹ thuật động tác , nhưng có 1 vài sai só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>- Ch</w:t>
            </w:r>
            <w:r>
              <w:rPr>
                <w:rFonts w:cs="Times New Roman" w:ascii="Times New Roman" w:hAnsi="Times New Roman"/>
                <w:i/>
                <w:color w:val="000000"/>
              </w:rPr>
              <w:t>ưa đạt</w:t>
            </w: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 xml:space="preserve">: Thực hiện các giai đoạn có nhiều lúng túng , mắc nhiều lỗi sai kỹ thuật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PHẦN KẾT THÚ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Thả lỏng , nhận xé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Tuyên dương những HS có kỹ thuật tố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Dặn dò: Ôn chạy đà đá lăng chạm chuẩ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2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5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S cho lớp khởi độ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Mỗi HS được thực hiện 2 lần , lấy điểm ở lần có kỹ thuật tố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Yêu cầu: Biết vận dụng kỹ thuật trong thi dấu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color w:val="000000"/>
          <w:lang w:val="es-ES"/>
        </w:rPr>
        <w:t xml:space="preserve">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color w:val="000000"/>
          <w:lang w:val="es-E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</w:rPr>
        <w:t>Ngày xây dựng kế hoạch:</w:t>
      </w:r>
      <w:r>
        <w:rPr>
          <w:rFonts w:cs="Times New Roman" w:ascii="Times New Roman" w:hAnsi="Times New Roman"/>
          <w:i/>
          <w:lang w:val="es-ES"/>
        </w:rPr>
        <w:t>29/4/20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Ngày thực hiện: 8A:…………,8B:……………,8C:………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Tiết 6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NHẢY CAO  -  CHẠY BỀ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* Nhảy cao:  </w:t>
      </w:r>
      <w:r>
        <w:rPr>
          <w:rFonts w:cs="Times New Roman" w:ascii="Times New Roman" w:hAnsi="Times New Roman"/>
          <w:color w:val="000000"/>
          <w:lang w:val="pt-BR"/>
        </w:rPr>
        <w:t>- Hoàn thiện các giai đoạn của nhảy cao kiểu bước qu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i/>
          <w:color w:val="000000"/>
          <w:lang w:val="pt-BR"/>
        </w:rPr>
        <w:t>* Chạy bền:</w:t>
      </w:r>
      <w:r>
        <w:rPr>
          <w:rFonts w:cs="Times New Roman" w:ascii="Times New Roman" w:hAnsi="Times New Roman"/>
          <w:color w:val="000000"/>
          <w:lang w:val="pt-BR"/>
        </w:rPr>
        <w:t xml:space="preserve"> Chạy trên địa hình tự nhiên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- Thực hiện cơ bản đúng  các giai đoạn của nhảy cao kiểu bước qu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- Biết cách chạy trên địa hình tự nhiê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: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Học sinh nghiêm túc, tự giác trong </w:t>
      </w:r>
      <w:r>
        <w:rPr>
          <w:rFonts w:cs="Times New Roman" w:ascii="Times New Roman" w:hAnsi="Times New Roman"/>
          <w:color w:val="000000"/>
          <w:lang w:val="pt-BR"/>
        </w:rPr>
        <w:t>giờ tập luyện 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II. ĐỊA ĐIỂM- PHƯƠNG TIỆN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  <w:lang w:val="pt-BR"/>
        </w:rPr>
        <w:t>- Sân tập  - Sào, cột, đệm , 1 số cờ hiệu, đường chạy, ch</w:t>
      </w:r>
      <w:r>
        <w:rPr>
          <w:rFonts w:cs="Times New Roman" w:ascii="Times New Roman" w:hAnsi="Times New Roman"/>
          <w:lang w:val="pt-BR"/>
        </w:rPr>
        <w:t xml:space="preserve">ướng ngại vật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III. NỘI DUNG VÀ PH</w:t>
        <w:softHyphen/>
        <w:t>ƯƠNG PHÁP LÊN LỚP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15"/>
        <w:gridCol w:w="356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Yêu cầu- phương pháp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PHẦN MỞ Đ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1-Nhận lớp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Lớp trưởng tập hợp báo cáo sỹ số 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A     /          ,8B       /       ,8C    /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GV nhận lớp và phổ biến nội dung gi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2- Khởi độ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Tập động tác: Tay, chân ,lườn,bụ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Xoay các khớp ,ép dây chằ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Tập bước nhỏ, nâng cao đùi, đá gót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3- Kiểm tra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: 2H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PHẦN CƠ BẢ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1- Nhảy ca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 xml:space="preserve">* Ôn 1 số động tác bổ trợ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Đá lăng trước, trước sau, nga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Bật ca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Chạy đà 3-5 bước  giậm nhảyđá lăng // với x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Chạy đà 5 bước qua xà thấp thực hiện kỹ thuật trên không và tiếp đấ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Kết hợp 4 giai đoạn kỹ thuậ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* Củng cố: 2 HS thực hiện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2- Chạy bề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Luyện chạy trên địa hình tự nhiên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PHẦN KẾT THÚ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Trò chơi: </w:t>
            </w: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>Tìm người chỉ hu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Thả lỏng, nhận xé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Dặn dò: Tập đà 3 - 5bước giậm nhảy đá lăng chạm chuẩn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10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2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0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 phú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Đồng lo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S cho lớp kđ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Nước chả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Yêu cầu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hạy đà giậm nhảy tích cự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Qua xà đúng tư th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iếp đất nhẹ nhà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color w:val="000000"/>
          <w:lang w:val="es-ES"/>
        </w:rPr>
        <w:t xml:space="preserve">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color w:val="000000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 xml:space="preserve">                              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lang w:val="es-ES"/>
        </w:rPr>
        <w:t xml:space="preserve">Ngày  3/5/2021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Duyệt </w:t>
      </w:r>
      <w:r>
        <w:rPr>
          <w:rFonts w:cs="Times New Roman" w:ascii="Times New Roman" w:hAnsi="Times New Roman"/>
          <w:color w:val="000000"/>
          <w:lang w:val="es-ES"/>
        </w:rPr>
        <w:t>kế hoạch dạy học</w:t>
      </w:r>
      <w:r>
        <w:rPr>
          <w:rFonts w:cs="Times New Roman" w:ascii="Times New Roman" w:hAnsi="Times New Roman"/>
          <w:color w:val="000000"/>
        </w:rPr>
        <w:t xml:space="preserve"> tuần</w:t>
      </w:r>
      <w:r>
        <w:rPr>
          <w:rFonts w:cs="Times New Roman" w:ascii="Times New Roman" w:hAnsi="Times New Roman"/>
          <w:color w:val="000000"/>
          <w:lang w:val="es-ES"/>
        </w:rPr>
        <w:t xml:space="preserve"> 31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30" w:leader="none"/>
        </w:tabs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             </w:t>
      </w: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                                                </w:t>
      </w:r>
      <w:r>
        <w:rPr>
          <w:rFonts w:cs="Times New Roman" w:ascii="Times New Roman" w:hAnsi="Times New Roman"/>
          <w:i/>
          <w:color w:val="000000"/>
          <w:lang w:val="es-ES"/>
        </w:rPr>
        <w:t>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Ổ TRƯỞNG</w:t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Nguyễn Thị Ánh Đà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s-ES"/>
        </w:rPr>
      </w:pPr>
      <w:r>
        <w:rPr>
          <w:rFonts w:cs="Times New Roman" w:ascii="Times New Roman" w:hAnsi="Times New Roman"/>
          <w:b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</w:rPr>
        <w:t xml:space="preserve">Ngày xây dựng kế hoạch: </w:t>
      </w:r>
      <w:r>
        <w:rPr>
          <w:rFonts w:cs="Times New Roman" w:ascii="Times New Roman" w:hAnsi="Times New Roman"/>
          <w:i/>
          <w:lang w:val="es-ES"/>
        </w:rPr>
        <w:t>4/5/20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Ngày thực hiện: 8A:…………,8B:……………,8C:………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Tiết 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NHẢY CAO  -  CHẠY BỀ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: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*  Nhảy cao:  </w:t>
      </w:r>
      <w:r>
        <w:rPr>
          <w:rFonts w:cs="Times New Roman" w:ascii="Times New Roman" w:hAnsi="Times New Roman"/>
          <w:color w:val="000000"/>
          <w:lang w:val="pt-BR"/>
        </w:rPr>
        <w:t xml:space="preserve">  - Hoàn thiện các giai đoạn của nhảy cao kiểu bước qu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lang w:val="pt-BR"/>
        </w:rPr>
        <w:t>* Chạy bền</w:t>
      </w:r>
      <w:r>
        <w:rPr>
          <w:rFonts w:cs="Times New Roman" w:ascii="Times New Roman" w:hAnsi="Times New Roman"/>
          <w:color w:val="000000"/>
          <w:lang w:val="pt-BR"/>
        </w:rPr>
        <w:t xml:space="preserve">: Chạy trên địa hình tự nhiên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- Thực hiện cơ bản đúng  các giai đoạn của nhảy cao kiểu bước qu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- Biết cách chạy trên địa hình tự nhiên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: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Học sinh nghiêm túc, tự giác trong </w:t>
      </w:r>
      <w:r>
        <w:rPr>
          <w:rFonts w:cs="Times New Roman" w:ascii="Times New Roman" w:hAnsi="Times New Roman"/>
          <w:color w:val="000000"/>
          <w:lang w:val="pt-BR"/>
        </w:rPr>
        <w:t>giờ tập luyện 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II. ĐỊA ĐIỂM- PHƯƠNG TIỆN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  <w:lang w:val="pt-BR"/>
        </w:rPr>
        <w:t xml:space="preserve">- Sân tập 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- Sào, cột, đệm  , 1 số cờ hiệu, đường chạy , ch</w:t>
      </w:r>
      <w:r>
        <w:rPr>
          <w:rFonts w:cs="Times New Roman" w:ascii="Times New Roman" w:hAnsi="Times New Roman"/>
          <w:lang w:val="pt-BR"/>
        </w:rPr>
        <w:t xml:space="preserve">ướng ngại vật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III. NỘI DUNG VÀ PH</w:t>
        <w:softHyphen/>
        <w:t>ƯƠNG PHÁP LÊN LỚP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15"/>
        <w:gridCol w:w="4092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Yêu cầu- phương pháp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PHẦN MỞ ĐẦU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1-Nhận lớp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Lớp trưởng tập hợp báo cáo sỹ số 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A      /          ,8B      /       ,8C    /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GV nhận lớp và phổ biến nội dung gi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2- Khởi độ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Tập động tác: Tay, chân, lườn, bụng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Xoay các khớp, ép dây chằng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Tập bước nhỏ, nâng cao đùi, đá gót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3- Kiểm tra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: 2H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PHẦN CƠ BẢ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1- Nhảy ca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 xml:space="preserve">* Ôn 1 số động tác bổ trợ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Bật ca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Ôn đà 1-3 bước giậm nhảy đá lă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Chạy đà 3-5 bước  giậm nhảy đá lăng // với x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Chạy đà 5 bước qua xà thấp thực hiện kỹ thuật trên không và tiếp đấ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Kết hợp 4 giai đoạn kỹ thuật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* Củng cố: 2 HS thực hiện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2- Chạy bề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Luyện chạy trên địa hình tự nhiên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PHẦN KẾT THÚ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Trò chơi: </w:t>
            </w: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>Bóng xì hơ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Thả lỏng, nhận xé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Dặn dò: Tập đà 3 - 5bước giậm nhảy đá lăng chạm chuẩn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l/đ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2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0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Đồng lo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Nước chả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Nâng dần độ cao của xà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*Yêu cầ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Chạy đà giậm nhảy tích cự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ua xà đúng tư th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iếp đất nhẹ nhà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Yêu cầu: Tăng dần tốc độ khi chạy , chạy hết cự ly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......................................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  <w:t xml:space="preserve">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</w:rPr>
        <w:t>Ngày xây dựng kế hoạch:</w:t>
      </w:r>
      <w:r>
        <w:rPr>
          <w:rFonts w:cs="Times New Roman" w:ascii="Times New Roman" w:hAnsi="Times New Roman"/>
          <w:i/>
          <w:lang w:val="en-US"/>
        </w:rPr>
        <w:t>4/5/2021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</w:rPr>
        <w:t xml:space="preserve">Ngày thực hiện: </w:t>
      </w:r>
      <w:r>
        <w:rPr>
          <w:rFonts w:cs="Times New Roman" w:ascii="Times New Roman" w:hAnsi="Times New Roman"/>
          <w:i/>
          <w:lang w:val="en-US"/>
        </w:rPr>
        <w:t>8</w:t>
      </w:r>
      <w:r>
        <w:rPr>
          <w:rFonts w:cs="Times New Roman" w:ascii="Times New Roman" w:hAnsi="Times New Roman"/>
          <w:i/>
        </w:rPr>
        <w:t>A:…………,</w:t>
      </w:r>
      <w:r>
        <w:rPr>
          <w:rFonts w:cs="Times New Roman" w:ascii="Times New Roman" w:hAnsi="Times New Roman"/>
          <w:i/>
          <w:lang w:val="en-US"/>
        </w:rPr>
        <w:t>8</w:t>
      </w:r>
      <w:r>
        <w:rPr>
          <w:rFonts w:cs="Times New Roman" w:ascii="Times New Roman" w:hAnsi="Times New Roman"/>
          <w:i/>
        </w:rPr>
        <w:t>B:……………,</w:t>
      </w:r>
      <w:r>
        <w:rPr>
          <w:rFonts w:cs="Times New Roman" w:ascii="Times New Roman" w:hAnsi="Times New Roman"/>
          <w:i/>
          <w:lang w:val="en-US"/>
        </w:rPr>
        <w:t>8</w:t>
      </w:r>
      <w:r>
        <w:rPr>
          <w:rFonts w:cs="Times New Roman" w:ascii="Times New Roman" w:hAnsi="Times New Roman"/>
          <w:i/>
        </w:rPr>
        <w:t>C:………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Tiết 64:                         NHẢY CAO  -  CHẠY BỀ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  <w:t xml:space="preserve">* Nhảy cao: </w:t>
      </w:r>
      <w:r>
        <w:rPr>
          <w:rFonts w:cs="Times New Roman" w:ascii="Times New Roman" w:hAnsi="Times New Roman"/>
          <w:color w:val="000000"/>
          <w:lang w:val="es-ES"/>
        </w:rPr>
        <w:t xml:space="preserve"> -  Hoàn thiện các giai đoạn của nhảy cao kiểu bước qu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  <w:t>* Chạy bền</w:t>
      </w:r>
      <w:r>
        <w:rPr>
          <w:rFonts w:cs="Times New Roman" w:ascii="Times New Roman" w:hAnsi="Times New Roman"/>
          <w:color w:val="000000"/>
          <w:lang w:val="es-ES"/>
        </w:rPr>
        <w:t xml:space="preserve">: Chạy trên địa hình tự nhiên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- Thực hiện cơ bản đúng  các giai đoạn của nhảy cao kiểu bước qu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- Biết cách chạy trên địa hình tự nhiên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: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Học sinh nghiêm túc, tự giác trong </w:t>
      </w:r>
      <w:r>
        <w:rPr>
          <w:rFonts w:cs="Times New Roman" w:ascii="Times New Roman" w:hAnsi="Times New Roman"/>
          <w:color w:val="000000"/>
          <w:lang w:val="pt-BR"/>
        </w:rPr>
        <w:t>giờ tập luyện 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II. ĐỊA ĐIỂM- PHƯƠNG TIỆN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- Sân tập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- Sào, cột, đệm  , 1 số cờ hiệu, đường chạy , ch</w:t>
      </w:r>
      <w:r>
        <w:rPr>
          <w:rFonts w:cs="Times New Roman" w:ascii="Times New Roman" w:hAnsi="Times New Roman"/>
          <w:lang w:val="pt-BR"/>
        </w:rPr>
        <w:t xml:space="preserve">ướng ngại vật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III. NỘI DUNG VÀ PH</w:t>
        <w:softHyphen/>
        <w:t>ƯƠNG PHÁP LÊN LỚP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115"/>
        <w:gridCol w:w="4089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Yêu cầu- phương pháp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PHẦN MỞ ĐẦU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1-Nhận lớp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Lớp trưởng tập hợp báo cáo sỹ số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8A       /        ,8B      /       ,8C    / 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GV nhận lớp và phổ biến nội dung gi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2- Khởi độ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Tập động tác: Tay, chân, lườn, bụ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Xoay các khớp, ép dây chằ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Tập bước nhỏ,  nâng cao đùi, đá gót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3- Kiểm tra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:2H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PHẦN CƠ BẢ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1- Nhảy ca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Ôn đà 1-3 bước giậm nhảy đá lă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Hoàn thiện  kỹ thuật 4 giai đoạn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* Củng cố: 2 HS thực hiệ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2- Chạy bề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Luyện chạy trên địa hình tự nhiên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PHẦN KẾT THÚ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Trò chơi: </w:t>
            </w: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>Bóng xì hơ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Thả lỏng, nhận xé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Dặn dò: Tập đà 3 - 5bước giậm nhảy đá lăng chạm chuẩn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2l/đ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2phú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0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Đồng lo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án Sự lớp cho kđ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Nước chả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Nâng dần độ cao của xà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Yêu cầ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ạy đà giậm nhảy tích cự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Qua xà đúng tư th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 Tiếp đất nhẹ nhà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Yêu cầu: Tăng dần tốc độ khi chạy , chạy hết cự l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</w:rPr>
        <w:t>Ngày xây dựng kế hoạch:</w:t>
      </w:r>
      <w:r>
        <w:rPr>
          <w:rFonts w:cs="Times New Roman" w:ascii="Times New Roman" w:hAnsi="Times New Roman"/>
          <w:i/>
          <w:lang w:val="en-US"/>
        </w:rPr>
        <w:t>5/5/20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 xml:space="preserve">Ngày thực hiện: </w:t>
      </w:r>
      <w:r>
        <w:rPr>
          <w:rFonts w:cs="Times New Roman" w:ascii="Times New Roman" w:hAnsi="Times New Roman"/>
          <w:i/>
          <w:lang w:val="en-US"/>
        </w:rPr>
        <w:t>8</w:t>
      </w:r>
      <w:r>
        <w:rPr>
          <w:rFonts w:cs="Times New Roman" w:ascii="Times New Roman" w:hAnsi="Times New Roman"/>
          <w:i/>
        </w:rPr>
        <w:t>A:…………,</w:t>
      </w:r>
      <w:r>
        <w:rPr>
          <w:rFonts w:cs="Times New Roman" w:ascii="Times New Roman" w:hAnsi="Times New Roman"/>
          <w:i/>
          <w:lang w:val="en-US"/>
        </w:rPr>
        <w:t>8</w:t>
      </w:r>
      <w:r>
        <w:rPr>
          <w:rFonts w:cs="Times New Roman" w:ascii="Times New Roman" w:hAnsi="Times New Roman"/>
          <w:i/>
        </w:rPr>
        <w:t>B:……………,</w:t>
      </w:r>
      <w:r>
        <w:rPr>
          <w:rFonts w:cs="Times New Roman" w:ascii="Times New Roman" w:hAnsi="Times New Roman"/>
          <w:i/>
          <w:lang w:val="en-US"/>
        </w:rPr>
        <w:t>8</w:t>
      </w:r>
      <w:r>
        <w:rPr>
          <w:rFonts w:cs="Times New Roman" w:ascii="Times New Roman" w:hAnsi="Times New Roman"/>
          <w:i/>
        </w:rPr>
        <w:t>C:………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Tiết 65:                  NHẢY CAO  -  CHẠY BỀ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* Nhảy cao: </w:t>
      </w:r>
      <w:r>
        <w:rPr>
          <w:rFonts w:cs="Times New Roman" w:ascii="Times New Roman" w:hAnsi="Times New Roman"/>
          <w:color w:val="000000"/>
          <w:lang w:val="pt-BR"/>
        </w:rPr>
        <w:t xml:space="preserve"> -  Hoàn thiện các giai đoạn của nhảy cao kiểu bước qu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i/>
          <w:color w:val="000000"/>
          <w:lang w:val="pt-BR"/>
        </w:rPr>
        <w:t>* Chạy bền</w:t>
      </w:r>
      <w:r>
        <w:rPr>
          <w:rFonts w:cs="Times New Roman" w:ascii="Times New Roman" w:hAnsi="Times New Roman"/>
          <w:color w:val="000000"/>
          <w:lang w:val="pt-BR"/>
        </w:rPr>
        <w:t>: Chạy trên địa hình tự nhiên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- Thực hiện cơ bản đúng  các giai đoạn của nhảy cao kiểu bước qu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- Thực hiện cơ bản đúng  chạy trên địa hình tự nhiê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: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Học sinh nghiêm túc, tự giác trong </w:t>
      </w:r>
      <w:r>
        <w:rPr>
          <w:rFonts w:cs="Times New Roman" w:ascii="Times New Roman" w:hAnsi="Times New Roman"/>
          <w:color w:val="000000"/>
          <w:lang w:val="pt-BR"/>
        </w:rPr>
        <w:t>giờ tập luyện 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II. ĐỊA ĐIỂM- PHƯƠNG TIỆN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- Sân tập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- Sào, cột, đệm  , 1 số cờ hiệu, đường chạy , ch</w:t>
      </w:r>
      <w:r>
        <w:rPr>
          <w:rFonts w:cs="Times New Roman" w:ascii="Times New Roman" w:hAnsi="Times New Roman"/>
          <w:lang w:val="pt-BR"/>
        </w:rPr>
        <w:t xml:space="preserve">ướng ngại vật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III. NỘI DUNG VÀ PH</w:t>
        <w:softHyphen/>
        <w:t xml:space="preserve">ƯƠNG PHÁP LÊN LỚP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115"/>
        <w:gridCol w:w="4089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Yêu cầu- phương pháp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PHẦN MỞ ĐẦU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1-Nhận lớp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Lớp trưởng tập hợp báo cáo sỹ số 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A    /       ,8B         /           ,8C    /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GV nhận lớp và phổ biến nội dung gi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2- Khởi độ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Tập động tác: Tay, chân , lườn, bụ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Xoay các khớp , ép dây chằ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Tập bước nhỏ , nâng cao đùi , đá gót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3- Kiểm tra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:2H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PHẦN CƠ BẢ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1- Nhảy ca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Ôn đà 1-3 bước giậm nhảy đá lă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Hoàn thiện  kỹ thuật 4 giai đoạn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* Củng cố: 2 HS thực hiện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2- Chạy bề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Luyện chạy trên địa hình tự nhiên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PHẦN KẾT THÚ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Trò chơi: </w:t>
            </w: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>Bóng xì hơ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Thả lỏng, nhận xé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Dặn dò: Tập đà 3 - 5bước giậm nhảy đá lăng chạm chuẩn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2phú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500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5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xxxxxxxxxxxxxx</w:t>
            </w:r>
          </w:p>
          <w:p>
            <w:pPr>
              <w:pStyle w:val="Normal"/>
              <w:spacing w:lineRule="auto" w:line="360"/>
              <w:ind w:right="-649" w:hanging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ind w:right="-649" w:hanging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GV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Đồng lo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Nước chả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Nâng dần độ cao của xà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Yêu cầ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Chạy đà giậm nhảy tích cự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Qua xà đúng tư th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Tiếp đất nhẹ nhà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HS nhận xét, GV nhận xé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Yêu cầu: Tăng dàn tốc độ khi chạy , chạy hết cự l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</w:rPr>
        <w:t xml:space="preserve">Ngày xây dựng kế hoạch: </w:t>
      </w:r>
      <w:r>
        <w:rPr>
          <w:rFonts w:cs="Times New Roman" w:ascii="Times New Roman" w:hAnsi="Times New Roman"/>
          <w:i/>
          <w:lang w:val="es-ES"/>
        </w:rPr>
        <w:t>14/5/20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Ngày thực hiện: 8A:…………,8B:……………,8C:………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Tiết 66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45" w:leader="none"/>
          <w:tab w:val="center" w:pos="4535" w:leader="none"/>
        </w:tabs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ab/>
        <w:tab/>
        <w:t>KIỂM TRA NHẢY CA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: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- Kiểm tra kỹ thuật  và thành tích của nhảy cao kiểu bước qua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- Thực hiện  cơ bản đúng các giai đoạn kỹ thuật  đạt thành tích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: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Học sinh nghiêm túc, tự giác trong </w:t>
      </w:r>
      <w:r>
        <w:rPr>
          <w:rFonts w:cs="Times New Roman" w:ascii="Times New Roman" w:hAnsi="Times New Roman"/>
          <w:color w:val="000000"/>
          <w:lang w:val="pt-BR"/>
        </w:rPr>
        <w:t>giờ kiểm tra 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II. ĐỊA ĐIỂM- PHƯƠNG TIỆN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lang w:val="pt-BR"/>
        </w:rPr>
        <w:t xml:space="preserve">- Sân tập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- Xà , cột , đệm , thước dâ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III. NỘI DUNG VÀ PH</w:t>
        <w:softHyphen/>
        <w:t xml:space="preserve">ƯƠNG PHÁP LÊN LỚP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115"/>
        <w:gridCol w:w="4090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Yêu cầu- phương pháp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PHẦN MỞ ĐẦU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1-Nhận lớp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Lớp trưởng tập hợp báo cáo sỹ số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8A        /        ,8B       /       ,8C     / 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GV nhận lớp và phổ biến nội dung gi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2- Khởi độ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Tập động tác: Tay, chân , lườn, bụ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Xoay các khớp , ép dây chằ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Tập bước nhỏ , nâng cao đùi , đá gót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PHẦN CƠ BẢ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Kiểm tra kỹ thuật  nhảy cao kiểu bước qua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fr-FR"/>
              </w:rPr>
              <w:t>Biểu điể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 xml:space="preserve">* Đạt: Thực hiện  đúng các giai đoạn kỹ thuật động tác đạt 105cm ( nam) 95cm (nữ 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>- Thực hiện tương đối đúng kỹ thuật trên không qua xà ,đạt 100cm (nam ) ,90 cm (nữ 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 xml:space="preserve">- Cơ bản thực hiện đúng các giai đoạn kỹ thuật trên không các giai đoạn khác có sai sót , đạt 90cm (nam ),80cm (nữ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>- Ch</w:t>
            </w:r>
            <w:r>
              <w:rPr>
                <w:rFonts w:cs="Times New Roman" w:ascii="Times New Roman" w:hAnsi="Times New Roman"/>
                <w:i/>
                <w:color w:val="000000"/>
              </w:rPr>
              <w:t>ưa đạt</w:t>
            </w: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>: Chưa hình thành kỹ thuật qua xà hoặc không qua 80cm (nam) 70cm (nữ 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PHẦN KẾT THÚ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Thả lỏng , nhận xé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Tuyên dương những HS có kỹ thuật tố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Dặn dò: Ôn chạy đà đá lăng chạm chuẩ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x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 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Xà khởi điểm 85 cm (nam) 80cm (nữ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Mỗi mức xà được nhảy 3 lần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 xml:space="preserve">                              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  <w:t xml:space="preserve">Ngày xây dựng kế hoạch:17/5/2021                                                            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0" w:leader="none"/>
        </w:tabs>
        <w:outlineLvl w:val="0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  <w:t>Ngày thực hiện:  8A       /            8B       /              8C    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Tiết 69   ÔN TẬP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I. MỤC TIÊ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1.Kiến thức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* Bóng đá: </w:t>
      </w:r>
    </w:p>
    <w:p>
      <w:pPr>
        <w:pStyle w:val="Normal"/>
        <w:spacing w:lineRule="auto" w:line="360"/>
        <w:ind w:left="300" w:hanging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>- Ôn dừng  bóng  bằng lòng bàn chân-  Đấu tập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>- Thực hiện  cơ bản đúng dừng  bóng  bằng lòng bàn chân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pt-BR"/>
        </w:rPr>
        <w:t>2. Kỹ năng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- Thực hiện cơ bản đúng  dừng  bóng  bằng lòng bàn chân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: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Học sinh nghiêm túc, tự giác trong </w:t>
      </w:r>
      <w:r>
        <w:rPr>
          <w:rFonts w:cs="Times New Roman" w:ascii="Times New Roman" w:hAnsi="Times New Roman"/>
          <w:color w:val="000000"/>
          <w:lang w:val="pt-BR"/>
        </w:rPr>
        <w:t>giờ tập luyện 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II. ĐỊA ĐIỂM- PHƯƠNG TIỆN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- Sân tập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- Sào, cột, đệm  , 1 số cờ hiệu, đường chạy , ch</w:t>
      </w:r>
      <w:r>
        <w:rPr>
          <w:rFonts w:cs="Times New Roman" w:ascii="Times New Roman" w:hAnsi="Times New Roman"/>
          <w:lang w:val="pt-BR"/>
        </w:rPr>
        <w:t xml:space="preserve">ướng ngại vật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III. NỘI DUNG VÀ PH</w:t>
        <w:softHyphen/>
        <w:t xml:space="preserve">ƯƠNG PHÁP LÊN LỚP 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1115"/>
        <w:gridCol w:w="355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Yêu cầu- phương phá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PHẦN MỞ Đ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1-Nhận lớp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Lớp trưởng tập hợp báo cáo sỹ số 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GV nhận lớp và phổ biến nội dung gi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2- Khởi động 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Tập động tác: Tay, chân , lườn, bụng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Xoay các khớp , ép dây chằng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Tập bước nhỏ , nâng cao đùi , đá gót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PHẦN CƠ BẢ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1- Bóng đ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Tập đá má ngoài , má trong , duỗi m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Ôn dừng  bóng bằng lòng bàn chân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* Củng cố: 2 HS dừng  bó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Đấu tập ( Nam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Trò chơi: Tranh bóng ( Nữ 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 Chạy bền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: Chạy trên địa hình tự nhiên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PHẦN KẾT THÚ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Trò chơi: </w:t>
            </w: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>Tìm người chỉ hu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Thả lỏng, nhận xé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Dặn dò: Ôn bà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-  Giờ sau KT bóng đ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2phú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4x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0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hia lớp thành 2 tổ(nam , nữ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Nam: Đấu tập </w:t>
            </w:r>
          </w:p>
          <w:p>
            <w:pPr>
              <w:pStyle w:val="Normal"/>
              <w:spacing w:lineRule="auto" w:line="360"/>
              <w:ind w:left="30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Nữ: Ôn dừng  bóng </w:t>
            </w:r>
          </w:p>
          <w:p>
            <w:pPr>
              <w:pStyle w:val="Normal"/>
              <w:spacing w:lineRule="auto" w:line="360"/>
              <w:ind w:left="3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u đổi vị tr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2 hàng đứng đối diệ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 Hàng 1 : Đá bó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 Hàng 2: Dừng bó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u đổi vị trí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Chia  6 em/ đội để tập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Yêu cầu: Biết vận dụng kỹ thuật trong thi dấu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</w:rPr>
        <w:t>Ngày xây dựng kế hoạch:</w:t>
      </w:r>
      <w:r>
        <w:rPr>
          <w:rFonts w:cs="Times New Roman" w:ascii="Times New Roman" w:hAnsi="Times New Roman"/>
          <w:i/>
          <w:lang w:val="en-US"/>
        </w:rPr>
        <w:t>25</w:t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Roman" w:hAnsi="Times New Roman"/>
          <w:i/>
          <w:lang w:val="es-ES"/>
        </w:rPr>
        <w:t>04</w:t>
      </w:r>
      <w:r>
        <w:rPr>
          <w:rFonts w:cs="Times New Roman" w:ascii="Times New Roman" w:hAnsi="Times New Roman"/>
          <w:i/>
        </w:rPr>
        <w:t>/201</w:t>
      </w:r>
      <w:r>
        <w:rPr>
          <w:rFonts w:cs="Times New Roman" w:ascii="Times New Roman" w:hAnsi="Times New Roman"/>
          <w:i/>
          <w:lang w:val="en-US"/>
        </w:rPr>
        <w:t>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Ngày thực hiện: 8A:…………,8B:……………,8C:………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Tiết 6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KIỂM TRA HỌC KỲ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- Kiểm tra kỹ thuật  dừng bóng bằng lòng bàn chân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-  Thực hiện cơ bản đúng kỹ thuật  dừng bóng bằng lòng bàn chân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: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Học sinh nghiêm túc, tự giác trong </w:t>
      </w:r>
      <w:r>
        <w:rPr>
          <w:rFonts w:cs="Times New Roman" w:ascii="Times New Roman" w:hAnsi="Times New Roman"/>
          <w:color w:val="000000"/>
          <w:lang w:val="pt-BR"/>
        </w:rPr>
        <w:t>giờ kiểm tra 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II. ĐỊA ĐIỂM- PHƯƠNG TIỆN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- Sân tập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- Bóng đá , 1 số cờ hiệu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III. NỘI DUNG VÀ PH</w:t>
        <w:softHyphen/>
        <w:t xml:space="preserve">ƯƠNG PHÁP LÊN LỚP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115"/>
        <w:gridCol w:w="4090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Yêu cầu- phương pháp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PHẦN MỞ Đ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1-Nhận lớp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Lớp trưởng tập hợp báo cáo sỹ số 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A     /         ,8B      /      ,8C    /</w:t>
            </w:r>
          </w:p>
          <w:p>
            <w:pPr>
              <w:pStyle w:val="Normal"/>
              <w:spacing w:lineRule="auto" w:line="360"/>
              <w:ind w:firstLine="252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GV nhận lớp và phổ biến nội dung gi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Kiểm tra sức khỏe học si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2- Khởi độ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Tập động tác: Tay, chân, lườn, bụ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Xoay các khớp, ép dây chằ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Tập đá má ngoài, má trong, đá lăng thẳng châ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PHẦN MỞ Đ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Kiểm tra kỹ thuật  dừng  bóng bằng lòng bàn chân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Biểu điể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>* Đạt: Thực hiện c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ơ bản </w:t>
            </w: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 xml:space="preserve"> đúng các giai đoạn kỹ thuật động tác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>-  Thực hiện tương đối đúng các giai đoạn song còn 1 vài sai sót nh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 xml:space="preserve">- CĐạt: Thực hiện các giai đoạn có nhiều lúng túng , mắc nhiều lỗi sai kỹ thuật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PHẦN KẾT THÚ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Thả lỏng , nhận xé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- Tuyên dương những HS có kỹ thuật tố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Dặn dò: Ôn chạy đà đá lăng chạm chuẩ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xxxxxxxxxx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ồng loạ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Cán sự cho lớp khởi độ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Mỗi HS được thực hiện 2 lần , lấy điểm ở lần có kỹ thuật tố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 Yêu cầu: Biết vận dụng kỹ thuật trong thi dấu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</w:rPr>
        <w:t xml:space="preserve">Ngày xây dựng kế hoạch: </w:t>
      </w:r>
      <w:r>
        <w:rPr>
          <w:rFonts w:cs="Times New Roman" w:ascii="Times New Roman" w:hAnsi="Times New Roman"/>
          <w:i/>
          <w:lang w:val="es-ES"/>
        </w:rPr>
        <w:t>17/5/20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Ngày thực hiện: 8A:…………,8B:……………,8C:………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Tiết </w:t>
      </w:r>
      <w:r>
        <w:rPr>
          <w:rFonts w:cs="Times New Roman" w:ascii="Times New Roman" w:hAnsi="Times New Roman"/>
          <w:b/>
          <w:lang w:val="en-US"/>
        </w:rPr>
        <w:t>6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IỂM TRA CHẠY BỀ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tabs>
          <w:tab w:val="clear" w:pos="720"/>
          <w:tab w:val="left" w:pos="1935" w:leader="none"/>
        </w:tabs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* Chạy bền</w:t>
      </w:r>
      <w:r>
        <w:rPr>
          <w:rFonts w:cs="Times New Roman" w:ascii="Times New Roman" w:hAnsi="Times New Roman"/>
        </w:rPr>
        <w:t xml:space="preserve">: Kiểm tra chạy bền trên địa hình tự nhiên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  Thực hiện cơ bản đúng kỹ thuật  chạy bền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: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Học sinh nghiêm túc, tự giác trong </w:t>
      </w:r>
      <w:r>
        <w:rPr>
          <w:rFonts w:cs="Times New Roman" w:ascii="Times New Roman" w:hAnsi="Times New Roman"/>
          <w:color w:val="000000"/>
          <w:lang w:val="pt-BR"/>
        </w:rPr>
        <w:t>giờ kiểm tra 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II. ĐỊA ĐIỂM- PHƯƠNG TIỆN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-  </w:t>
      </w:r>
      <w:r>
        <w:rPr>
          <w:rFonts w:cs="Times New Roman" w:ascii="Times New Roman" w:hAnsi="Times New Roman"/>
          <w:spacing w:val="-6"/>
        </w:rPr>
        <w:t>Sân tập,  đường chạy , đồng hồ, dây đích, c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III. NỘI DUNG VÀ PH</w:t>
        <w:softHyphen/>
        <w:t xml:space="preserve">ƯƠNG PHÁP LÊN LỚP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46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Yêu cầu- phương phá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ẦN MỞ Đ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1.Nhận lớ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Lớp trưởng tập hợp báo cáo sỹ s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A    /          ,8B   /        ,8C   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lớp và phổ biến nội dung gi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2. Khởi độ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Tập  động tác: Tay, chân, bụng, lườ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Xoay các khớp, ép dây chằ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Tập bước nhỏ , nâng cao đùi, đá gót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PHẦN CƠ BẢN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1- Chạy bền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- Kiểm tra chạy bền trên địa hình tự nhiên 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2. Biểu điểm: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 Đạt: Chạy hết cự ly qui định thành tích đạt 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Nam: 1’ </w:t>
            </w:r>
            <w:r>
              <w:rPr>
                <w:rFonts w:cs="Times New Roman" w:ascii="Times New Roman" w:hAnsi="Times New Roman"/>
                <w:i/>
                <w:lang w:val="en-US"/>
              </w:rPr>
              <w:t>40</w:t>
            </w:r>
            <w:r>
              <w:rPr>
                <w:rFonts w:cs="Times New Roman" w:ascii="Times New Roman" w:hAnsi="Times New Roman"/>
                <w:i/>
              </w:rPr>
              <w:t>’’</w:t>
            </w:r>
            <w:r>
              <w:rPr>
                <w:rFonts w:cs="Times New Roman" w:ascii="Times New Roman" w:hAnsi="Times New Roman"/>
                <w:i/>
                <w:lang w:val="en-US"/>
              </w:rPr>
              <w:t>-2’00”</w:t>
            </w:r>
            <w:r>
              <w:rPr>
                <w:rFonts w:cs="Times New Roman" w:ascii="Times New Roman" w:hAnsi="Times New Roman"/>
                <w:i/>
              </w:rPr>
              <w:t xml:space="preserve"> Nữ: 1’ 5</w:t>
            </w:r>
            <w:r>
              <w:rPr>
                <w:rFonts w:cs="Times New Roman" w:ascii="Times New Roman" w:hAnsi="Times New Roman"/>
                <w:i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’’</w:t>
            </w:r>
            <w:r>
              <w:rPr>
                <w:rFonts w:cs="Times New Roman" w:ascii="Times New Roman" w:hAnsi="Times New Roman"/>
                <w:i/>
                <w:lang w:val="en-US"/>
              </w:rPr>
              <w:t>-2’12”)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i/>
                <w:lang w:val="en-US"/>
              </w:rPr>
              <w:t>C Đạt</w:t>
            </w:r>
            <w:r>
              <w:rPr>
                <w:rFonts w:cs="Times New Roman" w:ascii="Times New Roman" w:hAnsi="Times New Roman"/>
                <w:i/>
              </w:rPr>
              <w:t>: Chạy được 3/ 4 cự ly qui đị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PHẦN KẾT THÚ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Trò chơi: </w:t>
            </w:r>
            <w:r>
              <w:rPr>
                <w:rFonts w:cs="Times New Roman" w:ascii="Times New Roman" w:hAnsi="Times New Roman"/>
                <w:i/>
              </w:rPr>
              <w:t>Ngồi ghế công viê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Thả lỏng: Rũ chân, rũ ta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Nhận xét giờ học.</w:t>
            </w:r>
          </w:p>
          <w:p>
            <w:pPr>
              <w:pStyle w:val="Normal"/>
              <w:spacing w:lineRule="auto" w:line="36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10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32</w:t>
            </w:r>
            <w:r>
              <w:rPr>
                <w:rFonts w:cs="Times New Roman" w:ascii="Times New Roman" w:hAnsi="Times New Roman"/>
              </w:rPr>
              <w:t>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phú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trưởng tập hợp hàng ngang, chỉnh đốn hàng ngũ, báo cáo sỹ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Dãn hàng tích cực khởi độ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Kiểm tra thành nhiều mỗi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ợt từ 3-5 H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Mỗi HS chạy 1 lần trường hợp đặc biệt có thể kiểm tra vào giờ sau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 xml:space="preserve">                              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</w:rPr>
        <w:t>Ngày xây dựng kế hoạch:</w:t>
      </w:r>
      <w:r>
        <w:rPr>
          <w:rFonts w:cs="Times New Roman" w:ascii="Times New Roman" w:hAnsi="Times New Roman"/>
          <w:i/>
          <w:lang w:val="en-US"/>
        </w:rPr>
        <w:t>7/01/2021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Ngày thực hiện: 8A:…………,8B:……………,8C:………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s-ES"/>
        </w:rPr>
      </w:pPr>
      <w:r>
        <w:rPr>
          <w:rFonts w:cs="Times New Roman" w:ascii="Times New Roman" w:hAnsi="Times New Roman"/>
          <w:b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Tiết </w:t>
      </w:r>
      <w:r>
        <w:rPr>
          <w:rFonts w:cs="Times New Roman" w:ascii="Times New Roman" w:hAnsi="Times New Roman"/>
          <w:b/>
          <w:lang w:val="en-US"/>
        </w:rPr>
        <w:t>3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IỂM TR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ÊU CHUẨN RÈN LUYỆN THÂN TH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Kiểm tra đánh giá xếp loại theo tiêu chuẩn rèn luyện thân thể học sinh qua kỹ thuật bật xa tại chỗ và kỹ thuật chạy thoi 4x10m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Thực hiện cơ bản đúng kỹ thuật  phấn đấu dạt thành tích  cao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: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Học sinh nghiêm túc, tự giác trong </w:t>
      </w:r>
      <w:r>
        <w:rPr>
          <w:rFonts w:cs="Times New Roman" w:ascii="Times New Roman" w:hAnsi="Times New Roman"/>
          <w:color w:val="000000"/>
          <w:lang w:val="pt-BR"/>
        </w:rPr>
        <w:t>giờ kiểm tra 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II. ĐỊA ĐIỂM- PHƯƠNG TIỆN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Sân tập, hố nhảy, thước dây , đường chạy đồng hồ bấm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pt-BR"/>
        </w:rPr>
        <w:t>III. NỘI DUNG VÀ PH</w:t>
        <w:softHyphen/>
        <w:t xml:space="preserve">ƯƠNG PHÁP LÊN LỚP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115"/>
        <w:gridCol w:w="4541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lượng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hương pháp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b/>
              </w:rPr>
              <w:t xml:space="preserve"> tổ chức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ẦN MỞ Đ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1.Nhận lớ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trưởng tập hợp báo cáo sỹ số 8A    /          ,8B    /       ,8C   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GV nhận lớp và phổ biến nội dung gi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2. Khởi độ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Tập động tác: Tay, chân, vận mìn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Xoay các khớp: Cổ, tay, hông, gố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ép dây chằ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Tập bước nhỏ, nâng cao đùi , đá gót 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Bật x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PHẦN CƠ BẢ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Cách xếp loạ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1- Chạy thoi 4x10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Tốt: Nam 12,10 giây, nữ 12,60 giâ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>- Đạt : Nam 12,90 giây, nữ 13,60 giâ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 xml:space="preserve">2- bật x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>- Tốt : Nam 204 cm, nữ 163 c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- Đạt : Nam 183cm , nữ 146cm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PHẦN KẾT THÚ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Thả lỏng:</w:t>
            </w:r>
            <w:r>
              <w:rPr>
                <w:rFonts w:cs="Times New Roman" w:ascii="Times New Roman" w:hAnsi="Times New Roman"/>
                <w:lang w:val="pt-BR"/>
              </w:rPr>
              <w:t xml:space="preserve"> R</w:t>
            </w:r>
            <w:r>
              <w:rPr>
                <w:rFonts w:cs="Times New Roman" w:ascii="Times New Roman" w:hAnsi="Times New Roman"/>
              </w:rPr>
              <w:t>ũ chân, rũ ta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Nhận xét giờ học.</w:t>
            </w:r>
          </w:p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Công bố kết quả  kiểm t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l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32 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phút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trưởng tập hợp hàng ngang, chỉnh đốn hàng ngũ, báo cáo sỹ số</w:t>
            </w:r>
          </w:p>
          <w:p>
            <w:pPr>
              <w:pStyle w:val="Normal"/>
              <w:ind w:left="5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ind w:left="5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ind w:left="5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ind w:left="5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ãn hàng tích cực khởi động, ôn lại kĩ thuật theo hàng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Kiểm tra phần chạy thoi trước ,phần bật xa sau </w:t>
            </w:r>
          </w:p>
          <w:p>
            <w:pPr>
              <w:pStyle w:val="Normal"/>
              <w:spacing w:lineRule="auto" w:line="360"/>
              <w:ind w:lef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GV nêu cách  xếp loại của từng kỹ thuật để học sinh nắm rõ và </w:t>
            </w:r>
          </w:p>
          <w:p>
            <w:pPr>
              <w:pStyle w:val="Normal"/>
              <w:spacing w:lineRule="auto" w:line="360"/>
              <w:ind w:left="-121" w:hanging="0"/>
              <w:rPr/>
            </w:pPr>
            <w:r>
              <w:rPr>
                <w:rFonts w:cs="Times New Roman" w:ascii="Times New Roman" w:hAnsi="Times New Roman"/>
              </w:rPr>
              <w:t>thực hịên.</w:t>
            </w:r>
          </w:p>
          <w:p>
            <w:pPr>
              <w:pStyle w:val="Normal"/>
              <w:spacing w:lineRule="auto" w:line="360"/>
              <w:ind w:left="-121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Phần bật xa mỗi học sinh được bật xa 2 lần, lấy thành tích của lần cao nhất.</w:t>
            </w:r>
          </w:p>
          <w:p>
            <w:pPr>
              <w:pStyle w:val="Normal"/>
              <w:spacing w:lineRule="auto" w:line="360"/>
              <w:ind w:left="-121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Chạy thoi 4x10 m mỗi HS chạy 1 lần - GV bấm giây từng em  </w:t>
            </w:r>
          </w:p>
          <w:p>
            <w:pPr>
              <w:pStyle w:val="Normal"/>
              <w:spacing w:lineRule="auto" w:line="360"/>
              <w:ind w:left="-121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GV tiến hành cho HS kiểm tra lần lượt theo sổ điểm.</w:t>
            </w:r>
          </w:p>
          <w:p>
            <w:pPr>
              <w:pStyle w:val="Normal"/>
              <w:spacing w:lineRule="auto" w:line="360"/>
              <w:ind w:left="5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ind w:left="5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ind w:left="5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es-ES"/>
        </w:rPr>
      </w:pPr>
      <w:r>
        <w:rPr>
          <w:rFonts w:cs="Times New Roman" w:ascii="Times New Roman" w:hAnsi="Times New Roman"/>
          <w:i/>
          <w:color w:val="000000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s-ES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lang w:val="pt-BR"/>
        </w:rPr>
        <w:t>Ngày 9/01/202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lang w:val="pt-BR"/>
        </w:rPr>
        <w:t>Duyệt kế hoạch dạy học tuần 19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30" w:leader="none"/>
        </w:tabs>
        <w:outlineLvl w:val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lang w:val="pt-BR"/>
        </w:rPr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color w:val="000000"/>
          <w:lang w:val="pt-B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pt-BR"/>
        </w:rPr>
        <w:t>TỔ TRƯỞNG</w:t>
        <w:br/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pt-BR"/>
        </w:rPr>
        <w:t>Nguyễn Thị Ánh Đào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i/>
        </w:rPr>
        <w:t xml:space="preserve">Ngày xây dựng kế hoạch: </w:t>
      </w:r>
      <w:r>
        <w:rPr>
          <w:rFonts w:cs="Times New Roman" w:ascii="Times New Roman" w:hAnsi="Times New Roman"/>
          <w:i/>
          <w:lang w:val="es-ES"/>
        </w:rPr>
        <w:t>17/5/2021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Ngày thực hiện: 8A:…………,8B:……………,8C:………………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s-ES"/>
        </w:rPr>
      </w:pPr>
      <w:r>
        <w:rPr>
          <w:rFonts w:cs="Times New Roman" w:ascii="Times New Roman" w:hAnsi="Times New Roman"/>
          <w:b/>
          <w:i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TIẾT </w:t>
      </w:r>
      <w:r>
        <w:rPr>
          <w:rFonts w:cs="Times New Roman" w:ascii="Times New Roman" w:hAnsi="Times New Roman"/>
          <w:b/>
          <w:lang w:val="en-US"/>
        </w:rPr>
        <w:t>7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KIỂM TRA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5" w:leader="none"/>
          <w:tab w:val="left" w:pos="7515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ab/>
        <w:t>TIÊU CHUẨN RÈN LUYỆN THÂN TH</w:t>
      </w:r>
      <w:r>
        <w:rPr>
          <w:rFonts w:cs="Times New Roman" w:ascii="Times New Roman" w:hAnsi="Times New Roman"/>
          <w:b/>
          <w:lang w:val="en-US"/>
        </w:rPr>
        <w:t>Ể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lang w:val="pt-BR"/>
        </w:rPr>
        <w:t>I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MỤC TIÊ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1. Kiến thức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Kiểm tra đánh giá xếp loại theo tiêu chuẩn rèn luyện thân thể học sinh qua kỹ thuật  nằm ngửa gập bụng và kỹ thuật chạy tuỳ sức 5 phút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  <w:lang w:val="pt-BR"/>
        </w:rPr>
        <w:t>2. Kỹ năn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Thực hiện cơ bản đúng kỹ thuật  phấn đấu dạt thành tích  cao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:</w:t>
      </w:r>
      <w:r>
        <w:rPr>
          <w:rFonts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Học sinh nghiêm túc, tự giác trong </w:t>
      </w:r>
      <w:r>
        <w:rPr>
          <w:rFonts w:cs="Times New Roman" w:ascii="Times New Roman" w:hAnsi="Times New Roman"/>
          <w:color w:val="000000"/>
          <w:lang w:val="pt-BR"/>
        </w:rPr>
        <w:t>giờ kiểm tra 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II. ĐỊA ĐIỂM- PHƯƠNG TIỆN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- Sân tập , chiếu , số đeo , tích kê,  đường chạy đồng hồ bấm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pt-BR"/>
        </w:rPr>
        <w:t>III. NỘI DUNG VÀ PH</w:t>
        <w:softHyphen/>
        <w:t xml:space="preserve">ƯƠNG PHÁP LÊN LỚP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192"/>
        <w:gridCol w:w="4379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ội du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lượng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Yêu cầu- phương pháp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ẦN MỞ Đ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1.Nhận lớ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Lớp trưởng tập hợp báo cáo sỹ s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A    /       ,8B      /           ,8C    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GV nhận lớp và phổ biến nội dung gi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2. Khởi độ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ập động tác: Tay ,chân, vặn mìn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Xoay các khớp: cổ, tay, hông, gố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ép dây chằ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Tập bước nhỏ , nâng cao đùi , đá gót 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Bật x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ẦN CƠ BẢ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1.Cách xếp loại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 xml:space="preserve">* Phần nằm ngửa gập bụ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- Tốt: Nam 17 lần, nữ 14 lần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- Đạt : Nam 12 lần , nữ 11 lầ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 xml:space="preserve">* Phần chạy tuỳ sức 5 phút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- Tốt : Nam 980 cm , nữ 850 cm (Đạt điểm 8-9-10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- Đạt : Nam  880 cm  , nữ 770 cm  (Đạt điểm 5-6-7 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PHẦN KẾT THÚ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Thả lỏng</w:t>
            </w:r>
            <w:r>
              <w:rPr>
                <w:rFonts w:cs="Times New Roman" w:ascii="Times New Roman" w:hAnsi="Times New Roman"/>
                <w:lang w:val="pt-BR"/>
              </w:rPr>
              <w:t>:  R</w:t>
            </w:r>
            <w:r>
              <w:rPr>
                <w:rFonts w:cs="Times New Roman" w:ascii="Times New Roman" w:hAnsi="Times New Roman"/>
              </w:rPr>
              <w:t>ũ chân, rũ ta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Nhận xét giờ học.</w:t>
            </w:r>
          </w:p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ông bố kết quả  kiểm t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p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p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x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x10m 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32 phú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 phút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trưởng tập hợp hàng ngang, chỉnh đốn hàng ngũ, báo cáo sỹ số</w:t>
            </w:r>
          </w:p>
          <w:p>
            <w:pPr>
              <w:pStyle w:val="Normal"/>
              <w:ind w:right="-648" w:hanging="0"/>
              <w:rPr/>
            </w:pP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ind w:left="5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ind w:left="5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left="5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eastAsia="Webdings" w:cs="Webdings" w:ascii="Webdings" w:hAnsi="Webdings"/>
              </w:rPr>
              <w:t>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iểm tra phần nằm ngửa gập bụng  trước , phần chạy tuỳ sức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5 phút  sau </w:t>
            </w:r>
          </w:p>
          <w:p>
            <w:pPr>
              <w:pStyle w:val="Normal"/>
              <w:spacing w:lineRule="auto" w:line="360"/>
              <w:ind w:left="-121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GV nêu cách  xếp loại của từng kỹ thuật để học sinh nắm rõ và thực hịên.</w:t>
            </w:r>
          </w:p>
          <w:p>
            <w:pPr>
              <w:pStyle w:val="Normal"/>
              <w:spacing w:lineRule="auto" w:line="360"/>
              <w:ind w:lef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hần nằm ngửa gập bụng  mỗi học sinh  thực hiện 1 lần trong 30 giây </w:t>
            </w:r>
          </w:p>
          <w:p>
            <w:pPr>
              <w:pStyle w:val="Normal"/>
              <w:spacing w:lineRule="auto" w:line="360"/>
              <w:ind w:lef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-121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Chạy thoi tuỳ sức 5 phút mỗi HS chạy 1 lần – GV đếm số tích kê cụ thể của   từng em  </w:t>
            </w:r>
          </w:p>
          <w:p>
            <w:pPr>
              <w:pStyle w:val="Normal"/>
              <w:spacing w:lineRule="auto" w:line="360"/>
              <w:ind w:left="-121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GV tiến hành cho HS kiểm tra lần lượt theo sổ điểm.</w:t>
            </w:r>
          </w:p>
          <w:p>
            <w:pPr>
              <w:pStyle w:val="Normal"/>
              <w:spacing w:lineRule="auto" w:line="360"/>
              <w:ind w:left="5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  <w:lang w:val="es-ES"/>
        </w:rPr>
        <w:t>IV: RÚT KINH NGHIỆM ĐIỀU CHỈNH BỔ SUNG</w:t>
      </w:r>
      <w:r>
        <w:rPr>
          <w:rFonts w:cs="Times New Roman" w:ascii="Times New Roman" w:hAnsi="Times New Roman"/>
          <w:i/>
          <w:color w:val="000000"/>
          <w:lang w:val="es-ES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 xml:space="preserve">                              </w:t>
      </w:r>
      <w:r>
        <w:rPr>
          <w:rFonts w:cs="Times New Roman" w:ascii="Times New Roman" w:hAnsi="Times New Roman"/>
          <w:b/>
          <w:i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es-ES"/>
        </w:rPr>
      </w:pPr>
      <w:r>
        <w:rPr>
          <w:rFonts w:cs="Times New Roman" w:ascii="Times New Roman" w:hAnsi="Times New Roman"/>
          <w:b/>
          <w:i/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.VnTime" w:hAnsi=".VnTime" w:cs=".VnTime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4:47:00Z</dcterms:created>
  <dc:creator>Leader</dc:creator>
  <dc:description/>
  <cp:keywords/>
  <dc:language>en-US</dc:language>
  <cp:lastModifiedBy>Admin</cp:lastModifiedBy>
  <cp:lastPrinted>2022-09-24T07:30:00Z</cp:lastPrinted>
  <dcterms:modified xsi:type="dcterms:W3CDTF">2022-09-24T00:32:00Z</dcterms:modified>
  <cp:revision>835</cp:revision>
  <dc:subject/>
  <dc:title>TiÕt 2 :             B¸i thÓ dôc - Ch¹y ng¾n </dc:title>
</cp:coreProperties>
</file>