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0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26</w:t>
      </w:r>
    </w:p>
    <w:p>
      <w:pPr>
        <w:pStyle w:val="Normal"/>
        <w:rPr/>
      </w:pPr>
      <w:r>
        <w:rPr/>
        <w:t xml:space="preserve">Teaching date: 08/11/2021  </w:t>
      </w:r>
    </w:p>
    <w:p>
      <w:pPr>
        <w:pStyle w:val="Normal"/>
        <w:rPr>
          <w:rFonts w:eastAsia="UVnTime;Times New Roman"/>
        </w:rPr>
      </w:pPr>
      <w:r>
        <w:rPr>
          <w:rFonts w:eastAsia="UVnTime;Times New Roman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3</w:t>
      </w:r>
      <w:r>
        <w:rPr>
          <w:rFonts w:cs="Times New Roman" w:ascii="Times New Roman" w:hAnsi="Times New Roman"/>
          <w:b/>
          <w:sz w:val="28"/>
          <w:szCs w:val="28"/>
        </w:rPr>
        <w:t xml:space="preserve"> : A CLOSER LOOK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a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 related to places and </w:t>
      </w:r>
      <w:r>
        <w:rPr>
          <w:rFonts w:cs="Times New Roman" w:ascii="Times New Roman" w:hAnsi="Times New Roman"/>
          <w:color w:val="000000"/>
          <w:szCs w:val="26"/>
        </w:rPr>
        <w:t xml:space="preserve">adjectives describing ones in a </w:t>
      </w:r>
      <w:r>
        <w:rPr>
          <w:rFonts w:cs="Times New Roman" w:ascii="Times New Roman" w:hAnsi="Times New Roman"/>
          <w:color w:val="000000"/>
          <w:spacing w:val="-4"/>
          <w:szCs w:val="26"/>
        </w:rPr>
        <w:t>neighbourhood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Comparative adjectives</w:t>
      </w:r>
    </w:p>
    <w:p>
      <w:pPr>
        <w:pStyle w:val="Boldbefore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>Ss can make sentences wit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comparative adjectives .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3. Educational aims: </w:t>
      </w:r>
      <w:r>
        <w:rPr>
          <w:rFonts w:cs="Times New Roman" w:ascii="Times New Roman" w:hAnsi="Times New Roman"/>
          <w:b w:val="false"/>
          <w:sz w:val="26"/>
        </w:rPr>
        <w:t>Positive about your neighbourhood , love their neighbourhood</w:t>
      </w:r>
      <w:r>
        <w:rPr>
          <w:rFonts w:cs="Times New Roman" w:ascii="Times New Roman" w:hAnsi="Times New Roman"/>
          <w:b w:val="false"/>
          <w:sz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 PROCEDUR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2"/>
        <w:gridCol w:w="40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( 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activate students’ prior knowledge and vocabulary related to the targeted grammar of comparis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it-IT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szCs w:val="26"/>
                <w:lang w:val="it-IT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it-IT"/>
              </w:rPr>
              <w:t xml:space="preserve"> Crosswo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 E V E 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B U S – S 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T 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P L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E A C E F U 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C A T H E D 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S Q U 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N 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 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E X P E 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I V 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R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M O D E 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divides the class into 2 group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uides the g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 group can get the key word wins the gam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asks  Ss how the understand the key word COMPARI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Wingdings" w:cs="Wingdings" w:ascii="Wingdings" w:hAnsi="Wingdings"/>
                <w:b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Lead i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eacher says: “This lesson today we are going to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/>
              </w:rPr>
              <w:t xml:space="preserve"> comparative adjectiv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PRESENTATION: (8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o introduce  some words related to place and targeted grammar of c</w:t>
            </w:r>
            <w:r>
              <w:rPr>
                <w:rFonts w:cs="Times New Roman" w:ascii="Times New Roman" w:hAnsi="Times New Roman"/>
                <w:bCs/>
                <w:szCs w:val="26"/>
              </w:rPr>
              <w:t>omparative adjectives</w:t>
            </w:r>
          </w:p>
        </w:tc>
      </w:tr>
      <w:tr>
        <w:trPr>
          <w:trHeight w:val="2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exciting / excited   (adj) : thú v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expensive# cheap   (adj): đắt # r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delicious                 (adj): ngon tuyệ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uilding                    (n):tòa nhà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eafood                     (n):hải sả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-traffic                          (n):xe cộ, sự G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  <w:t>Gramma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mparative adjectives ( So sánh hơn của tính từ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a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Short Ad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S + be + adj-ER  + than + S’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Eg:Tom is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taller than</w:t>
            </w:r>
            <w:r>
              <w:rPr>
                <w:rFonts w:cs="Times New Roman" w:ascii="Times New Roman" w:hAnsi="Times New Roman"/>
                <w:szCs w:val="26"/>
              </w:rPr>
              <w:t xml:space="preserve"> 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b/Long Adj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S + be + MORE + adj + than + S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g: A house in a city  is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more expensive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than</w:t>
            </w:r>
            <w:r>
              <w:rPr>
                <w:rFonts w:cs="Times New Roman" w:ascii="Times New Roman" w:hAnsi="Times New Roman"/>
                <w:szCs w:val="26"/>
              </w:rPr>
              <w:t xml:space="preserve"> a house in the countrysid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Use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e can use comparative adjectives to compare two people or thing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-T: </w:t>
            </w: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Ss: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Rub out and remember&gt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 sticks 2 picutres and asks some question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Who is taller,Tom or Mar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Tom is tall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Tom is taller than Mary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 Which house is more expensiv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A house in a city </w:t>
            </w:r>
            <w:r>
              <w:rPr/>
              <w:t xml:space="preserve">  or </w:t>
            </w:r>
            <w:r>
              <w:rPr>
                <w:rFonts w:cs="Times New Roman" w:ascii="Times New Roman" w:hAnsi="Times New Roman"/>
                <w:szCs w:val="26"/>
              </w:rPr>
              <w:t>a house in the countrysid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provides or confirms the answers and lead in the grammar focus of the less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explains the usage and the for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RACTICE:(20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o help students practise using comparative adjectives  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sentences with comparative form of the adjective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* Answers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1. taller           2. noisier    3. bigger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4. more peaceful              5. more exci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letter using the correct form of the word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*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Hotter      2.smaller                3.old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4.wider        5. more delicious   6.cheap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ook at the  twopictures 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 xml:space="preserve"> Compare two neighbourhoods using the given adjectiv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Suggested answers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inh Minh is more crowded than LS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ong Son is more boring than Binh Mi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Long Son is quieter than Binh Min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Long Son is more peaceful than BM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Binh Minh is more modern than Long 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ork in pairs . Ask answer questions about Binh Minh and Long Son using the picutres in 3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1: Is Binh Minh noisier than Long Son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2: Yes, it is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1: Is Long Son more modern than BM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2: No, it isn’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: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Asks Ss to do the exercise individually and then compare their answers with a classmate. Check the answers as a class. Confirm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has Ss read and complete the letter individual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compare their answers T:Confirms the correct answer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:Asks Ss t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ok at the pict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s o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 xml:space="preserve">f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tw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ighbo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hoods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4747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-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icits  the co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st between the things in the </w:t>
            </w:r>
            <w:r>
              <w:rPr>
                <w:rFonts w:cs="Times New Roman" w:ascii="Times New Roman" w:hAnsi="Times New Roman"/>
                <w:spacing w:val="-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wo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ighbo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hoods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ks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282628"/>
                <w:spacing w:val="9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82628"/>
                <w:spacing w:val="9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color w:val="282628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ctives in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x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scribe the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write sente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s, compari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 t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two 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ig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</w:t>
            </w:r>
            <w:r>
              <w:rPr>
                <w:rFonts w:cs="Times New Roman" w:ascii="Times New Roman" w:hAnsi="Times New Roman"/>
                <w:color w:val="282628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hoods. ( group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:gives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ments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rrect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s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: Guides Ss how to practic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Ss: work in pairs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Ss: practice before the clas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: Gives remarks and correct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 :(7’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can talk about their neighbourhood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Talk about your neighbourhoo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ndividual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orrectio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IV.Home work</w:t>
      </w:r>
      <w:r>
        <w:rPr>
          <w:rFonts w:cs="Times New Roman" w:ascii="Times New Roman" w:hAnsi="Times New Roman"/>
          <w:szCs w:val="26"/>
        </w:rPr>
        <w:t>:(3’)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-Learn new words and </w:t>
      </w:r>
      <w:r>
        <w:rPr>
          <w:rFonts w:cs="Times New Roman" w:ascii="Times New Roman" w:hAnsi="Times New Roman"/>
          <w:color w:val="000000"/>
          <w:szCs w:val="26"/>
        </w:rPr>
        <w:t>comparative adjectives 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Prepare: COMMUNICATION (Page 43 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29:00Z</dcterms:created>
  <dc:creator>BICHVAN</dc:creator>
  <dc:description/>
  <cp:keywords/>
  <dc:language>en-US</dc:language>
  <cp:lastModifiedBy>BICHVAN</cp:lastModifiedBy>
  <dcterms:modified xsi:type="dcterms:W3CDTF">2022-02-04T06:47:00Z</dcterms:modified>
  <cp:revision>3</cp:revision>
  <dc:subject/>
  <dc:title>Week 3</dc:title>
</cp:coreProperties>
</file>