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OLETTE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ĐỀ THAM KHẢO KIỂM TRA HỌC KỲ 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6</w:t>
        <w:tab/>
        <w:t>(2021-2022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(1đ):</w:t>
      </w:r>
      <w:r>
        <w:rPr>
          <w:sz w:val="26"/>
          <w:szCs w:val="26"/>
        </w:rPr>
        <w:t xml:space="preserve"> Viết tập hợp A bằng phương pháp liệt kê các phần tử :A = {x 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0.2pt" filled="f" o:ole="">
            <v:imagedata r:id="rId3" o:title=""/>
          </v:shape>
          <o:OLEObject Type="Embed" ProgID="" ShapeID="ole_rId2" DrawAspect="Content" ObjectID="_1137414962" r:id="rId2"/>
        </w:object>
      </w:r>
      <w:r>
        <w:rPr>
          <w:sz w:val="26"/>
          <w:szCs w:val="26"/>
        </w:rPr>
        <w:t xml:space="preserve"> N/ 5&lt; x &lt; 150}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(1đ):</w:t>
      </w:r>
      <w:r>
        <w:rPr>
          <w:sz w:val="26"/>
          <w:szCs w:val="26"/>
        </w:rPr>
        <w:t xml:space="preserve">  Thực hiện phép tính sau: </w:t>
        <w:tab/>
      </w:r>
      <w:r>
        <w:rPr>
          <w:sz w:val="26"/>
          <w:szCs w:val="26"/>
        </w:rPr>
        <w:object w:dxaOrig="28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4pt" filled="f" o:ole="">
            <v:imagedata r:id="rId5" o:title=""/>
          </v:shape>
          <o:OLEObject Type="Embed" ProgID="" ShapeID="ole_rId4" DrawAspect="Content" ObjectID="_1129324402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3(1đ):</w:t>
      </w:r>
      <w:r>
        <w:rPr>
          <w:sz w:val="26"/>
          <w:szCs w:val="26"/>
        </w:rPr>
        <w:t xml:space="preserve"> Tìm x </w:t>
      </w:r>
      <w:r>
        <w:rPr>
          <w:sz w:val="26"/>
          <w:szCs w:val="2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2pt" filled="f" o:ole="">
            <v:imagedata r:id="rId7" o:title=""/>
          </v:shape>
          <o:OLEObject Type="Embed" ProgID="" ShapeID="ole_rId6" DrawAspect="Content" ObjectID="_1617408561" r:id="rId6"/>
        </w:object>
      </w:r>
      <w:r>
        <w:rPr>
          <w:sz w:val="26"/>
          <w:szCs w:val="26"/>
        </w:rPr>
        <w:t xml:space="preserve"> N biết: </w:t>
        <w:tab/>
        <w:t>8.( x + 23) - 33 = 16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(1đ):</w:t>
      </w:r>
      <w:r>
        <w:rPr>
          <w:color w:val="222222"/>
          <w:sz w:val="26"/>
          <w:szCs w:val="26"/>
          <w:shd w:fill="FFFFFF" w:val="clear"/>
          <w:lang w:val="pt-BR"/>
        </w:rPr>
        <w:t xml:space="preserve"> </w:t>
      </w:r>
      <w:r>
        <w:rPr>
          <w:sz w:val="26"/>
          <w:szCs w:val="26"/>
          <w:lang w:val="pt-BR"/>
        </w:rPr>
        <w:t>Mẹ bạn Việt cho 100.000 đồng để đi nhà sách mua dụng cụ học tập, Việt muốn mua 5 cây bút bi, 3 cây bút chì và 2 quyển tập biết rằng giá của 1 quyển tập là 18.000 đồng, giá của 1 cây bút chì là 5.000 đồng và giá 1 cây bút bi nhiều hơn 1 cây bút chì 3.000 đồng. Hỏi bạn Việt có đủ tiền để mua hết dụng cụ học tập mà bạn cần mua không?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Câu 5(1đ)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v-SE"/>
        </w:rPr>
        <w:t>Tìm ƯCLN, BCNN (trình bày cách phân tích)</w:t>
        <w:br/>
        <w:t xml:space="preserve">           a/ Tìm ƯCLN (84;180)</w:t>
        <w:br/>
        <w:t xml:space="preserve">           b/ Tìm BCNN (15;40)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6</w:t>
      </w:r>
      <w:r>
        <w:rPr>
          <w:b/>
          <w:sz w:val="26"/>
          <w:szCs w:val="26"/>
          <w:lang w:val="sv-SE"/>
        </w:rPr>
        <w:t>(1đ)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Số học sinh khối 6 của một trường THCS trong khoảng từ 200 đến 250 em,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nl-NL"/>
        </w:rPr>
        <w:t>khi xếp hàng 12, hàng 15  đều vừa đủ hàng .Tính số học sinh khối 6 đó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7(1đ):</w:t>
      </w:r>
      <w:r>
        <w:rPr>
          <w:sz w:val="26"/>
          <w:szCs w:val="26"/>
          <w:lang w:val="nl-NL"/>
        </w:rPr>
        <w:t xml:space="preserve"> Hãy đọc bảng thống kê xếp loại hạnh kiểm lớp 6A sau 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Xếp loại hạnh kiể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ố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ung bình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học sin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Em hãy cho biết:</w:t>
      </w:r>
    </w:p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a/ Lớp 6A có tất cả bao nhiêu học sinh ?</w:t>
      </w:r>
    </w:p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/ Số học sinh có hạnh kiểm từ khá trở lên là bao nhiêu?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Câu 8</w:t>
      </w:r>
      <w:r>
        <w:rPr>
          <w:b/>
          <w:sz w:val="26"/>
          <w:szCs w:val="26"/>
          <w:lang w:val="nl-NL"/>
        </w:rPr>
        <w:t>(1đ)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a/ Tính hợp lý : 12 + (-91) + 188 + (-9) + 400  </w:t>
      </w:r>
    </w:p>
    <w:p>
      <w:pPr>
        <w:pStyle w:val="Normal"/>
        <w:ind w:firstLine="720"/>
        <w:rPr/>
      </w:pPr>
      <w:r>
        <w:rPr>
          <w:bCs/>
          <w:sz w:val="26"/>
          <w:szCs w:val="26"/>
          <w:lang w:val="nl-NL"/>
        </w:rPr>
        <w:t>b/ Sắp xếp các số nguyên sau theo thứ tự tăng dần : 2; -4; 6; 0 ; -8; -6; 9; 1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Câu 9</w:t>
      </w:r>
      <w:r>
        <w:rPr>
          <w:b/>
          <w:sz w:val="26"/>
          <w:szCs w:val="26"/>
          <w:lang w:val="nl-NL"/>
        </w:rPr>
        <w:t>(1đ)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ẽ hình vuông ABCD có độ dài cạnh AB bằng 5cm. Tính chu vi và diện tích của hình vuông ABCD đó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Câu 10(1đ):</w:t>
      </w:r>
      <w:r>
        <w:rPr>
          <w:sz w:val="26"/>
          <w:szCs w:val="26"/>
          <w:lang w:val="nl-NL"/>
        </w:rPr>
        <w:t xml:space="preserve"> Hình chữ nhật có chu vi 30cm. Biết chiều dài gấp đôi chiều rộng. </w:t>
      </w:r>
      <w:r>
        <w:rPr>
          <w:sz w:val="26"/>
          <w:szCs w:val="26"/>
        </w:rPr>
        <w:t>Tính diện tích hình chữ nhật?</w:t>
      </w:r>
    </w:p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___HẾT___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= { 6;7;8; ... ;149}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 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>1,0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 =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>1,0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ậu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ính, kết luận Đủ tiền mu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x2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Phân tích ra thừa số nguyên t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ìm ƯCLN(84;180) =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ìm BC(15;40) =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x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hs là BC(12;15) và nằm trong khoảng 200 đến 250 e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ìm BCNN(12;15) =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C(12;15) =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à số học sinh nằm trong khoảng từ 200 đến 250 e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ọn =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số cần tìm l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/ có 30 hs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/ 28 h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/ = 500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/ sắp xếp đú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ẽ hình đúng , tính chu vi , diện tích chính xá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ính chiều dài, tính diện tí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x2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1:00Z</dcterms:created>
  <dc:creator>VnTeach.Com</dc:creator>
  <dc:description/>
  <cp:keywords>Website VnTeach.Com</cp:keywords>
  <dc:language>en-US</dc:language>
  <cp:lastModifiedBy/>
  <dcterms:modified xsi:type="dcterms:W3CDTF">2021-11-05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