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  <w:t xml:space="preserve">Question 1: When placing a 12V voltage at the ends of a winding wire, the current through it is 1.5A. The length of the wire used to wind the coil is (Knowing that this type of conductor if 6m long has a resistance of 2 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>.)</w:t>
      </w:r>
    </w:p>
    <w:p>
      <w:pPr>
        <w:pStyle w:val="Normal"/>
        <w:rPr/>
      </w:pPr>
      <w:r>
        <w:rPr>
          <w:szCs w:val="28"/>
          <w:lang w:val="en"/>
        </w:rPr>
        <w:t>Question 2: A copper conductor with a resistance of 9.6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with a core of 30 copper pieces with the same cross section. The resistance of each piece of wire is:</w:t>
        <w:br/>
        <w:t>Question 3: A running resistor is wrapped with nickel alloy wire with resistivity</w:t>
        <w:br/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= diameter of d1 = 0.5mm, wire length of 6.28 m. The biggest resistance of the resistor is:</w:t>
        <w:br/>
        <w:t>Question 4: Put in the two ends a resistor R a voltage U = 12V, then the current through the resistor is 1.2A. If we keep the voltage but want the current through the resistor is 0.8A, we have to increase the resistor a quantity of:</w:t>
        <w:br/>
        <w:t>Question 5: Resistance R1 = 10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to withstand the largest voltage set at its two ends is U1 = 6V. Resistor R2 = 5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withstand the largest voltage set at its two ends is U2 = 4V. The circuit consisting of R1 and R2 in series with the maximum voltage applied to the two ends of this circuit is: </w:t>
      </w:r>
    </w:p>
    <w:p>
      <w:pPr>
        <w:pStyle w:val="Normal"/>
        <w:rPr/>
      </w:pPr>
      <w:r>
        <w:rPr>
          <w:szCs w:val="28"/>
          <w:lang w:val="en"/>
        </w:rPr>
        <w:t>Question 6: Resistance R1 = 30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with maximum current of 2A and resistance R2 = 10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with maximum current of 1A. It is possible to connect these two resistors to the maximum voltage</w:t>
        <w:br/>
        <w:t>Question 7: Two conductors are connected in series, one wire with length l1 = 2m, cross section S1 = 0.5mm². The other wire length is l2 = 1m, cross section S2 = 1mm². The relationship of the heat generated on each conductor is as follows:</w:t>
        <w:br/>
        <w:t>Question</w:t>
      </w:r>
      <w:r>
        <w:rPr>
          <w:rStyle w:val="Shorttext"/>
          <w:szCs w:val="28"/>
          <w:lang w:val="en"/>
        </w:rPr>
        <w:t xml:space="preserve"> 8: C same at every point urrent intensity in serial circuit</w:t>
      </w:r>
      <w:r>
        <w:rPr>
          <w:szCs w:val="28"/>
          <w:lang w:val="en"/>
        </w:rPr>
        <w:br/>
        <w:t>Question 9: A table that is used at 220V voltages in 10 minutes consumes a power of 660KJ. The intensity of the current through the table is:</w:t>
        <w:br/>
        <w:t xml:space="preserve">Question 10: Two conductors have the same length, same cross section, the first wire resistance is twice the second wire resistance, the first wire has a resistivity </w:t>
      </w:r>
      <w:r>
        <w:rPr>
          <w:rFonts w:eastAsia="Symbol" w:cs="Symbol" w:ascii="Symbol" w:hAnsi="Symbol"/>
          <w:szCs w:val="28"/>
          <w:lang w:val="en"/>
        </w:rPr>
        <w:t></w:t>
      </w:r>
      <w:r>
        <w:rPr>
          <w:szCs w:val="28"/>
          <w:lang w:val="en"/>
        </w:rPr>
        <w:t xml:space="preserve"> = 1,6.10 </w:t>
      </w:r>
      <w:r>
        <w:rPr>
          <w:szCs w:val="28"/>
          <w:vertAlign w:val="superscript"/>
          <w:lang w:val="en"/>
        </w:rPr>
        <w:t>-8</w:t>
      </w:r>
      <w:r>
        <w:rPr>
          <w:szCs w:val="28"/>
          <w:lang w:val="en"/>
        </w:rPr>
        <w:t xml:space="preserve"> 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m, resistance The capacity of the second wire i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6049645</wp:posOffset>
                </wp:positionV>
                <wp:extent cx="2298065" cy="2057400"/>
                <wp:effectExtent l="0" t="635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057400"/>
                          <a:chOff x="0" y="0"/>
                          <a:chExt cx="2298240" cy="2057400"/>
                        </a:xfrm>
                      </wpg:grpSpPr>
                      <wps:wsp>
                        <wps:cNvSpPr/>
                        <wps:spPr>
                          <a:xfrm>
                            <a:off x="230400" y="1638360"/>
                            <a:ext cx="17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094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0948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0948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228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6200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5260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876240"/>
                            <a:ext cx="6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95360"/>
                            <a:ext cx="207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0098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04920"/>
                            <a:ext cx="47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333440"/>
                            <a:ext cx="39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34244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933480"/>
                            <a:ext cx="417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76280"/>
                            <a:ext cx="4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6588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96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62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228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0"/>
                            <a:ext cx="7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724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75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1733400"/>
                            <a:ext cx="830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00680"/>
                            <a:ext cx="4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50360"/>
                            <a:ext cx="4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436400"/>
                            <a:ext cx="4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87.15pt;margin-top:476.35pt;width:180.95pt;height:162pt" coordorigin="7743,9527" coordsize="3619,3240">
                <v:line id="shape_0" from="8106,12107" to="10830,12107" ID="Line 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06,10487" to="9958,10487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6,10487" to="10830,10487" ID="Line 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82,10487" to="9482,12106" ID="Line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21,9767" to="9210,9767" ID="Line 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759,9782" to="10848,9782" ID="Line 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9" fillcolor="white" stroked="t" o:allowincell="f" style="position:absolute;left:8515;top:10397;width:544;height:1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10" fillcolor="white" stroked="t" o:allowincell="f" style="position:absolute;left:8500;top:12002;width:544;height:1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11" fillcolor="white" stroked="t" o:allowincell="f" style="position:absolute;left:9842;top:12002;width:544;height:1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12" fillcolor="white" stroked="t" o:allowincell="f" style="position:absolute;left:9427;top:10907;width:108;height:7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Oval 13" fillcolor="white" stroked="t" o:allowincell="f" style="position:absolute;left:9977;top:10307;width:326;height:35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9275,11117" to="9710,11476" ID="Line 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0;top:9542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5;top:9542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0;top:10007;width:7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11627;width:6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0;top:1164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4;top:10997;width:65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0;top:10277;width:6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9631;width:5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53,9692" to="9270,9871" ID="Line 2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666,9692" to="9883,9871" ID="Line 2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0847,9782" to="10847,12121" ID="Line 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09,9767" to="8109,12106" ID="Line 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155,9527" to="9155,9713" ID="Line 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068,9617" to="9254,9617" ID="Line 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673,9602" to="9859,9602" ID="Line 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994;top:12257;width:13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10247;width:6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5;top:10158;width:6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0;top:10236;width:6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9;top:11789;width:6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  <w:lang w:val="en"/>
        </w:rPr>
        <w:t>Question 11: For the circuit as shown in Fig. 1, where U = 24 V, R1 = 12, R2 = 9, R4 = 6, R3 is a resistance, ammeter with no significant resistance.</w:t>
        <w:br/>
        <w:t>      a. Let R3 = 6. Find the current through the resistors R1, R3 and the number of ammeter.</w:t>
        <w:br/>
        <w:t>      b. Replace the ammeter with a very large resistance voltmeter. Find R3 to indicate the voltmeter of the voltmeter is 16 V. If the resistance of R3 increases, then the number of voltmeter changes?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rPr>
          <w:rStyle w:val="Shorttext"/>
          <w:b/>
          <w:b/>
          <w:szCs w:val="28"/>
          <w:lang w:val="en"/>
        </w:rPr>
      </w:pPr>
      <w:r>
        <w:rPr>
          <w:rStyle w:val="Shorttext"/>
          <w:b/>
          <w:szCs w:val="28"/>
          <w:lang w:val="en"/>
        </w:rPr>
        <w:t>ANSWER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>24 m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288</w:t>
      </w:r>
      <w:r>
        <w:rPr>
          <w:rFonts w:eastAsia="Symbol" w:cs="Symbol" w:ascii="Symbol" w:hAnsi="Symbol"/>
          <w:szCs w:val="28"/>
          <w:lang w:val="en"/>
        </w:rPr>
        <w:t>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35</w:t>
      </w:r>
      <w:r>
        <w:rPr>
          <w:rFonts w:eastAsia="Symbol" w:cs="Symbol" w:ascii="Symbol" w:hAnsi="Symbol"/>
          <w:szCs w:val="28"/>
          <w:lang w:val="en"/>
        </w:rPr>
        <w:t>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5</w:t>
      </w:r>
      <w:r>
        <w:rPr>
          <w:rFonts w:eastAsia="Symbol" w:cs="Symbol" w:ascii="Symbol" w:hAnsi="Symbol"/>
          <w:szCs w:val="28"/>
          <w:lang w:val="en"/>
        </w:rPr>
        <w:t>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9V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40V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= 4Q</w:t>
      </w:r>
      <w:r>
        <w:rPr>
          <w:szCs w:val="28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rStyle w:val="Shorttext"/>
          <w:szCs w:val="28"/>
        </w:rPr>
      </w:pPr>
      <w:r>
        <w:rPr>
          <w:rStyle w:val="Shorttext"/>
          <w:szCs w:val="28"/>
          <w:lang w:val="en"/>
        </w:rPr>
        <w:t>same at every point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</w:rPr>
        <w:t>5A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"/>
        </w:rPr>
        <w:t xml:space="preserve">3,2.10 </w:t>
      </w:r>
      <w:r>
        <w:rPr>
          <w:szCs w:val="28"/>
          <w:vertAlign w:val="superscript"/>
          <w:lang w:val="en"/>
        </w:rPr>
        <w:t>-8</w:t>
      </w:r>
      <w:r>
        <w:rPr>
          <w:szCs w:val="28"/>
          <w:lang w:val="en"/>
        </w:rPr>
        <w:t xml:space="preserve"> </w:t>
      </w:r>
      <w:r>
        <w:rPr>
          <w:rFonts w:eastAsia="Symbol" w:cs="Symbol" w:ascii="Symbol" w:hAnsi="Symbol"/>
          <w:szCs w:val="28"/>
          <w:lang w:val="en"/>
        </w:rPr>
        <w:t></w:t>
      </w:r>
      <w:r>
        <w:rPr>
          <w:szCs w:val="28"/>
          <w:lang w:val="en"/>
        </w:rPr>
        <w:t xml:space="preserve">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313055</wp:posOffset>
                </wp:positionV>
                <wp:extent cx="1931035" cy="1371600"/>
                <wp:effectExtent l="10795" t="0" r="6350" b="0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371600"/>
                          <a:chOff x="0" y="0"/>
                          <a:chExt cx="1931040" cy="1371600"/>
                        </a:xfrm>
                      </wpg:grpSpPr>
                      <wps:wsp>
                        <wps:cNvSpPr/>
                        <wps:spPr>
                          <a:xfrm>
                            <a:off x="30960" y="15228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228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10080"/>
                            <a:ext cx="306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283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15000"/>
                            <a:ext cx="389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95840"/>
                            <a:ext cx="45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00800"/>
                            <a:ext cx="3790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838080"/>
                            <a:ext cx="490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8160"/>
                            <a:ext cx="420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" y="9540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28560"/>
                            <a:ext cx="19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292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6668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292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28720"/>
                            <a:ext cx="10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285920"/>
                            <a:ext cx="10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287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2868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7168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6212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0008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713160"/>
                            <a:ext cx="3567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8568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800"/>
                            <a:ext cx="341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19600"/>
                            <a:ext cx="222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91280"/>
                            <a:ext cx="3855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28880"/>
                            <a:ext cx="371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91320"/>
                            <a:ext cx="399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8287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76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285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36.5pt;margin-top:24.65pt;width:152pt;height:108.05pt" coordorigin="2730,493" coordsize="3040,2161">
                <v:line id="shape_0" from="2779,733" to="3868,733" ID="Line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2,733" to="5751,733" ID="Line 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86;top:509;width:48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493;width:44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989;width:61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2219;width:7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2069;width:59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813;width:7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553;width:6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643" to="3998,822" ID="Line 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79,1483" to="5770,1483" ID="Line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9,718" to="2779,2157" ID="Line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9,2173" to="4087,2173" ID="Line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1,718" to="5771,2517" ID="Line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8,1798" to="5770,1798" ID="Line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3,2518" to="5755,2518" ID="Line 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3,1798" to="4073,2517" ID="Line 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53" fillcolor="white" stroked="t" o:allowincell="f" style="position:absolute;left:4665;top:2428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4" fillcolor="white" stroked="t" o:allowincell="f" style="position:absolute;left:3924;top:1394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5" fillcolor="white" stroked="t" o:allowincell="f" style="position:absolute;left:4665;top:1693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6" fillcolor="white" stroked="t" o:allowincell="f" style="position:absolute;left:3087;top:2068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618,1616" to="5179,1977" ID="Line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628" to="4743,807" ID="Line 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30;top:1559;width:53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839;width:35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739;width:60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2114;width:58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109;width:62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8,1798" to="4461,1798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8,2503" to="4461,2503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1483" to="3257,1483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543" to="2779,1902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869" to="2773,1228" ID="Line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8"/>
          <w:lang w:val="en"/>
        </w:rPr>
        <w:t>a. The current through the resistors R1, R3 and the amperage meter:</w:t>
        <w:br/>
        <w:br/>
        <w:t>                                                         </w:t>
        <w:br/>
        <w:br/>
        <w:br/>
        <w:br/>
        <w:br/>
        <w:br/>
        <w:br/>
        <w:t>* Because the ammeter has a negligible resistance, the circuit is shaped like a figure</w:t>
        <w:br/>
        <w:t>* I</w:t>
      </w:r>
      <w:r>
        <w:rPr>
          <w:rFonts w:eastAsia="Times New Roman"/>
          <w:szCs w:val="28"/>
          <w:vertAlign w:val="subscript"/>
          <w:lang w:val="en"/>
        </w:rPr>
        <w:t>1</w:t>
      </w:r>
      <w:r>
        <w:rPr>
          <w:rFonts w:eastAsia="Times New Roman"/>
          <w:szCs w:val="28"/>
          <w:lang w:val="en"/>
        </w:rPr>
        <w:t xml:space="preserve"> = 2A, 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szCs w:val="28"/>
          <w:lang w:val="en"/>
        </w:rPr>
      </w:pPr>
      <w:r>
        <w:rPr>
          <w:rFonts w:eastAsia="Times New Roman"/>
          <w:szCs w:val="28"/>
          <w:lang w:val="en"/>
        </w:rPr>
        <w:t xml:space="preserve"> </w:t>
      </w:r>
      <w:r>
        <w:rPr>
          <w:rFonts w:eastAsia="Times New Roman"/>
          <w:szCs w:val="28"/>
          <w:lang w:val="en"/>
        </w:rPr>
        <w:t>R</w:t>
      </w:r>
      <w:r>
        <w:rPr>
          <w:rFonts w:eastAsia="Times New Roman"/>
          <w:szCs w:val="28"/>
          <w:vertAlign w:val="subscript"/>
          <w:lang w:val="en"/>
        </w:rPr>
        <w:t>234</w:t>
      </w:r>
      <w:r>
        <w:rPr>
          <w:rFonts w:eastAsia="Times New Roman"/>
          <w:szCs w:val="28"/>
          <w:lang w:val="en"/>
        </w:rPr>
        <w:t xml:space="preserve"> = R</w:t>
      </w:r>
      <w:r>
        <w:rPr>
          <w:rFonts w:eastAsia="Times New Roman"/>
          <w:szCs w:val="28"/>
          <w:vertAlign w:val="subscript"/>
          <w:lang w:val="en"/>
        </w:rPr>
        <w:t>2</w:t>
      </w:r>
      <w:r>
        <w:rPr>
          <w:rFonts w:eastAsia="Times New Roman"/>
          <w:szCs w:val="28"/>
          <w:lang w:val="en"/>
        </w:rPr>
        <w:t xml:space="preserve"> + </w:t>
      </w:r>
      <w:r>
        <w:rPr>
          <w:szCs w:val="28"/>
          <w:lang w:val="nl-NL"/>
        </w:rPr>
        <w:object w:dxaOrig="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33.65pt" filled="f" o:ole="">
            <v:imagedata r:id="rId3" o:title=""/>
          </v:shape>
          <o:OLEObject Type="Embed" ProgID="" ShapeID="ole_rId2" DrawAspect="Content" ObjectID="_1118741771" r:id="rId2"/>
        </w:object>
      </w:r>
      <w:r>
        <w:rPr>
          <w:rFonts w:eastAsia="Times New Roman"/>
          <w:szCs w:val="28"/>
          <w:lang w:val="en"/>
        </w:rPr>
        <w:t>= 12,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  <w:lang w:val="en"/>
        </w:rPr>
        <w:t xml:space="preserve"> </w:t>
      </w:r>
      <w:r>
        <w:rPr>
          <w:rFonts w:eastAsia="Times New Roman"/>
          <w:szCs w:val="28"/>
          <w:lang w:val="en"/>
        </w:rPr>
        <w:t>I</w:t>
      </w:r>
      <w:r>
        <w:rPr>
          <w:rFonts w:eastAsia="Times New Roman"/>
          <w:szCs w:val="28"/>
          <w:vertAlign w:val="subscript"/>
          <w:lang w:val="en"/>
        </w:rPr>
        <w:t>3</w:t>
      </w:r>
      <w:r>
        <w:rPr>
          <w:rFonts w:eastAsia="Times New Roman"/>
          <w:szCs w:val="28"/>
          <w:lang w:val="en"/>
        </w:rPr>
        <w:t xml:space="preserve"> = I</w:t>
      </w:r>
      <w:r>
        <w:rPr>
          <w:rFonts w:eastAsia="Times New Roman"/>
          <w:szCs w:val="28"/>
          <w:vertAlign w:val="subscript"/>
          <w:lang w:val="en"/>
        </w:rPr>
        <w:t>4</w:t>
      </w:r>
      <w:r>
        <w:rPr>
          <w:rFonts w:eastAsia="Times New Roman"/>
          <w:szCs w:val="28"/>
          <w:lang w:val="en"/>
        </w:rPr>
        <w:t xml:space="preserve"> = 1A.</w:t>
        <w:br/>
        <w:br/>
        <w:t>* Return to the original diagram: I</w:t>
      </w:r>
      <w:r>
        <w:rPr>
          <w:rFonts w:eastAsia="Times New Roman"/>
          <w:szCs w:val="28"/>
          <w:vertAlign w:val="subscript"/>
          <w:lang w:val="en"/>
        </w:rPr>
        <w:t xml:space="preserve">A </w:t>
      </w:r>
      <w:r>
        <w:rPr>
          <w:rFonts w:eastAsia="Times New Roman"/>
          <w:szCs w:val="28"/>
          <w:lang w:val="en"/>
        </w:rPr>
        <w:t>= I</w:t>
      </w:r>
      <w:r>
        <w:rPr>
          <w:rFonts w:eastAsia="Times New Roman"/>
          <w:szCs w:val="28"/>
          <w:vertAlign w:val="subscript"/>
          <w:lang w:val="en"/>
        </w:rPr>
        <w:t>1</w:t>
      </w:r>
      <w:r>
        <w:rPr>
          <w:rFonts w:eastAsia="Times New Roman"/>
          <w:szCs w:val="28"/>
          <w:lang w:val="en"/>
        </w:rPr>
        <w:t xml:space="preserve"> + I</w:t>
      </w:r>
      <w:r>
        <w:rPr>
          <w:rFonts w:eastAsia="Times New Roman"/>
          <w:szCs w:val="28"/>
          <w:vertAlign w:val="subscript"/>
          <w:lang w:val="en"/>
        </w:rPr>
        <w:t>3</w:t>
      </w:r>
      <w:r>
        <w:rPr>
          <w:rFonts w:eastAsia="Times New Roman"/>
          <w:szCs w:val="28"/>
          <w:lang w:val="en"/>
        </w:rPr>
        <w:t xml:space="preserve"> = 3A, 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  <w:lang w:val="en"/>
        </w:rPr>
        <w:t>So the ammeter is only 3 A.</w:t>
      </w:r>
    </w:p>
    <w:p>
      <w:pPr>
        <w:pStyle w:val="Lis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4568190</wp:posOffset>
                </wp:positionV>
                <wp:extent cx="2237740" cy="1945640"/>
                <wp:effectExtent l="0" t="635" r="0" b="0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945800"/>
                          <a:chOff x="0" y="0"/>
                          <a:chExt cx="2237760" cy="1945800"/>
                        </a:xfrm>
                      </wpg:grpSpPr>
                      <wps:wsp>
                        <wps:cNvSpPr/>
                        <wps:spPr>
                          <a:xfrm>
                            <a:off x="261720" y="1638360"/>
                            <a:ext cx="17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094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0948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0948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228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200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260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76240"/>
                            <a:ext cx="6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95360"/>
                            <a:ext cx="207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0098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0492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321560"/>
                            <a:ext cx="83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40640"/>
                            <a:ext cx="391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89532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7628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660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92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2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228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0"/>
                            <a:ext cx="7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724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75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17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59040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2888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46960"/>
                            <a:ext cx="3823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616040"/>
                            <a:ext cx="830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638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657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84840"/>
                            <a:ext cx="345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88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607040"/>
                            <a:ext cx="830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41.7pt;margin-top:359.7pt;width:176.2pt;height:153.2pt" coordorigin="2834,7194" coordsize="3524,3064">
                <v:line id="shape_0" from="3246,9774" to="5970,9774" ID="Line 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6,8154" to="5098,8154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8154" to="5970,8154" ID="Line 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2,8154" to="4622,9773" ID="Line 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1,7434" to="4350,7434" ID="Line 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9,7449" to="5988,7449" ID="Line 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76" fillcolor="white" stroked="t" o:allowincell="f" style="position:absolute;left:3655;top:8064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77" fillcolor="white" stroked="t" o:allowincell="f" style="position:absolute;left:3640;top:9669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78" fillcolor="white" stroked="t" o:allowincell="f" style="position:absolute;left:4982;top:9669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79" fillcolor="white" stroked="t" o:allowincell="f" style="position:absolute;left:4567;top:8574;width:108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80" fillcolor="white" stroked="t" o:allowincell="f" style="position:absolute;left:5117;top:7974;width:326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15,8784" to="4850,9143" ID="Line 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720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720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767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9275;width:13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9305;width:61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60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94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729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3,7359" to="4410,7538" ID="Line 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06,7359" to="5023,7538" ID="Line 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87,7449" to="5987,9788" ID="Line 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9,7434" to="3249,9773" ID="Line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5,7194" to="4295,7380" ID="Line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8,7284" to="4394,7284" ID="Line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3,7269" to="4999,7269" ID="Line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6,7596" to="3246,7955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8751" to="3246,9110" ID="Line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8166" to="3492,8166" ID="Line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3;top:812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81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7583;width:60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9739;width:130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9774" to="4861,9774" ID="Line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4;top:7770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7800;width:54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7953;width:611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9725;width:13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9590</wp:posOffset>
                </wp:positionH>
                <wp:positionV relativeFrom="paragraph">
                  <wp:posOffset>4568190</wp:posOffset>
                </wp:positionV>
                <wp:extent cx="2237740" cy="1945640"/>
                <wp:effectExtent l="0" t="635" r="0" b="0"/>
                <wp:wrapNone/>
                <wp:docPr id="4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945800"/>
                          <a:chOff x="0" y="0"/>
                          <a:chExt cx="2237760" cy="1945800"/>
                        </a:xfrm>
                      </wpg:grpSpPr>
                      <wps:wsp>
                        <wps:cNvSpPr/>
                        <wps:spPr>
                          <a:xfrm>
                            <a:off x="261720" y="1638360"/>
                            <a:ext cx="17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094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0948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0948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228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200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260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76240"/>
                            <a:ext cx="6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95360"/>
                            <a:ext cx="207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0098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0492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321560"/>
                            <a:ext cx="83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40640"/>
                            <a:ext cx="391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89532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7628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660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92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2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228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0"/>
                            <a:ext cx="7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724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75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17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59040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2888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46960"/>
                            <a:ext cx="3823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616040"/>
                            <a:ext cx="830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638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657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84840"/>
                            <a:ext cx="345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88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607040"/>
                            <a:ext cx="830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41.7pt;margin-top:359.7pt;width:176.2pt;height:153.2pt" coordorigin="2834,7194" coordsize="3524,3064">
                <v:line id="shape_0" from="3246,9774" to="5970,9774" ID="Line 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6,8154" to="5098,8154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8154" to="5970,8154" ID="Line 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2,8154" to="4622,9773" ID="Line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1,7434" to="4350,7434" ID="Line 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9,7449" to="5988,7449" ID="Line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116" fillcolor="white" stroked="t" o:allowincell="f" style="position:absolute;left:3655;top:8064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17" fillcolor="white" stroked="t" o:allowincell="f" style="position:absolute;left:3640;top:9669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18" fillcolor="white" stroked="t" o:allowincell="f" style="position:absolute;left:4982;top:9669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19" fillcolor="white" stroked="t" o:allowincell="f" style="position:absolute;left:4567;top:8574;width:108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120" fillcolor="white" stroked="t" o:allowincell="f" style="position:absolute;left:5117;top:7974;width:326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15,8784" to="4850,9143" ID="Line 1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720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720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767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9275;width:13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9305;width:61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60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94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729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3,7359" to="4410,7538" ID="Line 1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06,7359" to="5023,7538" ID="Line 1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87,7449" to="5987,9788" ID="Line 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9,7434" to="3249,9773" ID="Line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5,7194" to="4295,7380" ID="Line 1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8,7284" to="4394,7284" ID="Line 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3,7269" to="4999,7269" ID="Line 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6,7596" to="3246,7955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8751" to="3246,9110" ID="Line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8166" to="3492,8166" ID="Line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3;top:812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81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7583;width:60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9739;width:130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9774" to="4861,9774" ID="Line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4;top:7770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7800;width:54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7953;width:611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9725;width:13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9590</wp:posOffset>
                </wp:positionH>
                <wp:positionV relativeFrom="paragraph">
                  <wp:posOffset>4568190</wp:posOffset>
                </wp:positionV>
                <wp:extent cx="2237740" cy="1945640"/>
                <wp:effectExtent l="0" t="635" r="0" b="0"/>
                <wp:wrapNone/>
                <wp:docPr id="5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945800"/>
                          <a:chOff x="0" y="0"/>
                          <a:chExt cx="2237760" cy="1945800"/>
                        </a:xfrm>
                      </wpg:grpSpPr>
                      <wps:wsp>
                        <wps:cNvSpPr/>
                        <wps:spPr>
                          <a:xfrm>
                            <a:off x="261720" y="1638360"/>
                            <a:ext cx="17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0948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0948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0948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228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200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260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7176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76240"/>
                            <a:ext cx="6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95360"/>
                            <a:ext cx="207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0098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0492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321560"/>
                            <a:ext cx="830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40640"/>
                            <a:ext cx="391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89532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7628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660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92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104760"/>
                            <a:ext cx="13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2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228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0"/>
                            <a:ext cx="7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724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7520"/>
                            <a:ext cx="11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17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59040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2888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46960"/>
                            <a:ext cx="3823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616040"/>
                            <a:ext cx="830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638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65760"/>
                            <a:ext cx="830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84840"/>
                            <a:ext cx="345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88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607040"/>
                            <a:ext cx="830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141.7pt;margin-top:359.7pt;width:176.2pt;height:153.2pt" coordorigin="2834,7194" coordsize="3524,3064">
                <v:line id="shape_0" from="3246,9774" to="5970,9774" ID="Line 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6,8154" to="5098,8154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8154" to="5970,8154" ID="Line 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2,8154" to="4622,9773" ID="Line 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1,7434" to="4350,7434" ID="Line 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9,7449" to="5988,7449" ID="Line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156" fillcolor="white" stroked="t" o:allowincell="f" style="position:absolute;left:3655;top:8064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57" fillcolor="white" stroked="t" o:allowincell="f" style="position:absolute;left:3640;top:9669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58" fillcolor="white" stroked="t" o:allowincell="f" style="position:absolute;left:4982;top:9669;width:544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59" fillcolor="white" stroked="t" o:allowincell="f" style="position:absolute;left:4567;top:8574;width:108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160" fillcolor="white" stroked="t" o:allowincell="f" style="position:absolute;left:5117;top:7974;width:326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15,8784" to="4850,9143" ID="Line 1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720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720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767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9275;width:13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9305;width:61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60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94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7299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3,7359" to="4410,7538" ID="Line 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06,7359" to="5023,7538" ID="Line 1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87,7449" to="5987,9788" ID="Line 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9,7434" to="3249,9773" ID="Line 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5,7194" to="4295,7380" ID="Line 1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8,7284" to="4394,7284" ID="Line 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3,7269" to="4999,7269" ID="Line 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6,7596" to="3246,7955" ID="Line 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8751" to="3246,9110" ID="Line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8166" to="3492,8166" ID="Line 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3;top:812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814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7583;width:60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9739;width:130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9774" to="4861,9774" ID="Line 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4;top:7770;width:13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7800;width:54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7953;width:611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9725;width:13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"/>
        </w:rPr>
        <w:t>b. Look for R3 and comment on the voltmeter number.</w:t>
        <w:br/>
        <w:t>* Replace the ammeter with a voltmeter: The circuit has the form: n R</w:t>
      </w:r>
      <w:r>
        <w:rPr>
          <w:szCs w:val="28"/>
          <w:vertAlign w:val="subscript"/>
          <w:lang w:val="en"/>
        </w:rPr>
        <w:t>4</w:t>
      </w:r>
      <w:r>
        <w:rPr>
          <w:szCs w:val="28"/>
          <w:lang w:val="en"/>
        </w:rPr>
        <w:t>.</w:t>
      </w:r>
    </w:p>
    <w:p>
      <w:pPr>
        <w:pStyle w:val="Normal"/>
        <w:spacing w:lineRule="auto" w:line="240" w:before="0" w:after="0"/>
        <w:rPr>
          <w:szCs w:val="28"/>
          <w:lang w:val="nl-NL"/>
        </w:rPr>
      </w:pPr>
      <w:r>
        <w:rPr>
          <w:szCs w:val="28"/>
          <w:lang w:val="en"/>
        </w:rPr>
        <w:t xml:space="preserve">We have </w:t>
      </w:r>
      <w:r>
        <w:rPr>
          <w:szCs w:val="28"/>
          <w:lang w:val="nl-NL"/>
        </w:rPr>
        <w:t>I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= </w:t>
      </w:r>
      <w:r>
        <w:rPr>
          <w:szCs w:val="28"/>
          <w:lang w:val="nl-NL"/>
        </w:rPr>
        <w:object w:dxaOrig="2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3.65pt" filled="f" o:ole="">
            <v:imagedata r:id="rId5" o:title=""/>
          </v:shape>
          <o:OLEObject Type="Embed" ProgID="" ShapeID="ole_rId4" DrawAspect="Content" ObjectID="_817007354" r:id="rId4"/>
        </w:object>
      </w: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object w:dxaOrig="3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45pt;height:30.65pt" filled="f" o:ole="">
            <v:imagedata r:id="rId7" o:title=""/>
          </v:shape>
          <o:OLEObject Type="Embed" ProgID="" ShapeID="ole_rId6" DrawAspect="Content" ObjectID="_56689543" r:id="rId6"/>
        </w:object>
      </w:r>
    </w:p>
    <w:p>
      <w:pPr>
        <w:pStyle w:val="Normal"/>
        <w:spacing w:lineRule="auto" w:line="240" w:before="0" w:after="0"/>
        <w:rPr>
          <w:szCs w:val="28"/>
          <w:lang w:val="nl-NL"/>
        </w:rPr>
      </w:pPr>
      <w:r>
        <w:rPr>
          <w:szCs w:val="28"/>
          <w:lang w:val="en"/>
        </w:rPr>
        <w:t> </w:t>
      </w:r>
      <w:r>
        <w:rPr>
          <w:rFonts w:eastAsia="Times New Roman"/>
          <w:szCs w:val="28"/>
          <w:lang w:val="en"/>
        </w:rPr>
        <w:t xml:space="preserve"> </w:t>
      </w:r>
      <w:r>
        <w:rPr>
          <w:szCs w:val="28"/>
          <w:lang w:val="en"/>
        </w:rPr>
        <w:t xml:space="preserve">+ On the other hand: </w:t>
      </w:r>
      <w:r>
        <w:rPr>
          <w:szCs w:val="28"/>
          <w:lang w:val="nl-NL"/>
        </w:rPr>
        <w:t>I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= </w:t>
      </w:r>
      <w:r>
        <w:rPr>
          <w:szCs w:val="28"/>
          <w:lang w:val="nl-NL"/>
        </w:rPr>
        <w:object w:dxaOrig="1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.65pt" filled="f" o:ole="">
            <v:imagedata r:id="rId9" o:title=""/>
          </v:shape>
          <o:OLEObject Type="Embed" ProgID="" ShapeID="ole_rId8" DrawAspect="Content" ObjectID="_83966573" r:id="rId8"/>
        </w:object>
      </w:r>
      <w:r>
        <w:rPr>
          <w:szCs w:val="28"/>
          <w:lang w:val="nl-NL"/>
        </w:rPr>
        <w:t xml:space="preserve"> A</w:t>
      </w:r>
      <w:r>
        <w:rPr>
          <w:szCs w:val="28"/>
          <w:lang w:val="en"/>
        </w:rPr>
        <w:br/>
        <w:t xml:space="preserve">+ Again: </w:t>
      </w:r>
      <w:r>
        <w:rPr>
          <w:szCs w:val="28"/>
          <w:lang w:val="nl-NL"/>
        </w:rPr>
        <w:t>U</w:t>
      </w:r>
      <w:r>
        <w:rPr>
          <w:szCs w:val="28"/>
          <w:vertAlign w:val="subscript"/>
          <w:lang w:val="nl-NL"/>
        </w:rPr>
        <w:t>MN</w:t>
      </w:r>
      <w:r>
        <w:rPr>
          <w:szCs w:val="28"/>
          <w:lang w:val="nl-NL"/>
        </w:rPr>
        <w:t xml:space="preserve"> = U</w:t>
      </w:r>
      <w:r>
        <w:rPr>
          <w:szCs w:val="28"/>
          <w:vertAlign w:val="subscript"/>
          <w:lang w:val="nl-NL"/>
        </w:rPr>
        <w:t>MC</w:t>
      </w:r>
      <w:r>
        <w:rPr>
          <w:szCs w:val="28"/>
          <w:lang w:val="nl-NL"/>
        </w:rPr>
        <w:t xml:space="preserve"> + U</w:t>
      </w:r>
      <w:r>
        <w:rPr>
          <w:szCs w:val="28"/>
          <w:vertAlign w:val="subscript"/>
          <w:lang w:val="nl-NL"/>
        </w:rPr>
        <w:t>CN</w:t>
      </w:r>
      <w:r>
        <w:rPr>
          <w:szCs w:val="28"/>
          <w:lang w:val="nl-NL"/>
        </w:rPr>
        <w:t xml:space="preserve"> = I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>R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+ IR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en"/>
        </w:rPr>
        <w:br/>
        <w:t>Substitution</w:t>
      </w:r>
      <w:r>
        <w:rPr>
          <w:szCs w:val="28"/>
          <w:lang w:val="nl-NL"/>
        </w:rPr>
        <w:t xml:space="preserve">16 = </w:t>
      </w:r>
      <w:r>
        <w:rPr>
          <w:szCs w:val="28"/>
          <w:lang w:val="nl-NL"/>
        </w:rPr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0.65pt" filled="f" o:ole="">
            <v:imagedata r:id="rId11" o:title=""/>
          </v:shape>
          <o:OLEObject Type="Embed" ProgID="" ShapeID="ole_rId10" DrawAspect="Content" ObjectID="_1934074218" r:id="rId10"/>
        </w:object>
      </w:r>
      <w:r>
        <w:rPr>
          <w:szCs w:val="28"/>
          <w:lang w:val="nl-NL"/>
        </w:rPr>
        <w:t xml:space="preserve"> </w:t>
      </w:r>
      <w:r>
        <w:rPr>
          <w:szCs w:val="28"/>
          <w:lang w:val="en"/>
        </w:rPr>
        <w:t xml:space="preserve">Inferred: </w:t>
      </w:r>
      <w:r>
        <w:rPr>
          <w:b/>
          <w:szCs w:val="28"/>
          <w:lang w:val="nl-NL"/>
        </w:rPr>
        <w:t>R</w:t>
      </w:r>
      <w:r>
        <w:rPr>
          <w:b/>
          <w:szCs w:val="28"/>
          <w:vertAlign w:val="subscript"/>
          <w:lang w:val="nl-NL"/>
        </w:rPr>
        <w:t>3</w:t>
      </w:r>
      <w:r>
        <w:rPr>
          <w:b/>
          <w:szCs w:val="28"/>
          <w:lang w:val="nl-NL"/>
        </w:rPr>
        <w:t xml:space="preserve"> = 6 </w:t>
      </w:r>
      <w:r>
        <w:rPr>
          <w:b/>
          <w:szCs w:val="28"/>
          <w:lang w:val="nl-NL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1573671022" r:id="rId12"/>
        </w:object>
      </w:r>
      <w:r>
        <w:rPr>
          <w:szCs w:val="28"/>
          <w:lang w:val="en"/>
        </w:rPr>
        <w:t xml:space="preserve"> </w:t>
        <w:br/>
        <w:t>* Total equivalent circuit resistance</w:t>
        <w:br/>
      </w:r>
      <w:r>
        <w:rPr>
          <w:szCs w:val="28"/>
          <w:lang w:val="nl-NL"/>
        </w:rPr>
        <w:t xml:space="preserve">               R</w:t>
      </w:r>
      <w:r>
        <w:rPr>
          <w:szCs w:val="28"/>
          <w:vertAlign w:val="subscript"/>
          <w:lang w:val="nl-NL"/>
        </w:rPr>
        <w:t xml:space="preserve">AB </w:t>
      </w:r>
      <w:r>
        <w:rPr>
          <w:szCs w:val="28"/>
          <w:lang w:val="nl-NL"/>
        </w:rPr>
        <w:t xml:space="preserve">= </w:t>
      </w:r>
      <w:r>
        <w:rPr>
          <w:szCs w:val="28"/>
          <w:lang w:val="nl-NL"/>
        </w:rPr>
        <w:object w:dxaOrig="47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.6pt;height:35pt" filled="f" o:ole="">
            <v:imagedata r:id="rId15" o:title=""/>
          </v:shape>
          <o:OLEObject Type="Embed" ProgID="" ShapeID="ole_rId14" DrawAspect="Content" ObjectID="_630602513" r:id="rId14"/>
        </w:object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"/>
        </w:rPr>
        <w:t>Thus, when R3 increases the circuit resistance increases the main circuit current</w:t>
        <w:br/>
      </w:r>
      <w:r>
        <w:rPr>
          <w:szCs w:val="28"/>
          <w:lang w:val="nl-NL"/>
        </w:rPr>
        <w:t>I = I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= </w:t>
      </w:r>
      <w:r>
        <w:rPr>
          <w:szCs w:val="28"/>
          <w:lang w:val="nl-NL"/>
        </w:rPr>
        <w:object w:dxaOrig="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3.65pt" filled="f" o:ole="">
            <v:imagedata r:id="rId17" o:title=""/>
          </v:shape>
          <o:OLEObject Type="Embed" ProgID="" ShapeID="ole_rId16" DrawAspect="Content" ObjectID="_1919233350" r:id="rId16"/>
        </w:object>
      </w:r>
      <w:r>
        <w:rPr>
          <w:szCs w:val="28"/>
          <w:lang w:val="nl-NL"/>
        </w:rPr>
        <w:t xml:space="preserve"> </w:t>
      </w:r>
      <w:r>
        <w:rPr>
          <w:rStyle w:val="Shorttext"/>
          <w:szCs w:val="28"/>
          <w:lang w:val="en"/>
        </w:rPr>
        <w:t>reduction</w:t>
      </w: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07205124" r:id="rId18"/>
        </w:object>
      </w:r>
      <w:r>
        <w:rPr>
          <w:szCs w:val="28"/>
          <w:lang w:val="nl-NL"/>
        </w:rPr>
        <w:t xml:space="preserve"> U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= I.R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</w:t>
      </w:r>
      <w:r>
        <w:rPr>
          <w:rStyle w:val="Shorttext"/>
          <w:szCs w:val="28"/>
          <w:lang w:val="en"/>
        </w:rPr>
        <w:t>reduction</w:t>
      </w: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389087059" r:id="rId20"/>
        </w:object>
      </w:r>
      <w:r>
        <w:rPr>
          <w:szCs w:val="28"/>
          <w:lang w:val="nl-NL"/>
        </w:rPr>
        <w:t xml:space="preserve"> U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= U – U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</w:t>
      </w:r>
      <w:r>
        <w:rPr>
          <w:rStyle w:val="Shorttext"/>
          <w:szCs w:val="28"/>
          <w:lang w:val="en"/>
        </w:rPr>
        <w:t>increase</w:t>
      </w: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39177204" r:id="rId22"/>
        </w:object>
      </w:r>
      <w:r>
        <w:rPr>
          <w:szCs w:val="28"/>
          <w:lang w:val="nl-NL"/>
        </w:rPr>
        <w:t xml:space="preserve"> I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= </w:t>
      </w:r>
      <w:r>
        <w:rPr>
          <w:szCs w:val="28"/>
          <w:lang w:val="nl-NL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33.65pt" filled="f" o:ole="">
            <v:imagedata r:id="rId25" o:title=""/>
          </v:shape>
          <o:OLEObject Type="Embed" ProgID="" ShapeID="ole_rId24" DrawAspect="Content" ObjectID="_1858153826" r:id="rId24"/>
        </w:object>
      </w:r>
      <w:r>
        <w:rPr>
          <w:szCs w:val="28"/>
          <w:lang w:val="nl-NL"/>
        </w:rPr>
        <w:t xml:space="preserve"> </w:t>
      </w:r>
      <w:r>
        <w:rPr>
          <w:rStyle w:val="Shorttext"/>
          <w:szCs w:val="28"/>
          <w:lang w:val="en"/>
        </w:rPr>
        <w:t>increase</w:t>
      </w:r>
      <w:r>
        <w:rPr>
          <w:szCs w:val="28"/>
          <w:lang w:val="en"/>
        </w:rPr>
        <w:t xml:space="preserve">. </w:t>
      </w:r>
      <w:r>
        <w:rPr>
          <w:szCs w:val="28"/>
          <w:lang w:val="nl-NL"/>
        </w:rPr>
        <w:t>I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= I – I</w:t>
        <w:softHyphen/>
        <w:softHyphen/>
        <w:softHyphen/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</w:t>
      </w:r>
      <w:r>
        <w:rPr>
          <w:rStyle w:val="Shorttext"/>
          <w:szCs w:val="28"/>
          <w:lang w:val="en"/>
        </w:rPr>
        <w:t>reduction</w:t>
      </w: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4487244" r:id="rId26"/>
        </w:object>
      </w:r>
      <w:r>
        <w:rPr>
          <w:szCs w:val="28"/>
          <w:lang w:val="nl-NL"/>
        </w:rPr>
        <w:t>U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= I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>R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</w:t>
      </w:r>
      <w:r>
        <w:rPr>
          <w:rStyle w:val="Shorttext"/>
          <w:szCs w:val="28"/>
          <w:lang w:val="en"/>
        </w:rPr>
        <w:t>reduction</w:t>
      </w:r>
      <w:r>
        <w:rPr>
          <w:szCs w:val="28"/>
          <w:lang w:val="nl-NL"/>
        </w:rPr>
        <w:t>. Vậy U</w:t>
      </w:r>
      <w:r>
        <w:rPr>
          <w:szCs w:val="28"/>
          <w:vertAlign w:val="subscript"/>
          <w:lang w:val="nl-NL"/>
        </w:rPr>
        <w:t>MN</w:t>
      </w:r>
      <w:r>
        <w:rPr>
          <w:szCs w:val="28"/>
          <w:lang w:val="nl-NL"/>
        </w:rPr>
        <w:t xml:space="preserve"> = U – U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</w:t>
      </w:r>
      <w:r>
        <w:rPr>
          <w:szCs w:val="28"/>
          <w:lang w:val="en"/>
        </w:rPr>
        <w:t>will increase, ie the number of voltmeter increases.</w:t>
      </w:r>
      <w:r>
        <w:rPr/>
        <w:t xml:space="preserve"> </w:t>
      </w:r>
      <w:r>
        <w:rPr>
          <w:szCs w:val="28"/>
          <w:lang w:val="en"/>
        </w:rPr>
        <w:t>Tài liệu được chia sẻ bởi Website VnTeach.Com</w:t>
      </w:r>
    </w:p>
    <w:p>
      <w:pPr>
        <w:pStyle w:val="Normal"/>
        <w:spacing w:lineRule="auto" w:line="240" w:before="0" w:after="0"/>
        <w:rPr>
          <w:szCs w:val="28"/>
          <w:lang w:val="en"/>
        </w:rPr>
      </w:pPr>
      <w:r>
        <w:rPr>
          <w:szCs w:val="28"/>
          <w:lang w:val="en"/>
        </w:rPr>
        <w:t>https://www.vnteach.com</w:t>
      </w:r>
    </w:p>
    <w:sectPr>
      <w:type w:val="nextPage"/>
      <w:pgSz w:w="11906" w:h="16838"/>
      <w:pgMar w:left="1134" w:right="851" w:gutter="28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14:00Z</dcterms:created>
  <dc:creator>VnTeach.Com</dc:creator>
  <dc:description/>
  <cp:keywords>VnTeach.Com</cp:keywords>
  <dc:language>en-US</dc:language>
  <cp:lastModifiedBy>Admin</cp:lastModifiedBy>
  <dcterms:modified xsi:type="dcterms:W3CDTF">2024-10-25T16:24:00Z</dcterms:modified>
  <cp:revision>6</cp:revision>
  <dc:subject/>
  <dc:title/>
</cp:coreProperties>
</file>