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HUYÊN ĐỀ CẤU TẠO, PHÂN TÍCH S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. Những kiến thức cần nhớ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. Một số tự nhiên luôn được cấu tạo từ các chữ số: 0, 1, 2, …..,9. Số 0 là số tự nhiên nhỏ nhất,  không có số tự nhiên lớn nhấ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ác số có tận cùng bằng 0, 2, …, 8 là số chẵ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ác số có tận cùng bằng 1, 3, …, 9 là số l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17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2. Phân tích cấu tạo số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26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527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25pt" to="179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b = a x 10 + b ( a&gt;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bc = a x 100 + b x 10 + c = ab x 10 + 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 Hai số tự nhiên liên tiếp (đứng liền nhau) hơn kém nhau 1 đơn v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Hai số tự nhiên lẻ hoặc chẵn liên tiếp nhau hơn kém nhau 2 đơn v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 Quy tắc so sánh số tự nhiê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Số tự nhiên nào có nhiều chữ số hơn thì số đó lớn h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Nếu 2 số đó có cũng chữ số thì số nào có chữ số kể từ bên trái lớn hơn thì lớn hơn( so sánh theo hàng đơn v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. Các dạng toán thường gặp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ạng 1: Viết số tự nhiên từ những chữ số cho trướ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pt-BR"/>
        </w:rPr>
        <w:t>Ví dụ:</w:t>
      </w:r>
      <w:r>
        <w:rPr>
          <w:rFonts w:cs="Times New Roman" w:ascii="Times New Roman" w:hAnsi="Times New Roman"/>
          <w:lang w:val="pt-BR"/>
        </w:rPr>
        <w:t xml:space="preserve"> Cho bố số: 0, 2, 6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ết được tất cả bao nhiêu số có 3 chữ số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ết được tất cả bao nhiêu số có 3 chữ số khác nhau từ bốn số đã ch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ìm số lớn nhất, nhỏ nhất có 3 chữ số khác nhau từ bốn số đã ch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ìm số lẻ, chẵn lớn nhất có 3 chữ số khác nhau từ bốn số đã ch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Giả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Điều kiện bài toán: Hàng trăm của số tự nhiên số có 3 chữ số &gt;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Lần lượt chọn các chữ số từ hàng trăm, hàng chục, hàng đơn vị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Hàng trăm có 3 cách lựa chọn số( theo điều kiện bài toá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Hàng chục có 4 cách lựa chọn số( vì ko phân biệt các số lựa chọn có giống có giống với số của hàng trăm hay k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Hàng đơn vị có 4 cách lựa chọn(vì ko phân biệt các số lựa chọn có giống có giống với số của hàng trăm, hàng chục hay k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Vậy có tất cả các số được việt là: 3 x 4 x 4 = 48 ( số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Lần lượt chọn các chữ số từ hàng trăm, hàng chục, hàng đơn vị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Hàng trăm có 3 cách lựa chọn số( theo điều kiện bài toá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Hàng chục có 3 cách lựa chọn số( vì 3 chữ số được chọn phải khác với số hàng trăm đã được chọ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Hàng đơn vị có 2 cách lựa chọn(vì 2 chữ số được chọn phải khác với số hàng trăm, hàng chục đã được chọ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Vậy có tất cả các số được việt là: 3 x 3 x 2 = 18 ( số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o bài ra thì: 0&lt; 2&lt; 6 &lt;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lớn nhất có 4 chữ số khác nhau được viết từ 4 số( 0,2,6,9) thì phải có số hàng nghìn lớn nhất trong 4 chữ số đã cho. Vậy chữ số hàng nghìn là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ữ số hàng chục là 6 vì nó là số lớn nhất trong 3 số còn lạ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ữ số hàng đơn vị là 2 vì nó là số lớn nhất trong 2 số còn lạ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lơn nhất là: 96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nhỏ nhất là 206 Vì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ữ số hàng trăm là 2( theo điều kiện hàng trăm &gt;0 và 2 nhỏ nhất trong ba chữ số còn lạ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ữ số hàng chục là 0( 0 nhỏ nhất trong ba chữ số còn lạ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ữ số hàng đơn vị là 6( 6 nhỏ nhất trong ba chữ số còn lạ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ương tự 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chẵn lớn nhất: 96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lẻ lớn nhất: 62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ạng 2: Các bài toán phân tích số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Ví dụ 1:</w:t>
      </w:r>
      <w:r>
        <w:rPr>
          <w:rFonts w:cs="Times New Roman" w:ascii="Times New Roman" w:hAnsi="Times New Roman"/>
        </w:rPr>
        <w:t xml:space="preserve"> Tìm 1 số tự nhiên có 2 chữ số, biết rằng nếu viết thêm chữ số 9 vào bên trái ta được 1 số lớn gấp 13 lần số đã ch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29527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3.25pt" to="119.2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Giả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số phải tìm là ab ( a&gt;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45pt" to="35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Viết thêm chữ số 9 vào bên trái số đã cho ta được số mới là 9a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26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8pt" to="80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Theo bài ra ta có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9ab = 13 x ab  . Ta phân tích cấu tạo số của cả 2 vế ta đượ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5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4425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.5pt" to="105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.5pt" to="156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0</wp:posOffset>
                </wp:positionH>
                <wp:positionV relativeFrom="paragraph">
                  <wp:posOffset>285750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2.5pt" to="79.4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900 + ab= 13 x ab.   Bớt ab   cả ở 2 vế ta có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283845</wp:posOffset>
                </wp:positionV>
                <wp:extent cx="2286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2.35pt" to="11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900 = 12 x ab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b = 900: 12 = 7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ố cần tìm là: 7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Ví dụ 2: Tìm số có 2 chữ số. Biết rằng nếu thêm chữ số 3 vào bên phải của số ta được số mới hơn số cũ 759 đơn v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i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Gọi ab là số phải tìm( a&gt;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Do thêm 3 vào bên phải ta được số mới: ab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eo bài ra ta có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10160</wp:posOffset>
                </wp:positionV>
                <wp:extent cx="342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25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8pt" to="51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17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025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3.3pt" to="93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6733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05pt" to="233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ab3 = ab + 75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b x 10 + 3 = ab + 759. Bớt cả hai vế (ab + 3) đơn vị ta đượ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1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ab x 9 = 756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1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ab = 756 : 9 = 8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Số cần tìm là 8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u w:val="single"/>
          <w:lang w:val="pt-BR"/>
        </w:rPr>
        <w:t>Dạng 3:</w:t>
      </w:r>
      <w:r>
        <w:rPr>
          <w:rFonts w:cs="Times New Roman" w:ascii="Times New Roman" w:hAnsi="Times New Roman"/>
          <w:b/>
          <w:lang w:val="pt-BR"/>
        </w:rPr>
        <w:t xml:space="preserve"> Những bài toán về xét các chữ số tận cùng của s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ột số lưu ý trong dạng toán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ữ số tận cùng của 1 tổng = tổng các chữ số tận cùng của mỗi số trong tổng đ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ữ số tận cùng của 1 tích = tích các chữ số tận cùng của mỗi số trong tích đ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1 + 2 +3 +…+ 9 có chữ số tận cùng là 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ch 1 x 3 x 5 x 7 x 9 có chữ số tận cùng là 5 ( các số lẻ nhân với 5 luôn tận cùng là 5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ch 2 x 4 x 6 x 8 x 5 có chữ số tận cùng là 0( các số chẵn nhân với  5 luôn tận cùng là 0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ch a x a thì không thể tận cùng là 2; 3; 7; 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Ví dụ 1</w:t>
      </w:r>
      <w:r>
        <w:rPr>
          <w:rFonts w:cs="Times New Roman" w:ascii="Times New Roman" w:hAnsi="Times New Roman"/>
        </w:rPr>
        <w:t>: Không là tích hãy cho biết chữ số tận cũng của mỗi kết quả sa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11+ 12 + … + 19) – ( 1 + 2 + 3 + … + 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x 23 x 25 x 27 x 29 – 12 x 14 x 15 x 16 x 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ả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ữ số tận cùng của tổng: ( 11 + 12 + … + 19) và ( 1+ 2 + 3 + ….+ 9)đều bằng chữ tận cũng của tổng 1 + 2 + … + 9 và bằng 5. Nên tận cùng của hiệu là 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ét tích 21 x 23 x 25 x 27 x 29 sẽ có chữ số tận cùng bằng tích của 1 x 3 x 5x 7x9 và là 5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ích 12 x 14 x 15 x 16 x 18 sẽ có chữ số tận cùng bằng tích của 2 x 4 x 5 x 6 x 8 và là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ậy tận cùng của hiệu của 2 tích là: 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Ví dụ 2:</w:t>
      </w:r>
      <w:r>
        <w:rPr>
          <w:rFonts w:cs="Times New Roman" w:ascii="Times New Roman" w:hAnsi="Times New Roman"/>
        </w:rPr>
        <w:t xml:space="preserve"> Không đặt tích, hãy cho biết kết quả nào đúng hoặc sa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 x 136 – 84 = 109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 thấy 136 x 136 có tận cùng là 6 mà 6 – 4 = 2 mà kết quả của phép tích lại có tận cùng là 0. Vì vậy phép tích trên là sa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TẬP TỰ GIẢ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4 chữ số: 3, 5, 6, 7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4 chữ số trên có thể lập được tất cả bao nhiêu số có 4 chữ số khác nha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một số có 2 chữ số, biết rằng nếu viết thêm số 21 vào bên trái ta được số mới gấp 31 lần số phải tì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1 số có 2 chữ số, biết rằng nếu thêm chữ số 5 vào bên phải số đã cho được số mới hơn số đa cho 230 đơn v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làm tính hãy cho biết số tận cùng của kết quả sau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( 1999 + 2378 + 4545 + 7956) – ( 315 + 598 + 736 + 89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56 x 66 x 76 x 86 – 51 x 61 x 71 x 81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hông làm tính hãy cho biết kết quả của những phép tính dưới đây đúng hay sai? Giải thích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pt" to="5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pt" to="8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a. abc x abc – 853447 = 0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11 x 21 x 31 x 41 – 19 x 25 x 37 = 1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6:00Z</dcterms:created>
  <dc:creator>ADMIN</dc:creator>
  <dc:description/>
  <cp:keywords/>
  <dc:language>en-US</dc:language>
  <cp:lastModifiedBy>OS</cp:lastModifiedBy>
  <dcterms:modified xsi:type="dcterms:W3CDTF">2021-07-16T04:01:00Z</dcterms:modified>
  <cp:revision>17</cp:revision>
  <dc:subject/>
  <dc:title>CHUYÊN ĐỀ: TÍNH NHANH</dc:title>
</cp:coreProperties>
</file>