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(</w:t>
            </w:r>
            <w:r>
              <w:rPr>
                <w:b/>
                <w:bCs/>
                <w:color w:val="0070C0"/>
                <w:sz w:val="28"/>
                <w:szCs w:val="28"/>
              </w:rPr>
              <w:t>01/04/2022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>)</w:t>
            </w:r>
            <w:r>
              <w:rPr>
                <w:b/>
                <w:bCs/>
                <w:color w:val="0070C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GVCN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>: Lớp 6A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Ngày dạy: 6A2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(</w:t>
            </w: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>/4/2022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40005</wp:posOffset>
                </wp:positionV>
                <wp:extent cx="5516245" cy="101536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– TIẾT 8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>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Ủ ĐIỂM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HỢP TÁC VÀ PHÁT TRIỂN (TIẾP THE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60.85pt;margin-top:3.15pt;width:434.3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 xml:space="preserve"> – TIẾT 8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bidi="ar-SA" w:val="vi-VN"/>
                        </w:rPr>
                        <w:t>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Ủ ĐIỂM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HỢP TÁC VÀ PHÁT TRIỂN (TIẾP THE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 xml:space="preserve">              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. MỤC TIÊ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Kiến th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tham gia hoạt động này, HS có khả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ơ kết tuần và xây dựng được kế hoạch tuần học m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ể hiện được sự hợp tác, giúp đỡ mọi người cùng nhau thực nhiệm vụ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Năng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chung: Giao tiếp, hợp tác, tự chủ, tự học, giải quyết vấn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riê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hể hiện được sự hợp tác, giúp đỡ, hỗ trợ mọi người để cùng thực biện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Xác định được mục tiêu, đề xuất được nội dung và phương thức phù hợp cho các hoạt động cá nhận và hoạt động nhó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Phẩm chất:</w:t>
      </w:r>
      <w:r>
        <w:rPr>
          <w:sz w:val="28"/>
          <w:szCs w:val="28"/>
        </w:rPr>
        <w:t xml:space="preserve"> nhân ái, trung thực, trách nhiệm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. THIẾT BỊ DẠY HỌC VÀ HỌC LIỆ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Đối với 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ội dung liên quan buổi sinh hoạt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mớ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Đối với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ản sơ kết tu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mới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I. TIẾN TRÌNH DẠY HỌC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. HOẠT ĐỘNG KHỞI ĐỘNG (MỞ ĐẦ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ục tiêu: Tạo tâm thế hứng thú cho học sinh khi vào giờ sinh hoạt lớ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HS ổn định vị trí chỗ ngồi, chuẩn bị sinh hoạt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Thái độ của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chủ nhiệm yêu cầu HS của lớp ổn định vị trí, chuẩn bị sinh hoạt lớp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. HOẠT ĐỘNG HÌNH THÀNH KIẾN THỨC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1: Chuẩn b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giúp giờ sinh hoạt trở lên thuận lợi h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GVCN và HS thảo luận nội dung cần chuẩn b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nội dung chuẩn bị cua GV và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và ban cán sự lớp theo luận về tiết SHL về nội dung cần chuẩn b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uẩn bị phần thưởng (nếu có) cho các cá nhân, tổ, nhóm đạt thành tích t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uẩn bị các nội dung hoạt động cho sinh hoạt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Phân công rõ nhiệm vụ cho các cá nhân/ nhóm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2: Sơ kết tu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HS biết các hoạt động trong tuần học và xây dựng kế hoạch tuần mới b. Nội dung: Cán bộ lớp nhận x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kết quả làm việc của 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yêu cầu ban cán sự lớp điều hành lớp tự đánh giá và sơ kết tuầ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ác tổ báo cáo tổng k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Ban cán sự lớp tổng kết ch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n cán sự lớp xây dựng kế hoạch tuần mới, đề xuất biện pháp. Gv chủ nhiệm tổng kết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3: Sinh hoạt theo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thể hiện sự hợp tác, giúp đỡ và chia sẻ cùng nhau thực hiện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HS hát những bài hát về nghề nghiệp và chơi trò chơi “Tinh thần đồng độ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HS tham gia sinh hoạt theo chủ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tổ chức cho HS hát những bài hát về nghề nghiệp và chia sẻ v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ững điều đã học hỏi được về nghề truyền thống ở nước ta và địa phương 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iếu phỏng vấn đã thiết kế được (nếu chưa thực hiện được trong tiết hoạt động giáo dục theo chủ đ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CN tổ chức trò chơi ” Tinh thần đồng đội”, GV phổ biến luật chơi, các đội chơi tham gia. GV nhận xét và kết luận đội thắng cuộc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ạt động 4: Kết thúc sinh ho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ục tiêu: tổng kết những ghi nhớ qua buổi sinh ho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Nội dung: GV nhận xét và nhở công việc cần thực hi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ản phẩm: công việc Hs cần thực hiện trong tuần t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ổ chức thực hi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CN kết luận về những thông điệp cần ghi nh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xét về tiết S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ắc nhở công việc cần thực hiện cho tuần tiếp th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úng ta mong muốn và cố gắng thực hiện để lớp đứng thứ nhất về thi đua trong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uần vừa qua chúng ta đã vi phạm một số nội quy, cần phải khắc phục và thực hiện tốt trong tuần tớ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b/>
        <w:i/>
        <w:lang w:val="vi-VN"/>
      </w:rPr>
      <w:t xml:space="preserve">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2-03-27T20:26:00Z</cp:lastPrinted>
  <dcterms:modified xsi:type="dcterms:W3CDTF">2022-04-17T14:48:00Z</dcterms:modified>
  <cp:revision>0</cp:revision>
  <dc:subject/>
  <dc:title/>
</cp:coreProperties>
</file>