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677884142"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225811447"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1926234341"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492179659"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286228773"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97672873"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35012900"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853771800"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578503524"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249788111"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1639938407"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346095984"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1469289143"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287296943"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734206542"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2001813495"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696425377"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947852588"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1932474401"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1779522035"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954786936"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944584282"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565949743"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222787079"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204304323"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1366938516"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1191320647"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335627043"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933628245"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2073034937"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956511096"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539384931"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606872707"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310107854"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151202637"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556677509"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1049078321"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2092922360"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1295390121"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221396964"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955819938"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783136180"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047761846"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208622288"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512045756"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419806393"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291566247"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1886804148"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1440142665"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1420366967"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675176774"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772383906"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1451268644"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336288680"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1167880037"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186526433"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1463878482"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2038178275"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3"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