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8235"/>
      </w:tblGrid>
      <w:tr>
        <w:trPr>
          <w:trHeight w:val="753" w:hRule="atLeast"/>
        </w:trPr>
        <w:tc>
          <w:tcPr>
            <w:tcW w:w="62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HUYỆN THỚI LAI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98120</wp:posOffset>
                      </wp:positionV>
                      <wp:extent cx="18954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15.6pt" to="224.5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CS&amp;THPT THỚI THẠNH</w:t>
            </w:r>
          </w:p>
        </w:tc>
        <w:tc>
          <w:tcPr>
            <w:tcW w:w="823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 TRẬN ĐỀ KIỂM TRA GIỮA KỲ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19812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15.6pt" to="248.6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ăm học 2022 – 202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ÔN: CÔNG NGHỆ - LỚP 7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Thời gian 45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phút </w:t>
      </w:r>
      <w:r>
        <w:rPr>
          <w:rFonts w:cs="Times New Roman" w:ascii="Times New Roman" w:hAnsi="Times New Roman"/>
          <w:i/>
          <w:iCs/>
          <w:sz w:val="24"/>
          <w:szCs w:val="24"/>
        </w:rPr>
        <w:t>- Không kể thời gian giao đề)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842"/>
        <w:gridCol w:w="709"/>
        <w:gridCol w:w="1134"/>
        <w:gridCol w:w="709"/>
        <w:gridCol w:w="1134"/>
        <w:gridCol w:w="709"/>
        <w:gridCol w:w="1134"/>
        <w:gridCol w:w="708"/>
        <w:gridCol w:w="709"/>
        <w:gridCol w:w="851"/>
        <w:gridCol w:w="850"/>
        <w:gridCol w:w="992"/>
      </w:tblGrid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Nội dung kiến thức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Mức độ nhận biết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Tổ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Tổng điểm (%)</w:t>
            </w:r>
          </w:p>
        </w:tc>
      </w:tr>
      <w:tr>
        <w:trPr>
          <w:trHeight w:val="5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Nhận biế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Thông hiể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Vận dụng thấp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Vận dụng ca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Số 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Thời gia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5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Số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Thời g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Số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Thời g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Số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Thời g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Số 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Thời g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T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Bài 1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hề trồng trọt ở Việt N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7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5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30%</w:t>
            </w:r>
          </w:p>
        </w:tc>
      </w:tr>
      <w:tr>
        <w:trPr>
          <w:trHeight w:val="1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Bài 2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ác phương thức trồng trọt ở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7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0%</w:t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Bài 3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y trình trồng trọ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5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3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50%</w:t>
            </w:r>
          </w:p>
        </w:tc>
      </w:tr>
      <w:tr>
        <w:trPr>
          <w:trHeight w:val="49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Tổ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8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9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3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5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5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Tỉ lệ 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20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2.0 điể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4.0  điể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2.0 điể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2.0 điể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10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00%</w:t>
            </w:r>
          </w:p>
        </w:tc>
      </w:tr>
      <w:tr>
        <w:trPr>
          <w:trHeight w:val="74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Tỉ lệ % chung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60%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7099"/>
      </w:tblGrid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ÒNG GD&amp;Đ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HUYỆN THỚI LAI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207645</wp:posOffset>
                      </wp:positionV>
                      <wp:extent cx="18954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6.35pt" to="239.6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RƯỜNG THCS&amp;THPT THỚI THẠN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      </w:t>
            </w:r>
          </w:p>
        </w:tc>
        <w:tc>
          <w:tcPr>
            <w:tcW w:w="70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ẢNG ĐẶC TẢ KĨ THUẬ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Ề KIỂM TRA GIỮA KỲ 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198755</wp:posOffset>
                      </wp:positionV>
                      <wp:extent cx="11969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45pt,15.65pt" to="222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ăm học 2022 – 2023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ÔN: CÔNG NGHỆ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16250</wp:posOffset>
                </wp:positionH>
                <wp:positionV relativeFrom="paragraph">
                  <wp:posOffset>207645</wp:posOffset>
                </wp:positionV>
                <wp:extent cx="2914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ời gian 45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phút </w:t>
      </w:r>
      <w:r>
        <w:rPr>
          <w:rFonts w:cs="Times New Roman" w:ascii="Times New Roman" w:hAnsi="Times New Roman"/>
          <w:i/>
          <w:iCs/>
          <w:sz w:val="24"/>
          <w:szCs w:val="24"/>
        </w:rPr>
        <w:t>- Không kể thời gian giao đ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18"/>
        <w:gridCol w:w="3960"/>
        <w:gridCol w:w="3312"/>
        <w:gridCol w:w="851"/>
        <w:gridCol w:w="850"/>
        <w:gridCol w:w="851"/>
        <w:gridCol w:w="1276"/>
        <w:gridCol w:w="8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kiến thức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kiến thức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ộ kiến thức, kĩ nă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ần kiểm tra, đánh gi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câu hỏi theo các mức đ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thứ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ận dụ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80" w:after="60"/>
              <w:ind w:left="-30" w:right="101" w:firstLine="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Bài 1.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hề trồng trọt ở Việt N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ình bày được vai trò, triển vọng của trồng trọt ở Việt Na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ình bày được đặc điểm cơ bản của một số nghề phổ biến trong trồng trọ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biết được sở thích, sự phù hợp của bản thân với các nghề trong trồng trọt.</w:t>
            </w:r>
          </w:p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Thông hiểu:</w:t>
            </w:r>
          </w:p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ân biệt được đặc điểm các nghề trong lĩnh vực trồng trọ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ận dụng cao:</w:t>
            </w:r>
          </w:p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iên hệ bản thân với trồng trọ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Bài 2.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ác phương thức trồng trọt ở Việt N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ể tên được một số nhóm cây trồng phổ biến ở Việt Nam.</w:t>
            </w:r>
          </w:p>
          <w:p>
            <w:pPr>
              <w:pStyle w:val="NormalWeb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một số phương thức trồng trọt phổ biến ở Việt Nam.</w:t>
            </w:r>
          </w:p>
          <w:p>
            <w:pPr>
              <w:pStyle w:val="NormalWeb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được những đặc điểm cơ bản của trồng trọt công nghệ cao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Nhận biết:</w:t>
            </w:r>
          </w:p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ể tên các nhóm cây trồng phổ biến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Thông hiểu:</w:t>
            </w:r>
          </w:p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ân biệt được các phương thức trồng trọt phổ biế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Bài 3.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y trình trồng trọ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êu được các bước trong quy trình trồng trọt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ình bày được mục đích, yêu cầu kĩ thuật của các bước trong quy trình trồng trọ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ử dụng được một số thuật ngữ để trình bày về quy trình trồng trọ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Nhận biết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êu được các bước trong quy trình trồng trọ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ông hiể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rình bày được mục đích, yêu cầu trong quy trình trồng trọ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ận dụ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 thích quy trình trồng trọ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Tổ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543" w:hRule="atLeast"/>
        </w:trPr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Tỉ lệ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>
          <w:trHeight w:val="551" w:hRule="atLeast"/>
        </w:trPr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Tỉ lệ % chu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Segoe UI" w:hAnsi="Segoe UI" w:eastAsia="Segoe UI" w:cs="Segoe UI"/>
      <w:color w:val="000000"/>
      <w:shd w:fill="FFFFFF" w:val="clear"/>
      <w:lang w:eastAsia="ja-JP"/>
    </w:rPr>
  </w:style>
  <w:style w:type="character" w:styleId="BodyText1">
    <w:name w:val="Body Text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8" w:before="0" w:after="0"/>
      <w:ind w:firstLine="400"/>
    </w:pPr>
    <w:rPr>
      <w:rFonts w:ascii="Segoe UI" w:hAnsi="Segoe UI" w:eastAsia="Segoe UI" w:cs="Segoe UI"/>
      <w:color w:val="000000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54:00Z</dcterms:created>
  <dc:creator>Admin</dc:creator>
  <dc:description/>
  <dc:language>en-US</dc:language>
  <cp:lastModifiedBy>DELL</cp:lastModifiedBy>
  <cp:lastPrinted>2021-10-28T18:41:00Z</cp:lastPrinted>
  <dcterms:modified xsi:type="dcterms:W3CDTF">2022-10-12T07:28:00Z</dcterms:modified>
  <cp:revision>5</cp:revision>
  <dc:subject/>
  <dc:title/>
</cp:coreProperties>
</file>