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81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  <w:t>Së GD&amp;§T NghÖ An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 </w:t>
            </w:r>
            <w:r>
              <w:rPr>
                <w:rFonts w:cs=".VnTimeH" w:ascii=".VnTimeH" w:hAnsi=".VnTimeH"/>
                <w:b/>
                <w:sz w:val="24"/>
              </w:rPr>
              <w:t xml:space="preserve">K× thi chän häc sinh giái tØnh líp 12 </w:t>
            </w:r>
            <w:r>
              <w:rPr>
                <w:rFonts w:cs=".VnTimeH" w:ascii=".VnTimeH" w:hAnsi=".VnTimeH"/>
                <w:b/>
                <w:sz w:val="24"/>
                <w:u w:val="single"/>
              </w:rPr>
              <w:t>N¨m häc 2008 -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u w:val="single"/>
          <w:lang w:val="en-US" w:eastAsia="en-US"/>
        </w:rPr>
      </w:pPr>
      <w:r>
        <w:rPr>
          <w:rFonts w:cs=".VnTimeH" w:ascii=".VnTimeH" w:hAnsi=".VnTimeH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258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b/>
                                <w:sz w:val="24"/>
                              </w:rPr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2.3pt;mso-wrap-distance-left:9.05pt;mso-wrap-distance-right:9.05pt;mso-wrap-distance-top:0pt;mso-wrap-distance-bottom:0pt;margin-top:8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b/>
                          <w:sz w:val="24"/>
                        </w:rPr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M«n thi: </w:t>
      </w:r>
      <w:r>
        <w:rPr>
          <w:rFonts w:cs=".VnTimeH" w:ascii=".VnTimeH" w:hAnsi=".VnTimeH"/>
          <w:b/>
          <w:sz w:val="26"/>
        </w:rPr>
        <w:t>Ho¸ häc 12  THPT- b¶ng B</w:t>
      </w:r>
    </w:p>
    <w:p>
      <w:pPr>
        <w:pStyle w:val="Normal"/>
        <w:jc w:val="center"/>
        <w:rPr/>
      </w:pPr>
      <w:r>
        <w:rPr>
          <w:i/>
          <w:sz w:val="24"/>
        </w:rPr>
        <w:t>Thêi gian lµm bµi: 180 phó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45pt" to="29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1 </w:t>
      </w:r>
      <w:r>
        <w:rPr>
          <w:i/>
          <w:sz w:val="24"/>
        </w:rPr>
        <w:t>(2,5 ®iÓm)</w:t>
      </w:r>
      <w:r>
        <w:rPr>
          <w:b/>
          <w:sz w:val="24"/>
        </w:rPr>
        <w:t xml:space="preserve">: </w:t>
      </w:r>
      <w:r>
        <w:rPr>
          <w:sz w:val="24"/>
        </w:rPr>
        <w:t xml:space="preserve"> ViÕt tÊt c¶ c¸c ®ång ph©n cña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Br</w:t>
      </w:r>
      <w:r>
        <w:rPr>
          <w:sz w:val="24"/>
          <w:vertAlign w:val="subscript"/>
        </w:rPr>
        <w:t>3</w:t>
      </w:r>
      <w:r>
        <w:rPr>
          <w:sz w:val="24"/>
        </w:rPr>
        <w:t>. Cho c¸c ®ång ph©n ®ã lÇn l</w:t>
        <w:softHyphen/>
        <w:t>ît t¸c dông víi dd NaOH ®un nãng. H·y viÕt c¸c ph</w:t>
        <w:softHyphen/>
        <w:t>¬ng tr×nh ph¶n øng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2 </w:t>
      </w:r>
      <w:r>
        <w:rPr>
          <w:i/>
          <w:sz w:val="24"/>
        </w:rPr>
        <w:t>(1,5 ®iÓm)</w:t>
      </w:r>
      <w:r>
        <w:rPr>
          <w:sz w:val="24"/>
        </w:rPr>
        <w:t>: Cho c¸c dd: NaOH, HCl, CH</w:t>
      </w:r>
      <w:r>
        <w:rPr>
          <w:sz w:val="24"/>
          <w:vertAlign w:val="subscript"/>
        </w:rPr>
        <w:t>3</w:t>
      </w:r>
      <w:r>
        <w:rPr>
          <w:sz w:val="24"/>
        </w:rPr>
        <w:t>COONa, H</w:t>
      </w:r>
      <w:r>
        <w:rPr>
          <w:sz w:val="24"/>
          <w:vertAlign w:val="subscript"/>
        </w:rPr>
        <w:t>2</w:t>
      </w:r>
      <w:r>
        <w:rPr>
          <w:sz w:val="24"/>
        </w:rPr>
        <w:t>NCH</w:t>
      </w:r>
      <w:r>
        <w:rPr>
          <w:sz w:val="24"/>
          <w:vertAlign w:val="subscript"/>
        </w:rPr>
        <w:t>2</w:t>
      </w:r>
      <w:r>
        <w:rPr>
          <w:sz w:val="24"/>
        </w:rPr>
        <w:t>COOH, CH</w:t>
      </w:r>
      <w:r>
        <w:rPr>
          <w:sz w:val="24"/>
          <w:vertAlign w:val="subscript"/>
        </w:rPr>
        <w:t>3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, NH</w:t>
      </w:r>
      <w:r>
        <w:rPr>
          <w:sz w:val="24"/>
          <w:vertAlign w:val="subscript"/>
        </w:rPr>
        <w:t>4</w:t>
      </w:r>
      <w:r>
        <w:rPr>
          <w:sz w:val="24"/>
        </w:rPr>
        <w:t>Cl. H·y viÕt c¸c ph</w:t>
        <w:softHyphen/>
        <w:t>¬ng tr×nh ph¶n øng khi cho c¸c chÊt ®ã t¸c dông víi nhau tõng ®«i mét</w:t>
      </w:r>
    </w:p>
    <w:p>
      <w:pPr>
        <w:pStyle w:val="Normal"/>
        <w:ind w:hanging="360"/>
        <w:jc w:val="both"/>
        <w:rPr>
          <w:sz w:val="24"/>
        </w:rPr>
      </w:pPr>
      <w:r>
        <w:rPr>
          <w:b/>
          <w:sz w:val="24"/>
        </w:rPr>
        <w:t xml:space="preserve">C©u 3 </w:t>
      </w:r>
      <w:r>
        <w:rPr>
          <w:i/>
          <w:sz w:val="24"/>
        </w:rPr>
        <w:t>(2,5 ®iÓm)</w:t>
      </w:r>
      <w:r>
        <w:rPr>
          <w:sz w:val="24"/>
        </w:rPr>
        <w:t>. Tõ nguyªn liÖu ban ®Çu lµ than, ®¸ v«i, n</w:t>
        <w:softHyphen/>
        <w:t>íc, ta ®iÒu chÕ ®</w:t>
        <w:softHyphen/>
        <w:t>îc khÝ A. Tõ A cã s¬  ®å chuyÓn hãa sau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2065</wp:posOffset>
                </wp:positionV>
                <wp:extent cx="5219700" cy="63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638640"/>
                          <a:chOff x="0" y="0"/>
                          <a:chExt cx="5219640" cy="6386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1204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25416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4320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4120"/>
                            <a:ext cx="784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dd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2458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458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416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4264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50760"/>
                            <a:ext cx="7848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2419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20880"/>
                            <a:ext cx="1017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Æ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198720"/>
                            <a:ext cx="678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.95pt;width:411pt;height:50.3pt" coordorigin="225,19" coordsize="8220,1006">
                <v:line id="shape_0" from="225,414" to="1310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;top:19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53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6,420" to="1899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5;top:87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-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57;width:12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dd 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8,406" to="6599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406" to="2765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3,420" to="3959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401" to="5279,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8;top:99;width:12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9,400" to="8024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3;top:52;width:160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Æ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332;width:10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                  B           D          E                  F                   G                  H                     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iÕt chÊt E kh«ng chøa oxi, khi ®èt ch¸y hoµn toµn E cÇn 3,808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®ktc), s¶n phÈm sinh ra cã 0,73 g HCl, cßn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µ h¬i n</w:t>
        <w:softHyphen/>
        <w:t>íc t¹o ra theo tØ lÖ thÓ tÝch V(CO</w:t>
      </w:r>
      <w:r>
        <w:rPr>
          <w:sz w:val="24"/>
          <w:vertAlign w:val="subscript"/>
        </w:rPr>
        <w:t>2</w:t>
      </w:r>
      <w:r>
        <w:rPr>
          <w:sz w:val="24"/>
        </w:rPr>
        <w:t>) : V(H</w:t>
      </w:r>
      <w:r>
        <w:rPr>
          <w:sz w:val="24"/>
          <w:vertAlign w:val="subscript"/>
        </w:rPr>
        <w:t>2</w:t>
      </w:r>
      <w:r>
        <w:rPr>
          <w:sz w:val="24"/>
        </w:rPr>
        <w:t>O) =6:5 (®o cïng ®iÒu kiÖn nhiÖt ®é, ¸p suÊt). T×m c«ng thøc cÊu t¹o c¸c chÊt h÷u c¬ øng víi ch÷ c¸i cã trong s¬ ®å vµ viÕt c¸c ph</w:t>
        <w:softHyphen/>
        <w:t>¬ng tr×nh ph¶n øng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4 </w:t>
      </w:r>
      <w:r>
        <w:rPr>
          <w:i/>
          <w:sz w:val="24"/>
        </w:rPr>
        <w:t>(1,5 ®iÓm)</w:t>
      </w:r>
      <w:r>
        <w:rPr>
          <w:sz w:val="24"/>
        </w:rPr>
        <w:t>. Polime A ®</w:t>
        <w:softHyphen/>
        <w:t>îc t¹o ra do ph¶n øng ®ång trïng hîp gi÷a but-1,3-dien vµ stiren. BiÕt 6,234 g A ph¶n øng võa hÕt víi 3,807 g Br</w:t>
      </w:r>
      <w:r>
        <w:rPr>
          <w:sz w:val="24"/>
          <w:vertAlign w:val="subscript"/>
        </w:rPr>
        <w:t>2</w:t>
      </w:r>
      <w:r>
        <w:rPr>
          <w:sz w:val="24"/>
        </w:rPr>
        <w:t>. TÝnh tû lÖ sè m¾t xÝch but-1,3-dien vµ stiren trong polime trªn. ViÕt c«ng thøc cÊu t¹o mét ®o¹n m¹ch bÊt kú cña A thâa m·n tØ lÖ trªn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5 </w:t>
      </w:r>
      <w:r>
        <w:rPr>
          <w:i/>
          <w:sz w:val="24"/>
        </w:rPr>
        <w:t>(2,0 ®iÓm)</w:t>
      </w:r>
      <w:r>
        <w:rPr>
          <w:sz w:val="24"/>
        </w:rPr>
        <w:t>. ChÊt A cã c«ng thøc ph©n tö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lµ este hai chøc, chÊt B cã c«ng thøc ph©n tö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µ este ®¬n chøc. Cho A vµ B lÇn l</w:t>
        <w:softHyphen/>
        <w:t>ît t¸c dông víi dd NaOH d</w:t>
        <w:softHyphen/>
        <w:t>, sau ®ã c« c¹n c¸c dung dÞch råi lÊy chÊt r¾n thu ®</w:t>
        <w:softHyphen/>
        <w:t>îc t</w:t>
        <w:softHyphen/>
        <w:t>¬ng øng nung víi NaOH (cã mÆt cña CaO) th× trong mçi tr</w:t>
        <w:softHyphen/>
        <w:t>êng hîp chØ thu ®</w:t>
        <w:softHyphen/>
        <w:t>îc mét khÝ duy nhÊt lµ CH</w:t>
      </w:r>
      <w:r>
        <w:rPr>
          <w:sz w:val="24"/>
          <w:vertAlign w:val="subscript"/>
        </w:rPr>
        <w:t>4</w:t>
      </w:r>
      <w:r>
        <w:rPr>
          <w:sz w:val="24"/>
        </w:rPr>
        <w:t>. H·y t×m c«ng thøc cÊu t¹o cña A, B vµ viÕt c¸c ph</w:t>
        <w:softHyphen/>
        <w:t>¬ng tr×nh ph¶n øng ®· x¶y ra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6 </w:t>
      </w:r>
      <w:r>
        <w:rPr>
          <w:i/>
          <w:sz w:val="24"/>
        </w:rPr>
        <w:t>(2,0 ®iÓm)</w:t>
      </w:r>
      <w:r>
        <w:rPr>
          <w:b/>
          <w:sz w:val="24"/>
        </w:rPr>
        <w:t>.</w:t>
      </w:r>
      <w:r>
        <w:rPr>
          <w:sz w:val="24"/>
        </w:rPr>
        <w:t xml:space="preserve"> Cã thÓ dïng dd n</w:t>
        <w:softHyphen/>
        <w:t>íc 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Ó ph©n biÖt c¸c khÝ sau ®©y: NH</w:t>
      </w:r>
      <w:r>
        <w:rPr>
          <w:sz w:val="24"/>
          <w:vertAlign w:val="subscript"/>
        </w:rPr>
        <w:t>3</w:t>
      </w:r>
      <w:r>
        <w:rPr>
          <w:sz w:val="24"/>
        </w:rPr>
        <w:t>, H</w:t>
      </w:r>
      <w:r>
        <w:rPr>
          <w:sz w:val="24"/>
          <w:vertAlign w:val="subscript"/>
        </w:rPr>
        <w:t>2</w:t>
      </w:r>
      <w:r>
        <w:rPr>
          <w:sz w:val="24"/>
        </w:rPr>
        <w:t>S,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,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®ùng trong c¸c b×nh riªng biÖt ®</w:t>
        <w:softHyphen/>
        <w:t>îc kh«ng? NÕu ®</w:t>
        <w:softHyphen/>
        <w:t>îc h·y nªu hiÖn t</w:t>
        <w:softHyphen/>
        <w:t>îng quan s¸t, viÕt ph</w:t>
        <w:softHyphen/>
        <w:t>¬ng tr×nh ph¶n øng ®Ó gi¶i thÝch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7 </w:t>
      </w:r>
      <w:r>
        <w:rPr>
          <w:i/>
          <w:sz w:val="24"/>
        </w:rPr>
        <w:t>(2,5 ®iÓm)</w:t>
      </w:r>
      <w:r>
        <w:rPr>
          <w:b/>
          <w:sz w:val="24"/>
        </w:rPr>
        <w:t xml:space="preserve">. </w:t>
      </w:r>
      <w:r>
        <w:rPr>
          <w:sz w:val="24"/>
        </w:rPr>
        <w:t xml:space="preserve"> FeO lµ oxit baz¬, võa cã tÝnh oxi hãa, võa cã tÝnh khö. Al(OH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µ chÊt l</w:t>
        <w:softHyphen/>
        <w:t>ìng tÝnh.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õa cã tÝnh baz¬ võa kh«ng bÒn nhiÖt. HCl lµ axit cã tÝnh khö.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ã tÝnh baz¬ yÕu h¬n KOH. H·y viÕt ph</w:t>
        <w:softHyphen/>
        <w:t>¬ng tr×nh ph¶n øng (d¹ng ph©n tö) minh häa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8 </w:t>
      </w:r>
      <w:r>
        <w:rPr>
          <w:i/>
          <w:sz w:val="24"/>
        </w:rPr>
        <w:t>(1,5 ®iÓm)</w:t>
      </w:r>
      <w:r>
        <w:rPr>
          <w:sz w:val="24"/>
        </w:rPr>
        <w:t>. LÊy mét sîi d©y ®iÖn gät bá vá nhùa b»ng PVC råi ®èt lâi ®ång trªn ngän löa ®Ìn cån th× thÊy ngän löa cã mµu xanh l¸ m¹. Sau mét lóc, ngän löa mÊt mµu xanh. NÕu ¸p lâi d©y ®ång ®ang nãng vµo vá nhùa ë trªn råi ®èt th× ngän löa l¹i cã mµu xanh l¸ m¹. Gi¶i thÝch hiÖn t</w:t>
        <w:softHyphen/>
        <w:t>îng. ViÕt c¸c ph</w:t>
        <w:softHyphen/>
        <w:t>¬ng tr×nh ph¶n øng x¶y ra.</w:t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C©u 9 </w:t>
      </w:r>
      <w:r>
        <w:rPr>
          <w:i/>
          <w:sz w:val="24"/>
        </w:rPr>
        <w:t>(1,0 ®iÓm)</w:t>
      </w:r>
      <w:r>
        <w:rPr>
          <w:sz w:val="24"/>
        </w:rPr>
        <w:t>. KÕt qu¶ x¸c ®Þnh sè mol cña c¸c ion trong dung dÞch X nh</w:t>
        <w:softHyphen/>
        <w:t xml:space="preserve"> sau: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ã 0,1 mol; 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cã 0,2 mol; HCO</w:t>
      </w:r>
      <w:r>
        <w:rPr>
          <w:sz w:val="24"/>
          <w:vertAlign w:val="subscript"/>
        </w:rPr>
        <w:softHyphen/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cã 0,05 mol;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cã 0,36 mol. Hái kÕt qu¶ trªn ®óng hay sai? Gi¶i thÝch.</w:t>
      </w:r>
    </w:p>
    <w:p>
      <w:pPr>
        <w:pStyle w:val="Normal"/>
        <w:ind w:hanging="360"/>
        <w:jc w:val="both"/>
        <w:rPr>
          <w:sz w:val="24"/>
        </w:rPr>
      </w:pPr>
      <w:r>
        <w:rPr>
          <w:b/>
          <w:sz w:val="24"/>
        </w:rPr>
        <w:t xml:space="preserve">C©u 10 </w:t>
      </w:r>
      <w:r>
        <w:rPr>
          <w:i/>
          <w:sz w:val="24"/>
        </w:rPr>
        <w:t>(3,0 ®iÓm)</w:t>
      </w:r>
      <w:r>
        <w:rPr>
          <w:sz w:val="24"/>
        </w:rPr>
        <w:t>. Hßa tan hoµn toµn hçn hîp A gåm FeS vµ Fe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»ng dung dÞch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®Æc, nãng thu ®</w:t>
        <w:softHyphen/>
        <w:t>îc hçn hîp B mµu n©u nh¹t gåm hai khÝ X vµ Y cã tØ khèi ®èi ví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µ 22,8 vµ dung dÞch C. BiÕt FeS ph¶n øng víi dung dÞch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x¶y ra nh</w:t>
        <w:softHyphen/>
        <w:t xml:space="preserve"> sa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120</wp:posOffset>
                </wp:positionH>
                <wp:positionV relativeFrom="paragraph">
                  <wp:posOffset>74930</wp:posOffset>
                </wp:positionV>
                <wp:extent cx="289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5.9pt" to="88.3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eS +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Fe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TÝnh tØ lÖ % theo khèi l</w:t>
        <w:softHyphen/>
        <w:t>îng c¸c muèi trong A</w:t>
      </w:r>
    </w:p>
    <w:p>
      <w:pPr>
        <w:pStyle w:val="Normal"/>
        <w:jc w:val="both"/>
        <w:rPr/>
      </w:pPr>
      <w:r>
        <w:rPr>
          <w:sz w:val="24"/>
        </w:rPr>
        <w:t>b. Lµm l¹nh hçn hîp khÝ B ë nhiÖt ®é thÊp h¬n ®</w:t>
        <w:softHyphen/>
        <w:t>îc hçn hîp D gåm ba khÝ X, Y, Z  cã tØ khèi so ví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µ 28,5. TÝnh thµnh phÇn % theo thÓ tÝch c¸c khÝ trong D</w:t>
      </w:r>
    </w:p>
    <w:p>
      <w:pPr>
        <w:pStyle w:val="Normal"/>
        <w:jc w:val="both"/>
        <w:rPr/>
      </w:pPr>
      <w:r>
        <w:rPr>
          <w:sz w:val="24"/>
        </w:rPr>
        <w:t xml:space="preserve">c.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</w:rPr>
        <w:t xml:space="preserve"> -11</w:t>
      </w:r>
      <w:r>
        <w:rPr>
          <w:sz w:val="24"/>
          <w:vertAlign w:val="superscript"/>
        </w:rPr>
        <w:t>0</w:t>
      </w:r>
      <w:r>
        <w:rPr>
          <w:sz w:val="24"/>
        </w:rPr>
        <w:t>C hçn hîp D chuyÓn thµnh hçn hîp E gåm hai khÝ. TÝnh tØ khèi cña E so ví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Õt: C=12; H=1;  O=16; N=14; Fe=56; Br= 80; S = 32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Hết-------------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Họ và tên thí sinh:....................................................................Số báo danh:.....................</w:t>
      </w:r>
    </w:p>
    <w:tbl>
      <w:tblPr>
        <w:tblW w:w="938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29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rPr>
                <w:rFonts w:ascii=".VnAvantH" w:hAnsi=".VnAvantH" w:cs=".VnAvantH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8600</wp:posOffset>
                      </wp:positionV>
                      <wp:extent cx="1301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8pt" to="10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vantH" w:ascii=".VnAvantH" w:hAnsi=".VnAvantH"/>
                <w:sz w:val="22"/>
                <w:lang w:val="de-DE"/>
              </w:rPr>
              <w:t>Së Gd&amp;§t NghÖ an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  <w:sz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lang w:val="de-DE"/>
              </w:rPr>
              <w:t xml:space="preserve">Kú thi chän häc sinh giái tØnh líp 12 </w:t>
            </w:r>
          </w:p>
          <w:p>
            <w:pPr>
              <w:pStyle w:val="Heading2"/>
              <w:ind w:hanging="851"/>
              <w:jc w:val="center"/>
              <w:rPr>
                <w:rFonts w:ascii=".VnTime" w:hAnsi=".VnTime" w:cs=".VnTime"/>
                <w:szCs w:val="20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N¨m häc 2008 - 200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0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.VnAvantH" w:ascii=".VnAvantH" w:hAnsi=".VnAvantH"/>
          <w:b/>
          <w:bCs/>
        </w:rPr>
        <w:t>h</w:t>
        <w:softHyphen/>
        <w:t>íng dÉn vµ biÓu ®iÓm ChÊm ®Ò chÝnh thøc</w:t>
      </w:r>
    </w:p>
    <w:p>
      <w:pPr>
        <w:pStyle w:val="Heading1"/>
        <w:rPr/>
      </w:pPr>
      <w:r>
        <w:rPr>
          <w:b w:val="false"/>
          <w:lang w:val="pt-BR"/>
        </w:rPr>
        <w:t>(H</w:t>
        <w:softHyphen/>
        <w:t xml:space="preserve">íng dÉn vµ biÓu ®iÓm chÊm gåm </w:t>
      </w:r>
      <w:r>
        <w:rPr>
          <w:lang w:val="pt-BR"/>
        </w:rPr>
        <w:t>06</w:t>
      </w:r>
      <w:r>
        <w:rPr>
          <w:b w:val="false"/>
          <w:lang w:val="pt-BR"/>
        </w:rPr>
        <w:t xml:space="preserve"> trang)</w:t>
      </w:r>
    </w:p>
    <w:p>
      <w:pPr>
        <w:pStyle w:val="Heading1"/>
        <w:rPr/>
      </w:pPr>
      <w:r>
        <w:rPr/>
        <w:t xml:space="preserve">M«n: </w:t>
      </w:r>
      <w:r>
        <w:rPr>
          <w:rFonts w:cs=".VnTimeH" w:ascii=".VnTimeH" w:hAnsi=".VnTimeH"/>
        </w:rPr>
        <w:t>ho¸ häc 12 tHPT - b¶ng A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Óu ®iÓm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 A ph¶n øng ®</w:t>
              <w:softHyphen/>
              <w:t>îc víi axit vµ baz¬, v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4455</wp:posOffset>
                      </wp:positionV>
                      <wp:extent cx="1117600" cy="733425"/>
                      <wp:effectExtent l="0" t="3810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733320"/>
                                <a:chOff x="0" y="0"/>
                                <a:chExt cx="111744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38412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7712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®Æ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36972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6.65pt;width:88pt;height:57.8pt" coordorigin="1229,133" coordsize="1760,1156">
                      <v:line id="shape_0" from="1440,738" to="2563,7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9;top:412;width:15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®Æ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6;top:715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9,133" to="1618,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>A + H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B(C</w:t>
            </w:r>
            <w:r>
              <w:rPr>
                <w:vertAlign w:val="subscript"/>
                <w:lang w:val="pt-BR"/>
              </w:rPr>
              <w:t>9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) </w:t>
            </w:r>
            <w:r>
              <w:rPr>
                <w:sz w:val="24"/>
                <w:lang w:val="pt-BR"/>
              </w:rPr>
              <w:t>kh«ng chøa Nit¬ nªn A cã nhãm chøc amin bËc I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(C</w:t>
            </w:r>
            <w:r>
              <w:rPr>
                <w:vertAlign w:val="subscript"/>
                <w:lang w:val="pt-BR"/>
              </w:rPr>
              <w:t>9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                         C(C</w:t>
            </w:r>
            <w:r>
              <w:rPr>
                <w:vertAlign w:val="subscript"/>
                <w:lang w:val="pt-BR"/>
              </w:rPr>
              <w:t>9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 Ph¶n øng t¸ch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06375</wp:posOffset>
                      </wp:positionV>
                      <wp:extent cx="1571625" cy="252095"/>
                      <wp:effectExtent l="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52000"/>
                                <a:chOff x="0" y="0"/>
                                <a:chExt cx="157176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25pt;margin-top:16.25pt;width:123.75pt;height:19.85pt" coordorigin="5205,325" coordsize="2475,397">
                      <v:group id="shape_0" style="position:absolute;left:6165;top:325;width:397;height:397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6165;top:325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243;top:406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205;top:357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0;top:333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0,518" to="6759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9,536" to="6148,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>C ph¶n øng víi dd 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tro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®un nãng cho D cã vßng benzen, cã tÝnh ®èi xøng cao nªn D cÊu t¹o lµ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78105</wp:posOffset>
                      </wp:positionV>
                      <wp:extent cx="1650365" cy="342900"/>
                      <wp:effectExtent l="0" t="571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343080"/>
                                <a:chOff x="0" y="0"/>
                                <a:chExt cx="16502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5040"/>
                                  <a:ext cx="739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=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6.15pt;width:129.95pt;height:27pt" coordorigin="2102,123" coordsize="2599,540">
                      <v:group id="shape_0" style="position:absolute;left:3062;top:123;width:397;height:397">
                        <v:shape id="shape_0" fillcolor="white" stroked="t" o:allowincell="t" style="position:absolute;left:3062;top:123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140;top:204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102;top:155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6;top:131;width:116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7,316" to="3656,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334" to="3045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C cã cÊu t¹o lµ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58420</wp:posOffset>
                      </wp:positionV>
                      <wp:extent cx="1891665" cy="342900"/>
                      <wp:effectExtent l="0" t="5715" r="0" b="914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343080"/>
                                <a:chOff x="0" y="0"/>
                                <a:chExt cx="18918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9802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65pt;margin-top:4.6pt;width:148.95pt;height:27pt" coordorigin="2113,92" coordsize="2979,540">
                      <v:group id="shape_0" style="position:absolute;left:3073;top:92;width:397;height:397">
                        <v:shape id="shape_0" fillcolor="white" stroked="t" o:allowincell="t" style="position:absolute;left:3073;top:92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151;top:173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113;top:124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8;top:100;width:154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98,285" to="3667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303" to="3056,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B cã cÊu t¹o lµ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3020</wp:posOffset>
                      </wp:positionV>
                      <wp:extent cx="2070100" cy="346075"/>
                      <wp:effectExtent l="0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345960"/>
                                <a:chOff x="0" y="0"/>
                                <a:chExt cx="207000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8280"/>
                                  <a:ext cx="115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pt;margin-top:2.6pt;width:163pt;height:27.25pt" coordorigin="2102,52" coordsize="3260,545">
                      <v:group id="shape_0" style="position:absolute;left:3062;top:52;width:397;height:397">
                        <v:shape id="shape_0" fillcolor="white" stroked="t" o:allowincell="t" style="position:absolute;left:3062;top:52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140;top:133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102;top:84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7;top:65;width:181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7,245" to="3656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263" to="3045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 cã cÊu t¹o l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×m c«ng thøc cÊu t¹o 4 chÊt cho 4x0,25=1 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¸c ph</w:t>
              <w:softHyphen/>
              <w:t>¬ng tr×nh ph¶n øng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2070100" cy="346075"/>
                      <wp:effectExtent l="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0" cy="345960"/>
                                <a:chOff x="0" y="0"/>
                                <a:chExt cx="207000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8280"/>
                                  <a:ext cx="115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0.45pt;width:163pt;height:27.25pt" coordorigin="-108,209" coordsize="3260,545">
                      <v:group id="shape_0" style="position:absolute;left:852;top:209;width:397;height:397">
                        <v:shape id="shape_0" fillcolor="white" stroked="t" o:allowincell="t" style="position:absolute;left:852;top:209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930;top:290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-108;top:241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7;top:222;width:181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77,402" to="1446,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420" to="835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32080</wp:posOffset>
                      </wp:positionV>
                      <wp:extent cx="1891665" cy="342900"/>
                      <wp:effectExtent l="0" t="5715" r="0" b="914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343080"/>
                                <a:chOff x="0" y="0"/>
                                <a:chExt cx="18918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9802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10.4pt;width:148.95pt;height:27pt" coordorigin="4045,208" coordsize="2979,540">
                      <v:group id="shape_0" style="position:absolute;left:5005;top:208;width:397;height:397">
                        <v:shape id="shape_0" fillcolor="white" stroked="t" o:allowincell="t" style="position:absolute;left:5005;top:208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083;top:289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045;top:240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0;top:216;width:154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0,401" to="5599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9,419" to="4988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00330</wp:posOffset>
                      </wp:positionV>
                      <wp:extent cx="17970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7.9pt" to="209.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   </w:t>
            </w:r>
            <w:r>
              <w:rPr>
                <w:lang w:val="pt-BR"/>
              </w:rPr>
              <w:t>+ H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                     +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39700</wp:posOffset>
                      </wp:positionV>
                      <wp:extent cx="1650365" cy="342900"/>
                      <wp:effectExtent l="0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343080"/>
                                <a:chOff x="0" y="0"/>
                                <a:chExt cx="16502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5040"/>
                                  <a:ext cx="739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=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7pt;margin-top:11pt;width:129.9pt;height:27pt" coordorigin="4314,220" coordsize="2598,540">
                      <v:group id="shape_0" style="position:absolute;left:5274;top:220;width:397;height:397">
                        <v:shape id="shape_0" fillcolor="white" stroked="t" o:allowincell="t" style="position:absolute;left:5274;top:220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352;top:301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314;top:252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8;top:228;width:116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9,413" to="5868,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8,431" to="5257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2700</wp:posOffset>
                      </wp:positionV>
                      <wp:extent cx="908050" cy="5715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SO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®Æ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7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5pt;mso-wrap-distance-left:9.05pt;mso-wrap-distance-right:9.05pt;mso-wrap-distance-top:0pt;mso-wrap-distance-bottom:0pt;margin-top:1pt;mso-position-vertical-relative:text;margin-left:1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 xml:space="preserve"> ®Æ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17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905</wp:posOffset>
                      </wp:positionV>
                      <wp:extent cx="1891665" cy="342900"/>
                      <wp:effectExtent l="0" t="5715" r="0" b="914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343080"/>
                                <a:chOff x="0" y="0"/>
                                <a:chExt cx="189180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9802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0.15pt;width:148.95pt;height:27pt" coordorigin="-97,-3" coordsize="2979,540">
                      <v:group id="shape_0" style="position:absolute;left:863;top:-3;width:397;height:397">
                        <v:shape id="shape_0" fillcolor="white" stroked="t" o:allowincell="t" style="position:absolute;left:863;top:-3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941;top:78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-97;top:29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5;width:154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8,190" to="1457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208" to="846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10490</wp:posOffset>
                      </wp:positionV>
                      <wp:extent cx="9080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8.7pt" to="209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                                                              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56210</wp:posOffset>
                      </wp:positionV>
                      <wp:extent cx="330200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12.3pt;mso-position-vertical-relative:text;margin-left:2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3035</wp:posOffset>
                      </wp:positionV>
                      <wp:extent cx="1650365" cy="342900"/>
                      <wp:effectExtent l="0" t="571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343080"/>
                                <a:chOff x="0" y="0"/>
                                <a:chExt cx="16502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5040"/>
                                  <a:ext cx="739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=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2.05pt;width:129.9pt;height:27pt" coordorigin="41,241" coordsize="2598,540">
                      <v:group id="shape_0" style="position:absolute;left:1001;top:241;width:397;height:397">
                        <v:shape id="shape_0" fillcolor="white" stroked="t" o:allowincell="t" style="position:absolute;left:1001;top:241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079;top:322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1;top:273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5;top:249;width:116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6,434" to="1595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,452" to="98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3350</wp:posOffset>
                      </wp:positionV>
                      <wp:extent cx="1571625" cy="252095"/>
                      <wp:effectExtent l="0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52000"/>
                                <a:chOff x="0" y="0"/>
                                <a:chExt cx="157176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O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5040"/>
                                  <a:ext cx="6602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122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5pt;margin-top:10.5pt;width:123.75pt;height:19.85pt" coordorigin="5515,210" coordsize="2475,397">
                      <v:group id="shape_0" style="position:absolute;left:6475;top:210;width:397;height:397">
                        <v:shape id="shape_0" fillcolor="white" stroked="t" o:allowincell="t" style="position:absolute;left:6475;top:210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6553;top:291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515;top:242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0;top:218;width:103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00,403" to="7069,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9,421" to="6458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71755</wp:posOffset>
                      </wp:positionV>
                      <wp:extent cx="431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5.65pt" to="275.7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</w:t>
            </w:r>
            <w:r>
              <w:rPr>
                <w:lang w:val="pt-BR"/>
              </w:rPr>
              <w:t>+ 2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+2MnSO</w:t>
            </w:r>
            <w:r>
              <w:rPr>
                <w:vertAlign w:val="subscript"/>
              </w:rPr>
              <w:t>4</w:t>
            </w:r>
            <w:r>
              <w:rPr/>
              <w:t xml:space="preserve"> +CO</w:t>
            </w:r>
            <w:r>
              <w:rPr>
                <w:vertAlign w:val="subscript"/>
              </w:rPr>
              <w:t>2</w:t>
            </w:r>
            <w:r>
              <w:rPr/>
              <w:t xml:space="preserve"> +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pt-BR"/>
              </w:rPr>
              <w:t>Gäi A lµ C</w:t>
            </w:r>
            <w:r>
              <w:rPr>
                <w:b/>
                <w:vertAlign w:val="subscript"/>
                <w:lang w:val="pt-BR"/>
              </w:rPr>
              <w:t>n</w:t>
            </w:r>
            <w:r>
              <w:rPr>
                <w:b/>
                <w:lang w:val="pt-BR"/>
              </w:rPr>
              <w:t>H</w:t>
            </w:r>
            <w:r>
              <w:rPr>
                <w:b/>
                <w:vertAlign w:val="subscript"/>
                <w:lang w:val="pt-BR"/>
              </w:rPr>
              <w:t>2n+1</w:t>
            </w:r>
            <w:r>
              <w:rPr>
                <w:b/>
                <w:lang w:val="pt-BR"/>
              </w:rPr>
              <w:t>OH. Khi ®un nãng A víi 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O</w:t>
            </w:r>
            <w:r>
              <w:rPr>
                <w:b/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®Æc cã thÓ x¶y ra hai ph¶n øng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19125</wp:posOffset>
                      </wp:positionV>
                      <wp:extent cx="1070610" cy="36385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®Æ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8.65pt;mso-wrap-distance-left:9.05pt;mso-wrap-distance-right:9.05pt;mso-wrap-distance-top:0pt;mso-wrap-distance-bottom:0pt;margin-top:48.75pt;mso-position-vertical-relative:text;margin-left:7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®Æ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5565</wp:posOffset>
                      </wp:positionV>
                      <wp:extent cx="89217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5.95pt" to="143.7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C</w:t>
            </w:r>
            <w:r>
              <w:rPr>
                <w:b/>
                <w:vertAlign w:val="subscript"/>
                <w:lang w:val="pt-BR"/>
              </w:rPr>
              <w:t>n</w:t>
            </w:r>
            <w:r>
              <w:rPr>
                <w:b/>
                <w:lang w:val="pt-BR"/>
              </w:rPr>
              <w:t>H</w:t>
            </w:r>
            <w:r>
              <w:rPr>
                <w:b/>
                <w:vertAlign w:val="subscript"/>
                <w:lang w:val="pt-BR"/>
              </w:rPr>
              <w:t>2n+1</w:t>
            </w:r>
            <w:r>
              <w:rPr>
                <w:b/>
                <w:lang w:val="pt-BR"/>
              </w:rPr>
              <w:t>OH                          C</w:t>
            </w:r>
            <w:r>
              <w:rPr>
                <w:b/>
                <w:vertAlign w:val="subscript"/>
                <w:lang w:val="pt-BR"/>
              </w:rPr>
              <w:t>n</w:t>
            </w:r>
            <w:r>
              <w:rPr>
                <w:b/>
                <w:lang w:val="pt-BR"/>
              </w:rPr>
              <w:t>H</w:t>
            </w:r>
            <w:r>
              <w:rPr>
                <w:b/>
                <w:vertAlign w:val="subscript"/>
                <w:lang w:val="pt-BR"/>
              </w:rPr>
              <w:t>2n</w:t>
            </w:r>
            <w:r>
              <w:rPr>
                <w:b/>
                <w:lang w:val="pt-BR"/>
              </w:rPr>
              <w:t xml:space="preserve"> + 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                                     (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75565</wp:posOffset>
                      </wp:positionV>
                      <wp:extent cx="981075" cy="33464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0" w:dyaOrig="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pt;height:16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969809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6.35pt;mso-wrap-distance-left:9.05pt;mso-wrap-distance-right:9.05pt;mso-wrap-distance-top:0pt;mso-wrap-distance-bottom:0pt;margin-top:5.95pt;mso-position-vertical-relative:text;margin-left:7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pt;height:16pt" filled="f" o:ole="">
                                  <v:imagedata r:id="rId5" o:title=""/>
                                </v:shape>
                                <o:OLEObject Type="Embed" ProgID="" ShapeID="ole_rId4" DrawAspect="Content" ObjectID="_147725324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18135</wp:posOffset>
                      </wp:positionV>
                      <wp:extent cx="1070610" cy="36385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®Æ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28.65pt;mso-wrap-distance-left:9.05pt;mso-wrap-distance-right:9.05pt;mso-wrap-distance-top:0pt;mso-wrap-distance-bottom:0pt;margin-top:25.05pt;mso-position-vertical-relative:text;margin-left:7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®Æ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7005</wp:posOffset>
                      </wp:positionV>
                      <wp:extent cx="8921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3.15pt" to="143.7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C</w:t>
            </w:r>
            <w:r>
              <w:rPr>
                <w:b/>
                <w:vertAlign w:val="subscript"/>
                <w:lang w:val="pt-BR"/>
              </w:rPr>
              <w:t>n</w:t>
            </w:r>
            <w:r>
              <w:rPr>
                <w:b/>
                <w:lang w:val="pt-BR"/>
              </w:rPr>
              <w:t>H</w:t>
            </w:r>
            <w:r>
              <w:rPr>
                <w:b/>
                <w:vertAlign w:val="subscript"/>
                <w:lang w:val="pt-BR"/>
              </w:rPr>
              <w:t>2n+1</w:t>
            </w:r>
            <w:r>
              <w:rPr>
                <w:b/>
                <w:lang w:val="pt-BR"/>
              </w:rPr>
              <w:t>OH                          (C</w:t>
            </w:r>
            <w:r>
              <w:rPr>
                <w:b/>
                <w:vertAlign w:val="subscript"/>
                <w:lang w:val="pt-BR"/>
              </w:rPr>
              <w:t>n</w:t>
            </w:r>
            <w:r>
              <w:rPr>
                <w:b/>
                <w:lang w:val="pt-BR"/>
              </w:rPr>
              <w:t>H</w:t>
            </w:r>
            <w:r>
              <w:rPr>
                <w:b/>
                <w:vertAlign w:val="subscript"/>
                <w:lang w:val="pt-BR"/>
              </w:rPr>
              <w:t>2n+1</w:t>
            </w:r>
            <w:r>
              <w:rPr>
                <w:b/>
                <w:lang w:val="pt-BR"/>
              </w:rPr>
              <w:t>)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 + 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O                         (2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12725</wp:posOffset>
                      </wp:positionV>
                      <wp:extent cx="892175" cy="24257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19.1pt;mso-wrap-distance-left:9.05pt;mso-wrap-distance-right:9.05pt;mso-wrap-distance-top:0pt;mso-wrap-distance-bottom:0pt;margin-top:16.75pt;mso-position-vertical-relative:text;margin-left: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pt-BR"/>
              </w:rPr>
              <w:t>V× d</w:t>
            </w:r>
            <w:r>
              <w:rPr>
                <w:b/>
              </w:rPr>
              <w:object w:dxaOrig="279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1.95pt" filled="f" o:ole="">
                  <v:imagedata r:id="rId7" o:title=""/>
                </v:shape>
                <o:OLEObject Type="Embed" ProgID="" ShapeID="ole_rId6" DrawAspect="Content" ObjectID="_1214468533" r:id="rId6"/>
              </w:object>
            </w:r>
            <w:r>
              <w:rPr>
                <w:b/>
                <w:lang w:val="pt-BR"/>
              </w:rPr>
              <w:t xml:space="preserve">= 0,7 </w:t>
            </w:r>
            <w:r>
              <w:rPr>
                <w:b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196430071" r:id="rId8"/>
              </w:object>
            </w:r>
            <w:r>
              <w:rPr>
                <w:b/>
                <w:lang w:val="pt-BR"/>
              </w:rPr>
              <w:t xml:space="preserve"> M</w:t>
            </w:r>
            <w:r>
              <w:rPr>
                <w:b/>
                <w:vertAlign w:val="subscript"/>
                <w:lang w:val="pt-BR"/>
              </w:rPr>
              <w:t>B</w:t>
            </w:r>
            <w:r>
              <w:rPr>
                <w:b/>
                <w:lang w:val="pt-BR"/>
              </w:rPr>
              <w:t xml:space="preserve"> &lt; M</w:t>
            </w:r>
            <w:r>
              <w:rPr>
                <w:b/>
                <w:vertAlign w:val="sub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nªn chØ x¶y ra ph¶n øng                    (1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= 14n + 18, M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=14n </w:t>
            </w:r>
            <w:r>
              <w:rPr>
                <w:b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009823926" r:id="rId10"/>
              </w:object>
            </w:r>
            <w:r>
              <w:rPr>
                <w:b/>
              </w:rPr>
              <w:object w:dxaOrig="104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1.95pt" filled="f" o:ole="">
                  <v:imagedata r:id="rId13" o:title=""/>
                </v:shape>
                <o:OLEObject Type="Embed" ProgID="" ShapeID="ole_rId12" DrawAspect="Content" ObjectID="_1524420101" r:id="rId12"/>
              </w:object>
            </w:r>
            <w:r>
              <w:rPr>
                <w:b/>
              </w:rPr>
              <w:t xml:space="preserve">=0,7 </w:t>
            </w:r>
            <w:r>
              <w:rPr>
                <w:b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221909391" r:id="rId14"/>
              </w:object>
            </w:r>
            <w:r>
              <w:rPr>
                <w:b/>
              </w:rPr>
              <w:t xml:space="preserve"> n=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Ëy c«ng thøc cña A: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OH cã hai c«ng thøc cÊu t¹o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85420</wp:posOffset>
                      </wp:positionV>
                      <wp:extent cx="0" cy="12128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4.6pt" to="163.7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H hoÆc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 - CH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.VnTime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            </w:t>
            </w:r>
            <w:r>
              <w:rPr>
                <w:b/>
              </w:rPr>
              <w:t>OH</w:t>
            </w:r>
          </w:p>
          <w:p>
            <w:pPr>
              <w:pStyle w:val="Normal"/>
              <w:rPr/>
            </w:pPr>
            <w:r>
              <w:rPr>
                <w:b/>
              </w:rPr>
              <w:t>CÊu t¹o cña B: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- CH = CH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565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i sôc B vµo dd n</w:t>
              <w:softHyphen/>
              <w:t>íc Brom, theo c¬ chÕ ph¶n øng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  <w:softHyphen/>
              <w:t xml:space="preserve">íc 1: T¹o ra cacbocation ( giai ®o¹n nµy chËm) 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175</wp:posOffset>
                      </wp:positionV>
                      <wp:extent cx="356870" cy="24257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25pt;mso-position-vertical-relative:text;margin-left:2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90170</wp:posOffset>
                      </wp:positionV>
                      <wp:extent cx="535305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7.1pt" to="171.8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- CH = 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 + Br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- CH-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Br + Br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                               </w:t>
            </w:r>
            <w:r>
              <w:rPr>
                <w:b/>
                <w:lang w:val="pt-BR"/>
              </w:rPr>
              <w:t>BÒn h¬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30480</wp:posOffset>
                      </wp:positionV>
                      <wp:extent cx="356870" cy="24257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2.4pt;mso-position-vertical-relative:text;margin-left:24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                               </w:t>
            </w:r>
            <w:r>
              <w:rPr>
                <w:b/>
                <w:lang w:val="pt-BR"/>
              </w:rPr>
              <w:t>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>-CHBr-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 + Br</w:t>
            </w:r>
            <w:r>
              <w:rPr>
                <w:b/>
                <w:vertAlign w:val="superscript"/>
                <w:lang w:val="pt-BR"/>
              </w:rPr>
              <w:t>-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                                                   </w:t>
            </w:r>
            <w:r>
              <w:rPr>
                <w:b/>
                <w:lang w:val="pt-BR"/>
              </w:rPr>
              <w:t>KÐm bÒn h¬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2039394389" r:id="rId16"/>
              </w:object>
            </w:r>
            <w:r>
              <w:rPr>
                <w:b/>
                <w:lang w:val="pt-BR"/>
              </w:rPr>
              <w:t>B</w:t>
              <w:softHyphen/>
              <w:t>íc 2: Cacbocation kÕt hîp ngay víi anion hoÆc ph©n tö (giai ®o¹n nµy nhan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82930</wp:posOffset>
                      </wp:positionV>
                      <wp:extent cx="242570" cy="24257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9.1pt;mso-wrap-distance-left:9.05pt;mso-wrap-distance-right:9.05pt;mso-wrap-distance-top:0pt;mso-wrap-distance-bottom:0pt;margin-top:45.9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.VnTime"/>
                <w:b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6840</wp:posOffset>
                      </wp:positionV>
                      <wp:extent cx="535305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9.2pt" to="180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lang w:val="pt-BR"/>
              </w:rPr>
              <w:t>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- CH-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Br + Br</w:t>
            </w:r>
            <w:r>
              <w:rPr>
                <w:b/>
                <w:vertAlign w:val="superscript"/>
                <w:lang w:val="pt-BR"/>
              </w:rPr>
              <w:t>-</w:t>
            </w:r>
            <w:r>
              <w:rPr>
                <w:b/>
                <w:lang w:val="pt-BR"/>
              </w:rPr>
              <w:t xml:space="preserve">                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- CHBr-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Br  (1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49555</wp:posOffset>
                      </wp:positionV>
                      <wp:extent cx="356870" cy="24257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19.65pt;mso-position-vertical-relative:text;margin-left: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11760</wp:posOffset>
                      </wp:positionV>
                      <wp:extent cx="53530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8.8pt" to="183.9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-  CH-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Br + Cl</w:t>
            </w:r>
            <w:r>
              <w:rPr>
                <w:b/>
                <w:vertAlign w:val="superscript"/>
                <w:lang w:val="pt-BR"/>
              </w:rPr>
              <w:t>-</w:t>
            </w:r>
            <w:r>
              <w:rPr>
                <w:b/>
                <w:lang w:val="pt-BR"/>
              </w:rPr>
              <w:t xml:space="preserve">                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- CHCl-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Br   (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22250</wp:posOffset>
                      </wp:positionV>
                      <wp:extent cx="356870" cy="24257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17.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25730</wp:posOffset>
                      </wp:positionV>
                      <wp:extent cx="360045" cy="635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9.9pt" to="179.75pt,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- CH-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Br  + HOH           CH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- CHOH-C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Br + H</w:t>
            </w:r>
            <w:r>
              <w:rPr>
                <w:b/>
                <w:vertAlign w:val="superscript"/>
                <w:lang w:val="pt-BR"/>
              </w:rPr>
              <w:t>+</w:t>
            </w:r>
            <w:r>
              <w:rPr>
                <w:b/>
                <w:lang w:val="pt-BR"/>
              </w:rPr>
              <w:t xml:space="preserve">  (3) 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3180</wp:posOffset>
                      </wp:positionV>
                      <wp:extent cx="356870" cy="24257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3.4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96520</wp:posOffset>
                      </wp:positionV>
                      <wp:extent cx="53530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pt,7.6pt" to="205.3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85420</wp:posOffset>
                      </wp:positionV>
                      <wp:extent cx="0" cy="12128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14.6pt" to="249.8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sv-SE"/>
              </w:rPr>
              <w:t>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 xml:space="preserve"> - CH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>Br + 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>OH                 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>- CH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>Br + H</w:t>
            </w:r>
            <w:r>
              <w:rPr>
                <w:b/>
                <w:vertAlign w:val="superscript"/>
                <w:lang w:val="sv-SE"/>
              </w:rPr>
              <w:t>+</w:t>
            </w:r>
            <w:r>
              <w:rPr>
                <w:b/>
                <w:lang w:val="sv-SE"/>
              </w:rPr>
              <w:t xml:space="preserve">   (4)</w:t>
            </w:r>
          </w:p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rFonts w:eastAsia=".VnTime"/>
                <w:b/>
                <w:lang w:val="sv-S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.95pt" filled="f" o:ole="">
                  <v:imagedata r:id="rId19" o:title=""/>
                </v:shape>
                <o:OLEObject Type="Embed" ProgID="" ShapeID="ole_rId18" DrawAspect="Content" ObjectID="_1399143938" r:id="rId18"/>
              </w:object>
            </w:r>
            <w:r>
              <w:rPr>
                <w:rFonts w:eastAsia=".VnTime"/>
                <w:b/>
                <w:lang w:val="sv-SE"/>
              </w:rPr>
              <w:t xml:space="preserve">                                                                        </w:t>
            </w:r>
            <w:r>
              <w:rPr>
                <w:b/>
                <w:lang w:val="sv-SE"/>
              </w:rPr>
              <w:t>O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rFonts w:eastAsia=".VnTime"/>
                <w:b/>
                <w:lang w:val="sv-SE"/>
              </w:rPr>
              <w:t xml:space="preserve">                                                             </w:t>
            </w:r>
            <w:r>
              <w:rPr>
                <w:b/>
                <w:lang w:val="sv-SE"/>
              </w:rPr>
              <w:t>Cã 4 s¶n phÈm chÝ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525</wp:posOffset>
                      </wp:positionV>
                      <wp:extent cx="356870" cy="24257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75pt;mso-position-vertical-relative:text;margin-left: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9060</wp:posOffset>
                      </wp:positionV>
                      <wp:extent cx="535305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pt,7.8pt" to="183.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sv-SE"/>
              </w:rPr>
              <w:t>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>-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 xml:space="preserve"> + Br</w:t>
            </w:r>
            <w:r>
              <w:rPr>
                <w:b/>
                <w:vertAlign w:val="superscript"/>
                <w:lang w:val="sv-SE"/>
              </w:rPr>
              <w:t>-</w:t>
            </w:r>
            <w:r>
              <w:rPr>
                <w:b/>
                <w:lang w:val="sv-SE"/>
              </w:rPr>
              <w:t xml:space="preserve">                          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 xml:space="preserve"> - 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 xml:space="preserve">Br    </w:t>
            </w:r>
          </w:p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175</wp:posOffset>
                      </wp:positionV>
                      <wp:extent cx="356870" cy="24257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25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01600</wp:posOffset>
                      </wp:positionV>
                      <wp:extent cx="535305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8pt" to="182.2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>-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 xml:space="preserve"> + Cl</w:t>
            </w:r>
            <w:r>
              <w:rPr>
                <w:b/>
                <w:vertAlign w:val="superscript"/>
                <w:lang w:val="sv-SE"/>
              </w:rPr>
              <w:t>-</w:t>
            </w:r>
            <w:r>
              <w:rPr>
                <w:b/>
                <w:lang w:val="sv-SE"/>
              </w:rPr>
              <w:t xml:space="preserve">                       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 xml:space="preserve"> - 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>Cl         (5)</w:t>
            </w:r>
          </w:p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620</wp:posOffset>
                      </wp:positionV>
                      <wp:extent cx="356870" cy="24257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0.6pt;mso-position-vertical-relative:text;margin-left: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10490</wp:posOffset>
                      </wp:positionV>
                      <wp:extent cx="535305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8.7pt" to="190.3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sv-SE"/>
              </w:rPr>
              <w:t>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>-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 xml:space="preserve">  + HOH                 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 xml:space="preserve"> - 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>OH + H</w:t>
            </w:r>
            <w:r>
              <w:rPr>
                <w:b/>
                <w:vertAlign w:val="superscript"/>
                <w:lang w:val="sv-SE"/>
              </w:rPr>
              <w:t>+</w:t>
            </w:r>
            <w:r>
              <w:rPr>
                <w:b/>
                <w:lang w:val="sv-SE"/>
              </w:rPr>
              <w:t xml:space="preserve">  (6)</w:t>
            </w:r>
          </w:p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4925</wp:posOffset>
                      </wp:positionV>
                      <wp:extent cx="356870" cy="24257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9.1pt;mso-wrap-distance-left:9.05pt;mso-wrap-distance-right:9.05pt;mso-wrap-distance-top:0pt;mso-wrap-distance-bottom:0pt;margin-top:2.75pt;mso-position-vertical-relative:text;margin-left: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2075</wp:posOffset>
                      </wp:positionV>
                      <wp:extent cx="535305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7.25pt" to="202.6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>-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 xml:space="preserve">  + 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>OH               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 xml:space="preserve"> - CHBr-CH</w:t>
            </w:r>
            <w:r>
              <w:rPr>
                <w:b/>
                <w:vertAlign w:val="subscript"/>
                <w:lang w:val="sv-SE"/>
              </w:rPr>
              <w:t>2</w:t>
            </w:r>
            <w:r>
              <w:rPr>
                <w:b/>
                <w:lang w:val="sv-SE"/>
              </w:rPr>
              <w:t>OCH</w:t>
            </w:r>
            <w:r>
              <w:rPr>
                <w:b/>
                <w:vertAlign w:val="subscript"/>
                <w:lang w:val="sv-SE"/>
              </w:rPr>
              <w:t>3</w:t>
            </w:r>
            <w:r>
              <w:rPr>
                <w:b/>
                <w:lang w:val="sv-SE"/>
              </w:rPr>
              <w:t xml:space="preserve"> + H</w:t>
            </w:r>
            <w:r>
              <w:rPr>
                <w:b/>
                <w:vertAlign w:val="superscript"/>
                <w:lang w:val="sv-SE"/>
              </w:rPr>
              <w:t>+</w:t>
            </w:r>
            <w:r>
              <w:rPr>
                <w:b/>
                <w:lang w:val="sv-SE"/>
              </w:rPr>
              <w:t xml:space="preserve">  (7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sv-SE"/>
              </w:rPr>
              <w:t xml:space="preserve">                                                           </w:t>
            </w:r>
            <w:r>
              <w:rPr>
                <w:b/>
                <w:lang w:val="pt-BR"/>
              </w:rPr>
              <w:t>Cã ba s¶n phÈm phô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Õt ®óng c¬ chÕ cho 0,5 ®i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4"/>
                <w:lang w:val="pt-BR"/>
              </w:rPr>
              <w:t>ViÕt ®</w:t>
              <w:softHyphen/>
              <w:t>îc bèn s¶n phÈm chÝnh vµ ba s¶n phÈm phô cho 1 ®iÓm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X¸c ®Þnh chÊt 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object w:dxaOrig="22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34pt" filled="f" o:ole="">
                  <v:imagedata r:id="rId21" o:title=""/>
                </v:shape>
                <o:OLEObject Type="Embed" ProgID="" ShapeID="ole_rId20" DrawAspect="Content" ObjectID="_738338662" r:id="rId20"/>
              </w:objec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mol; </w:t>
            </w:r>
            <w:r>
              <w:rPr>
                <w:b/>
                <w:sz w:val="24"/>
                <w:szCs w:val="24"/>
              </w:rPr>
              <w:object w:dxaOrig="22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34pt" filled="f" o:ole="">
                  <v:imagedata r:id="rId23" o:title=""/>
                </v:shape>
                <o:OLEObject Type="Embed" ProgID="" ShapeID="ole_rId22" DrawAspect="Content" ObjectID="_699751425" r:id="rId22"/>
              </w:object>
            </w:r>
            <w:r>
              <w:rPr>
                <w:b/>
                <w:sz w:val="24"/>
                <w:szCs w:val="24"/>
                <w:lang w:val="pt-BR"/>
              </w:rPr>
              <w:t xml:space="preserve"> mo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Theo gi¶ thiÕt, chÊt E chøa 3 nguyªn tè C, H, Cl nªn oxi cã trong C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, 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O b»ng l</w:t>
              <w:softHyphen/>
              <w:t>îng oxi tham gia ph¶n øng (theo ®Þnh luËt b¶o toµn khèi l</w:t>
              <w:softHyphen/>
              <w:t>îng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NÕu coi sè mol C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= 6a th× sè mol 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O = 5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Ta cã 6a. 2 + 5a = 0,17.2 </w:t>
            </w:r>
            <w:r>
              <w:rPr>
                <w:b/>
                <w:sz w:val="24"/>
                <w:szCs w:val="24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781851275" r:id="rId24"/>
              </w:object>
            </w:r>
            <w:r>
              <w:rPr>
                <w:b/>
                <w:sz w:val="24"/>
                <w:szCs w:val="24"/>
                <w:lang w:val="pt-BR"/>
              </w:rPr>
              <w:t xml:space="preserve">a=0,02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Suy ra sè mol C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= 6a = 0,12 </w:t>
            </w:r>
            <w:r>
              <w:rPr>
                <w:b/>
                <w:sz w:val="24"/>
                <w:szCs w:val="24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733703739" r:id="rId26"/>
              </w:object>
            </w:r>
            <w:r>
              <w:rPr>
                <w:b/>
                <w:sz w:val="24"/>
                <w:szCs w:val="24"/>
                <w:lang w:val="pt-BR"/>
              </w:rPr>
              <w:t xml:space="preserve"> sè mol C = 0,1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Sè mol 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O = 5a = 0,1 </w:t>
            </w:r>
            <w:r>
              <w:rPr>
                <w:b/>
                <w:sz w:val="24"/>
                <w:szCs w:val="24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1059982231" r:id="rId28"/>
              </w:object>
            </w:r>
            <w:r>
              <w:rPr>
                <w:b/>
                <w:sz w:val="24"/>
                <w:szCs w:val="24"/>
                <w:lang w:val="pt-BR"/>
              </w:rPr>
              <w:t xml:space="preserve"> sè mol H = 0,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Sè mol HCl = 0,02 </w:t>
            </w:r>
            <w:r>
              <w:rPr>
                <w:b/>
                <w:sz w:val="24"/>
                <w:szCs w:val="24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464005360" r:id="rId30"/>
              </w:object>
            </w:r>
            <w:r>
              <w:rPr>
                <w:b/>
                <w:sz w:val="24"/>
                <w:szCs w:val="24"/>
                <w:lang w:val="pt-BR"/>
              </w:rPr>
              <w:t xml:space="preserve"> sè mol H = sè mol HCl = 0,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æng sè mol H = 0,2 + 0,02 = 0,22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Ø lÖ C:H:Cl = 0,12:0,22:0,02 = 6 : 11 :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>C«ng thøc ®¬n gi¶n cña E lµ: C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b/>
                <w:sz w:val="24"/>
                <w:szCs w:val="24"/>
                <w:lang w:val="pt-BR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11</w:t>
            </w:r>
            <w:r>
              <w:rPr>
                <w:b/>
                <w:sz w:val="24"/>
                <w:szCs w:val="24"/>
                <w:lang w:val="pt-BR"/>
              </w:rPr>
              <w:t>Cl. Theo s¬ ®å ®· cho, c«ng thøc cña E ph¶i lµ C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b/>
                <w:sz w:val="24"/>
                <w:szCs w:val="24"/>
                <w:lang w:val="pt-BR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11</w:t>
            </w:r>
            <w:r>
              <w:rPr>
                <w:b/>
                <w:sz w:val="24"/>
                <w:szCs w:val="24"/>
                <w:lang w:val="pt-BR"/>
              </w:rPr>
              <w:t>Cl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T×m c«ng thøc c¸c chÊt h÷u c¬ nªu trong s¬ ®å vµ viÕt ph</w:t>
              <w:softHyphen/>
              <w:t>¬ng tr×nh ph¶n ø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3495</wp:posOffset>
                      </wp:positionV>
                      <wp:extent cx="356870" cy="36385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8.65pt;mso-wrap-distance-left:9.05pt;mso-wrap-distance-right:9.05pt;mso-wrap-distance-top:0pt;mso-wrap-distance-bottom:0pt;margin-top:1.85pt;mso-position-vertical-relative:text;margin-left: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14935</wp:posOffset>
                      </wp:positionV>
                      <wp:extent cx="71374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9.05pt" to="106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CaC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CaO + C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  (1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7780</wp:posOffset>
                      </wp:positionV>
                      <wp:extent cx="693420" cy="36385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ß ®iÖ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8.65pt;mso-wrap-distance-left:9.05pt;mso-wrap-distance-right:9.05pt;mso-wrap-distance-top:0pt;mso-wrap-distance-bottom:0pt;margin-top:1.4pt;mso-position-vertical-relative:text;margin-left: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ß ®iÖ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09855</wp:posOffset>
                      </wp:positionV>
                      <wp:extent cx="71374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8.65pt" to="116.7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CaO + 3C                   CaC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+ CO                                   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90170</wp:posOffset>
                      </wp:positionV>
                      <wp:extent cx="490220" cy="1270"/>
                      <wp:effectExtent l="635" t="38100" r="0" b="374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1pt" to="118.2pt,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CaC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+ 2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O               C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+ Ca(OH)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  (3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(A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1435</wp:posOffset>
                      </wp:positionV>
                      <wp:extent cx="635635" cy="630555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9.65pt;mso-wrap-distance-left:9.05pt;mso-wrap-distance-right:9.05pt;mso-wrap-distance-top:0pt;mso-wrap-distance-bottom:0pt;margin-top:4.05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3825</wp:posOffset>
                      </wp:positionV>
                      <wp:extent cx="71374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9.75pt" to="103.1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5875</wp:posOffset>
                      </wp:positionV>
                      <wp:extent cx="252095" cy="252095"/>
                      <wp:effectExtent l="635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1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pt;margin-top:1.25pt;width:19.85pt;height:19.85pt" coordorigin="2140,25" coordsize="397,397">
                      <v:shape id="shape_0" fillcolor="white" stroked="t" o:allowincell="t" style="position:absolute;left:2140;top:25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218;top:106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3C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                                             (4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pt-BR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1760</wp:posOffset>
                      </wp:positionV>
                      <wp:extent cx="252095" cy="252095"/>
                      <wp:effectExtent l="635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1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8.8pt;width:19.85pt;height:19.85pt" coordorigin="61,176" coordsize="397,397">
                      <v:shape id="shape_0" fillcolor="white" stroked="t" o:allowincell="t" style="position:absolute;left:61;top:17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9;top:25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64465</wp:posOffset>
                      </wp:positionV>
                      <wp:extent cx="252095" cy="252095"/>
                      <wp:effectExtent l="635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12.95pt;width:19.8pt;height:19.8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6035</wp:posOffset>
                      </wp:positionV>
                      <wp:extent cx="635635" cy="630555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9.65pt;mso-wrap-distance-left:9.05pt;mso-wrap-distance-right:9.05pt;mso-wrap-distance-top:0pt;mso-wrap-distance-bottom:0pt;margin-top:2.05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88265</wp:posOffset>
                      </wp:positionV>
                      <wp:extent cx="71374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6.95pt" to="126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</w:t>
            </w:r>
            <w:r>
              <w:rPr>
                <w:b/>
                <w:sz w:val="24"/>
                <w:szCs w:val="24"/>
                <w:lang w:val="pt-BR"/>
              </w:rPr>
              <w:t>+ 3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                                                (5)</w:t>
            </w:r>
          </w:p>
          <w:p>
            <w:pPr>
              <w:pStyle w:val="Normal"/>
              <w:rPr>
                <w:rFonts w:eastAsia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95250</wp:posOffset>
                      </wp:positionV>
                      <wp:extent cx="817245" cy="541655"/>
                      <wp:effectExtent l="6350" t="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541800"/>
                                <a:chOff x="0" y="0"/>
                                <a:chExt cx="8172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5pt;margin-top:7.5pt;width:64.35pt;height:42.65pt" coordorigin="2699,150" coordsize="1287,853">
                      <v:shape id="shape_0" fillcolor="white" stroked="t" o:allowincell="t" style="position:absolute;left:2699;top:60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143;top:150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26,448" to="3239,5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(D)</w:t>
            </w:r>
          </w:p>
          <w:p>
            <w:pPr>
              <w:pStyle w:val="Normal"/>
              <w:rPr>
                <w:rFonts w:eastAsia=".VnTime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0010</wp:posOffset>
                      </wp:positionV>
                      <wp:extent cx="713740" cy="363855"/>
                      <wp:effectExtent l="0" t="0" r="0" b="1155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63960"/>
                                <a:chOff x="0" y="0"/>
                                <a:chExt cx="71388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372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35676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85pt;margin-top:6.3pt;width:56.15pt;height:28.65pt" coordorigin="1377,126" coordsize="1123,573">
                      <v:line id="shape_0" from="1377,510" to="2500,5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8;top:126;width:561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</wp:posOffset>
                      </wp:positionV>
                      <wp:extent cx="252095" cy="252095"/>
                      <wp:effectExtent l="635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0.2pt;width:19.8pt;height:19.8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</w:t>
            </w:r>
            <w:r>
              <w:rPr>
                <w:b/>
                <w:sz w:val="24"/>
                <w:szCs w:val="24"/>
                <w:lang w:val="pt-BR"/>
              </w:rPr>
              <w:t>+ Cl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                                     + HCl                             (6)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de-DE"/>
              </w:rPr>
              <w:t>(E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225</wp:posOffset>
                      </wp:positionV>
                      <wp:extent cx="817245" cy="541655"/>
                      <wp:effectExtent l="6350" t="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541800"/>
                                <a:chOff x="0" y="0"/>
                                <a:chExt cx="8172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1.75pt;width:64.35pt;height:42.65pt" coordorigin="345,35" coordsize="1287,853">
                      <v:shape id="shape_0" fillcolor="white" stroked="t" o:allowincell="t" style="position:absolute;left:345;top:491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89;top:35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333" to="885,4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60655</wp:posOffset>
                      </wp:positionV>
                      <wp:extent cx="252095" cy="252095"/>
                      <wp:effectExtent l="635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45pt;margin-top:12.65pt;width:19.85pt;height:19.85pt" coordorigin="3429,253" coordsize="397,397">
                      <v:shape id="shape_0" fillcolor="white" stroked="t" o:allowincell="t" style="position:absolute;left:3429;top:253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63,309" to="3736,4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de-D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2700</wp:posOffset>
                      </wp:positionV>
                      <wp:extent cx="1197610" cy="51308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kiÒ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ong anc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pt;height:40.4pt;mso-wrap-distance-left:9.05pt;mso-wrap-distance-right:9.05pt;mso-wrap-distance-top:0pt;mso-wrap-distance-bottom:0pt;margin-top:1pt;mso-position-vertical-relative:text;margin-left: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.VnTim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kiÒ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ong anc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93980</wp:posOffset>
                      </wp:positionV>
                      <wp:extent cx="107061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7.4pt" to="163.1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de-DE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lang w:val="de-DE"/>
              </w:rPr>
              <w:t>+     +   HCl                    (7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28905</wp:posOffset>
                      </wp:positionV>
                      <wp:extent cx="854710" cy="656590"/>
                      <wp:effectExtent l="635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C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pt;margin-top:10.15pt;width:67.3pt;height:51.7pt" coordorigin="3322,203" coordsize="1346,1034">
                      <v:shape id="shape_0" fillcolor="white" stroked="t" o:allowincell="t" style="position:absolute;left:3322;top:659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66;top:203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49,501" to="3862,6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5;top:664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54,853" to="3923,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de-DE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de-DE"/>
              </w:rPr>
              <w:t>(F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4615</wp:posOffset>
                      </wp:positionV>
                      <wp:extent cx="252095" cy="252095"/>
                      <wp:effectExtent l="635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7.45pt;width:19.85pt;height:19.85pt" coordorigin="338,149" coordsize="397,397">
                      <v:shape id="shape_0" fillcolor="white" stroked="t" o:allowincell="t" style="position:absolute;left:338;top:149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,205" to="645,35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00330</wp:posOffset>
                      </wp:positionV>
                      <wp:extent cx="535305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7.9pt" to="149.1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de-DE"/>
              </w:rPr>
              <w:t xml:space="preserve">                  </w:t>
            </w:r>
            <w:r>
              <w:rPr>
                <w:b/>
                <w:sz w:val="24"/>
                <w:szCs w:val="24"/>
                <w:lang w:val="de-DE"/>
              </w:rPr>
              <w:t>+ Cl</w:t>
            </w:r>
            <w:r>
              <w:rPr>
                <w:b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b/>
                <w:sz w:val="24"/>
                <w:szCs w:val="24"/>
                <w:lang w:val="de-DE"/>
              </w:rPr>
              <w:t xml:space="preserve">                                                                      (8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0650</wp:posOffset>
                      </wp:positionV>
                      <wp:extent cx="854710" cy="656590"/>
                      <wp:effectExtent l="635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9.5pt;width:67.25pt;height:51.7pt" coordorigin="185,190" coordsize="1345,1034">
                      <v:shape id="shape_0" fillcolor="white" stroked="t" o:allowincell="t" style="position:absolute;left:185;top:64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29;top:190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,488" to="725,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;top:651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7,840" to="786,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68580</wp:posOffset>
                      </wp:positionV>
                      <wp:extent cx="854710" cy="656590"/>
                      <wp:effectExtent l="635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65pt;margin-top:5.4pt;width:67.3pt;height:51.7pt" coordorigin="3973,108" coordsize="1346,1034">
                      <v:shape id="shape_0" fillcolor="white" stroked="t" o:allowincell="t" style="position:absolute;left:3973;top:564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7;top:108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00,406" to="4513,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6;top:569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05,759" to="4574,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de-DE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lang w:val="de-DE"/>
              </w:rPr>
              <w:t>(G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6675</wp:posOffset>
                      </wp:positionV>
                      <wp:extent cx="356870" cy="363855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8.65pt;mso-wrap-distance-left:9.05pt;mso-wrap-distance-right:9.05pt;mso-wrap-distance-top:0pt;mso-wrap-distance-bottom:0pt;margin-top:5.25pt;mso-position-vertical-relative:text;margin-left:1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8900</wp:posOffset>
                      </wp:positionV>
                      <wp:extent cx="71374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7pt" to="191.2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de-DE"/>
              </w:rPr>
              <w:t xml:space="preserve">                  </w:t>
            </w:r>
            <w:r>
              <w:rPr>
                <w:b/>
                <w:sz w:val="24"/>
                <w:szCs w:val="24"/>
                <w:lang w:val="de-DE"/>
              </w:rPr>
              <w:t>+ 2NaOH                                              +   2NaCl          (9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de-DE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(H)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6200</wp:posOffset>
                      </wp:positionV>
                      <wp:extent cx="854710" cy="656590"/>
                      <wp:effectExtent l="635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656640"/>
                                <a:chOff x="0" y="0"/>
                                <a:chExt cx="8546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7720" y="189360"/>
                                  <a:ext cx="135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92680"/>
                                  <a:ext cx="53532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4129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6pt;width:67.3pt;height:51.7pt" coordorigin="204,120" coordsize="1346,1034">
                      <v:shape id="shape_0" fillcolor="white" stroked="t" o:allowincell="t" style="position:absolute;left:204;top:576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8;top:120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1,418" to="744,5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7;top:581;width:84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6,770" to="805,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59385</wp:posOffset>
                      </wp:positionV>
                      <wp:extent cx="815975" cy="573405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®Æ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45.15pt;mso-wrap-distance-left:9.05pt;mso-wrap-distance-right:9.05pt;mso-wrap-distance-top:0pt;mso-wrap-distance-bottom:0pt;margin-top:12.55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®Æ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53670</wp:posOffset>
                      </wp:positionV>
                      <wp:extent cx="252095" cy="252095"/>
                      <wp:effectExtent l="635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160"/>
                                  <a:ext cx="604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2.1pt;width:19.85pt;height:19.85pt" coordorigin="4119,242" coordsize="397,397">
                      <v:shape id="shape_0" fillcolor="white" stroked="t" o:allowincell="t" style="position:absolute;left:4119;top:242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53,298" to="4426,4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288" to="4260,4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76200</wp:posOffset>
                      </wp:positionV>
                      <wp:extent cx="1070610" cy="0"/>
                      <wp:effectExtent l="0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6pt" to="191.2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>+ 2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O                        (10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70180</wp:posOffset>
                      </wp:positionV>
                      <wp:extent cx="252095" cy="252095"/>
                      <wp:effectExtent l="635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3564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200" y="45720"/>
                                  <a:ext cx="471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6pt;margin-top:13.4pt;width:19.85pt;height:19.85pt" coordorigin="4092,268" coordsize="397,397">
                      <v:shape id="shape_0" fillcolor="white" stroked="t" o:allowincell="t" style="position:absolute;left:4092;top:268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6,324" to="4399,4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9,340" to="4332,4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                            </w:t>
            </w:r>
            <w:r>
              <w:rPr>
                <w:b/>
                <w:lang w:val="pt-BR"/>
              </w:rPr>
              <w:t>hoÆc                  + 2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O 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98425</wp:posOffset>
                      </wp:positionV>
                      <wp:extent cx="252095" cy="252095"/>
                      <wp:effectExtent l="635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000"/>
                                <a:chOff x="0" y="0"/>
                                <a:ch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560" y="54720"/>
                                  <a:ext cx="3168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3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9pt;margin-top:7.75pt;width:19.85pt;height:19.85pt" coordorigin="4178,155" coordsize="397,397">
                      <v:shape id="shape_0" fillcolor="white" stroked="t" o:allowincell="t" style="position:absolute;left:4178;top:155;width:396;height:396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59,241" to="4508,3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0,207" to="4422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b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                            </w:t>
            </w:r>
            <w:r>
              <w:rPr>
                <w:b/>
                <w:lang w:val="pt-BR"/>
              </w:rPr>
              <w:t>hoÆc                  + 2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O 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(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¸c ®Þnh ®</w:t>
              <w:softHyphen/>
              <w:t>îc c«ng thøc ph©n tö chÊt E cho 0,5 ®iÓ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¸c ®Þnh 8 c«ng thøc cÊu t¹o cho 1 ®iÓm. ViÕt ®</w:t>
              <w:softHyphen/>
              <w:t>îc 10 ph¶n øng cho 1 ®iÓ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Õu kh«ng x¸c ®Þnh E mµ vÉn hoµn thµnh s¬ ®å th× trõ 0,5 ®iÓ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äi A lµ (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-(C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. Ph</w:t>
              <w:softHyphen/>
              <w:t>¬ng tr×nh ph¶n øng víi Br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89535</wp:posOffset>
                      </wp:positionV>
                      <wp:extent cx="165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7.05pt" to="114.6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9535</wp:posOffset>
                      </wp:positionV>
                      <wp:extent cx="3302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7.05pt" to="241.5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01930</wp:posOffset>
                      </wp:positionV>
                      <wp:extent cx="563880" cy="454660"/>
                      <wp:effectExtent l="0" t="0" r="0" b="400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454680"/>
                                <a:chOff x="0" y="0"/>
                                <a:chExt cx="56376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376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" y="2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15.9pt;width:44.4pt;height:35.8pt" coordorigin="2708,318" coordsize="888,716">
                      <v:shape id="shape_0" stroked="f" o:allowincell="t" style="position:absolute;left:2708;top:318;width:887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24,322" to="2924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sv-SE"/>
              </w:rPr>
              <w:t>(-CH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-CH=CH-CH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)</w:t>
            </w:r>
            <w:r>
              <w:rPr>
                <w:vertAlign w:val="subscript"/>
                <w:lang w:val="sv-SE"/>
              </w:rPr>
              <w:t>n</w:t>
            </w:r>
            <w:r>
              <w:rPr>
                <w:lang w:val="sv-SE"/>
              </w:rPr>
              <w:t>(CH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-CH-)</w:t>
            </w:r>
            <w:r>
              <w:rPr>
                <w:vertAlign w:val="subscript"/>
                <w:lang w:val="sv-SE"/>
              </w:rPr>
              <w:t>m</w:t>
            </w:r>
            <w:r>
              <w:rPr>
                <w:lang w:val="sv-SE"/>
              </w:rPr>
              <w:t xml:space="preserve"> + nBr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          </w:t>
            </w:r>
            <w:r>
              <w:rPr>
                <w:b/>
                <w:lang w:val="sv-SE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sv-SE" w:eastAsia="en-US"/>
              </w:rPr>
            </w:pPr>
            <w:r>
              <w:rPr>
                <w:b/>
                <w:sz w:val="18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46990</wp:posOffset>
                      </wp:positionV>
                      <wp:extent cx="2889250" cy="685800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-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-CHBr-CHBr-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(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-CH-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54pt;mso-wrap-distance-left:9.05pt;mso-wrap-distance-right:9.05pt;mso-wrap-distance-top:0pt;mso-wrap-distance-bottom:0pt;margin-top:3.7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Br-CHBr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(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CH-)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270</wp:posOffset>
                      </wp:positionV>
                      <wp:extent cx="1651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5pt,0.1pt" to="343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3185</wp:posOffset>
                      </wp:positionV>
                      <wp:extent cx="1127760" cy="57086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880" cy="570960"/>
                                <a:chOff x="0" y="0"/>
                                <a:chExt cx="112788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78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39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95pt;margin-top:6.55pt;width:88.8pt;height:44.95pt" coordorigin="6979,131" coordsize="1776,899">
                      <v:shape id="shape_0" stroked="f" o:allowincell="t" style="position:absolute;left:6979;top:131;width:1775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11,137" to="741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ph</w:t>
              <w:softHyphen/>
              <w:t>¬ng tr×nh cø (54n + 104m) g cÇn 160n g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o d÷ kiÖn 6,324 g cÇn 3,807 g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ã </w:t>
            </w:r>
            <w:r>
              <w:rPr/>
              <w:object w:dxaOrig="25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4pt" filled="f" o:ole="">
                  <v:imagedata r:id="rId33" o:title=""/>
                </v:shape>
                <o:OLEObject Type="Embed" ProgID="" ShapeID="ole_rId32" DrawAspect="Content" ObjectID="_2076076325" r:id="rId32"/>
              </w:object>
            </w:r>
            <w:r>
              <w:rPr/>
              <w:t xml:space="preserve"> </w:t>
            </w:r>
            <w:r>
              <w:rPr/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090928594" r:id="rId34"/>
              </w:object>
            </w:r>
            <w:r>
              <w:rPr/>
              <w:object w:dxaOrig="80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31.95pt" filled="f" o:ole="">
                  <v:imagedata r:id="rId37" o:title=""/>
                </v:shape>
                <o:OLEObject Type="Embed" ProgID="" ShapeID="ole_rId36" DrawAspect="Content" ObjectID="_1311168977" r:id="rId3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«ng thøc cÊu t¹o 1 ®o¹n m¹ch cña A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58750</wp:posOffset>
                      </wp:positionV>
                      <wp:extent cx="863600" cy="421640"/>
                      <wp:effectExtent l="6350" t="0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421560"/>
                                <a:chOff x="0" y="0"/>
                                <a:chExt cx="8636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1640" y="16812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57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9560"/>
                                  <a:ext cx="252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20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14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6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35pt;margin-top:12.5pt;width:68pt;height:33.2pt" coordorigin="2287,250" coordsize="1360,664">
                      <v:group id="shape_0" style="position:absolute;left:3250;top:515;width:397;height:397">
                        <v:shape id="shape_0" fillcolor="white" stroked="t" o:allowincell="t" style="position:absolute;left:3250;top:515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328;top:596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351,250" to="3351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87;top:517;width:397;height:397">
                        <v:shape id="shape_0" fillcolor="white" stroked="t" o:allowincell="t" style="position:absolute;left:2287;top:517;width:396;height:396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365;top:598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390,261" to="2390,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…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=CH-CH</w:t>
            </w:r>
            <w:r>
              <w:rPr>
                <w:vertAlign w:val="subscript"/>
              </w:rPr>
              <w:t>2</w:t>
            </w:r>
            <w:r>
              <w:rPr/>
              <w:t>-CH-CH</w:t>
            </w:r>
            <w:r>
              <w:rPr>
                <w:vertAlign w:val="subscript"/>
              </w:rPr>
              <w:t>2</w:t>
            </w:r>
            <w:r>
              <w:rPr/>
              <w:t>-CH-CH</w:t>
            </w:r>
            <w:r>
              <w:rPr>
                <w:vertAlign w:val="subscript"/>
              </w:rPr>
              <w:t>2</w:t>
            </w: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¸c cÊu t¹o tho· m·n cña A vµ c¸c ph</w:t>
              <w:softHyphen/>
              <w:t>¬ng tr×nh ph¶n øng: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36525</wp:posOffset>
                      </wp:positionV>
                      <wp:extent cx="1376045" cy="8001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920" cy="800280"/>
                                <a:chOff x="0" y="0"/>
                                <a:chExt cx="13759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88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4572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224640"/>
                                  <a:ext cx="81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" y="1771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753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95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49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5pt;margin-top:10.75pt;width:108.35pt;height:63pt" coordorigin="3409,215" coordsize="2167,1260">
                      <v:shape id="shape_0" stroked="f" o:allowincell="t" style="position:absolute;left:3409;top:604;width:7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3;top:215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3;top:935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7;top:569;width:1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7,494" to="3826,6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0,491" to="4419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838" to="4459,10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1,923" to="3860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1290</wp:posOffset>
                      </wp:positionV>
                      <wp:extent cx="0" cy="1143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7pt" to="60.1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COO-CH</w:t>
            </w:r>
            <w:r>
              <w:rPr>
                <w:vertAlign w:val="subscript"/>
              </w:rPr>
              <w:t>2</w:t>
            </w:r>
            <w:r>
              <w:rPr/>
              <w:t xml:space="preserve">        hoÆc 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35</wp:posOffset>
                      </wp:positionV>
                      <wp:extent cx="165100" cy="114300"/>
                      <wp:effectExtent l="3175" t="4445" r="317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0pt" to="21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COO-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Êu t¹o cña B: CH</w:t>
            </w:r>
            <w:r>
              <w:rPr>
                <w:vertAlign w:val="subscript"/>
              </w:rPr>
              <w:t>3</w:t>
            </w:r>
            <w:r>
              <w:rPr/>
              <w:t>-COOCH=CH</w:t>
            </w:r>
            <w:r>
              <w:rPr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Õt ®</w:t>
              <w:softHyphen/>
              <w:t>îc 3 c«ng thøc cÊu t¹o cho 0,75 ®iÓm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¸c ph¶n ø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1290</wp:posOffset>
                      </wp:positionV>
                      <wp:extent cx="0" cy="114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2.7pt" to="60.1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4295</wp:posOffset>
                      </wp:positionV>
                      <wp:extent cx="4127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5.85pt" to="183.0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-COO-CH</w:t>
            </w:r>
            <w:r>
              <w:rPr>
                <w:vertAlign w:val="subscript"/>
              </w:rPr>
              <w:t>2</w:t>
            </w:r>
            <w:r>
              <w:rPr/>
              <w:t xml:space="preserve">    + 2NaOH              CH</w:t>
            </w:r>
            <w:r>
              <w:rPr>
                <w:vertAlign w:val="subscript"/>
              </w:rPr>
              <w:t>2</w:t>
            </w:r>
            <w:r>
              <w:rPr/>
              <w:t>-COONa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  (1)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35</wp:posOffset>
                      </wp:positionV>
                      <wp:extent cx="165100" cy="114300"/>
                      <wp:effectExtent l="3175" t="4445" r="317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0pt" to="21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-1270</wp:posOffset>
                      </wp:positionV>
                      <wp:extent cx="0" cy="1143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-0.1pt" to="192.1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lang w:val="pt-BR"/>
              </w:rPr>
              <w:t>COO-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       COO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620</wp:posOffset>
                      </wp:positionV>
                      <wp:extent cx="1376045" cy="8001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920" cy="800280"/>
                                <a:chOff x="0" y="0"/>
                                <a:chExt cx="13759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488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45720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224640"/>
                                  <a:ext cx="818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" y="1771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7532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95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49640"/>
                                  <a:ext cx="8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0.6pt;width:108.4pt;height:63pt" coordorigin="65,12" coordsize="2168,1260">
                      <v:shape id="shape_0" stroked="f" o:allowincell="t" style="position:absolute;left:65;top:401;width:7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2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732;width:8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;top:366;width:12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,291" to="482,4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,288" to="1075,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635" to="1115,8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720" to="516,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99695</wp:posOffset>
                      </wp:positionV>
                      <wp:extent cx="41275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7.85pt" to="201.3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>+ 2NaOH             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COONa +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2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0955</wp:posOffset>
                      </wp:positionV>
                      <wp:extent cx="0" cy="1143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.65pt" to="210.4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                      </w:t>
            </w:r>
            <w:r>
              <w:rPr/>
              <w:t xml:space="preserve">COON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97155</wp:posOffset>
                      </wp:positionV>
                      <wp:extent cx="41275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7.65pt" to="190.1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H</w:t>
            </w:r>
            <w:r>
              <w:rPr>
                <w:vertAlign w:val="subscript"/>
              </w:rPr>
              <w:t>3</w:t>
            </w:r>
            <w:r>
              <w:rPr/>
              <w:t>COOCH=CH</w:t>
            </w:r>
            <w:r>
              <w:rPr>
                <w:vertAlign w:val="subscript"/>
              </w:rPr>
              <w:t>2</w:t>
            </w:r>
            <w:r>
              <w:rPr/>
              <w:t xml:space="preserve"> + NaOH               CH</w:t>
            </w:r>
            <w:r>
              <w:rPr>
                <w:vertAlign w:val="subscript"/>
              </w:rPr>
              <w:t>3</w:t>
            </w:r>
            <w:r>
              <w:rPr/>
              <w:t>COONa + CH</w:t>
            </w:r>
            <w:r>
              <w:rPr>
                <w:vertAlign w:val="subscript"/>
              </w:rPr>
              <w:t>3</w:t>
            </w:r>
            <w:r>
              <w:rPr/>
              <w:t>CHO 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19380</wp:posOffset>
                      </wp:positionV>
                      <wp:extent cx="577850" cy="685800"/>
                      <wp:effectExtent l="0" t="0" r="0" b="0"/>
                      <wp:wrapNone/>
                      <wp:docPr id="9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54pt;mso-wrap-distance-left:9.05pt;mso-wrap-distance-right:9.05pt;mso-wrap-distance-top:0pt;mso-wrap-distance-bottom:0pt;margin-top:9.4pt;mso-position-vertical-relative:text;margin-left:1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0645</wp:posOffset>
                      </wp:positionV>
                      <wp:extent cx="9906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6.35pt" to="209.0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COONa +2NaOH                             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(4)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55pt" to="1.6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O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46050</wp:posOffset>
                      </wp:positionV>
                      <wp:extent cx="577850" cy="685800"/>
                      <wp:effectExtent l="0" t="0" r="0" b="0"/>
                      <wp:wrapNone/>
                      <wp:docPr id="10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54pt;mso-wrap-distance-left:9.05pt;mso-wrap-distance-right:9.05pt;mso-wrap-distance-top:0pt;mso-wrap-distance-bottom:0pt;margin-top:11.5pt;mso-position-vertical-relative:text;margin-left:1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1600</wp:posOffset>
                      </wp:positionV>
                      <wp:extent cx="9906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8pt" to="205.6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a + NaOH                               CH</w:t>
            </w:r>
            <w:r>
              <w:rPr>
                <w:vertAlign w:val="subscript"/>
              </w:rPr>
              <w:t>4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®</w:t>
              <w:softHyphen/>
              <w:t>îc 5 ph</w:t>
              <w:softHyphen/>
              <w:t>¬ng tr×nh ph¶n øng cho 1,25 ®iÓ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ã thÓ dïng dd n</w:t>
              <w:softHyphen/>
              <w:t>íc Br</w:t>
            </w:r>
            <w:r>
              <w:rPr>
                <w:vertAlign w:val="subscript"/>
              </w:rPr>
              <w:t>2</w:t>
            </w:r>
            <w:r>
              <w:rPr/>
              <w:t xml:space="preserve"> ®Ó nhËn biÕt c¸c khÝ ®ã, cô thÓ:</w:t>
            </w:r>
          </w:p>
          <w:p>
            <w:pPr>
              <w:pStyle w:val="Normal"/>
              <w:rPr/>
            </w:pPr>
            <w:r>
              <w:rPr/>
              <w:t>. NH</w:t>
            </w:r>
            <w:r>
              <w:rPr>
                <w:vertAlign w:val="subscript"/>
              </w:rPr>
              <w:t>3</w:t>
            </w:r>
            <w:r>
              <w:rPr/>
              <w:t>: dd Br</w:t>
            </w:r>
            <w:r>
              <w:rPr>
                <w:vertAlign w:val="subscript"/>
              </w:rPr>
              <w:t>2</w:t>
            </w:r>
            <w:r>
              <w:rPr/>
              <w:t xml:space="preserve"> mÊt mµu, cã khÝ kh«ng mµu kh«ng mïi tho¸t r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94615</wp:posOffset>
                      </wp:positionV>
                      <wp:extent cx="41275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7.45pt" to="111.5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6pt" filled="f" o:ole="">
                  <v:imagedata r:id="rId39" o:title=""/>
                </v:shape>
                <o:OLEObject Type="Embed" ProgID="" ShapeID="ole_rId38" DrawAspect="Content" ObjectID="_2141563669" r:id="rId38"/>
              </w:object>
            </w:r>
            <w:r>
              <w:rPr>
                <w:lang w:val="pt-BR"/>
              </w:rPr>
              <w:t xml:space="preserve"> + 6HB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06680</wp:posOffset>
                      </wp:positionV>
                      <wp:extent cx="34099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8.4pt" to="125.4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oÆc 8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N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399950344" r:id="rId40"/>
              </w:object>
            </w:r>
            <w:r>
              <w:rPr>
                <w:lang w:val="pt-BR"/>
              </w:rPr>
              <w:t xml:space="preserve"> + 6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B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.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: dd Br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mÊt mµu, cã kÕt tña mµu vµ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2395</wp:posOffset>
                      </wp:positionV>
                      <wp:extent cx="340995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.85pt" to="90.1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 + Br</w:t>
            </w:r>
            <w:r>
              <w:rPr>
                <w:vertAlign w:val="subscript"/>
              </w:rPr>
              <w:t>2</w:t>
            </w:r>
            <w:r>
              <w:rPr/>
              <w:t xml:space="preserve">              2HBr + S</w:t>
            </w:r>
            <w:r>
              <w:rPr/>
              <w:object w:dxaOrig="2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6pt" filled="f" o:ole="">
                  <v:imagedata r:id="rId43" o:title=""/>
                </v:shape>
                <o:OLEObject Type="Embed" ProgID="" ShapeID="ole_rId42" DrawAspect="Content" ObjectID="_39057599" r:id="rId42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.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: dd brom mÊt mµu, t¹o chÊt láng ph©n lí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9535</wp:posOffset>
                      </wp:positionV>
                      <wp:extent cx="34099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.05pt" to="85.5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O</w:t>
            </w:r>
            <w:r>
              <w:rPr>
                <w:vertAlign w:val="subscript"/>
              </w:rPr>
              <w:t>2</w:t>
            </w:r>
            <w:r>
              <w:rPr/>
              <w:t>: dd brom mÊt mµu, t¹o dd trong suèt ®ång nhÊt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92710</wp:posOffset>
                      </wp:positionV>
                      <wp:extent cx="34099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7.3pt" to="124.8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softHyphen/>
              <w:t>2</w:t>
            </w:r>
            <w:r>
              <w:rPr>
                <w:lang w:val="pt-BR"/>
              </w:rPr>
              <w:t xml:space="preserve"> +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 2HBr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nång ®é cña hÖ tr</w:t>
              <w:softHyphen/>
              <w:t>íc c©n b»ng lµ: 1 + 4 = 5 (mol.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äi nång ®é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ph¶n øng lµ x (mol.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53365</wp:posOffset>
                      </wp:positionV>
                      <wp:extent cx="495300" cy="0"/>
                      <wp:effectExtent l="0" t="38100" r="635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9.95pt" to="90.65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12420</wp:posOffset>
                      </wp:positionV>
                      <wp:extent cx="41275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4.6pt" to="85.55pt,2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2NH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</w:t>
            </w:r>
            <w:r>
              <w:rPr/>
              <w:object w:dxaOrig="1700" w:dyaOrig="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44pt" filled="f" o:ole="">
                  <v:imagedata r:id="rId45" o:title=""/>
                </v:shape>
                <o:OLEObject Type="Embed" ProgID="" ShapeID="ole_rId44" DrawAspect="Content" ObjectID="_795753712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n ®Çu:                 1                       4                   0            (mol.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¶n øng                 x                      3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©n b»ng                (1-x)                (4-3x)           2x            (mol.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g nång ®é cña hÖ ë c©n b»ng lµ (5-2x) mol.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nhiÖt ®é kh«ng ®æi, thÓ tÝch c¸c khÝ tr</w:t>
              <w:softHyphen/>
              <w:t>íc vµ sau ph¶n øng ®Òu b»ng thÓ tÝch b×nh chøa nªn: P</w:t>
            </w:r>
            <w:r>
              <w:rPr>
                <w:vertAlign w:val="subscript"/>
              </w:rPr>
              <w:t>T</w:t>
            </w:r>
            <w:r>
              <w:rPr/>
              <w:t>: P</w:t>
            </w:r>
            <w:r>
              <w:rPr>
                <w:vertAlign w:val="subscript"/>
              </w:rPr>
              <w:t>S</w:t>
            </w:r>
            <w:r>
              <w:rPr/>
              <w:t xml:space="preserve"> = n</w:t>
            </w:r>
            <w:r>
              <w:rPr>
                <w:vertAlign w:val="subscript"/>
              </w:rPr>
              <w:t>T</w:t>
            </w:r>
            <w:r>
              <w:rPr/>
              <w:t>:n</w:t>
            </w:r>
            <w:r>
              <w:rPr>
                <w:vertAlign w:val="subscript"/>
              </w:rPr>
              <w:t>S</w:t>
            </w:r>
            <w:r>
              <w:rPr/>
              <w:t xml:space="preserve"> = </w:t>
            </w:r>
            <w:r>
              <w:rPr/>
              <w:object w:dxaOrig="10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20pt" filled="f" o:ole="">
                  <v:imagedata r:id="rId47" o:title=""/>
                </v:shape>
                <o:OLEObject Type="Embed" ProgID="" ShapeID="ole_rId46" DrawAspect="Content" ObjectID="_119886714" r:id="rId4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uy ra</w:t>
            </w:r>
            <w:r>
              <w:rPr/>
              <w:object w:dxaOrig="20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pt;height:34pt" filled="f" o:ole="">
                  <v:imagedata r:id="rId49" o:title=""/>
                </v:shape>
                <o:OLEObject Type="Embed" ProgID="" ShapeID="ole_rId48" DrawAspect="Content" ObjectID="_379411816" r:id="rId48"/>
              </w:object>
            </w:r>
            <w:r>
              <w:rPr>
                <w:lang w:val="pt-BR"/>
              </w:rPr>
              <w:t>x=0,5 (mol.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ång ®é c¸c chÊt t¹i thêi ®iÓm c©n b»ng[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]=1-x=0,5M</w:t>
            </w:r>
          </w:p>
          <w:p>
            <w:pPr>
              <w:pStyle w:val="Normal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]= 4- 3x = 2,5M. [NH</w:t>
            </w:r>
            <w:r>
              <w:rPr>
                <w:vertAlign w:val="subscript"/>
              </w:rPr>
              <w:t>3</w:t>
            </w:r>
            <w:r>
              <w:rPr/>
              <w:t>] = 2x =1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8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4pt;height:40pt" filled="f" o:ole="">
                  <v:imagedata r:id="rId51" o:title=""/>
                </v:shape>
                <o:OLEObject Type="Embed" ProgID="" ShapeID="ole_rId50" DrawAspect="Content" ObjectID="_1705953221" r:id="rId50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V× </w:t>
            </w:r>
            <w:r>
              <w:rPr/>
              <w:object w:dxaOrig="70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31.95pt" filled="f" o:ole="">
                  <v:imagedata r:id="rId53" o:title=""/>
                </v:shape>
                <o:OLEObject Type="Embed" ProgID="" ShapeID="ole_rId52" DrawAspect="Content" ObjectID="_1434944491" r:id="rId52"/>
              </w:object>
            </w:r>
            <w:r>
              <w:rPr>
                <w:lang w:val="pt-BR"/>
              </w:rPr>
              <w:t xml:space="preserve"> nªn hiÖu suÊt ph¶n øng tÝnh theo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</w:t>
            </w:r>
            <w:r>
              <w:rPr/>
              <w:object w:dxaOrig="49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31.95pt" filled="f" o:ole="">
                  <v:imagedata r:id="rId55" o:title=""/>
                </v:shape>
                <o:OLEObject Type="Embed" ProgID="" ShapeID="ole_rId54" DrawAspect="Content" ObjectID="_895880406" r:id="rId54"/>
              </w:object>
            </w:r>
            <w:r>
              <w:rPr/>
              <w:t>=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gät bá vá PVC, lâi ®ång Ýt nhiÒu vÉn cßn PVC nªn khi ®èt sÏ cã qu¸ tr×nh sinh ra CuCl</w:t>
            </w:r>
            <w:r>
              <w:rPr>
                <w:vertAlign w:val="subscript"/>
              </w:rPr>
              <w:t>2</w:t>
            </w:r>
            <w:r>
              <w:rPr/>
              <w:t>, CuCl</w:t>
            </w:r>
            <w:r>
              <w:rPr>
                <w:vertAlign w:val="subscript"/>
              </w:rPr>
              <w:t>2</w:t>
            </w:r>
            <w:r>
              <w:rPr/>
              <w:t xml:space="preserve"> ph©n t¸n vµo ngän löa, ion Cu</w:t>
            </w:r>
            <w:r>
              <w:rPr>
                <w:vertAlign w:val="superscript"/>
              </w:rPr>
              <w:t>2+</w:t>
            </w:r>
            <w:r>
              <w:rPr/>
              <w:t xml:space="preserve"> t¹o mµu xanh l¸ m¹ ®Æc tr</w:t>
              <w:softHyphen/>
              <w:t>ng. Khi hÕt CuCl</w:t>
            </w:r>
            <w:r>
              <w:rPr>
                <w:vertAlign w:val="subscript"/>
              </w:rPr>
              <w:t>2</w:t>
            </w:r>
            <w:r>
              <w:rPr/>
              <w:t xml:space="preserve"> (hÕt PVC) ngän löa l¹i kh«ng mµu. NÕu cho d©y ®ång ¸p vµo PVC th× hiÖn t</w:t>
              <w:softHyphen/>
              <w:t>îng lÆp l¹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¸c ph¶n øng: PVC ch¸y: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93345</wp:posOffset>
                      </wp:positionV>
                      <wp:extent cx="24765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7.35pt" to="157.6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(-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CHCl-)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 xml:space="preserve"> + 2,5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2nC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nHC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2390</wp:posOffset>
                      </wp:positionV>
                      <wp:extent cx="330200" cy="342900"/>
                      <wp:effectExtent l="0" t="0" r="0" b="0"/>
                      <wp:wrapNone/>
                      <wp:docPr id="1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5.7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18110</wp:posOffset>
                      </wp:positionV>
                      <wp:extent cx="6604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9.3pt" to="118.0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Cu +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2Cu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40640</wp:posOffset>
                      </wp:positionV>
                      <wp:extent cx="330200" cy="342900"/>
                      <wp:effectExtent l="0" t="0" r="0" b="0"/>
                      <wp:wrapNone/>
                      <wp:docPr id="11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3.2pt;mso-position-vertical-relative:text;margin-left: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85725</wp:posOffset>
                      </wp:positionV>
                      <wp:extent cx="6604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6.75pt" to="130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HCl + CuO                     Cu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NÕu häc sinh viÕt Cu + HCl th× kh«ng cho ®iÓm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23"/>
        <w:gridCol w:w="104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ng dd X tæng ®iÖn tÝch d</w:t>
              <w:softHyphen/>
              <w:t>¬ng: 0,1 + 0,2.2 = 0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ng dd X tæng ®iÖn tÝch ©m: 0,05 + 0,36 = 0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Õt qu¶ trªn lµ sai v× tæng ®iÖn tÝch d</w:t>
              <w:softHyphen/>
              <w:t>¬ng kh«ng b»ng tæng ®iÖn  tÝch ©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t>Theo ®Ò ra th× hçn hîp khÝ B ph¶i lµ 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vµ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heo ph¶n øng sa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86995</wp:posOffset>
                      </wp:positionV>
                      <wp:extent cx="3302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6.85pt" to="116.6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 w:eastAsia="en-US"/>
              </w:rPr>
              <w:t xml:space="preserve">  </w:t>
            </w:r>
            <w:r>
              <w:rPr>
                <w:lang w:val="pt-BR" w:eastAsia="en-US"/>
              </w:rPr>
              <w:t>FeS + 12H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          Fe(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)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+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+9N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object w:dxaOrig="2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6pt" filled="f" o:ole="">
                  <v:imagedata r:id="rId57" o:title=""/>
                </v:shape>
                <o:OLEObject Type="Embed" ProgID="" ShapeID="ole_rId56" DrawAspect="Content" ObjectID="_676531398" r:id="rId56"/>
              </w:object>
            </w:r>
            <w:r>
              <w:rPr>
                <w:lang w:val="pt-BR" w:eastAsia="en-US"/>
              </w:rPr>
              <w:t xml:space="preserve"> + 5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19380</wp:posOffset>
                      </wp:positionV>
                      <wp:extent cx="3302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9.4pt" to="131.0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 w:eastAsia="en-US"/>
              </w:rPr>
              <w:t xml:space="preserve">  </w:t>
            </w:r>
            <w:r>
              <w:rPr>
                <w:lang w:val="pt-BR" w:eastAsia="en-US"/>
              </w:rPr>
              <w:t>Fe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+ 4H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           Fe(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)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+ 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object w:dxaOrig="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6pt" filled="f" o:ole="">
                  <v:imagedata r:id="rId59" o:title=""/>
                </v:shape>
                <o:OLEObject Type="Embed" ProgID="" ShapeID="ole_rId58" DrawAspect="Content" ObjectID="_1164464593" r:id="rId58"/>
              </w:object>
            </w:r>
            <w:r>
              <w:rPr>
                <w:lang w:val="pt-BR" w:eastAsia="en-US"/>
              </w:rPr>
              <w:t xml:space="preserve"> +N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object w:dxaOrig="2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6pt" filled="f" o:ole="">
                  <v:imagedata r:id="rId61" o:title=""/>
                </v:shape>
                <o:OLEObject Type="Embed" ProgID="" ShapeID="ole_rId60" DrawAspect="Content" ObjectID="_1109466168" r:id="rId60"/>
              </w:object>
            </w:r>
            <w:r>
              <w:rPr>
                <w:lang w:val="pt-BR" w:eastAsia="en-US"/>
              </w:rPr>
              <w:t xml:space="preserve"> +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pt-BR" w:eastAsia="en-US"/>
              </w:rPr>
              <w:t>§Æt nFeS=a (mol), nFe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= b (mol) suy ra nN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=9a + b, n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= 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pt-BR" w:eastAsia="en-US"/>
              </w:rPr>
              <w:t xml:space="preserve">Ta cã: </w:t>
            </w:r>
            <w:r>
              <w:rPr>
                <w:lang w:val="en-US" w:eastAsia="en-US"/>
              </w:rPr>
              <w:object w:dxaOrig="28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3pt;height:34pt" filled="f" o:ole="">
                  <v:imagedata r:id="rId63" o:title=""/>
                </v:shape>
                <o:OLEObject Type="Embed" ProgID="" ShapeID="ole_rId62" DrawAspect="Content" ObjectID="_862346237" r:id="rId62"/>
              </w:object>
            </w:r>
            <w:r>
              <w:rPr>
                <w:lang w:val="en-US" w:eastAsia="en-US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297799366" r:id="rId64"/>
              </w:object>
            </w:r>
            <w:r>
              <w:rPr>
                <w:lang w:val="pt-BR" w:eastAsia="en-US"/>
              </w:rPr>
              <w:t>a:b=1:3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pt-BR" w:eastAsia="en-US"/>
              </w:rPr>
              <w:t>nFeS : nFeC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= 1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t>TØ lÖ khèi l</w:t>
              <w:softHyphen/>
              <w:t>îng:</w:t>
            </w:r>
            <w:r>
              <w:rPr>
                <w:lang w:val="en-US" w:eastAsia="en-US"/>
              </w:rPr>
              <w:object w:dxaOrig="290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5pt;height:35pt" filled="f" o:ole="">
                  <v:imagedata r:id="rId67" o:title=""/>
                </v:shape>
                <o:OLEObject Type="Embed" ProgID="" ShapeID="ole_rId66" DrawAspect="Content" ObjectID="_421209745" r:id="rId6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pt-BR" w:eastAsia="en-US"/>
              </w:rPr>
            </w:pPr>
            <w:r>
              <w:rPr>
                <w:lang w:val="pt-BR" w:eastAsia="en-US"/>
              </w:rPr>
              <w:t>Lµm l¹nh B cã ph¶n øng sau:</w:t>
            </w:r>
          </w:p>
          <w:p>
            <w:pPr>
              <w:pStyle w:val="Normal"/>
              <w:spacing w:lineRule="auto" w:line="480"/>
              <w:rPr>
                <w:vertAlign w:val="subscript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0960</wp:posOffset>
                      </wp:positionV>
                      <wp:extent cx="330200" cy="0"/>
                      <wp:effectExtent l="0" t="38100" r="635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4.8pt" to="84.9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21285</wp:posOffset>
                      </wp:positionV>
                      <wp:extent cx="3302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9.55pt" to="82.95pt,9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 w:eastAsia="en-US"/>
              </w:rPr>
              <w:t xml:space="preserve">       </w:t>
            </w:r>
            <w:r>
              <w:rPr>
                <w:lang w:val="pt-BR" w:eastAsia="en-US"/>
              </w:rPr>
              <w:t>2N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            N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khi ®ã </w:t>
            </w:r>
            <w:r>
              <w:rPr>
                <w:lang w:val="en-US" w:eastAsia="en-US"/>
              </w:rPr>
              <w:object w:dxaOrig="12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20pt" filled="f" o:ole="">
                  <v:imagedata r:id="rId69" o:title=""/>
                </v:shape>
                <o:OLEObject Type="Embed" ProgID="" ShapeID="ole_rId68" DrawAspect="Content" ObjectID="_1448747367" r:id="rId68"/>
              </w:object>
            </w:r>
            <w:r>
              <w:rPr>
                <w:lang w:val="pt-BR" w:eastAsia="en-US"/>
              </w:rPr>
              <w:t xml:space="preserve">, lµm </w:t>
            </w:r>
            <w:r>
              <w:rPr>
                <w:lang w:val="en-US" w:eastAsia="en-US"/>
              </w:rPr>
              <w:object w:dxaOrig="27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6pt" filled="f" o:ole="">
                  <v:imagedata r:id="rId71" o:title=""/>
                </v:shape>
                <o:OLEObject Type="Embed" ProgID="" ShapeID="ole_rId70" DrawAspect="Content" ObjectID="_621268031" r:id="rId70"/>
              </w:object>
            </w:r>
            <w:r>
              <w:rPr>
                <w:lang w:val="pt-BR" w:eastAsia="en-US"/>
              </w:rPr>
              <w:t xml:space="preserve"> = 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1092797684" r:id="rId72"/>
              </w:object>
            </w:r>
            <w:r>
              <w:rPr>
                <w:lang w:val="pt-BR" w:eastAsia="en-US"/>
              </w:rPr>
              <w:t>Gäi x lµ sè mol N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cã trong hçn hîp D </w:t>
            </w:r>
          </w:p>
          <w:p>
            <w:pPr>
              <w:pStyle w:val="Normal"/>
              <w:spacing w:lineRule="auto" w:line="480"/>
              <w:rPr>
                <w:lang w:val="pt-BR" w:eastAsia="en-US"/>
              </w:rPr>
            </w:pPr>
            <w:r>
              <w:rPr>
                <w:lang w:val="pt-BR" w:eastAsia="en-US"/>
              </w:rPr>
              <w:t>Trong D gåm: (9a + b) - 2x = 4b -2x mol N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, x mol N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, b mol CO</w:t>
            </w:r>
            <w:r>
              <w:rPr>
                <w:vertAlign w:val="subscript"/>
                <w:lang w:val="pt-BR"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315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.95pt;height:34pt" filled="f" o:ole="">
                  <v:imagedata r:id="rId75" o:title=""/>
                </v:shape>
                <o:OLEObject Type="Embed" ProgID="" ShapeID="ole_rId74" DrawAspect="Content" ObjectID="_272156772" r:id="rId7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x=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8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æng sè mol trong D =4b gåm N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b chiÕm 50%, N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=b chiÕm 25%,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b chiÕm 2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0960</wp:posOffset>
                      </wp:positionV>
                      <wp:extent cx="401955" cy="10795"/>
                      <wp:effectExtent l="635" t="29845" r="635" b="3619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4.8pt" to="156.2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 w:eastAsia="en-US"/>
              </w:rPr>
              <w:t>ë -11</w:t>
            </w:r>
            <w:r>
              <w:rPr>
                <w:vertAlign w:val="superscript"/>
                <w:lang w:val="pt-BR" w:eastAsia="en-US"/>
              </w:rPr>
              <w:t>0</w:t>
            </w:r>
            <w:r>
              <w:rPr>
                <w:lang w:val="pt-BR" w:eastAsia="en-US"/>
              </w:rPr>
              <w:t>c ph¶n øng: 2N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          N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x¶y ra hoµn toµ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pt-BR" w:eastAsia="en-US"/>
              </w:rPr>
              <w:t>Hçn hîp E gåm  N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  <w:r>
              <w:rPr>
                <w:vertAlign w:val="subscript"/>
                <w:lang w:val="pt-BR" w:eastAsia="en-US"/>
              </w:rPr>
              <w:t xml:space="preserve">4 </w:t>
            </w:r>
            <w:r>
              <w:rPr>
                <w:lang w:val="pt-BR" w:eastAsia="en-US"/>
              </w:rPr>
              <w:t>vµ 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trong ®ã nN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=2b; nCO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=b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pt-BR" w:eastAsia="en-US"/>
              </w:rPr>
            </w:pPr>
            <w:r>
              <w:rPr>
                <w:lang w:val="pt-BR" w:eastAsia="en-US"/>
              </w:rPr>
              <w:t>TØ khèi ®èi víi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: </w:t>
            </w:r>
            <w:r>
              <w:rPr>
                <w:lang w:val="en-US" w:eastAsia="en-US"/>
              </w:rPr>
              <w:object w:dxaOrig="21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34pt" filled="f" o:ole="">
                  <v:imagedata r:id="rId77" o:title=""/>
                </v:shape>
                <o:OLEObject Type="Embed" ProgID="" ShapeID="ole_rId76" DrawAspect="Content" ObjectID="_907260515" r:id="rId76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hó ý:</w:t>
      </w:r>
      <w:r>
        <w:rPr>
          <w:i/>
        </w:rPr>
        <w:t xml:space="preserve"> Häc sinh gi¶i theo c¸ch kh¸c nÕu ®óng vÉn cho ®iÓm tèi ®a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78"/>
      <w:type w:val="nextPage"/>
      <w:pgSz w:w="11906" w:h="16838"/>
      <w:pgMar w:left="1440" w:right="1109" w:gutter="0" w:header="0" w:top="815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.VnTimeH" w:hAnsi=".VnTimeH" w:cs=".VnTimeH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6"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02:00Z</dcterms:created>
  <dc:creator> Nguyen</dc:creator>
  <dc:description/>
  <cp:keywords/>
  <dc:language>en-US</dc:language>
  <cp:lastModifiedBy>itadmin</cp:lastModifiedBy>
  <cp:lastPrinted>2002-03-10T18:01:00Z</cp:lastPrinted>
  <dcterms:modified xsi:type="dcterms:W3CDTF">2010-09-15T22:56:00Z</dcterms:modified>
  <cp:revision>7</cp:revision>
  <dc:subject/>
  <dc:title>Bài 7</dc:title>
</cp:coreProperties>
</file>