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5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VÀO LỚP 10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ĐÁP ÁN VÀ HƯỚNG DẪN CHẤM ĐỀ DỰ B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ÔN : </w:t>
      </w:r>
      <w:r>
        <w:rPr>
          <w:b/>
          <w:sz w:val="24"/>
          <w:szCs w:val="24"/>
        </w:rPr>
        <w:t>VẬT LÝ ( Chuyên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Đáp án có 3 trang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-----------------------</w:t>
      </w:r>
    </w:p>
    <w:tbl>
      <w:tblPr>
        <w:tblW w:w="1058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28"/>
        <w:gridCol w:w="9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ổi : 54Km/h = 15 m/s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62230</wp:posOffset>
                      </wp:positionV>
                      <wp:extent cx="2668270" cy="1019175"/>
                      <wp:effectExtent l="127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8320" cy="1019160"/>
                                <a:chOff x="0" y="0"/>
                                <a:chExt cx="2668320" cy="101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00"/>
                                  <a:ext cx="2400480" cy="46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048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685800" y="323640"/>
                                      <a:ext cx="15228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76280" y="342720"/>
                                      <a:ext cx="1810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023400">
                                    <a:off x="1028520" y="95040"/>
                                    <a:ext cx="3430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360" y="473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5400"/>
                                  <a:ext cx="6480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442440"/>
                                  <a:ext cx="3430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790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09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240" y="471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452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2pt;margin-top:4.9pt;width:210.1pt;height:80.25pt" coordorigin="4444,98" coordsize="4202,1605">
                      <v:group id="shape_0" style="position:absolute;left:4444;top:608;width:3779;height:734">
                        <v:group id="shape_0" style="position:absolute;left:4444;top:608;width:3779;height:734">
                          <v:line id="shape_0" from="8044,608" to="8044,13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5524;top:1118;width:239;height:224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194;top:1148;width:285;height:180">
                            <v:oval id="shape_0" fillcolor="white" stroked="t" o:allowincell="t" style="position:absolute;left:5299;top:1148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f" o:allowincell="t" style="position:absolute;left:5194;top:1148;width:179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4444,608" to="8043,132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4,1328" to="8223,13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6064;top:757;width:539;height:179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344,843" to="6344,15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4,248" to="6345,85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426,795" to="6965,92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24;top:13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4;top:9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4;top:42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6;top:8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1;top:81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+ Khi Ôtô đi xuống thì lực ma sát hướng lê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ôtô xuống đều nên tổng công thực hiện bằng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ì  lực N vuông góc với đường đi nên 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= A</w:t>
            </w:r>
            <w:r>
              <w:rPr>
                <w:sz w:val="24"/>
                <w:szCs w:val="24"/>
                <w:vertAlign w:val="subscript"/>
              </w:rPr>
              <w:t>ms</w: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 Khi đi lên xe chịu tác dụng của lự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động của động cơ, lúc này lực 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t hướng xuố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 Để xe lên đều thì lực phát động phải thực hiện cô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= A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+ A</w:t>
            </w:r>
            <w:r>
              <w:rPr>
                <w:sz w:val="24"/>
                <w:szCs w:val="24"/>
                <w:vertAlign w:val="subscript"/>
              </w:rPr>
              <w:t>ms</w:t>
            </w:r>
            <w:r>
              <w:rPr>
                <w:sz w:val="24"/>
                <w:szCs w:val="24"/>
              </w:rPr>
              <w:t xml:space="preserve"> = 2 A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= 2.P.h = 2.P.S. 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suất của động cơ: </w:t>
            </w:r>
            <w:r>
              <w:rPr>
                <w:rFonts w:cs="Script MT Bold" w:ascii="Script MT Bold" w:hAnsi="Script MT Bold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szCs w:val="24"/>
              </w:rPr>
              <w:t xml:space="preserve"> = 2.P.V. 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20.m.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ay số ta được: </w:t>
            </w:r>
            <w:r>
              <w:rPr>
                <w:rFonts w:cs="Script MT Bold" w:ascii="Script MT Bold" w:hAnsi="Script MT Bold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= 20.1000.15.0,04 = 12.000 (W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t là thời gian đun sôi nước thì nhiệt lượng hao phí q = a.t , với a là hệ số tỉ l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Nhiệt lượng tỏa ra trên sợi đốt của bếp khi có dòng điện chay qua: Q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Nhiệt lượng cần thiết để đun sôi lượng nước là:  Q’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Khi U = 100V, t = 20 phút = 1200s, thì :  Q’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</w:t>
              <w:tab/>
              <w:t>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Khi U = 110V, t = 15 phút = 900s, thì :    Q’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ab/>
              <w:t xml:space="preserve">           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Từ (1) và (2) ta tính được a = 185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giá trị a vào (1) ta được Q = 378 000 (J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Mặt khác ta có: Q = m.c.(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w:rPr>
                <w:sz w:val="24"/>
                <w:szCs w:val="24"/>
              </w:rPr>
              <w:t xml:space="preserve"> = 1,125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  <w:p>
            <w:pPr>
              <w:pStyle w:val="Normal"/>
              <w:jc w:val="center"/>
              <w:rPr/>
            </w:pPr>
            <w:r>
              <w:rPr/>
              <w:t>(1,5đ)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Do trong hốc đá có nước nên nhiệt độ của nước trong hốc khi nguội hẳn là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hiệt độ tỏa ra khi 60g nước tỏa ra khi nguội tới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C là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Q = mc(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= 0,06.4200.75 = 18 900 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Khối lượng nước đá đã tan ra do thu nhiệt:   m’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4"/>
                <w:szCs w:val="24"/>
              </w:rPr>
              <w:t>= 56,25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Thể tích phần nước đá tan ra: V’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</m:oMath>
            <w:r>
              <w:rPr>
                <w:sz w:val="24"/>
                <w:szCs w:val="24"/>
              </w:rPr>
              <w:t>= 62,5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Thể tích hốc nước đá bây giờ: 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V + V’ = 160 + 62,5 = 222,5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Thể tích nước có trong hốc: 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>= 116,25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Vậy thể tích phần rỗng của hốc: V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22,5 – 116,25 = 106.25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33655</wp:posOffset>
                      </wp:positionV>
                      <wp:extent cx="2971800" cy="1485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486080"/>
                                <a:chOff x="0" y="0"/>
                                <a:chExt cx="29718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02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600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2400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144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14400"/>
                                  <a:ext cx="1144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3656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780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03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44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0028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5pt;margin-top:2.65pt;width:234pt;height:116.95pt" coordorigin="1929,53" coordsize="4680,2339">
                      <v:line id="shape_0" from="1929,1313" to="6428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9,593" to="3729,2032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0,953" to="2470,131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70,953" to="3729,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9,953" to="6248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953" to="6249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9,233" to="6249,2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953" to="3189,9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0,1493" to="5169,15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9,1213" to="4628,15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9,1313" to="6249,20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0,953" to="3729,1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963" to="3189,11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89;top:131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77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9;top:131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9;top:77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9;top:10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09,1313" to="3088,1313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0;top:1313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9;top:95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9;top:185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9;top:5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vẽ: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hứng minh công thức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 có: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OA’B’~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OAB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</m:oMath>
            <w:r>
              <w:rPr>
                <w:sz w:val="24"/>
                <w:szCs w:val="24"/>
              </w:rPr>
              <w:t xml:space="preserve">  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F’A’B’~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F’OI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'</m:t>
                  </m:r>
                </m:den>
              </m:f>
            </m:oMath>
            <w:r>
              <w:rPr>
                <w:sz w:val="24"/>
                <w:szCs w:val="24"/>
              </w:rPr>
              <w:t xml:space="preserve">  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ừ (1) và (2)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'</m:t>
                  </m:r>
                </m:den>
              </m:f>
            </m:oMath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ay OA’ = d’; OA = d ; OF’ = f  ta được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d’f = d.d’ – df  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Chia hai vế cho tích (d d’.f ) ta được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4"/>
                <w:szCs w:val="24"/>
              </w:rPr>
              <w:t xml:space="preserve"> ( đpc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 Theo bài toán ta có : d + d’ = L </w:t>
              <w:tab/>
              <w:t>(4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Áp dụng công thứ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f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d.d’ = Lf. </w:t>
              <w:tab/>
              <w:t xml:space="preserve"> (5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4) và (5) ta được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Ld + Lf = 0.  (*)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thu được ảnh thật trên màn thì phương trình (*) phải có nghiệ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L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4Lf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L </w:t>
            </w:r>
            <w:r>
              <w:rPr>
                <w:rFonts w:eastAsia="Symbol" w:cs="Symbol" w:ascii="Symbol" w:hAnsi="Symbol"/>
                <w:b/>
                <w:sz w:val="24"/>
                <w:szCs w:val="24"/>
                <w:u w:val="single"/>
              </w:rPr>
              <w:t></w:t>
            </w:r>
            <w:r>
              <w:rPr>
                <w:b/>
                <w:sz w:val="24"/>
                <w:szCs w:val="24"/>
                <w:u w:val="single"/>
              </w:rPr>
              <w:t xml:space="preserve"> 4f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công thức đú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  <w:p>
            <w:pPr>
              <w:pStyle w:val="Normal"/>
              <w:jc w:val="center"/>
              <w:rPr/>
            </w:pPr>
            <w:r>
              <w:rPr/>
              <w:t>(1đ)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4140</wp:posOffset>
                      </wp:positionV>
                      <wp:extent cx="3429000" cy="1143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143000"/>
                                <a:chOff x="0" y="0"/>
                                <a:chExt cx="3429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iner Hand ITC" w:hAnsi="Viner Hand ITC" w:eastAsia="Times New Roman" w:cs="Viner Hand ITC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57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579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120" y="596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7480" y="590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720" y="0"/>
                                  <a:ext cx="266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2pt;margin-top:8.2pt;width:269.95pt;height:89.95pt" coordorigin="3044,164" coordsize="5399,1799">
                      <v:line id="shape_0" from="3764,704" to="3764,106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44,344" to="4844,1783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4,344" to="6104,1783" stroked="t" o:allowincell="t" style="position:absolute">
                        <v:stroke color="black" weight="9360" dashstyle="shortdot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4,164" to="7364,1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04;top:52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64,884" to="4843,884" stroked="t" o:allowincell="t" style="position:absolute">
                        <v:stroke color="black" weight="9360" dashstyle="shortdot" startarrow="open" endarrow="open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4124;top:52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04,704" to="7363,704" stroked="t" o:allowincell="t" style="position:absolute">
                        <v:stroke color="black" weight="9360" dashstyle="shortdot" startarrow="open" endarrow="open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6644;top:3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44,524" to="6103,524" stroked="t" o:allowincell="t" style="position:absolute">
                        <v:stroke color="black" weight="9360" dashstyle="shortdot" startarrow="open" endarrow="open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384;top:16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44,1064" to="8443,10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4;top:106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9;top:107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9;top:110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4;top:109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4;top:164;width:41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Gọi O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và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ần lượt cách A đoạn 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và 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 hai vị trí của thấu kính cho ảnh rõ nét trên màn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công thức (*) ta thấy d và d’ có vai trò như nhau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nên khi 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d’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thì 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phải bằng d’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Vậy 2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l = L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d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= 60 c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d’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90 cm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sz w:val="24"/>
                <w:szCs w:val="24"/>
              </w:rPr>
              <w:t xml:space="preserve"> = 36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Khi đèn sáng bình thường thì I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sz w:val="24"/>
                <w:szCs w:val="24"/>
              </w:rPr>
              <w:t xml:space="preserve"> = 0,5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Vì các đèn đều sáng bình thường nên công suất tiêu thụ trên đoạn m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chứa đèn p = 4.3 = 12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khác công suất tiêu thụ trên đoạn mạch AB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242570</wp:posOffset>
                      </wp:positionV>
                      <wp:extent cx="1714500" cy="914400"/>
                      <wp:effectExtent l="25400" t="508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4400"/>
                                <a:chOff x="0" y="0"/>
                                <a:chExt cx="17146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7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68580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255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280" y="0"/>
                                    <a:ext cx="68580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255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457200"/>
                                    <a:ext cx="68580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255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280" y="457200"/>
                                    <a:ext cx="68580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255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144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4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344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685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h-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2pt;margin-top:19.1pt;width:134.95pt;height:72pt" coordorigin="5564,382" coordsize="2699,1440">
                      <v:group id="shape_0" style="position:absolute;left:5564;top:382;width:2699;height:1120">
                        <v:group id="shape_0" style="position:absolute;left:5924;top:382;width:1079;height:400">
                          <v:line id="shape_0" from="5924,562" to="6283,5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6284;top:382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6284;top:422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644,562" to="7003,5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4;top:382;width:1079;height:400">
                          <v:line id="shape_0" from="6824,562" to="7183,5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184;top:382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7184;top:422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544,562" to="7903,5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24;top:1102;width:1079;height:400">
                          <v:line id="shape_0" from="5924,1282" to="6283,12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6284;top:1102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6284;top:1142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644,1282" to="7003,12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24;top:1102;width:1079;height:400">
                          <v:line id="shape_0" from="6824,1282" to="7183,12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184;top:1102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7184;top:1142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544,1282" to="7903,12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24,562" to="5924,1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4,562" to="7904,1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4,925" to="5923,925" stroked="t" o:allowincell="t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904,925" to="8263,925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644;top:146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-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+    p = 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U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R</w:t>
            </w:r>
            <w:r>
              <w:rPr>
                <w:sz w:val="24"/>
                <w:szCs w:val="24"/>
                <w:vertAlign w:val="subscript"/>
              </w:rPr>
              <w:t>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y số, biến đổi ta được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iải phương trình được: 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3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và 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Khi 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3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thì I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  <w:szCs w:val="24"/>
              </w:rPr>
              <w:t xml:space="preserve">= 2 A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 = 12V ; 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6V = U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Vậy Cách 1: Bốn bòng đèn mắc song song nha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Khi 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thì I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  <w:szCs w:val="24"/>
              </w:rPr>
              <w:t xml:space="preserve">= 1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</w:rPr>
              <w:t xml:space="preserve"> = 6V ; 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12V = 2U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vậy có hai cách mắc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Cách 2: Mắc thành 2 dãy, mỗi dãy 2 bóng nối tiếp (h-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Cách 3: Mắc thành 2 đoạn, mỗi đoạn có có 2 bóng mắc song song (h-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 vậy có tất cả 3 cách mắ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Hiệu suất của mạch điện: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98425</wp:posOffset>
                      </wp:positionV>
                      <wp:extent cx="1943100" cy="914400"/>
                      <wp:effectExtent l="25400" t="508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14400"/>
                                <a:chOff x="0" y="0"/>
                                <a:chExt cx="19432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6858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5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57200"/>
                                  <a:ext cx="6858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5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6858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5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457200"/>
                                  <a:ext cx="6858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5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h-b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2pt;margin-top:7.75pt;width:152.95pt;height:72pt" coordorigin="5284,155" coordsize="3059,1440">
                      <v:group id="shape_0" style="position:absolute;left:5644;top:155;width:1079;height:400">
                        <v:line id="shape_0" from="5644,335" to="6003,3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004;top:15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004;top:195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4,335" to="6723,3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4;top:875;width:1079;height:400">
                        <v:line id="shape_0" from="5644,1055" to="6003,1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004;top:8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004;top:915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4,1055" to="6723,1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4,335" to="5644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335" to="6724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695" to="6903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04;top:155;width:1079;height:400">
                        <v:line id="shape_0" from="6904,335" to="7263,3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264;top:15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264;top:195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624,335" to="7983,3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04;top:875;width:1079;height:400">
                        <v:line id="shape_0" from="6904,1055" to="7263,1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264;top:8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264;top:915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624,1055" to="7983,1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04,335" to="6904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335" to="7984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4,695" to="6903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695" to="8163,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695" to="5643,69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984,695" to="8343,695" stroked="t" o:allowincell="t" style="position:absolute;flip:x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44;top:123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-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rong đó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; P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I.R</w:t>
            </w:r>
            <w:r>
              <w:rPr>
                <w:sz w:val="24"/>
                <w:szCs w:val="24"/>
                <w:vertAlign w:val="subscript"/>
              </w:rPr>
              <w:t>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Cách mắc 1: ứng với  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3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, ta có: 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33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Cách mắc 2 và 3 ứng với R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 12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, ta có: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66,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cách mắc 2 và 3 có lợi h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ẽ đúng mỗi sơ đồ (0,2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  <w:u w:val="single"/>
        </w:rPr>
        <w:t>Chú ý</w:t>
      </w:r>
      <w:r>
        <w:rPr>
          <w:i/>
        </w:rPr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Nếu thí sinh giải theo cách khác so với hướng dẫn chấm mà đi đến kết quả đúng và cách giải hợp lý thì vẫn đạt điểm tối đa.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556895</wp:posOffset>
                </wp:positionV>
                <wp:extent cx="3556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43.85pt" to="370.95pt,4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+ Nếu thiếu hoặc ghi sai đơn vị hai lần ở kết quả thì trừ 0,25 điểm ( trừ toàn bài không quá 0,5 điểm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546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4"/>
        <w:szCs w:val="24"/>
      </w:rPr>
      <w:t xml:space="preserve">Trang 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3</w:t>
    </w:r>
    <w:r>
      <w:rPr>
        <w:rStyle w:val="PageNumber"/>
        <w:sz w:val="24"/>
        <w:i/>
        <w:szCs w:val="24"/>
      </w:rPr>
      <w:fldChar w:fldCharType="end"/>
    </w:r>
    <w:r>
      <w:rPr>
        <w:rStyle w:val="PageNumber"/>
        <w:i/>
        <w:sz w:val="24"/>
        <w:szCs w:val="24"/>
      </w:rPr>
      <w:t>/3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5:00Z</dcterms:created>
  <dc:creator>VnTeach.Com</dc:creator>
  <dc:description/>
  <cp:keywords>VnTeach.Com</cp:keywords>
  <dc:language>en-US</dc:language>
  <cp:lastModifiedBy/>
  <dcterms:modified xsi:type="dcterms:W3CDTF">2009-06-23T02:08:00Z</dcterms:modified>
  <cp:revision>0</cp:revision>
  <dc:subject/>
  <dc:title/>
</cp:coreProperties>
</file>