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8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ÀI 22: MỘT SỐ NGHỀ NGHIỆP LIÊN QUAN TỚI THIẾT K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Ộ SÁCH CÁNH DIỀU  - SỐ TIẾT: 0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Năng lực công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Năng lực nhận thức công ngh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ô tả được đặc điểm, tính chất của một số nghề nghiệp liên quan tới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ể tên các nghề nghiệp cụ thể đối với các lĩnh vực thiết kế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Năng lực đánh giá công nghệ: Đánh giá mức độ cần thiết của các nghề nghiệp trong sự phát triển của khoa học kỹ thuật ngày n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Năng lực ch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Tự chủ và tự học: Tích cực chủ động thực hiện nhiệm vụ được gia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Giao tiếp và hợp tác: Trao đổi các thành viên trong nhóm xây dựng các sản phẩm học tập theo yêu cầ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Giải quyết vấn đề và sáng tạo: Xây dựng các ý tưởng mới, các thông tin mới, thiết kế trình bày báo cáo có áp dụng CNT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Phẩm chất</w:t>
      </w:r>
    </w:p>
    <w:p>
      <w:pPr>
        <w:pStyle w:val="Normal"/>
        <w:spacing w:before="0" w:after="0"/>
        <w:jc w:val="both"/>
        <w:rPr/>
      </w:pPr>
      <w:r>
        <w:rPr>
          <w:rFonts w:cs="Times New Roman" w:ascii="Times New Roman" w:hAnsi="Times New Roman"/>
          <w:sz w:val="28"/>
          <w:szCs w:val="28"/>
        </w:rPr>
        <w:t xml:space="preserve">- Chăm chỉ: </w:t>
      </w:r>
      <w:r>
        <w:rPr>
          <w:rFonts w:cs="Times New Roman" w:ascii="Times New Roman" w:hAnsi="Times New Roman"/>
          <w:bCs/>
          <w:color w:val="000000"/>
          <w:sz w:val="28"/>
          <w:szCs w:val="28"/>
          <w:lang w:val="vi-VN"/>
        </w:rPr>
        <w:t>Chịu khó đọc SGK và các tài liệu</w:t>
      </w:r>
      <w:r>
        <w:rPr>
          <w:rFonts w:cs="Times New Roman" w:ascii="Times New Roman" w:hAnsi="Times New Roman"/>
          <w:bCs/>
          <w:color w:val="000000"/>
          <w:sz w:val="28"/>
          <w:szCs w:val="28"/>
        </w:rPr>
        <w:t>; xem video</w:t>
      </w:r>
      <w:r>
        <w:rPr>
          <w:rFonts w:cs="Times New Roman" w:ascii="Times New Roman" w:hAnsi="Times New Roman"/>
          <w:bCs/>
          <w:color w:val="000000"/>
          <w:sz w:val="28"/>
          <w:szCs w:val="28"/>
          <w:lang w:val="vi-VN"/>
        </w:rPr>
        <w:t xml:space="preserve"> liên quan</w:t>
      </w:r>
      <w:r>
        <w:rPr>
          <w:rFonts w:cs="Times New Roman" w:ascii="Times New Roman" w:hAnsi="Times New Roman"/>
          <w:bCs/>
          <w:color w:val="000000"/>
          <w:sz w:val="28"/>
          <w:szCs w:val="28"/>
        </w:rPr>
        <w:t xml:space="preserve"> đến bài học</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rách nhiệm: </w:t>
      </w:r>
      <w:r>
        <w:rPr>
          <w:rFonts w:cs="Times New Roman" w:ascii="Times New Roman" w:hAnsi="Times New Roman"/>
          <w:bCs/>
          <w:color w:val="000000"/>
          <w:sz w:val="28"/>
          <w:szCs w:val="28"/>
          <w:lang w:val="vi-VN"/>
        </w:rPr>
        <w:t>Trong hoạt động nhóm, chủ động thực hiện các nhiệm vụ</w:t>
      </w:r>
      <w:r>
        <w:rPr>
          <w:rFonts w:cs="Times New Roman" w:ascii="Times New Roman" w:hAnsi="Times New Roman"/>
          <w:bCs/>
          <w:color w:val="000000"/>
          <w:sz w:val="28"/>
          <w:szCs w:val="28"/>
        </w:rPr>
        <w:t xml:space="preserve"> được phân công </w:t>
      </w:r>
    </w:p>
    <w:p>
      <w:pPr>
        <w:pStyle w:val="Normal"/>
        <w:spacing w:before="0" w:after="0"/>
        <w:jc w:val="both"/>
        <w:rPr>
          <w:rFonts w:ascii="Times New Roman" w:hAnsi="Times New Roman" w:cs="Times New Roman"/>
          <w:b/>
          <w:b/>
          <w:sz w:val="28"/>
          <w:szCs w:val="28"/>
        </w:rPr>
      </w:pPr>
      <w:r>
        <w:rPr>
          <w:rFonts w:cs="Times New Roman" w:ascii="Times New Roman" w:hAnsi="Times New Roman"/>
          <w:bCs/>
          <w:color w:val="000000"/>
          <w:sz w:val="28"/>
          <w:szCs w:val="28"/>
        </w:rPr>
        <w:t xml:space="preserve">- Trung thực: </w:t>
      </w:r>
      <w:r>
        <w:rPr>
          <w:rFonts w:cs="Times New Roman" w:ascii="Times New Roman" w:hAnsi="Times New Roman"/>
          <w:bCs/>
          <w:color w:val="000000"/>
          <w:sz w:val="28"/>
          <w:szCs w:val="28"/>
          <w:lang w:val="vi-VN"/>
        </w:rPr>
        <w:t>T</w:t>
      </w:r>
      <w:r>
        <w:rPr>
          <w:rFonts w:cs="Times New Roman" w:ascii="Times New Roman" w:hAnsi="Times New Roman"/>
          <w:color w:val="000000"/>
          <w:sz w:val="28"/>
          <w:szCs w:val="28"/>
          <w:lang w:val="vi-VN"/>
        </w:rPr>
        <w:t>rong khi trả lời câu hỏi, làm bài tập trong bài và</w:t>
      </w:r>
      <w:r>
        <w:rPr>
          <w:rFonts w:cs="Times New Roman" w:ascii="Times New Roman" w:hAnsi="Times New Roman"/>
          <w:bCs/>
          <w:color w:val="000000"/>
          <w:sz w:val="28"/>
          <w:szCs w:val="28"/>
          <w:lang w:val="vi-VN"/>
        </w:rPr>
        <w:t xml:space="preserve"> việc tự đán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giá sản phẩm học tập của cá nhân và nhóm trong các hoạt động.</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Giáo viê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Thiết bị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ảnh: Các ngành nghề liên quan đến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máy chiế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Đồ dùng d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ổ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Học liệ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www.youtube.com/watch?v=GMJFdtjs47A</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www.youtube.com/results?search_query=ngh%E1%BB%81+c%C6%A1+kh%C3%AD+ch%E1%BA%BF+t%E1%BA%A1o</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www.youtube.com/watch?v=LU64qTPq2_o</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s://www.youtube.com/watch?v=GrIrlS_Bzu4</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ttps://www.youtube.com/watch?v=Ap1cKVcgNZ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Học s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ọc trước bài ở nhà</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áy tính để xây dựng bài báo cáo bằng Powerpoint, Wor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ấy A</w:t>
      </w:r>
      <w:r>
        <w:rPr>
          <w:rFonts w:cs="Times New Roman" w:ascii="Times New Roman" w:hAnsi="Times New Roman"/>
          <w:sz w:val="28"/>
          <w:szCs w:val="28"/>
          <w:vertAlign w:val="subscript"/>
        </w:rPr>
        <w:t>0</w:t>
      </w:r>
      <w:r>
        <w:rPr>
          <w:rFonts w:cs="Times New Roman" w:ascii="Times New Roman" w:hAnsi="Times New Roman"/>
          <w:sz w:val="28"/>
          <w:szCs w:val="28"/>
        </w:rPr>
        <w:t xml:space="preserve"> để thảo luận và trình bày báo cáo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18" w:type="dxa"/>
        <w:jc w:val="left"/>
        <w:tblInd w:w="-969" w:type="dxa"/>
        <w:tblLayout w:type="fixed"/>
        <w:tblCellMar>
          <w:top w:w="0" w:type="dxa"/>
          <w:left w:w="108" w:type="dxa"/>
          <w:bottom w:w="0" w:type="dxa"/>
          <w:right w:w="108" w:type="dxa"/>
        </w:tblCellMar>
      </w:tblPr>
      <w:tblGrid>
        <w:gridCol w:w="709"/>
        <w:gridCol w:w="4537"/>
        <w:gridCol w:w="3007"/>
        <w:gridCol w:w="256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Tiế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Nội du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Phương pháp/kĩ thuật dạy họ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kern w:val="2"/>
                <w:sz w:val="28"/>
                <w:szCs w:val="28"/>
              </w:rPr>
              <w:t>Phương pháp/ công cụ kiểm tra đánh giá</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 Khởi động ( 10 phút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Phương pháp: PP Trực quan, Dạy học thông qu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Kĩ thuật: KT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âu hỏi tình huố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ạt động 2: Hình thành kiến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1: Nghề nghiệp liên quan tới thiết kế - Chuẩn bị dự á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Phương pháp dạy học dự án, </w:t>
            </w:r>
            <w:r>
              <w:rPr>
                <w:rFonts w:cs="Times New Roman" w:ascii="Times New Roman" w:hAnsi="Times New Roman"/>
                <w:color w:val="000000"/>
                <w:sz w:val="28"/>
                <w:szCs w:val="28"/>
              </w:rPr>
              <w:t>Dạy học nêu vấn đề;</w:t>
            </w:r>
          </w:p>
          <w:p>
            <w:pPr>
              <w:pStyle w:val="Normal"/>
              <w:spacing w:lineRule="auto" w:line="240" w:before="0" w:after="0"/>
              <w:jc w:val="both"/>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liệt k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2: Đặc điểm, tính chất của một số nghề nghiệp liên quan tới thiết kế - Thực hiện dự án</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ương pháp dạy học dự án; nêu vấn đề; đàm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đánh giá theo tiêu ch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3: Luyện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4: Vận dụng</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hương pháp dạy học dự án; nêu vấn đề; đàm tho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Kỹ thuật: Mảnh ghép, động não</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ảng đánh giá theo tiêu chí</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1</w:t>
      </w:r>
    </w:p>
    <w:p>
      <w:pPr>
        <w:pStyle w:val="Normal"/>
        <w:spacing w:before="0" w:after="0"/>
        <w:jc w:val="center"/>
        <w:rPr/>
      </w:pPr>
      <w:r>
        <w:rPr>
          <w:rFonts w:cs="Times New Roman" w:ascii="Times New Roman" w:hAnsi="Times New Roman"/>
          <w:b/>
          <w:sz w:val="28"/>
          <w:szCs w:val="28"/>
        </w:rPr>
        <w:t>HOẠT ĐỘNG 1: KHỞI ĐỘNG ( 10 PHÚ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Thông qua việc học sinh trả lời các câu hỏi, lấy ví dụ, liệt kê các ngành nghề hiện tại cần đến thiết kế để học sinh có ý thức tìm hiểu về các nghề liên quan đến thiết k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êu lại thiết kế là gì? Quy trình thiết kế một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xem hình ảnh giáo viên chiếu trên màn hình và trả lời câu hỏi</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liệt kê các nghề ở địa phương ứng dụng vào sản xuất cụ thể liên quan đến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âu trả lời của học sinh</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g liệt kê các nghề liên quan đến thiết kế kỹ thuậ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ước 1:</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ỏi đáp: Giáo viên hỏi học sinh thế nào là thiết kế kỹ thuật? Quy trình thiết kế kỹ thuật gồm những bước nào ?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Trả lời theo kiến thức đã học để nắm rõ về nội dung thiết kế kỹ thuậ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ước 2: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hỏi lý do tại sao cần thiết kế?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iết kế đáp ứng được nhu cầu gì trong thực tế?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đối với người làm thiết kế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 HÌNH THÀNH KIẾN THỨ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HOẠT ĐỘNG 2.1: ĐẶC ĐIỂM, TÍNH CHẤT CỦA MỘT SỐ NGHỀ NGHIỆP LIÊN QUAN TỚI THIẾT KẾ - CHUẨN BỊ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Học sinh nhận nhiệm vụ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chia nhóm để thực hiện nhiệm vụ</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ỗi nhóm thực hiện theo yêu cầu: Phân công nhiệm vụ cho từng thành viên, thời gian thực hiện, cách viết báo cáo, thuyết trình báo cáo, trả lời các câu hỏi của giáo viên và phản biện của các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g phân công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sử dụng phương pháp đàm thoại; nêu vấn đề để giới thiệu yêu cầu trước khi các nhóm thực hiện nhiệm vụ</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chia lớp thành 4 nhóm nhỏ; mỗi nhóm thực hiện một dự án, cụ thể như s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1: Mô tả đặc điểm, tính chất của một số nghề liên quan tới thiết kế trong lĩnh vực cơ kh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2: : Mô tả đặc điểm, tính chất của một số nghề liên quan tới thiết kế trong lĩnh vực xây dự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3: : Mô tả đặc điểm, tính chất của một số nghề liên quan tới thiết kế trong lĩnh vực điện –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óm 4: : Mô tả đặc điểm, tính chất của một số nghề liên quan tới thiết kế trong lĩnh vực cơ – điện t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nhóm nhận nhiệm vụ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Lập danh sách họ tên, nhiệm vụ của các thành viên; phân cô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uẩn bị đồ dùng, giấy, bút, sách, máy t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Giáo viên giới hạn thời gia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iết 1 nhận nhiệm vụ, phân chia nhiệm vụ các thành viên trong nhóm,chuẩn bị các dụng cụ để thực hiện dự á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t 2: Cả nhóm thực hiện thảo luận tại lớp sau khi đã thu thập thông tin, nội dung của dự án, phân tích mô tả đưa ra kết luận của nhóm; trình bày bằng Poster, Powerpoit hoặc khổ giấy A</w:t>
      </w:r>
      <w:r>
        <w:rPr>
          <w:rFonts w:cs="Times New Roman" w:ascii="Times New Roman" w:hAnsi="Times New Roman"/>
          <w:sz w:val="28"/>
          <w:szCs w:val="28"/>
          <w:vertAlign w:val="subscript"/>
        </w:rPr>
        <w:t>0</w:t>
      </w:r>
      <w:r>
        <w:rPr>
          <w:rFonts w:cs="Times New Roman" w:ascii="Times New Roman" w:hAnsi="Times New Roman"/>
          <w:sz w:val="28"/>
          <w:szCs w:val="28"/>
        </w:rPr>
        <w:t>; giáo viên ghi chép, kiểm tra nội dung, tinh thần hợp tá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iết 3: Các nhóm trình bày báo cáo kết quả thực hiện dự án; được đánh giá kết quả làm việc của các cá nhân và của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2: THỰC HIỆN DỰ 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Mục tiêu: Các nhóm đã thu thập thông tin theo sự phân công; thảo luận để viết báo c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Nội dung:</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ựa chọn nội dung báo cáo</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iết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 các nhó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ý kiến thảo luậ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Post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Để thực hiện được dự án, Giáo viên cung cấp một số các câu hỏi gợi ý để các nhóm hình dung các công việc cần thực hiệ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ác câu hỏi gợi ý để các nhóm cùng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969" w:type="dxa"/>
        <w:tblLayout w:type="fixed"/>
        <w:tblCellMar>
          <w:top w:w="0" w:type="dxa"/>
          <w:left w:w="108" w:type="dxa"/>
          <w:bottom w:w="0" w:type="dxa"/>
          <w:right w:w="108" w:type="dxa"/>
        </w:tblCellMar>
      </w:tblPr>
      <w:tblGrid>
        <w:gridCol w:w="5954"/>
        <w:gridCol w:w="4864"/>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ỢI Ý CÁC CÂU HỎI CẦN TRẢ LỜI LIÊN QUAN TỚI THIẾT KẾ TRONG LĨNH VỰC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lĩnh vực có khí gắn liền các công việc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ứng dụng thiết kế  trong đời sống và sản xuất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em để thiết kế  cần sử dụng những phần mềm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ính xác cao trong thiết kế cơ khí thể hiện như thế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ủa tính an toàn trong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ĩnh vực thiết kế có tuân thủ tiêu chuẩn, quy phạm cụ thể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an toàn và đảm bảo môi trường trong lĩnh vực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đảm bảo thiết kế được bền vững người làm thiết kế cần trang bị thêm những gì?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hướng dẫn cách viết báo cáo, đặc biệt động viên học sinh tìm tòi thêm nội dung ở nhiều luồng thông tin hơn, sáng tạo trong trình chiếu và trình bà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T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3: LUYỆN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ọc sinh trình bày báo cáo trước lớp sản phẩm dự án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và học sinh cùng đánh gi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 Nội dung:</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nhóm báo cáo kết quả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ác nhóm đặt câu hỏi làm rõ hơn các tiêu chí cần đạt được</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Đánh giá của giáo viê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áo cáo bằng Poster; Powerpoint; hoặc khổ giấy A</w:t>
      </w:r>
      <w:r>
        <w:rPr>
          <w:rFonts w:cs="Times New Roman" w:ascii="Times New Roman" w:hAnsi="Times New Roman"/>
          <w:sz w:val="28"/>
          <w:szCs w:val="28"/>
          <w:vertAlign w:val="subscript"/>
        </w:rPr>
        <w:t>0</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ết quả tiêu chí đánh giá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ỗi nhóm thực hiện cử 1 thành viên báo cáo, một thành viên hỗ trợ máy tính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ác thành viên khác lắng nghe bổ s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ác nhóm khác có nhiệm vụ đặt câu hỏi, so sánh với các tiêu chí đánh giá giáo viên đưa ra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4: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Mục tiêu: Học sinh vận dụng kiến thức đã học vào thực tiễn, đối với bản thân học sinh trong lựa chọn nghề nghiệ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b,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ân biệt và nhóm các nghề vào cùng một loại</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ân tích tầm quan trọng của việc mô tả, tính chất của các nghề đối với bản thân trong sự lựa chọn nghề nghiệp tương l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 Sản phẩm:</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iếu học tập</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ản báo c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iáo viên phát cho mỗi nhóm một phiếu học tập và nội dung </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ọc sinh thực hiện và báo cáo</w:t>
      </w:r>
    </w:p>
    <w:p>
      <w:pPr>
        <w:pStyle w:val="ListParagraph"/>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đánh giá và cho điể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ẢNG PHÂN CÔNG NHIỆM VỤ CHO CÁC THÀNH VIÊN TRONG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center"/>
        <w:tblInd w:w="0" w:type="dxa"/>
        <w:tblLayout w:type="fixed"/>
        <w:tblCellMar>
          <w:top w:w="0" w:type="dxa"/>
          <w:left w:w="108" w:type="dxa"/>
          <w:bottom w:w="0" w:type="dxa"/>
          <w:right w:w="108" w:type="dxa"/>
        </w:tblCellMar>
      </w:tblPr>
      <w:tblGrid>
        <w:gridCol w:w="704"/>
        <w:gridCol w:w="2552"/>
        <w:gridCol w:w="2720"/>
        <w:gridCol w:w="2666"/>
        <w:gridCol w:w="13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ọ và tê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hiệm vụ</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ội dung phụ trác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ưởng nhóm</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ư ký</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ành viên</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tiêu chí đánh giá các nhó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40" w:type="dxa"/>
        <w:jc w:val="left"/>
        <w:tblInd w:w="-1252" w:type="dxa"/>
        <w:tblLayout w:type="fixed"/>
        <w:tblCellMar>
          <w:top w:w="0" w:type="dxa"/>
          <w:left w:w="108" w:type="dxa"/>
          <w:bottom w:w="0" w:type="dxa"/>
          <w:right w:w="108" w:type="dxa"/>
        </w:tblCellMar>
      </w:tblPr>
      <w:tblGrid>
        <w:gridCol w:w="3402"/>
        <w:gridCol w:w="1134"/>
        <w:gridCol w:w="1134"/>
        <w:gridCol w:w="993"/>
        <w:gridCol w:w="1025"/>
        <w:gridCol w:w="1276"/>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êu ch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điể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ức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điể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ô tả đặc điểm của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ệt kê được các ngh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được các ứng dụng nghề vào đời sống và sản xuấ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nội dung báo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sáng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ảnh, màu sắ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ác câu hỏi gợi ý để thảo luậ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818" w:type="dxa"/>
        <w:jc w:val="left"/>
        <w:tblInd w:w="-969" w:type="dxa"/>
        <w:tblLayout w:type="fixed"/>
        <w:tblCellMar>
          <w:top w:w="0" w:type="dxa"/>
          <w:left w:w="108" w:type="dxa"/>
          <w:bottom w:w="0" w:type="dxa"/>
          <w:right w:w="108" w:type="dxa"/>
        </w:tblCellMar>
      </w:tblPr>
      <w:tblGrid>
        <w:gridCol w:w="5954"/>
        <w:gridCol w:w="4864"/>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ỢI Ý CÁC CÂU HỎI CẦN TRẢ LỜI LIÊN QUAN TỚI THIẾT KẾ TRONG LĨNH VỰC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ong lĩnh vực có khí gắn liền các công việc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ể tên ứng dụng thiết kế  trong đời sống và sản xuất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o em để thiết kế  cần sử dụng những phần mềm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chính xác cao trong thiết kế cơ khí thể hiện như thế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của tính an toàn trong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ĩnh vực thiết kế có tuân thủ tiêu chuẩn, quy phạm cụ thể nào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ính an toàn và đảm bảo môi trường trong lĩnh vực thiết kế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Để đảm bảo thiết kế được bền vững người làm thiết kế cần trang bị thêm những gì? </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MJFdtjs47A" TargetMode="External"/><Relationship Id="rId3" Type="http://schemas.openxmlformats.org/officeDocument/2006/relationships/hyperlink" Target="https://www.youtube.com/results?search_query=ngh&#7873;+c&#417;+kh&#237;+ch&#7871;+t&#7841;o" TargetMode="External"/><Relationship Id="rId4" Type="http://schemas.openxmlformats.org/officeDocument/2006/relationships/hyperlink" Target="https://www.youtube.com/watch?v=LU64qTPq2_o" TargetMode="External"/><Relationship Id="rId5" Type="http://schemas.openxmlformats.org/officeDocument/2006/relationships/hyperlink" Target="https://www.youtube.com/watch?v=GrIrlS_Bzu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3:00Z</dcterms:created>
  <dc:creator>VnTeach.Com</dc:creator>
  <dc:description/>
  <cp:keywords>VnTeach.Com</cp:keywords>
  <dc:language>en-US</dc:language>
  <cp:lastModifiedBy/>
  <dcterms:modified xsi:type="dcterms:W3CDTF">2022-09-02T04:39:00Z</dcterms:modified>
  <cp:revision>0</cp:revision>
  <dc:subject/>
  <dc:title/>
</cp:coreProperties>
</file>