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THAM KHẢ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5490"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2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ÀI THI ĐÁNH GIÁ TUYỂN SINH </w:t>
            </w:r>
          </w:p>
          <w:p>
            <w:pPr>
              <w:pStyle w:val="Normal"/>
              <w:tabs>
                <w:tab w:val="clear" w:pos="720"/>
                <w:tab w:val="left" w:pos="180" w:leader="none"/>
                <w:tab w:val="left" w:pos="2700" w:leader="none"/>
                <w:tab w:val="left" w:pos="5222" w:leader="none"/>
                <w:tab w:val="left" w:pos="7740" w:leader="none"/>
              </w:tabs>
              <w:spacing w:lineRule="auto" w:line="240" w:before="40" w:after="40"/>
              <w:ind w:right="-2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CÔNG AN NHÂN DÂN</w:t>
            </w:r>
          </w:p>
          <w:p>
            <w:pPr>
              <w:pStyle w:val="Normal"/>
              <w:tabs>
                <w:tab w:val="clear" w:pos="720"/>
                <w:tab w:val="left" w:pos="180" w:leader="none"/>
                <w:tab w:val="left" w:pos="2700" w:leader="none"/>
                <w:tab w:val="left" w:pos="5222" w:leader="none"/>
                <w:tab w:val="left" w:pos="7740" w:leader="none"/>
              </w:tabs>
              <w:spacing w:lineRule="auto" w:line="240" w:before="40" w:after="40"/>
              <w:ind w:right="-2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2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29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4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ISTAKE IDENTIFICATION (3 sente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Identify ONE underlined wort phrase A, B, C or D that must be changed to make the sentence correct.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Food </w:t>
      </w:r>
      <w:r>
        <w:rPr>
          <w:rFonts w:eastAsia="Times New Roman" w:cs="Times New Roman" w:ascii="Times New Roman" w:hAnsi="Times New Roman"/>
          <w:sz w:val="24"/>
          <w:szCs w:val="24"/>
          <w:u w:val="single"/>
        </w:rPr>
        <w:t>was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ccurs</w:t>
      </w:r>
      <w:r>
        <w:rPr>
          <w:rFonts w:eastAsia="Times New Roman" w:cs="Times New Roman" w:ascii="Times New Roman" w:hAnsi="Times New Roman"/>
          <w:sz w:val="24"/>
          <w:szCs w:val="24"/>
        </w:rPr>
        <w:t xml:space="preserve"> at different </w:t>
      </w:r>
      <w:r>
        <w:rPr>
          <w:rFonts w:eastAsia="Times New Roman" w:cs="Times New Roman" w:ascii="Times New Roman" w:hAnsi="Times New Roman"/>
          <w:sz w:val="24"/>
          <w:szCs w:val="24"/>
          <w:u w:val="single"/>
        </w:rPr>
        <w:t>stages</w:t>
      </w:r>
      <w:r>
        <w:rPr>
          <w:rFonts w:eastAsia="Times New Roman" w:cs="Times New Roman" w:ascii="Times New Roman" w:hAnsi="Times New Roman"/>
          <w:sz w:val="24"/>
          <w:szCs w:val="24"/>
        </w:rPr>
        <w:t xml:space="preserve"> in developing and developed </w:t>
      </w:r>
      <w:r>
        <w:rPr>
          <w:rFonts w:eastAsia="Times New Roman" w:cs="Times New Roman" w:ascii="Times New Roman" w:hAnsi="Times New Roman"/>
          <w:sz w:val="24"/>
          <w:szCs w:val="24"/>
          <w:u w:val="single"/>
        </w:rPr>
        <w:t>coutries</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as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ccu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tag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ut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Women used to </w:t>
      </w:r>
      <w:r>
        <w:rPr>
          <w:rFonts w:eastAsia="Times New Roman" w:cs="Times New Roman" w:ascii="Times New Roman" w:hAnsi="Times New Roman"/>
          <w:sz w:val="24"/>
          <w:szCs w:val="24"/>
          <w:u w:val="single"/>
        </w:rPr>
        <w:t>paying</w:t>
      </w:r>
      <w:r>
        <w:rPr>
          <w:rFonts w:eastAsia="Times New Roman" w:cs="Times New Roman" w:ascii="Times New Roman" w:hAnsi="Times New Roman"/>
          <w:sz w:val="24"/>
          <w:szCs w:val="24"/>
        </w:rPr>
        <w:t xml:space="preserve"> high </w:t>
      </w:r>
      <w:r>
        <w:rPr>
          <w:rFonts w:eastAsia="Times New Roman" w:cs="Times New Roman" w:ascii="Times New Roman" w:hAnsi="Times New Roman"/>
          <w:sz w:val="24"/>
          <w:szCs w:val="24"/>
          <w:u w:val="single"/>
        </w:rPr>
        <w:t>price</w:t>
      </w:r>
      <w:r>
        <w:rPr>
          <w:rFonts w:eastAsia="Times New Roman" w:cs="Times New Roman" w:ascii="Times New Roman" w:hAnsi="Times New Roman"/>
          <w:sz w:val="24"/>
          <w:szCs w:val="24"/>
        </w:rPr>
        <w:t xml:space="preserve"> to </w:t>
      </w:r>
      <w:r>
        <w:rPr>
          <w:rFonts w:eastAsia="Times New Roman" w:cs="Times New Roman" w:ascii="Times New Roman" w:hAnsi="Times New Roman"/>
          <w:sz w:val="24"/>
          <w:szCs w:val="24"/>
          <w:u w:val="single"/>
        </w:rPr>
        <w:t>prove</w:t>
      </w:r>
      <w:r>
        <w:rPr>
          <w:rFonts w:eastAsia="Times New Roman" w:cs="Times New Roman" w:ascii="Times New Roman" w:hAnsi="Times New Roman"/>
          <w:sz w:val="24"/>
          <w:szCs w:val="24"/>
        </w:rPr>
        <w:t xml:space="preserve"> that they were </w:t>
      </w:r>
      <w:r>
        <w:rPr>
          <w:rFonts w:eastAsia="Times New Roman" w:cs="Times New Roman" w:ascii="Times New Roman" w:hAnsi="Times New Roman"/>
          <w:sz w:val="24"/>
          <w:szCs w:val="24"/>
          <w:u w:val="single"/>
        </w:rPr>
        <w:t>equal</w:t>
      </w:r>
      <w:r>
        <w:rPr>
          <w:rFonts w:eastAsia="Times New Roman" w:cs="Times New Roman" w:ascii="Times New Roman" w:hAnsi="Times New Roman"/>
          <w:sz w:val="24"/>
          <w:szCs w:val="24"/>
        </w:rPr>
        <w:t xml:space="preserve"> to m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ay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i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qu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It is </w:t>
      </w:r>
      <w:r>
        <w:rPr>
          <w:rFonts w:eastAsia="Times New Roman" w:cs="Times New Roman" w:ascii="Times New Roman" w:hAnsi="Times New Roman"/>
          <w:sz w:val="24"/>
          <w:szCs w:val="24"/>
          <w:u w:val="single"/>
        </w:rPr>
        <w:t>essential</w:t>
      </w:r>
      <w:r>
        <w:rPr>
          <w:rFonts w:eastAsia="Times New Roman" w:cs="Times New Roman" w:ascii="Times New Roman" w:hAnsi="Times New Roman"/>
          <w:sz w:val="24"/>
          <w:szCs w:val="24"/>
        </w:rPr>
        <w:t xml:space="preserve"> that the customers </w:t>
      </w:r>
      <w:r>
        <w:rPr>
          <w:rFonts w:eastAsia="Times New Roman" w:cs="Times New Roman" w:ascii="Times New Roman" w:hAnsi="Times New Roman"/>
          <w:sz w:val="24"/>
          <w:szCs w:val="24"/>
          <w:u w:val="single"/>
        </w:rPr>
        <w:t>spend</w:t>
      </w:r>
      <w:r>
        <w:rPr>
          <w:rFonts w:eastAsia="Times New Roman" w:cs="Times New Roman" w:ascii="Times New Roman" w:hAnsi="Times New Roman"/>
          <w:sz w:val="24"/>
          <w:szCs w:val="24"/>
        </w:rPr>
        <w:t xml:space="preserve"> much money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the company's </w:t>
      </w:r>
      <w:r>
        <w:rPr>
          <w:rFonts w:eastAsia="Times New Roman" w:cs="Times New Roman" w:ascii="Times New Roman" w:hAnsi="Times New Roman"/>
          <w:sz w:val="24"/>
          <w:szCs w:val="24"/>
          <w:u w:val="single"/>
        </w:rPr>
        <w:t>new products</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ssenti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pe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ew produ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YNONYM &amp; ANTONYM (2 sente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Choose the option A, B, C or D which is the SYNONYM of the underlined words.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 xml:space="preserve">The doctor will soon be able to use new medicine to </w:t>
      </w:r>
      <w:r>
        <w:rPr>
          <w:rFonts w:eastAsia="Times New Roman" w:cs="Times New Roman" w:ascii="Times New Roman" w:hAnsi="Times New Roman"/>
          <w:b/>
          <w:bCs/>
          <w:sz w:val="24"/>
          <w:szCs w:val="24"/>
          <w:u w:val="single"/>
        </w:rPr>
        <w:t>tre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disease in the pandem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u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e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ix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rrec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Choose A, B, C or D which is the ANTONYM of the underlined words.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It is said that running 10 kilometers a day may keep you </w:t>
      </w:r>
      <w:r>
        <w:rPr>
          <w:rFonts w:eastAsia="Times New Roman" w:cs="Times New Roman" w:ascii="Times New Roman" w:hAnsi="Times New Roman"/>
          <w:b/>
          <w:bCs/>
          <w:sz w:val="24"/>
          <w:szCs w:val="24"/>
          <w:u w:val="single"/>
        </w:rPr>
        <w:t>in good shap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health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ll-buil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lend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tro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f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ENTENCE COMPLETION (3 sente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Choose the option A, B, C, or D to complete the sentence given.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On her 18th birthday, she suffered from Covid-19 so she _________ unable to hold her par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be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ve be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Currently, fast urbanization in developing countries is causing various problems _____ overpopulation, lack of housing and supplies, et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o a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ch a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 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ch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Before taking the next step in their careers, the students _________ used to taking responsibility if something went wro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hould have ge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hould go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hould ge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hould have go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PRONUNCIATION (2 sente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Choose the option A, B, C or D which has different sound or stress.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Choose one option A, B, C or D which has different sound from the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d</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Choose one option A, B, C or D which has different stress from the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iscove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plor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cosyste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eograph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CLOZE - TEST (5 sente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Choose the option A, B, C or D to fill in each of the corresponding gaps.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limate change is making serious effects in urban areas across the world, and it's only going to get worse. A(n) (11) __________ team of researchers has used a new modeling technique to measure the heat. They found that the world’s cities (12) _____________ warm up as much as 4.4 degrees Celsius by the year 2100. To calculate the temperatures, a scientist at the University of Illinois and his fellow workers built a model for the climate of (13) __________, focusing on changing temperatures and humidity in urban areas. These two factors gradually and quietly create extreme heat. The process can be explained in the same way our bodies respond (14) __________ high temperatures. On sweating, our body is cooling down. (15) ___________ humidity slows down the process. The more moist the air is, the less readily it allows sweat taken out from our bod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wired.com/story/) </w:t>
      </w:r>
    </w:p>
    <w:p>
      <w:pPr>
        <w:pStyle w:val="Normal"/>
        <w:tabs>
          <w:tab w:val="clear" w:pos="720"/>
          <w:tab w:val="left" w:pos="180"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A. </w:t>
      </w:r>
      <w:r>
        <w:rPr>
          <w:rFonts w:eastAsia="Times New Roman" w:cs="Times New Roman" w:ascii="Times New Roman" w:hAnsi="Times New Roman"/>
          <w:sz w:val="24"/>
          <w:szCs w:val="24"/>
        </w:rPr>
        <w:t xml:space="preserve">nation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at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ternation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ternationality </w:t>
      </w:r>
    </w:p>
    <w:p>
      <w:pPr>
        <w:pStyle w:val="Normal"/>
        <w:tabs>
          <w:tab w:val="clear" w:pos="720"/>
          <w:tab w:val="left" w:pos="180"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A. </w:t>
      </w:r>
      <w:r>
        <w:rPr>
          <w:rFonts w:eastAsia="Times New Roman" w:cs="Times New Roman" w:ascii="Times New Roman" w:hAnsi="Times New Roman"/>
          <w:sz w:val="24"/>
          <w:szCs w:val="24"/>
        </w:rPr>
        <w:t xml:space="preserve">c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ul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hould </w:t>
      </w:r>
    </w:p>
    <w:p>
      <w:pPr>
        <w:pStyle w:val="Normal"/>
        <w:tabs>
          <w:tab w:val="clear" w:pos="720"/>
          <w:tab w:val="left" w:pos="180"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A. </w:t>
      </w:r>
      <w:r>
        <w:rPr>
          <w:rFonts w:eastAsia="Times New Roman" w:cs="Times New Roman" w:ascii="Times New Roman" w:hAnsi="Times New Roman"/>
          <w:sz w:val="24"/>
          <w:szCs w:val="24"/>
        </w:rPr>
        <w:t xml:space="preserve">countrysi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lac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iti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rounds </w:t>
      </w:r>
    </w:p>
    <w:p>
      <w:pPr>
        <w:pStyle w:val="Normal"/>
        <w:tabs>
          <w:tab w:val="clear" w:pos="720"/>
          <w:tab w:val="left" w:pos="180"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A.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w:t>
      </w:r>
    </w:p>
    <w:p>
      <w:pPr>
        <w:pStyle w:val="Normal"/>
        <w:tabs>
          <w:tab w:val="clear" w:pos="720"/>
          <w:tab w:val="left" w:pos="180"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A. </w:t>
      </w:r>
      <w:r>
        <w:rPr>
          <w:rFonts w:eastAsia="Times New Roman" w:cs="Times New Roman" w:ascii="Times New Roman" w:hAnsi="Times New Roman"/>
          <w:sz w:val="24"/>
          <w:szCs w:val="24"/>
        </w:rPr>
        <w:t xml:space="preserve">In fac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contrast </w:t>
      </w:r>
    </w:p>
    <w:p>
      <w:pPr>
        <w:pStyle w:val="Normal"/>
        <w:tabs>
          <w:tab w:val="clear" w:pos="720"/>
          <w:tab w:val="left" w:pos="180"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READING COMPREHENSION (5 sente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7: Choose the option A, B, C or D to answer the following questions based on the information provided in the text. Then write the correct answer on the answer sh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People from different cultures have different space requirements. For example, South Americans and Middle Easterners stand closer when they talk or sit together than North Americans or Asian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In the United States, people need to have greater distances between </w:t>
      </w:r>
      <w:r>
        <w:rPr>
          <w:rFonts w:eastAsia="Times New Roman" w:cs="Times New Roman" w:ascii="Times New Roman" w:hAnsi="Times New Roman"/>
          <w:b/>
          <w:bCs/>
          <w:sz w:val="24"/>
          <w:szCs w:val="24"/>
          <w:u w:val="single"/>
        </w:rPr>
        <w:t>the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hysically than people in many other cultures. Although Americans are often more affectionate and more likely to touch people they know, they have a great need for privacy, especially in the presence of strangers. For example, when Americans enter a bus, doctor’s office, or waiting room, they sit at least one chair away from the nearest person if possible. Conversation distance with superiors or those they don't know well is about 3 to 4 feet. However, intimate conversations may be held as close as 1.5 feet apart. Because Americans feel uncomfortable if someone stands closer, they will naturally move away. Should this happen, don’t be offended. Your listener is merely stepping back to his or her normal conversational dist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dapted from “Cultures in the modern wor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How many main cultures are mentioned in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6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b/>
          <w:bCs/>
          <w:sz w:val="24"/>
          <w:szCs w:val="24"/>
        </w:rPr>
        <w:t xml:space="preserve">“them” </w:t>
      </w:r>
      <w:r>
        <w:rPr>
          <w:rFonts w:eastAsia="Times New Roman" w:cs="Times New Roman" w:ascii="Times New Roman" w:hAnsi="Times New Roman"/>
          <w:sz w:val="24"/>
          <w:szCs w:val="24"/>
        </w:rPr>
        <w:t>in paragraph 2 refer 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eople in Middle Ea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eople in the United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distances between people in the United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distances between people in South Americ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Which of the following statements is TRUE about Americ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more formal a conversation is, the further they sta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y are more friendly so they stand closer than anyone el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y like touching someone they kn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y are likely to show their feelings to the elder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It is NOT inferred from the passage that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behavior of people from different cultures shouldn't be judged in the same 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mericans may automatically make a move to maintain their privac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n keeping their natural distance, Americans may make you feel hu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mericans are very sensitive in most situ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hich of the following is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paces in Different Cultu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merican Privacy Habbi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pace Requirements in American Cul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onversational Rules in America</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684" w:type="dxa"/>
        <w:jc w:val="center"/>
        <w:tblInd w:w="0" w:type="dxa"/>
        <w:tblLayout w:type="fixed"/>
        <w:tblCellMar>
          <w:top w:w="100" w:type="dxa"/>
          <w:left w:w="100" w:type="dxa"/>
          <w:bottom w:w="100" w:type="dxa"/>
          <w:right w:w="100" w:type="dxa"/>
        </w:tblCellMar>
      </w:tblPr>
      <w:tblGrid>
        <w:gridCol w:w="771"/>
        <w:gridCol w:w="758"/>
        <w:gridCol w:w="771"/>
        <w:gridCol w:w="771"/>
        <w:gridCol w:w="771"/>
        <w:gridCol w:w="771"/>
        <w:gridCol w:w="758"/>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C</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C</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coutries (x) =&gt; countries(n) đất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Lãng phí thực phẩm xảy ra ở các giai đoạn khác nhau ở các nước đang phát triển và đã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Dạng của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aying =&gt; p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used to do sth: đã từng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hụ nữ từng phải trả giá đắt để chứng tỏ mình bình đẳng với đàn 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spend time/money + on + doing sth/sth: dành tiền/thời gian vào việc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iều cần thiết là khách hàng chi nhiều tiền cho các sản phẩm mới của công 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eat (v) = cure (v) chữa tr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áp án còn l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nd (v) sửa ch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ix (v) sửa ch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rrect (v) sử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ác sĩ sẽ sớm dùng thuốc mới điều trị bệnh trong đại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n good shape: khỏe mạnh, cân đối &gt;&lt; unfit (adj) không cân đ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ll-built (adj) khỏe mạnh, rắn chắc (cơ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lender (adj) mảnh khả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trong (adj) khỏe m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fit (adj) không cân đối (thân h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ười ta nói rằng chạy 10 km mỗi ngày có thể giúp bạn giữ được vóc dáng cân đối và khỏe m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on her 18</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birthday” =&gt; mốc thời gian cụ thể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 dụng thì quá khứ đơ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ào sinh nhật lần thứ 18 của cô ấy, cô ấy bị nhiễm Covid-19 nên cô ấy không thể tổ chức bữa tiệc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lựa chọ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 as (x) không có từ này [chỉ có câu trúc: so as to + V(ba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h as: ví dụ như là = for example = for instance = li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o that + S + V: để m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ch that (x) không có từ này [chỉ có cấu trúc: such + noun phrase + that cla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iện nay, quá trình đô thị hóa nhanh ở các nước đang phát triển đang gây ra nhiều vấn đề khác nhau như là dân số quá đông, thiếu nhà ở và nguồn cung cấp, v.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 V(bare): nên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 have + Ved/V3: lẽ ra nên làm gì (nhưng đã không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gt; chọn should + V(bare</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ước khi thực hiện bước tiếp theo trong sự nghiệp của mình, các sinh viên nên làm quen với việc chịu trách nhiệm nếu có điều gì sai sót xảy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id</w:t>
      </w:r>
      <w:r>
        <w:rPr>
          <w:rFonts w:eastAsia="Times New Roman" w:cs="Times New Roman" w:ascii="Times New Roman" w:hAnsi="Times New Roman"/>
          <w:sz w:val="24"/>
          <w:szCs w:val="24"/>
          <w:u w:val="single"/>
        </w:rPr>
        <w:t xml:space="preserve">ea </w:t>
      </w:r>
      <w:r>
        <w:rPr>
          <w:rFonts w:eastAsia="Times New Roman" w:cs="Times New Roman" w:ascii="Times New Roman" w:hAnsi="Times New Roman"/>
          <w:sz w:val="24"/>
          <w:szCs w:val="24"/>
        </w:rPr>
        <w:t>/aɪˈdɪ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 /hɪ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 /ɪ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lth /helθ/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D có phần gạch chân đọc là /e/, còn lại đọc là /ɪ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từ đa âm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scovery /dɪˈskʌvər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xplorer /ɪkˈsplɔːr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cosystem /ˈiːkəʊsɪstə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eography /dʒiˈɒɡrəf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C có trọng âm rơi vào 1, còn lại rơi vào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lựa chọ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tional (adj) thuộc về quốc g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tive (adj) bản đị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ternational (adjj) thuộc về quốc tế</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ternationality (x) không có từ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n </w:t>
      </w:r>
      <w:r>
        <w:rPr>
          <w:rFonts w:eastAsia="Times New Roman" w:cs="Times New Roman" w:ascii="Times New Roman" w:hAnsi="Times New Roman"/>
          <w:b/>
          <w:bCs/>
          <w:sz w:val="24"/>
          <w:szCs w:val="24"/>
          <w:u w:val="single"/>
        </w:rPr>
        <w:t>internation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eam of researchers has used a new modeling technique to measure the he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nhóm các nhà nghiên cứu quốc tế đã sử dụng một kỹ thuật lập mô hình mới để đo nh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lựa chọ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could + V(bare)” đưa ra dự đoán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y found that the world’s cities </w:t>
      </w:r>
      <w:r>
        <w:rPr>
          <w:rFonts w:eastAsia="Times New Roman" w:cs="Times New Roman" w:ascii="Times New Roman" w:hAnsi="Times New Roman"/>
          <w:b/>
          <w:bCs/>
          <w:sz w:val="24"/>
          <w:szCs w:val="24"/>
          <w:u w:val="single"/>
        </w:rPr>
        <w:t xml:space="preserve">could </w:t>
      </w:r>
      <w:r>
        <w:rPr>
          <w:rFonts w:eastAsia="Times New Roman" w:cs="Times New Roman" w:ascii="Times New Roman" w:hAnsi="Times New Roman"/>
          <w:sz w:val="24"/>
          <w:szCs w:val="24"/>
        </w:rPr>
        <w:t>warm up as much as 4.4 degrees Celsius by the year 210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ọ phát hiện ra rằng các thành phố trên thế giới có thể nóng lên tới 4,4 độ C vào năm 210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lựa chọ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untryside (n) vùng quê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laces (n) địa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ities (n) thành ph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rounds (n) mặt đ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o calculate the temperatures, a scientist at the University of Illinois and his fellow workers built a model for the climate of </w:t>
      </w:r>
      <w:r>
        <w:rPr>
          <w:rFonts w:eastAsia="Times New Roman" w:cs="Times New Roman" w:ascii="Times New Roman" w:hAnsi="Times New Roman"/>
          <w:b/>
          <w:bCs/>
          <w:sz w:val="24"/>
          <w:szCs w:val="24"/>
          <w:u w:val="single"/>
        </w:rPr>
        <w:t>cities</w:t>
      </w:r>
      <w:r>
        <w:rPr>
          <w:rFonts w:eastAsia="Times New Roman" w:cs="Times New Roman" w:ascii="Times New Roman" w:hAnsi="Times New Roman"/>
          <w:sz w:val="24"/>
          <w:szCs w:val="24"/>
        </w:rPr>
        <w:t xml:space="preserve">, focusing on changing temperatures and humidity in urban ar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ể tính toán nhiệt độ, một nhà khoa học tại Đại học Illinois và các đồng nghiệp của ông đã xây dựng một mô hình khí hậu của các thành phố, tập trung vào sự thay đổi nhiệt độ và độ ẩm ở các khu vực thành th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espond to sth: phản ứng với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process can be explained in the same way our bodies respond </w:t>
      </w:r>
      <w:r>
        <w:rPr>
          <w:rFonts w:eastAsia="Times New Roman" w:cs="Times New Roman" w:ascii="Times New Roman" w:hAnsi="Times New Roman"/>
          <w:b/>
          <w:bCs/>
          <w:sz w:val="24"/>
          <w:szCs w:val="24"/>
          <w:u w:val="single"/>
        </w:rPr>
        <w:t>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igh temperatu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Quá trình này có thể được giải thích giống như cách cơ thể chúng ta phản ứng với nhiệt độ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 fact: thực t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Moreover: ngoài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owever: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contrast: ngược l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On sweating, our body is cooling down. </w:t>
      </w:r>
      <w:r>
        <w:rPr>
          <w:rFonts w:eastAsia="Times New Roman" w:cs="Times New Roman" w:ascii="Times New Roman" w:hAnsi="Times New Roman"/>
          <w:b/>
          <w:bCs/>
          <w:sz w:val="24"/>
          <w:szCs w:val="24"/>
          <w:u w:val="single"/>
        </w:rPr>
        <w:t>However</w:t>
      </w:r>
      <w:r>
        <w:rPr>
          <w:rFonts w:eastAsia="Times New Roman" w:cs="Times New Roman" w:ascii="Times New Roman" w:hAnsi="Times New Roman"/>
          <w:sz w:val="24"/>
          <w:szCs w:val="24"/>
        </w:rPr>
        <w:t xml:space="preserve">, humidity slows down the proc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đổ mồ hôi, cơ thể chúng ta đang hạ nhiệt. Tuy nhiên, độ ẩm làm chậm quá tr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iến đổi khí hậu đang gây ra những ảnh hưởng nghiêm trọng ở các khu vực đô thị trên khắp thế giới và nó sẽ chỉ trở nên tồi tệ hơn. Một nhóm các nhà nghiên cứu quốc tế đã sử dụng một kỹ thuật lập mô hình mới để đo nhiệt. Họ phát hiện ra rằng các thành phố trên thế giới có thể nóng lên tới 4,4 độ C vào năm 2100. Để tính toán nhiệt độ, một nhà khoa học tại Đại học Illinois và các đồng nghiệp của ông đã xây dựng một mô hình khí hậu của các thành phố, tập trung vào sự thay đổi nhiệt độ và độ ẩm trong khu vực đô thị. Hai yếu tố này dần dần và lặng lẽ tạo ra sức nóng cực độ. Quá trình này có thể được giải thích giống như cách cơ thể chúng ta phản ứng với nhiệt độ cao. Khi đổ mồ hôi, cơ thể chúng ta đang hạ nhiệt. Tuy nhiên, độ ẩm làm chậm quá trình. Không khí càng ẩm thì cơ thể chúng ta càng khó thoát mồ h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bao nhiêu nền văn hóa chính được đề cập trong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6 </w:t>
        <w:tab/>
        <w:t xml:space="preserve">B. 5 </w:t>
        <w:tab/>
        <w:t xml:space="preserve">C. 4 </w:t>
        <w:tab/>
        <w:t xml:space="preserve">D. 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For example, South Americans and Middle Easterners stand closer when they talk or sit together than North Americans or Asi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í dụ, người Nam Mỹ và Trung Đông đứng gần nhau hơn khi nói chuyện hoặc ngồi cùng nhau so với người Bắc Mỹ hoặc người châu 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hem” trong đoạn 2 ám chỉ điều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ở Trung Đ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ở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oảng cách giữa mọi người ở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oảng cách giữa những người ở Nam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n the United States, people need to have greater distances between </w:t>
      </w:r>
      <w:r>
        <w:rPr>
          <w:rFonts w:eastAsia="Times New Roman" w:cs="Times New Roman" w:ascii="Times New Roman" w:hAnsi="Times New Roman"/>
          <w:b/>
          <w:bCs/>
          <w:sz w:val="24"/>
          <w:szCs w:val="24"/>
          <w:u w:val="single"/>
        </w:rPr>
        <w:t>the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hysically than people in many other cultu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Ở Hoa Kỳ, mọi người cần có khoảng cách lớn hơn về mặt thể chất so với mọi người ở nhiều nền văn hóa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nào sau đây là ĐÚNG về người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ộc trò chuyện càng trang trọng thì họ càng đứng xa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 thân thiện hơn nên họ đứng gần hơn bất kỳ a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ọ thích chạm vào người mà họ b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 có khả năng thể hiện cảm xúc của mình với người lớn tu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versation distance with superiors or those they don’t know well is about 3 to 4 f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In the United States, people need to have greater distances between them physically than people in many other cultu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Although Americans are often more affectionate and more likely to touch people they know, they have a great need for privacy, especially in the presence of strang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được đề cập đ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oảng cách trò chuyện với cấp trên hoặc những người họ không biết rõ là khoảng 3 đến 4 fee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Ở Hoa Kỳ, mọi người cần có khoảng cách lớn hơn giữa họ về thể chất so với những người ở nhiều nền văn hóa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Mặc dù người Mỹ thường tình cảm hơn và dễ chạm vào những người họ biết, nhưng họ rất cần sự riêng tư, đặc biệt là khi có mặt người l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suy lu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 KHÔNG được suy ra từ đoạn văn rằng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hông nên đánh giá hành vi của những người thuộc các nền văn hóa khác nhau theo cùng một c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gười Mỹ có thể tự động thực hiện một động thái để duy trì quyền riêng tư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rong việc giữ khoảng cách tự nhiên, người Mỹ có thể khiến bạn cảm thấy bị tổn th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Mỹ rất nhạy cảm trong hầu hết các tình hu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ople from different cultures have different space requirem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cause Americans feel uncomfortable if someone stands closer, they will naturally move a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Because Americans feel uncomfortable if someone stands closer, they will naturally move away. Should this happen, don't be offend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được đề cập đ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hững người từ các nền văn hóa khác nhau có yêu cầu về không gian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ởi vì người Mỹ cảm thấy không thoải mái nếu ai đó đứng gần hơn, họ sẽ tự nhiên di chuyển ra x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Bởi vì người Mỹ cảm thấy không thoải mái nếu ai đó đứng gần hơn, họ sẽ tự nhiên di chuyển ra xa. Nếu điều này xảy ra, đừng bị xúc phạ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là tiêu đề tốt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gian trong các nền văn hóa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ói quen riêng tư của người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êu cầu về không gian trong văn hóa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Quy tắc đàm thoại ở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Đoạn văn nói về những khoảng cách trò chuyện phù hợp trong văn hóa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người từ các nền văn hóa khác nhau có yêu cầu về không gian khác nhau. Ví dụ, người Nam Mỹ và Trung Đông đứng gần nhau hơn khi nói chuyện hoặc ngồi cùng nhau so với người Bắc Mỹ hoặc người châu 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Ở Hoa Kỳ, mọi người cần có khoảng cách lớn hơn về mặt thể chất so với mọi người ở nhiều nền văn hóa khác. Mặc dù người Mỹ thường trìu mến hơn và dễ chạm vào những người họ biết, nhưng họ rất cần sự riêng tư, đặc biệt là khi có mặt người lạ. Ví dụ, khi người Mỹ bước vào xe buýt, văn phòng bác sĩ hoặc phòng chờ, họ ngồi cách xa người gần nhất ít nhất một chiếc ghế nếu có thể. Khoảng cách trò chuyện với cấp trên hoặc những người họ không biết rõ là khoảng 3 đến 4 feet. Tuy nhiên, các cuộc trò chuyện thân mật có thể được tổ chức cách nhau gần 1,5 feet. Bởi vì người Mỹ cảm thấy không thoải mái nếu ai đó đứng gần hơn, họ sẽ tự nhiên lùi ra xa. Nếu điều này xảy ra, đừng bị xúc phạm. Người nghe của bạn chỉ đơn thuần lùi lại khoảng cách trò chuyện bình thường của họ.</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52:00Z</dcterms:created>
  <dc:creator>Word</dc:creator>
  <dc:description/>
  <cp:keywords/>
  <dc:language>en-US</dc:language>
  <cp:lastModifiedBy>Thu Nguyễn</cp:lastModifiedBy>
  <dcterms:modified xsi:type="dcterms:W3CDTF">2023-02-19T08:51:00Z</dcterms:modified>
  <cp:revision>9</cp:revision>
  <dc:subject/>
  <dc:title/>
</cp:coreProperties>
</file>