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 tên người ra đề: Lê Thị Hạ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đơn vị: Trường THCS Hà Kỳ, Phòng GD &amp; ĐT Tứ K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ại đề: Thi chọn HSG lớp 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ôn: Hóa họ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ã kí hiệu đề: </w:t>
      </w:r>
      <w:r>
        <w:rPr>
          <w:rFonts w:cs="Times New Roman" w:ascii="Times New Roman" w:hAnsi="Times New Roman"/>
          <w:b/>
          <w:szCs w:val="28"/>
        </w:rPr>
        <w:t>H – DH01 – HSG - 17</w:t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87"/>
      </w:tblGrid>
      <w:tr>
        <w:trPr>
          <w:trHeight w:val="1589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ỜNG THCS HÀ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254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bdr w:val="single" w:sz="4" w:space="0" w:color="000000"/>
              </w:rPr>
              <w:t>H – DH01- HSG9 -1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È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học: 2016 - 2017</w:t>
            </w:r>
          </w:p>
          <w:p>
            <w:pPr>
              <w:pStyle w:val="Normal"/>
              <w:tabs>
                <w:tab w:val="clear" w:pos="720"/>
                <w:tab w:val="center" w:pos="2995" w:leader="none"/>
                <w:tab w:val="left" w:pos="4594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>Môn: Hóa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Đề  này gồm: 05 câu, 01 trang)</w:t>
            </w:r>
          </w:p>
        </w:tc>
      </w:tr>
    </w:tbl>
    <w:p>
      <w:pPr>
        <w:pStyle w:val="Normal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  <w:u w:val="single"/>
        </w:rPr>
        <w:t>C©u 1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.§Ó mét mÈu Na trªn tÊm kÝnh ngoµi kh«ng khÝ sau mét thêi gian thu ®</w:t>
        <w:softHyphen/>
        <w:t>îc chÊt r¾n A.Hoµ tan hoµn toµn A vµo n</w:t>
        <w:softHyphen/>
        <w:t>íc ®</w:t>
        <w:softHyphen/>
        <w:t xml:space="preserve">îc dung dÞch B.Cho dung dÞch B t¸c dông víi dung dÞch </w:t>
      </w:r>
      <w:r>
        <w:rPr>
          <w:sz w:val="20"/>
          <w:szCs w:val="20"/>
        </w:rPr>
        <w:t>Mg(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  <w:r>
        <w:rPr/>
        <w:t xml:space="preserve">         H·y viÕt ph</w:t>
        <w:softHyphen/>
        <w:t>¬ng tr×nh ho¸ häc x¶y ra trong c¸c thÝ nghiÖm trª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Nªu ph</w:t>
        <w:softHyphen/>
        <w:t>¬ng ph¸p ho¸ häc ph©n biÖt c¸c dung dÞch hçn hîp riªng biÖt sau (mµ kh«ng dïng bÊt cø thuèc thö nµo):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NaHCO</w:t>
      </w:r>
      <w:r>
        <w:rPr>
          <w:vertAlign w:val="subscript"/>
        </w:rPr>
        <w:t>3</w:t>
      </w:r>
      <w:r>
        <w:rPr/>
        <w:t>; KH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NaHCO</w:t>
      </w:r>
      <w:r>
        <w:rPr>
          <w:vertAlign w:val="subscript"/>
        </w:rPr>
        <w:t>3</w:t>
      </w:r>
      <w:r>
        <w:rPr/>
        <w:t>; Ca(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480"/>
        <w:rPr/>
      </w:pPr>
      <w:r>
        <w:rPr>
          <w:rFonts w:eastAsia=".VnTime"/>
        </w:rPr>
        <w:t xml:space="preserve">        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KH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2</w:t>
      </w:r>
    </w:p>
    <w:p>
      <w:pPr>
        <w:pStyle w:val="Normal"/>
        <w:rPr>
          <w:i/>
          <w:i/>
          <w:u w:val="single"/>
        </w:rPr>
      </w:pPr>
      <w:r>
        <w:rPr>
          <w:rFonts w:eastAsia=".VnTime"/>
        </w:rPr>
        <w:t xml:space="preserve"> </w:t>
      </w:r>
      <w:r>
        <w:rPr/>
        <w:t>1. H·y viÕt c¸c ph</w:t>
        <w:softHyphen/>
        <w:t>¬ng tr×nh ph¶n øng thùc hiÖn c¸c chuyÓn ®æi ho¸ hä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390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16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198755</wp:posOffset>
                </wp:positionV>
                <wp:extent cx="3905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15.6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0</wp:posOffset>
                </wp:positionH>
                <wp:positionV relativeFrom="paragraph">
                  <wp:posOffset>109855</wp:posOffset>
                </wp:positionV>
                <wp:extent cx="2324100" cy="143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30640"/>
                          <a:chOff x="0" y="0"/>
                          <a:chExt cx="23241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72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25092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376560"/>
                              <a:ext cx="324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376560"/>
                              <a:ext cx="310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1128960"/>
                              <a:ext cx="876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1176480"/>
                              <a:ext cx="914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4812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30996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0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90440"/>
                              <a:ext cx="466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33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3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947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9860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95640"/>
                              <a:ext cx="3430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376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5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579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0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7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2020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8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916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9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1080" y="537840"/>
                            <a:ext cx="343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8.65pt;width:183pt;height:112.65pt" coordorigin="2770,173" coordsize="3660,2253">
                <v:group id="shape_0" style="position:absolute;left:2770;top:173;width:3530;height:2253">
                  <v:line id="shape_0" from="3420,568" to="3420,1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766" to="6029,16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51,766" to="5939,16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951" to="5159,20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2026" to="5219,20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721" to="5219,1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5,661" to="5214,17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0,496" to="572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5,473" to="4319,4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75;top:1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2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6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7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0;top:796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7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5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0;top:108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94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7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20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8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0;top:16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9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90;top:1020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</w:t>
      </w:r>
      <w:r>
        <w:rPr>
          <w:rFonts w:eastAsia=".VnTime"/>
          <w:vertAlign w:val="subscript"/>
        </w:rPr>
        <w:t xml:space="preserve">                </w:t>
      </w:r>
    </w:p>
    <w:p>
      <w:pPr>
        <w:pStyle w:val="Normal"/>
        <w:tabs>
          <w:tab w:val="clear" w:pos="720"/>
          <w:tab w:val="left" w:pos="840" w:leader="none"/>
          <w:tab w:val="left" w:pos="2370" w:leader="none"/>
        </w:tabs>
        <w:rPr>
          <w:rFonts w:eastAsia=".VnTime"/>
        </w:rPr>
      </w:pPr>
      <w:r>
        <w:rPr>
          <w:rFonts w:eastAsia=".VnTim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eastAsia=".VnTime"/>
        </w:rPr>
        <w:t xml:space="preserve">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>2. ChØ dïng mét thuèc thö th«ng th</w:t>
        <w:softHyphen/>
        <w:t>êng s½n cã ë ®Þa ph</w:t>
        <w:softHyphen/>
        <w:t>¬ng h·y nªu ph</w:t>
        <w:softHyphen/>
        <w:t>¬ng ph¸p ho¸ häc ph©n biÖt 3 chÊt láng riªng biÖt: dÇu ho¶, dÇu ¨n, giÊm  ¨n.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3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Nªu ph</w:t>
        <w:softHyphen/>
        <w:t>¬ng ph¸p x¸c ®Þnh thµnh phÇn phÇn tr¨m theo khèi l</w:t>
        <w:softHyphen/>
        <w:t>îng cña mçi chÊt trong hçn hîp gåm: NaCl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. Nªu ph</w:t>
        <w:softHyphen/>
        <w:t>¬ng ph¸p  t¸ch riªng r</w:t>
        <w:softHyphen/>
        <w:t>îu etylic tõ hçn hîp gå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>OH; CH</w:t>
      </w:r>
      <w:r>
        <w:rPr>
          <w:vertAlign w:val="subscript"/>
        </w:rPr>
        <w:t>3</w:t>
      </w:r>
      <w:r>
        <w:rPr/>
        <w:t>COOH;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mµ kh«ng lµm thay ®æi khèi l</w:t>
        <w:softHyphen/>
        <w:t>îng cña nã.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4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¤xi ho¸ hoµn toµn 8 gam hçn hîp 2 kim lo¹i ho¸ trÞ II kh«ng ®æi thu ®</w:t>
        <w:softHyphen/>
        <w:t>îc 18 gam  hçn hîp chÊt r¾n X gåm 2 oxit. Hoµ tan hoµn toµn hçn hîp X b»ng dung dÞch HCl võa ®ñ thu ®</w:t>
        <w:softHyphen/>
        <w:t>îc dung dÞch Y. Cho dung dÞch Y t¸c dông víi dung dÞch hçn hîp NaOH, Ba(OH)</w:t>
      </w:r>
      <w:r>
        <w:rPr>
          <w:vertAlign w:val="subscript"/>
        </w:rPr>
        <w:t>2</w:t>
      </w:r>
      <w:r>
        <w:rPr/>
        <w:t>, thu ®</w:t>
        <w:softHyphen/>
        <w:t>îc chÊt r¾n G gåm 2 baz¬ kh«ng tan cã khèi l</w:t>
        <w:softHyphen/>
        <w:t>îng m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TÝnh m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X¸c ®Þnh  2 kim lo¹i biÕt tØ lÖ nguyªn tö khèi cña 2 kim lo¹i trong hçn hîp ban ®Çu lµ 3: 8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5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§èt ch¸y hoµn toµn mét l</w:t>
        <w:softHyphen/>
        <w:t>îng  hçn hîp gåm c¸c chÊt h÷u c¬ cã cïng c«ng thøc ph©n tö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 CÇn dïng 5,6 lÝt O</w:t>
      </w:r>
      <w:r>
        <w:rPr>
          <w:vertAlign w:val="subscript"/>
        </w:rPr>
        <w:t xml:space="preserve">2 </w:t>
      </w:r>
      <w:r>
        <w:rPr/>
        <w:t>ë ®iÒu kiÖn tiªu chuÈn. S¶n phÈm ch¸y cho hÊp thu hoµn toµn vµo b×nh ®ùng 150g dung dÞch Ba(OH)</w:t>
      </w:r>
      <w:r>
        <w:rPr>
          <w:vertAlign w:val="subscript"/>
        </w:rPr>
        <w:t xml:space="preserve">2 </w:t>
      </w:r>
      <w:r>
        <w:rPr/>
        <w:t xml:space="preserve"> 17,1% thÊy cã 19,7g kÕt tña tr¾ng t¹o thµnh vµ thÊy khèi l</w:t>
        <w:softHyphen/>
        <w:t>îng b×nh t¨ng 12,4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X¸c ®Þnh c«ng thøc ph©n tö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ViÕt c«ng thøc cÊu t¹o cña c¸c hîp chÊt h÷u c¬ trªn.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87"/>
      </w:tblGrid>
      <w:tr>
        <w:trPr>
          <w:trHeight w:val="1589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ỜNG THCS HÀ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2545</wp:posOffset>
                      </wp:positionV>
                      <wp:extent cx="9334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bdr w:val="single" w:sz="4" w:space="0" w:color="000000"/>
              </w:rPr>
              <w:t>H – DH01- HSG9 -1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È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học: 2016 - 2017</w:t>
            </w:r>
          </w:p>
          <w:p>
            <w:pPr>
              <w:pStyle w:val="Normal"/>
              <w:tabs>
                <w:tab w:val="clear" w:pos="720"/>
                <w:tab w:val="center" w:pos="2995" w:leader="none"/>
                <w:tab w:val="left" w:pos="4594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>Môn: Hóa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Đề  này gồm: 05 câu, 01 trang)</w:t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2"/>
        <w:gridCol w:w="8055"/>
        <w:gridCol w:w="938"/>
      </w:tblGrid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</w:t>
            </w:r>
            <w:r>
              <w:rPr>
                <w:b/>
              </w:rPr>
              <w:t xml:space="preserve">©u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ý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®</w:t>
            </w:r>
            <w:r>
              <w:rPr>
                <w:b/>
              </w:rPr>
              <w:t>iÓm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</w:tr>
      <w:tr>
        <w:trPr>
          <w:trHeight w:val="56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* ®</w:t>
            </w:r>
            <w:r>
              <w:rPr/>
              <w:t>Ó Na ngoµi kh«ng khÝ cã O</w:t>
            </w:r>
            <w:r>
              <w:rPr>
                <w:vertAlign w:val="subscript"/>
              </w:rPr>
              <w:t>2</w:t>
            </w:r>
            <w:r>
              <w:rPr/>
              <w:t>; H</w:t>
            </w:r>
            <w:r>
              <w:rPr>
                <w:vertAlign w:val="subscript"/>
              </w:rPr>
              <w:t>2</w:t>
            </w:r>
            <w:r>
              <w:rPr/>
              <w:t>O; CO</w:t>
            </w:r>
            <w:r>
              <w:rPr>
                <w:vertAlign w:val="subscript"/>
              </w:rPr>
              <w:t>2</w:t>
            </w:r>
            <w:r>
              <w:rPr/>
              <w:t>. Nªn ®· cã thÓ x¶y ra ph¶n ø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5410</wp:posOffset>
                      </wp:positionV>
                      <wp:extent cx="3149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8.3pt" to="132.6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4Na</w:t>
            </w:r>
            <w:r>
              <w:rPr>
                <w:vertAlign w:val="subscript"/>
              </w:rPr>
              <w:t>(r)</w:t>
            </w:r>
            <w:r>
              <w:rPr/>
              <w:t xml:space="preserve">     +  O</w:t>
            </w:r>
            <w:r>
              <w:rPr>
                <w:vertAlign w:val="subscript"/>
              </w:rPr>
              <w:t xml:space="preserve">2(k)                   </w:t>
            </w:r>
            <w:r>
              <w:rPr/>
              <w:t>2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90170</wp:posOffset>
                      </wp:positionV>
                      <wp:extent cx="3149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7.1pt" to="135.0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r)   </w:t>
            </w:r>
            <w:r>
              <w:rPr/>
              <w:t>+  CO</w:t>
            </w:r>
            <w:r>
              <w:rPr>
                <w:vertAlign w:val="subscript"/>
              </w:rPr>
              <w:t xml:space="preserve">2 (k)           </w:t>
            </w:r>
            <w:r>
              <w:rPr/>
              <w:t xml:space="preserve">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(r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91440</wp:posOffset>
                      </wp:positionV>
                      <wp:extent cx="314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7.2pt" to="137.2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r)+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 </w:t>
            </w:r>
            <w:r>
              <w:rPr>
                <w:vertAlign w:val="subscript"/>
              </w:rPr>
              <w:tab/>
              <w:t xml:space="preserve">          </w:t>
            </w:r>
            <w:r>
              <w:rPr/>
              <w:t>NaOH</w:t>
            </w:r>
            <w:r>
              <w:rPr>
                <w:vertAlign w:val="subscript"/>
              </w:rPr>
              <w:t>(r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1440</wp:posOffset>
                      </wp:positionV>
                      <wp:extent cx="3149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7.2pt" to="131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OH</w:t>
            </w:r>
            <w:r>
              <w:rPr>
                <w:vertAlign w:val="subscript"/>
              </w:rPr>
              <w:t xml:space="preserve">(r)  </w:t>
            </w:r>
            <w:r>
              <w:rPr/>
              <w:t>+ CO</w:t>
            </w:r>
            <w:r>
              <w:rPr>
                <w:vertAlign w:val="subscript"/>
              </w:rPr>
              <w:t>2 (k)</w:t>
            </w:r>
            <w:r>
              <w:rPr/>
              <w:t xml:space="preserve">        NaHCO</w:t>
            </w:r>
            <w:r>
              <w:rPr>
                <w:vertAlign w:val="subscript"/>
              </w:rPr>
              <w:t xml:space="preserve">3(r)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9375</wp:posOffset>
                      </wp:positionV>
                      <wp:extent cx="3149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6.25pt" to="155.2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HCO</w:t>
            </w:r>
            <w:r>
              <w:rPr>
                <w:vertAlign w:val="subscript"/>
              </w:rPr>
              <w:t xml:space="preserve">3(r) </w:t>
            </w:r>
            <w:r>
              <w:rPr/>
              <w:t>+ NaOH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r)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6995</wp:posOffset>
                      </wp:positionV>
                      <wp:extent cx="3149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6.85pt" to="137.4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NaOH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 + CO</w:t>
            </w:r>
            <w:r>
              <w:rPr>
                <w:vertAlign w:val="subscript"/>
              </w:rPr>
              <w:t>2(k)</w:t>
            </w:r>
            <w:r>
              <w:rPr/>
              <w:t xml:space="preserve">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r)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87630</wp:posOffset>
                      </wp:positionV>
                      <wp:extent cx="3149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6.9pt" to="194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r)  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+ CO</w:t>
            </w:r>
            <w:r>
              <w:rPr>
                <w:vertAlign w:val="subscript"/>
              </w:rPr>
              <w:t>2(k)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            </w:t>
            </w:r>
            <w:r>
              <w:rPr/>
              <w:t>NaHCO</w:t>
            </w:r>
            <w:r>
              <w:rPr>
                <w:vertAlign w:val="subscript"/>
              </w:rPr>
              <w:t xml:space="preserve">3(r)   </w:t>
            </w:r>
          </w:p>
          <w:p>
            <w:pPr>
              <w:pStyle w:val="Normal"/>
              <w:rPr/>
            </w:pPr>
            <w:r>
              <w:rPr/>
              <w:t>- ChÊt r¾n A cã thÓ chøa: Na</w:t>
            </w:r>
            <w:r>
              <w:rPr>
                <w:vertAlign w:val="subscript"/>
              </w:rPr>
              <w:t>2</w:t>
            </w:r>
            <w:r>
              <w:rPr/>
              <w:t>O; Na;  NaOH;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;  NaHCO</w:t>
            </w:r>
            <w:r>
              <w:rPr>
                <w:vertAlign w:val="subscript"/>
              </w:rPr>
              <w:t>3</w:t>
            </w:r>
            <w:r>
              <w:rPr/>
              <w:t xml:space="preserve"> khi hoµ vµo n</w:t>
              <w:softHyphen/>
              <w:t>íc: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93980</wp:posOffset>
                      </wp:positionV>
                      <wp:extent cx="31496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7.4pt" to="130.4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 </w:t>
            </w:r>
            <w:r>
              <w:rPr/>
              <w:t>NaOH</w:t>
            </w:r>
            <w:r>
              <w:rPr>
                <w:vertAlign w:val="subscript"/>
              </w:rPr>
              <w:t>(dd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87630</wp:posOffset>
                      </wp:positionV>
                      <wp:extent cx="3149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6.9pt" to="126.8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2Na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 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2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+ H</w:t>
            </w:r>
            <w:r>
              <w:rPr>
                <w:vertAlign w:val="subscript"/>
              </w:rPr>
              <w:t>2(k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5725</wp:posOffset>
                      </wp:positionV>
                      <wp:extent cx="31496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6.75pt" to="151.9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NaOH</w:t>
            </w:r>
            <w:r>
              <w:rPr>
                <w:vertAlign w:val="subscript"/>
              </w:rPr>
              <w:t xml:space="preserve">(dd) </w:t>
            </w:r>
            <w:r>
              <w:rPr/>
              <w:t>+ NaHCO</w:t>
            </w:r>
            <w:r>
              <w:rPr>
                <w:vertAlign w:val="subscript"/>
              </w:rPr>
              <w:t xml:space="preserve">3(r)         </w:t>
            </w:r>
            <w:r>
              <w:rPr/>
              <w:t xml:space="preserve">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ung dÞch B: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; cã thÓ cã NaOH hoÆc NaHCO</w:t>
            </w:r>
            <w:r>
              <w:rPr>
                <w:vertAlign w:val="subscript"/>
              </w:rPr>
              <w:t>3</w:t>
            </w:r>
            <w:r>
              <w:rPr/>
              <w:t>;. Khi cho t¸c dông víi dung dÞch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8580</wp:posOffset>
                      </wp:positionV>
                      <wp:extent cx="31496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5.4pt" to="182.7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</w:t>
            </w:r>
            <w:r>
              <w:rPr/>
              <w:t>+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       </w:t>
            </w:r>
            <w:r>
              <w:rPr/>
              <w:t>MgCO</w:t>
            </w:r>
            <w:r>
              <w:rPr>
                <w:vertAlign w:val="subscript"/>
              </w:rPr>
              <w:t>3(r)</w:t>
            </w:r>
            <w:r>
              <w:rPr/>
              <w:t>+ 2NaHCO</w:t>
            </w:r>
            <w:r>
              <w:rPr>
                <w:vertAlign w:val="subscript"/>
              </w:rPr>
              <w:t>3(dd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 xml:space="preserve">- Cã thÓ cã: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3149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76.6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 +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       </w:t>
            </w:r>
            <w:r>
              <w:rPr/>
              <w:t>Mg(OH)</w:t>
            </w:r>
            <w:r>
              <w:rPr>
                <w:vertAlign w:val="subscript"/>
              </w:rPr>
              <w:t xml:space="preserve">2 </w:t>
            </w:r>
            <w:r>
              <w:rPr/>
              <w:t>+ 2NaHCO</w:t>
            </w:r>
            <w:r>
              <w:rPr>
                <w:vertAlign w:val="subscript"/>
              </w:rPr>
              <w:t>3(dd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83185</wp:posOffset>
                      </wp:positionV>
                      <wp:extent cx="31496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6.55pt" to="165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HCO</w:t>
            </w:r>
            <w:r>
              <w:rPr>
                <w:vertAlign w:val="subscript"/>
              </w:rPr>
              <w:t>3(dd)</w:t>
            </w:r>
            <w:r>
              <w:rPr/>
              <w:t>+ 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 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4455</wp:posOffset>
                      </wp:positionV>
                      <wp:extent cx="3149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6.65pt" to="173.8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+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 </w:t>
            </w:r>
            <w:r>
              <w:rPr/>
              <w:t xml:space="preserve">    MgCO</w:t>
            </w:r>
            <w:r>
              <w:rPr>
                <w:vertAlign w:val="subscript"/>
              </w:rPr>
              <w:t xml:space="preserve">3(r)    </w:t>
            </w:r>
            <w:r>
              <w:rPr/>
              <w:t>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</w:t>
            </w:r>
            <w:r>
              <w:rPr/>
              <w:t>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38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Êy 1 l</w:t>
              <w:softHyphen/>
              <w:t>îng nhá mçi mÉu thö cho vµo èng nghiÖm riªng råi ®¸nh sè thø tù: 1, 2, 3.</w:t>
            </w:r>
          </w:p>
          <w:p>
            <w:pPr>
              <w:pStyle w:val="Normal"/>
              <w:rPr/>
            </w:pPr>
            <w:r>
              <w:rPr/>
              <w:t>- §un nhÑ mçi mÉu thö :</w:t>
            </w:r>
          </w:p>
          <w:p>
            <w:pPr>
              <w:pStyle w:val="Normal"/>
              <w:rPr/>
            </w:pPr>
            <w:r>
              <w:rPr/>
              <w:t>+ MÉu thö cã kÕt tña tr¾ng lµ dung dÞch hçn hîp : NaHCO</w:t>
            </w:r>
            <w:r>
              <w:rPr>
                <w:vertAlign w:val="subscript"/>
              </w:rPr>
              <w:t>3</w:t>
            </w:r>
            <w:r>
              <w:rPr/>
              <w:t>;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 Cßn l¹i lµ hçn hîp : Na</w:t>
            </w:r>
            <w:r>
              <w:rPr>
                <w:vertAlign w:val="subscript"/>
              </w:rPr>
              <w:t>2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>; KHCO</w:t>
            </w:r>
            <w:r>
              <w:rPr>
                <w:vertAlign w:val="subscript"/>
              </w:rPr>
              <w:t>3</w:t>
            </w:r>
            <w:r>
              <w:rPr/>
              <w:t xml:space="preserve"> vµ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; KH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LÊy 1 l</w:t>
              <w:softHyphen/>
              <w:t>îng nhá dung dÞch hçn hîp NaHCO</w:t>
            </w:r>
            <w:r>
              <w:rPr>
                <w:vertAlign w:val="subscript"/>
              </w:rPr>
              <w:t>3</w:t>
            </w:r>
            <w:r>
              <w:rPr/>
              <w:t xml:space="preserve"> , Ca(HCO</w:t>
              <w:softHyphen/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võa nhËn biÕt ®</w:t>
              <w:softHyphen/>
              <w:t>îc lÇn l</w:t>
              <w:softHyphen/>
              <w:t>ît t¸c dông víi mçi mÉu thö cßn l¹i:</w:t>
            </w:r>
          </w:p>
          <w:p>
            <w:pPr>
              <w:pStyle w:val="Normal"/>
              <w:rPr/>
            </w:pPr>
            <w:r>
              <w:rPr/>
              <w:t>+ Cã kÕt tña tr¾ng lµ hçn hîp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  <w:softHyphen/>
            </w:r>
            <w:r>
              <w:rPr/>
              <w:t xml:space="preserve"> , KHCO</w:t>
            </w:r>
            <w:r>
              <w:rPr>
                <w:vertAlign w:val="subscript"/>
              </w:rPr>
              <w:t>3</w:t>
              <w:softHyphen/>
            </w:r>
          </w:p>
          <w:p>
            <w:pPr>
              <w:pStyle w:val="Normal"/>
              <w:rPr/>
            </w:pPr>
            <w:r>
              <w:rPr/>
              <w:t>+ Cßn l¹i KHCO</w:t>
            </w:r>
            <w:r>
              <w:rPr>
                <w:vertAlign w:val="subscript"/>
              </w:rPr>
              <w:t>3</w:t>
            </w:r>
            <w:r>
              <w:rPr/>
              <w:t xml:space="preserve"> , 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 xml:space="preserve">¬ng tr×nh ho¸ häc: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4765</wp:posOffset>
                      </wp:positionV>
                      <wp:extent cx="456565" cy="285750"/>
                      <wp:effectExtent l="635" t="0" r="0" b="349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85840"/>
                                <a:chOff x="0" y="0"/>
                                <a:chExt cx="45648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1880"/>
                                  <a:ext cx="456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5pt;margin-top:1.95pt;width:35.9pt;height:22.45pt" coordorigin="1847,39" coordsize="718,449">
                      <v:line id="shape_0" from="1847,483" to="2565,4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8;top:39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(dd)</w:t>
            </w:r>
            <w:r>
              <w:rPr/>
              <w:t xml:space="preserve">             CaCO</w:t>
            </w:r>
            <w:r>
              <w:rPr>
                <w:vertAlign w:val="subscript"/>
              </w:rPr>
              <w:t>3 (r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+ CO</w:t>
              <w:softHyphen/>
            </w:r>
            <w:r>
              <w:rPr>
                <w:vertAlign w:val="subscript"/>
              </w:rPr>
              <w:t>2(k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90170</wp:posOffset>
                      </wp:positionV>
                      <wp:extent cx="31496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7.1pt" to="174.8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Ca(HCO</w:t>
              <w:softHyphen/>
            </w:r>
            <w:r>
              <w:rPr>
                <w:vertAlign w:val="subscript"/>
              </w:rPr>
              <w:t>3</w:t>
            </w:r>
            <w:r>
              <w:rPr/>
              <w:t>)</w:t>
              <w:softHyphen/>
            </w:r>
            <w:r>
              <w:rPr>
                <w:vertAlign w:val="subscript"/>
              </w:rPr>
              <w:t xml:space="preserve">2(dd) </w:t>
            </w:r>
            <w:r>
              <w:rPr/>
              <w:t>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(dd)</w:t>
            </w:r>
            <w:r>
              <w:rPr/>
              <w:t xml:space="preserve">       NaHCO</w:t>
            </w:r>
            <w:r>
              <w:rPr>
                <w:vertAlign w:val="subscript"/>
              </w:rPr>
              <w:t>3(dd)</w:t>
            </w:r>
            <w:r>
              <w:rPr/>
              <w:t xml:space="preserve"> + CaCO</w:t>
            </w:r>
            <w:r>
              <w:rPr>
                <w:vertAlign w:val="subscript"/>
              </w:rPr>
              <w:t>3(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0180</wp:posOffset>
                      </wp:positionV>
                      <wp:extent cx="670179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3.4pt" to="521.9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: C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4</w:t>
              <w:tab/>
            </w:r>
            <w:r>
              <w:rPr>
                <w:rFonts w:cs=".VnTimeH" w:ascii=".VnTimeH" w:hAnsi=".VnTimeH"/>
              </w:rPr>
              <w:t>B: CH</w:t>
            </w:r>
            <w:r>
              <w:rPr>
                <w:rFonts w:cs=".VnTimeH" w:ascii=".VnTimeH" w:hAnsi=".VnTimeH"/>
                <w:vertAlign w:val="subscript"/>
              </w:rPr>
              <w:t>3</w:t>
            </w:r>
            <w:r>
              <w:rPr>
                <w:rFonts w:cs=".VnTimeH" w:ascii=".VnTimeH" w:hAnsi=".VnTimeH"/>
              </w:rPr>
              <w:t>c</w:t>
            </w:r>
            <w:r>
              <w:rPr/>
              <w:t>HO</w:t>
            </w:r>
          </w:p>
          <w:p>
            <w:pPr>
              <w:pStyle w:val="Normal"/>
              <w:rPr/>
            </w:pPr>
            <w:r>
              <w:rPr/>
              <w:t xml:space="preserve">C: </w:t>
            </w:r>
            <w:r>
              <w:rPr>
                <w:rFonts w:cs=".VnTimeH" w:ascii=".VnTimeH" w:hAnsi=".VnTimeH"/>
              </w:rPr>
              <w:t>C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5</w:t>
            </w:r>
            <w:r>
              <w:rPr>
                <w:rFonts w:cs=".VnTimeH" w:ascii=".VnTimeH" w:hAnsi=".VnTimeH"/>
              </w:rPr>
              <w:t>OH</w:t>
              <w:tab/>
              <w:t xml:space="preserve">                                             D: C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5</w:t>
            </w:r>
            <w:r>
              <w:rPr>
                <w:rFonts w:cs=".VnTimeH" w:ascii=".VnTimeH" w:hAnsi=".VnTimeH"/>
              </w:rPr>
              <w:t>c</w:t>
            </w:r>
            <w:r>
              <w:rPr/>
              <w:t>l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41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Ph</w:t>
              <w:softHyphen/>
              <w:t>¬ng tr×nh ho¸ häc: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6985</wp:posOffset>
                      </wp:positionV>
                      <wp:extent cx="800100" cy="561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61960"/>
                                <a:chOff x="0" y="0"/>
                                <a:chExt cx="800280" cy="56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800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P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71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0.55pt;width:63pt;height:44.25pt" coordorigin="2284,11" coordsize="1260,885">
                      <v:shape id="shape_0" fillcolor="white" stroked="f" o:allowincell="t" style="position:absolute;left:2374;top:11;width:107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398;width:125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P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54,439" to="3273,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4770</wp:posOffset>
                      </wp:positionV>
                      <wp:extent cx="120015" cy="37465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7440"/>
                                <a:chOff x="0" y="0"/>
                                <a:chExt cx="1198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5.1pt;width:9.4pt;height:2.9pt" coordorigin="632,102" coordsize="188,58">
                      <v:line id="shape_0" from="641,102" to="820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34" to="811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61" to="811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. CH    CH</w:t>
            </w:r>
            <w:r>
              <w:rPr>
                <w:vertAlign w:val="subscript"/>
              </w:rPr>
              <w:t>(k)</w:t>
            </w:r>
            <w:r>
              <w:rPr/>
              <w:t xml:space="preserve">  +  H</w:t>
            </w:r>
            <w:r>
              <w:rPr>
                <w:vertAlign w:val="subscript"/>
              </w:rPr>
              <w:t>2(k)</w:t>
            </w:r>
            <w:r>
              <w:rPr/>
              <w:t xml:space="preserve">                   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553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</w:t>
            </w:r>
            <w:r>
              <w:rPr>
                <w:rFonts w:cs=".VnTimeH" w:ascii=".VnTimeH" w:hAnsi=".VnTimeH"/>
              </w:rPr>
              <w:tab/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36550</wp:posOffset>
                      </wp:positionV>
                      <wp:extent cx="38100" cy="4953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" cy="49680"/>
                                <a:chOff x="0" y="0"/>
                                <a:chExt cx="381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15pt;margin-top:26.5pt;width:2.95pt;height:3.85pt" coordorigin="4403,530" coordsize="59,77">
                      <v:line id="shape_0" from="4403,533" to="4403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3,530" to="4463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2385</wp:posOffset>
                      </wp:positionV>
                      <wp:extent cx="800100" cy="5213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1280"/>
                                <a:chOff x="0" y="0"/>
                                <a:chExt cx="80028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4pt;margin-top:2.55pt;width:63pt;height:41.05pt" coordorigin="2488,51" coordsize="1260,821">
                      <v:shape id="shape_0" fillcolor="white" stroked="f" o:allowincell="t" style="position:absolute;left:2578;top:51;width:107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8;top:410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58,449" to="3477,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48920</wp:posOffset>
                      </wp:positionV>
                      <wp:extent cx="120015" cy="37465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7440"/>
                                <a:chOff x="0" y="0"/>
                                <a:chExt cx="1198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19.6pt;width:9.4pt;height:2.85pt" coordorigin="627,392" coordsize="188,57">
                      <v:line id="shape_0" from="636,392" to="815,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423" to="806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451" to="806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 xml:space="preserve">2. </w:t>
            </w:r>
            <w:r>
              <w:rPr/>
              <w:t>CH    CH</w:t>
            </w:r>
            <w:r>
              <w:rPr>
                <w:vertAlign w:val="subscript"/>
              </w:rPr>
              <w:t>(k)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CH</w:t>
            </w:r>
            <w:r>
              <w:rPr>
                <w:vertAlign w:val="subscript"/>
              </w:rPr>
              <w:t>3</w:t>
            </w:r>
            <w:r>
              <w:rPr/>
              <w:t>- C- H</w:t>
            </w:r>
            <w:r>
              <w:rPr>
                <w:vertAlign w:val="subscript"/>
              </w:rPr>
              <w:t>(k)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              </w:t>
            </w:r>
            <w:r>
              <w:rPr/>
              <w:t>O</w: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3975</wp:posOffset>
                      </wp:positionV>
                      <wp:extent cx="800100" cy="5213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1280"/>
                                <a:chOff x="0" y="0"/>
                                <a:chExt cx="80028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4.25pt;width:63pt;height:41.05pt" coordorigin="2173,85" coordsize="1260,821">
                      <v:shape id="shape_0" fillcolor="white" stroked="f" o:allowincell="t" style="position:absolute;left:2263;top:85;width:107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N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3;top:444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43,483" to="3162,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.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  <w:r>
              <w:rPr>
                <w:vertAlign w:val="subscript"/>
              </w:rPr>
              <w:t>(k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>
                <w:rFonts w:cs=".VnTimeH" w:ascii=".VnTimeH" w:hAnsi=".VnTimeH"/>
                <w:vertAlign w:val="subscript"/>
              </w:rPr>
              <w:t>(</w:t>
            </w:r>
            <w:r>
              <w:rPr>
                <w:vertAlign w:val="subscript"/>
              </w:rPr>
              <w:t>k</w:t>
            </w:r>
            <w:r>
              <w:rPr>
                <w:rFonts w:cs=".VnTimeH" w:ascii=".VnTimeH" w:hAnsi=".VnTimeH"/>
                <w:vertAlign w:val="subscript"/>
              </w:rPr>
              <w:t>)</w:t>
            </w:r>
            <w:r>
              <w:rPr/>
              <w:t xml:space="preserve">                      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80645</wp:posOffset>
                      </wp:positionV>
                      <wp:extent cx="388620" cy="5080"/>
                      <wp:effectExtent l="635" t="37465" r="0" b="342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6.35pt" to="158.55pt,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  <w:r>
              <w:rPr/>
              <w:t xml:space="preserve">  + CuO</w:t>
            </w:r>
            <w:r>
              <w:rPr>
                <w:vertAlign w:val="subscript"/>
              </w:rPr>
              <w:t>(r)</w:t>
            </w:r>
            <w:r>
              <w:rPr/>
              <w:t xml:space="preserve">                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  <w:r>
              <w:rPr>
                <w:vertAlign w:val="subscript"/>
              </w:rPr>
              <w:t>(l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35</wp:posOffset>
                      </wp:positionV>
                      <wp:extent cx="800100" cy="5213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1280"/>
                                <a:chOff x="0" y="0"/>
                                <a:chExt cx="80028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5pt;margin-top:-0.05pt;width:63pt;height:41.05pt" coordorigin="2610,-1" coordsize="1260,821">
                      <v:shape id="shape_0" fillcolor="white" stroked="f" o:allowincell="t" style="position:absolute;left:2700;top:-1;width:107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0;top:358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80,397" to="3599,3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5.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   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dd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38100</wp:posOffset>
                      </wp:positionV>
                      <wp:extent cx="1027430" cy="5213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521280"/>
                                <a:chOff x="0" y="0"/>
                                <a:chExt cx="102744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8809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10274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00" y="25272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pt;margin-top:3pt;width:80.9pt;height:41.05pt" coordorigin="1840,60" coordsize="1618,821">
                      <v:shape id="shape_0" fillcolor="white" stroked="f" o:allowincell="t" style="position:absolute;left:1954;top:60;width:138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0;top:419;width:161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86,458" to="3109,4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               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(l)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8585</wp:posOffset>
                      </wp:positionV>
                      <wp:extent cx="457200" cy="1270"/>
                      <wp:effectExtent l="635" t="38100" r="635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8.55pt" to="173.2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+  HCl</w:t>
            </w:r>
            <w:r>
              <w:rPr>
                <w:vertAlign w:val="subscript"/>
              </w:rPr>
              <w:t>(k)</w:t>
            </w:r>
            <w:r>
              <w:rPr/>
              <w:tab/>
              <w:t xml:space="preserve">            CH</w:t>
            </w:r>
            <w:r>
              <w:rPr>
                <w:vertAlign w:val="subscript"/>
              </w:rPr>
              <w:t>3</w:t>
            </w: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  <w:vertAlign w:val="subscript"/>
                <w:lang w:val="en-US" w:eastAsia="en-US"/>
              </w:rPr>
            </w:pPr>
            <w:r>
              <w:rPr>
                <w:rFonts w:cs=".VnTimeH" w:ascii=".VnTimeH" w:hAnsi=".VnTimeH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80645</wp:posOffset>
                      </wp:positionV>
                      <wp:extent cx="942975" cy="7772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777240"/>
                                <a:chOff x="0" y="0"/>
                                <a:chExt cx="942840" cy="77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416520"/>
                                  <a:ext cx="7995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369720"/>
                                  <a:ext cx="799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cs="Arial" w:ascii=".VnTime" w:hAnsi=".VnTime"/>
                                        <w:color w:val="auto"/>
                                        <w:lang w:val="en-US" w:bidi="ar-SA"/>
                                      </w:rPr>
                                      <w:t>®Æ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436320"/>
                                  <a:ext cx="45648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85pt;margin-top:6.35pt;width:74.25pt;height:61.2pt" coordorigin="2637,127" coordsize="1485,1224">
                      <v:line id="shape_0" from="2682,783" to="3940,7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709" to="4001,7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7;top:127;width:148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  <w:t>®Æ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1;top:814;width:7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  <w:r>
              <w:rPr/>
              <w:t xml:space="preserve"> +  HCl</w:t>
            </w:r>
            <w:r>
              <w:rPr>
                <w:vertAlign w:val="subscript"/>
              </w:rPr>
              <w:t>(dd)</w:t>
            </w:r>
            <w:r>
              <w:rPr/>
              <w:tab/>
              <w:t xml:space="preserve">                   C</w:t>
            </w:r>
            <w:r>
              <w:rPr>
                <w:vertAlign w:val="subscript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(l)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eastAsia=".VnTimeH" w:cs=".VnTime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32080</wp:posOffset>
                      </wp:positionV>
                      <wp:extent cx="800100" cy="5721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8002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78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3pt;margin-top:10.4pt;width:63pt;height:45.05pt" coordorigin="2566,208" coordsize="1260,901">
                      <v:shape id="shape_0" fillcolor="white" stroked="f" o:allowincell="t" style="position:absolute;left:2656;top:208;width:107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6;top:602;width:125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36,646" to="3555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w:rPr>
                <w:rFonts w:cs=".VnTimeH" w:ascii=".VnTimeH" w:hAnsi=".VnTimeH"/>
              </w:rPr>
              <w:t xml:space="preserve">9.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(l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          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dd)</w:t>
            </w:r>
            <w:r>
              <w:rPr/>
              <w:t xml:space="preserve">   +  HCl</w:t>
            </w:r>
            <w:r>
              <w:rPr>
                <w:vertAlign w:val="subscript"/>
              </w:rPr>
              <w:t>(dd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  <w:vertAlign w:val="subscript"/>
              </w:rPr>
            </w:pPr>
            <w:r>
              <w:rPr>
                <w:rFonts w:cs=".VnTimeH" w:ascii=".VnTimeH" w:hAnsi=".VnTimeH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20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* Chän thuèc thö ®ã lµ n</w:t>
              <w:softHyphen/>
              <w:t>íc v«i trong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LÊy mçi chÊt mét Ýt cho vµo èng nghiÖm chøa n</w:t>
              <w:softHyphen/>
              <w:t>íc v«i trong l¾c ®Òu sau ®ã ®Ó yªn råi quan s¸t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hÊt láng tan ra lµ giÊm ¨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Kh«ng tan næi trªn mÆt n</w:t>
              <w:softHyphen/>
              <w:t>íc lµ dÇu ho¶, dÇu ¨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§un nãng mçi  chÊt cßn l¹i víi n</w:t>
              <w:softHyphen/>
              <w:t xml:space="preserve">íc v«i trong råi ®Ó l¾ng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Tan lµ dÇu ¨n, kh«ng tan lµ dÇu ho¶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</w:tr>
      <w:tr>
        <w:trPr>
          <w:trHeight w:val="18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* Cho muèi cac bon¸t (VD: Na</w:t>
            </w:r>
            <w:r>
              <w:rPr>
                <w:vertAlign w:val="subscript"/>
              </w:rPr>
              <w:t>2</w:t>
            </w:r>
            <w:r>
              <w:rPr/>
              <w:t>CO3) hoÆc kim lo¹i ®øng tr</w:t>
              <w:softHyphen/>
              <w:t>íc H tõ tõ vµo hçn hîp ®Õn khi khÝ ngõng tho¸t ra. Läc chÊt láng ®em ch</w:t>
              <w:softHyphen/>
              <w:t>ng cÊt thu hçn hîp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vµ CH</w:t>
            </w:r>
            <w:r>
              <w:rPr>
                <w:vertAlign w:val="subscript"/>
              </w:rPr>
              <w:t>3</w:t>
            </w:r>
            <w:r>
              <w:rPr/>
              <w:t>COO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§em chÊt láng t¸c dông víi kim lo¹i kiÒm d</w:t>
              <w:softHyphen/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+ Ch</w:t>
              <w:softHyphen/>
              <w:t>ng cÊt chÊt láng CH</w:t>
            </w:r>
            <w:r>
              <w:rPr>
                <w:vertAlign w:val="subscript"/>
              </w:rPr>
              <w:t>3</w:t>
            </w:r>
            <w:r>
              <w:rPr/>
              <w:t>COO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bay h¬i hÕt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Cßn l¹i lµ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Na, cho t¸c dông víi dung dÞch axÝt (VD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un nãng sau ®ã ch</w:t>
              <w:softHyphen/>
              <w:t>ng cÊt thu ®</w:t>
              <w:softHyphen/>
              <w:t>îc CH</w:t>
            </w:r>
            <w:r>
              <w:rPr>
                <w:vertAlign w:val="subscript"/>
              </w:rPr>
              <w:t xml:space="preserve">3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perscript"/>
              </w:rPr>
            </w:pPr>
            <w:r>
              <w:rPr/>
              <w:tab/>
              <w:t xml:space="preserve">    t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88265</wp:posOffset>
                      </wp:positionV>
                      <wp:extent cx="4572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6.95pt" to="181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THH: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Na +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 +  2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* C©n lÊy 10 gam hçn hîp (cã thÓ lµ xg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Cho hçn hîp vµo dung dÞch BaCl</w:t>
            </w:r>
            <w:r>
              <w:rPr>
                <w:vertAlign w:val="subscript"/>
              </w:rPr>
              <w:t xml:space="preserve">2 </w:t>
            </w:r>
            <w:r>
              <w:rPr/>
              <w:t>(dung dÞch muèi Ba) d</w:t>
              <w:softHyphen/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Läc kÕt tña, gi¶ sö c©n ®</w:t>
              <w:softHyphen/>
              <w:t>îc a g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1595</wp:posOffset>
                      </wp:positionV>
                      <wp:extent cx="685800" cy="4940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5pt;margin-top:4.85pt;width:54.05pt;height:38.9pt" coordorigin="2559,97" coordsize="1081,778">
                      <v:shape id="shape_0" fillcolor="white" stroked="f" o:allowincell="t" style="position:absolute;left:2559;top:97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9;top:412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3,458" to="3122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3919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Na2SO4 </w:t>
            </w:r>
            <w:r>
              <w:rPr/>
              <w:t>= n</w:t>
            </w:r>
            <w:r>
              <w:rPr>
                <w:vertAlign w:val="subscript"/>
              </w:rPr>
              <w:t>BaSO4</w:t>
            </w:r>
            <w:r>
              <w:rPr/>
              <w:t xml:space="preserve">=   </w:t>
              <w:tab/>
              <w:t xml:space="preserve">            (mol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2545</wp:posOffset>
                      </wp:positionV>
                      <wp:extent cx="908050" cy="5232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23080"/>
                                <a:chOff x="0" y="0"/>
                                <a:chExt cx="9079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92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a. 1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2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23796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3.35pt;width:71.5pt;height:41.2pt" coordorigin="1676,67" coordsize="1430,824">
                      <v:shape id="shape_0" fillcolor="white" stroked="f" o:allowincell="t" style="position:absolute;left:1676;top:67;width:142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. 1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4;top:428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2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93,442" to="2678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</w:t>
            </w:r>
            <w:r>
              <w:rPr>
                <w:vertAlign w:val="subscript"/>
              </w:rPr>
              <w:t>Na2SO4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=                   = m(g)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77470</wp:posOffset>
                      </wp:positionV>
                      <wp:extent cx="863600" cy="5232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23080"/>
                                <a:chOff x="0" y="0"/>
                                <a:chExt cx="86364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36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00%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229320"/>
                                  <a:ext cx="6458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23796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pt;margin-top:6.1pt;width:68pt;height:41.2pt" coordorigin="2308,122" coordsize="1360,824">
                      <v:shape id="shape_0" fillcolor="white" stroked="f" o:allowincell="t" style="position:absolute;left:2308;top:122;width:1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00%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7;top:483;width:101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9,497" to="3260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%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 m.                     = 10m%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%NaCl = 100%- 10m%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</w:tr>
      <w:tr>
        <w:trPr>
          <w:trHeight w:val="57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* G</w:t>
            </w:r>
            <w:r>
              <w:rPr/>
              <w:t>äi c«ng thøc chung cña 2 kim lo¹i ho¸ trÞ II lµ R.</w:t>
            </w:r>
          </w:p>
          <w:p>
            <w:pPr>
              <w:pStyle w:val="Normal"/>
              <w:rPr/>
            </w:pPr>
            <w:r>
              <w:rPr/>
              <w:t>Ph</w:t>
              <w:softHyphen/>
              <w:t>¬ng tr×nh hãa häc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t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8.35pt" to="146.2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2R</w:t>
            </w:r>
            <w:r>
              <w:rPr>
                <w:vertAlign w:val="subscript"/>
              </w:rPr>
              <w:t>(r)</w:t>
            </w:r>
            <w:r>
              <w:rPr/>
              <w:t xml:space="preserve">  + O</w:t>
            </w:r>
            <w:r>
              <w:rPr>
                <w:vertAlign w:val="subscript"/>
              </w:rPr>
              <w:t xml:space="preserve">2(k) </w:t>
              <w:tab/>
              <w:t xml:space="preserve">    </w:t>
            </w:r>
            <w:r>
              <w:rPr/>
              <w:t>2RO                                       (1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6.25pt" to="162.6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RO</w:t>
            </w:r>
            <w:r>
              <w:rPr>
                <w:vertAlign w:val="subscript"/>
              </w:rPr>
              <w:t>(r)</w:t>
            </w:r>
            <w:r>
              <w:rPr/>
              <w:t xml:space="preserve">    + HCl</w:t>
            </w:r>
            <w:r>
              <w:rPr>
                <w:vertAlign w:val="subscript"/>
              </w:rPr>
              <w:t>(dd)</w:t>
            </w:r>
            <w:r>
              <w:rPr/>
              <w:t xml:space="preserve"> </w:t>
              <w:tab/>
              <w:t xml:space="preserve">       RCl</w:t>
            </w:r>
            <w:r>
              <w:rPr>
                <w:vertAlign w:val="subscript"/>
              </w:rPr>
              <w:t>2(dd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(2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6.05pt" to="176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RCl</w:t>
            </w:r>
            <w:r>
              <w:rPr>
                <w:vertAlign w:val="subscript"/>
              </w:rPr>
              <w:t>2(dd)</w:t>
            </w:r>
            <w:r>
              <w:rPr/>
              <w:t xml:space="preserve"> + NaOH</w:t>
            </w:r>
            <w:r>
              <w:rPr>
                <w:vertAlign w:val="subscript"/>
              </w:rPr>
              <w:t>(dd)</w:t>
            </w:r>
            <w:r>
              <w:rPr/>
              <w:t xml:space="preserve"> </w:t>
              <w:tab/>
              <w:t>R(OH)</w:t>
            </w:r>
            <w:r>
              <w:rPr>
                <w:vertAlign w:val="subscript"/>
              </w:rPr>
              <w:t xml:space="preserve">2 </w:t>
            </w:r>
            <w:r>
              <w:rPr/>
              <w:t>+ NaCl</w:t>
            </w:r>
            <w:r>
              <w:rPr>
                <w:vertAlign w:val="subscript"/>
              </w:rPr>
              <w:t>(l)</w:t>
            </w:r>
            <w:r>
              <w:rPr/>
              <w:t xml:space="preserve">           (3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71120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5.6pt" to="187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RCl</w:t>
            </w:r>
            <w:r>
              <w:rPr>
                <w:vertAlign w:val="subscript"/>
              </w:rPr>
              <w:t>2(dd)</w:t>
            </w:r>
            <w:r>
              <w:rPr/>
              <w:t>+ Ba(OH)</w:t>
            </w:r>
            <w:r>
              <w:rPr>
                <w:vertAlign w:val="subscript"/>
              </w:rPr>
              <w:t xml:space="preserve">2(dd) </w:t>
              <w:tab/>
              <w:t xml:space="preserve">      </w:t>
            </w:r>
            <w:r>
              <w:rPr/>
              <w:t>R(OH)</w:t>
            </w:r>
            <w:r>
              <w:rPr>
                <w:vertAlign w:val="subscript"/>
              </w:rPr>
              <w:t xml:space="preserve">2(dd) </w:t>
            </w:r>
            <w:r>
              <w:rPr/>
              <w:t>+ BaCl</w:t>
            </w:r>
            <w:r>
              <w:rPr>
                <w:vertAlign w:val="subscript"/>
              </w:rPr>
              <w:t xml:space="preserve">2(dd)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- Theo ph</w:t>
              <w:softHyphen/>
              <w:t xml:space="preserve">¬ng tr×nh ho¸ häc (1).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ta cã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m</w:t>
            </w:r>
            <w:r>
              <w:rPr>
                <w:vertAlign w:val="subscript"/>
              </w:rPr>
              <w:t xml:space="preserve">O (RO) </w:t>
            </w:r>
            <w:r>
              <w:rPr/>
              <w:t>= 12- 8 = 4(g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9530</wp:posOffset>
                      </wp:positionV>
                      <wp:extent cx="685800" cy="4940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3pt;margin-top:3.9pt;width:54pt;height:38.95pt" coordorigin="2426,78" coordsize="1080,779">
                      <v:shape id="shape_0" fillcolor="white" stroked="f" o:allowincell="t" style="position:absolute;left:2426;top:78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6;top:393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30,439" to="298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 xml:space="preserve"> RO </w:t>
            </w:r>
            <w:r>
              <w:rPr/>
              <w:t>= n</w:t>
            </w:r>
            <w:r>
              <w:rPr>
                <w:vertAlign w:val="subscript"/>
              </w:rPr>
              <w:t xml:space="preserve">O (RO) </w:t>
            </w:r>
            <w:r>
              <w:rPr/>
              <w:t xml:space="preserve">=    </w:t>
              <w:tab/>
              <w:t xml:space="preserve">          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- Theo ph</w:t>
              <w:softHyphen/>
              <w:t>¬ng tr×nh ho¸ häc (2)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>RCl2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RO </w:t>
            </w:r>
            <w:r>
              <w:rPr/>
              <w:t>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- Theo ph</w:t>
              <w:softHyphen/>
              <w:t>¬ng tr×nh ho¸ häc (3, 4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>ROH</w:t>
            </w:r>
            <w:r>
              <w:rPr/>
              <w:t xml:space="preserve"> = n</w:t>
            </w:r>
            <w:r>
              <w:rPr>
                <w:vertAlign w:val="subscript"/>
              </w:rPr>
              <w:t>RCl2</w:t>
            </w:r>
            <w:r>
              <w:rPr/>
              <w:t xml:space="preserve"> 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OH (ROH) </w:t>
            </w:r>
            <w:r>
              <w:rPr/>
              <w:t>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Khèi l</w:t>
              <w:softHyphen/>
              <w:t>îng cña 2 baz¬ kh«ng tan lµ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72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 = m</w:t>
            </w:r>
            <w:r>
              <w:rPr>
                <w:vertAlign w:val="subscript"/>
              </w:rPr>
              <w:t>ROH</w:t>
            </w:r>
            <w:r>
              <w:rPr/>
              <w:t xml:space="preserve"> = m</w:t>
            </w:r>
            <w:r>
              <w:rPr>
                <w:vertAlign w:val="subscript"/>
              </w:rPr>
              <w:t xml:space="preserve">R </w:t>
            </w:r>
            <w:r>
              <w:rPr/>
              <w:t>+ m</w:t>
            </w:r>
            <w:r>
              <w:rPr>
                <w:vertAlign w:val="subscript"/>
              </w:rPr>
              <w:t xml:space="preserve">OH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ab/>
              <w:t>= 8    + 0,25. 17 = 12,25 (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88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Theo ph</w:t>
              <w:softHyphen/>
              <w:t>¬ng tr×nh ho¸ häc (1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 xml:space="preserve"> R 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 RO</w:t>
            </w:r>
            <w:r>
              <w:rPr/>
              <w:t xml:space="preserve"> = 0,25 (mol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.VnTimeH" w:hAnsi=".VnTimeH" w:cs=".VnTime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7950</wp:posOffset>
                      </wp:positionV>
                      <wp:extent cx="685800" cy="4940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8.5pt;width:54.05pt;height:38.95pt" coordorigin="586,170" coordsize="1081,779">
                      <v:shape id="shape_0" fillcolor="white" stroked="f" o:allowincell="t" style="position:absolute;left:586;top:170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485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0,531" to="1149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640</wp:posOffset>
                      </wp:positionV>
                      <wp:extent cx="19113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2pt" to="19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</w:t>
            </w:r>
            <w:r>
              <w:rPr>
                <w:rFonts w:cs=".VnTimeH" w:ascii=".VnTimeH" w:hAnsi=".VnTimeH"/>
              </w:rPr>
              <w:t xml:space="preserve">M </w:t>
            </w:r>
            <w:r>
              <w:rPr/>
              <w:t>=                 = 32 (g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</w:t>
            </w:r>
            <w:r>
              <w:rPr>
                <w:rFonts w:cs=".VnTimeH" w:ascii=".VnTimeH" w:hAnsi=".VnTimeH"/>
              </w:rPr>
              <w:t>G</w:t>
            </w:r>
            <w:r>
              <w:rPr/>
              <w:t>Øa sö</w:t>
            </w:r>
            <w:r>
              <w:rPr>
                <w:rFonts w:cs=".VnTimeH" w:ascii=".VnTimeH" w:hAnsi=".VnTimeH"/>
              </w:rPr>
              <w:t xml:space="preserve"> :   R</w:t>
            </w:r>
            <w:r>
              <w:rPr>
                <w:rFonts w:cs=".VnTimeH" w:ascii=".VnTimeH" w:hAnsi=".VnTimeH"/>
                <w:vertAlign w:val="subscript"/>
              </w:rPr>
              <w:t>1</w:t>
            </w:r>
            <w:r>
              <w:rPr>
                <w:rFonts w:cs=".VnTimeH" w:ascii=".VnTimeH" w:hAnsi=".VnTimeH"/>
              </w:rPr>
              <w:t xml:space="preserve">&lt; </w:t>
            </w:r>
            <w:r>
              <w:rPr>
                <w:rFonts w:cs=".VnTimeH" w:ascii=".VnTimeH" w:hAnsi=".VnTimeH"/>
                <w:vertAlign w:val="subscript"/>
              </w:rPr>
              <w:t xml:space="preserve">  </w:t>
            </w:r>
            <w:r>
              <w:rPr>
                <w:rFonts w:cs=".VnTimeH" w:ascii=".VnTimeH" w:hAnsi=".VnTimeH"/>
              </w:rPr>
              <w:t>R &lt; 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.VnTimeH" w:ascii=".VnTimeH" w:hAnsi=".VnTimeH"/>
              </w:rPr>
              <w:t xml:space="preserve"> R</w:t>
            </w:r>
            <w:r>
              <w:rPr>
                <w:rFonts w:cs=".VnTimeH" w:ascii=".VnTimeH" w:hAnsi=".VnTimeH"/>
                <w:vertAlign w:val="subscript"/>
              </w:rPr>
              <w:t xml:space="preserve">1 </w:t>
            </w:r>
            <w:r>
              <w:rPr>
                <w:rFonts w:cs=".VnTimeH" w:ascii=".VnTimeH" w:hAnsi=".VnTimeH"/>
              </w:rPr>
              <w:t>&lt; 32, 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 xml:space="preserve"> &gt;32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  <w:vertAlign w:val="subscript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NÕu R</w:t>
            </w:r>
            <w:r>
              <w:rPr>
                <w:vertAlign w:val="subscript"/>
              </w:rPr>
              <w:t>1</w:t>
            </w:r>
            <w:r>
              <w:rPr>
                <w:rFonts w:cs=".VnTimeH" w:ascii=".VnTimeH" w:hAnsi=".VnTimeH"/>
                <w:vertAlign w:val="subscript"/>
              </w:rPr>
              <w:t xml:space="preserve"> </w:t>
            </w:r>
            <w:r>
              <w:rPr/>
              <w:t xml:space="preserve">= 9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/>
              <w:t xml:space="preserve">= (9: 3). 8 = 24 </w:t>
            </w:r>
            <w:r>
              <w:rPr>
                <w:rFonts w:cs=".VnTimeH" w:ascii=".VnTimeH" w:hAnsi=".VnTimeH"/>
              </w:rPr>
              <w:t>&lt; 32 (L</w:t>
            </w:r>
            <w:r>
              <w:rPr/>
              <w:t>o¹i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  <w:vertAlign w:val="subscript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NÕu R</w:t>
            </w:r>
            <w:r>
              <w:rPr>
                <w:vertAlign w:val="subscript"/>
              </w:rPr>
              <w:t>1</w:t>
            </w:r>
            <w:r>
              <w:rPr>
                <w:rFonts w:cs=".VnTimeH" w:ascii=".VnTimeH" w:hAnsi=".VnTimeH"/>
                <w:vertAlign w:val="subscript"/>
              </w:rPr>
              <w:t xml:space="preserve"> </w:t>
            </w:r>
            <w:r>
              <w:rPr/>
              <w:t xml:space="preserve">= 24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/>
              <w:t>= (24: 3). 8 = 64 (NhËn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Ëy 2 kim  lo¹i cÇn t×m lµ Mg vµ C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.VnTimeH" w:ascii=".VnTimeH" w:hAnsi=".VnTimeH"/>
              </w:rPr>
              <w:t>* T</w:t>
            </w:r>
            <w:r>
              <w:rPr/>
              <w:t>heo ®Ò bµi ra ta cã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685800" cy="49403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5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22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pt;margin-top:4.8pt;width:54pt;height:38.9pt" coordorigin="1206,96" coordsize="1080,778">
                      <v:shape id="shape_0" fillcolor="white" stroked="f" o:allowincell="t" style="position:absolute;left:1206;top:96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5,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6;top:411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22,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10,457" to="2105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</w:t>
            </w:r>
            <w:r>
              <w:rPr>
                <w:vertAlign w:val="subscript"/>
              </w:rPr>
              <w:t>O2</w:t>
            </w:r>
            <w:r>
              <w:rPr/>
              <w:t>=                 = 0,25 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4135</wp:posOffset>
                      </wp:positionV>
                      <wp:extent cx="1016000" cy="51498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15160"/>
                                <a:chOff x="0" y="0"/>
                                <a:chExt cx="1015920" cy="51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9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150. 17,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2104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2120" y="227880"/>
                                  <a:ext cx="64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5.05pt;width:80pt;height:40.55pt" coordorigin="1716,101" coordsize="1600,811">
                      <v:shape id="shape_0" fillcolor="white" stroked="f" o:allowincell="t" style="position:absolute;left:1716;top:101;width:159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50. 17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9;top:449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66,460" to="3077,4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</w:t>
            </w:r>
            <w:r>
              <w:rPr>
                <w:vertAlign w:val="subscript"/>
              </w:rPr>
              <w:t>Ba(OH)2</w:t>
            </w:r>
            <w:r>
              <w:rPr/>
              <w:t xml:space="preserve">=                         = 25,65 (g)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6675</wp:posOffset>
                      </wp:positionV>
                      <wp:extent cx="1016000" cy="51498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15160"/>
                                <a:chOff x="0" y="0"/>
                                <a:chExt cx="1015920" cy="51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9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25,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2104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2120" y="229320"/>
                                  <a:ext cx="4273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5pt;margin-top:5.25pt;width:80pt;height:40.55pt" coordorigin="1619,105" coordsize="1600,811">
                      <v:shape id="shape_0" fillcolor="white" stroked="f" o:allowincell="t" style="position:absolute;left:1619;top:105;width:159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25,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2;top:453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69,466" to="2641,4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 </w:t>
            </w:r>
            <w:r>
              <w:rPr/>
              <w:t>n</w:t>
            </w:r>
            <w:r>
              <w:rPr>
                <w:vertAlign w:val="subscript"/>
              </w:rPr>
              <w:t>Ba(OH)2</w:t>
            </w:r>
            <w:r>
              <w:rPr/>
              <w:t>=                 =     = 0,15  (mol)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965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965" w:leader="none"/>
              </w:tabs>
              <w:rPr/>
            </w:pPr>
            <w:r>
              <w:rPr/>
              <w:t>* X¸c ®Þnh c«ng thøc ph©n tö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 xml:space="preserve">PTHH: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00355</wp:posOffset>
                      </wp:positionV>
                      <wp:extent cx="4572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23.65pt" to="197.4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2550</wp:posOffset>
                      </wp:positionV>
                      <wp:extent cx="862965" cy="4940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3n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5pt;margin-top:6.5pt;width:67.95pt;height:38.95pt" coordorigin="1405,130" coordsize="1359,779">
                      <v:shape id="shape_0" fillcolor="white" stroked="f" o:allowincell="t" style="position:absolute;left:1405;top:130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3n-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7;top:445;width:134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39,491" to="2301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   +                      O</w:t>
            </w:r>
            <w:r>
              <w:rPr>
                <w:vertAlign w:val="subscript"/>
              </w:rPr>
              <w:t xml:space="preserve">2(k) </w:t>
            </w:r>
            <w:r>
              <w:rPr/>
              <w:t xml:space="preserve">    t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nCO</w:t>
            </w:r>
            <w:r>
              <w:rPr>
                <w:vertAlign w:val="subscript"/>
              </w:rPr>
              <w:t>2(k)</w:t>
            </w:r>
            <w:r>
              <w:rPr/>
              <w:t xml:space="preserve"> + n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spacing w:before="240" w:after="0"/>
              <w:rPr/>
            </w:pPr>
            <w:r>
              <w:rPr/>
              <w:tab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S¶n phÈm  ch¸y lµ CO</w:t>
            </w:r>
            <w:r>
              <w:rPr>
                <w:vertAlign w:val="subscript"/>
              </w:rPr>
              <w:t xml:space="preserve">2 </w:t>
            </w:r>
            <w:r>
              <w:rPr/>
              <w:t>vµ H</w:t>
            </w:r>
            <w:r>
              <w:rPr>
                <w:vertAlign w:val="subscript"/>
              </w:rPr>
              <w:t>2</w:t>
            </w:r>
            <w:r>
              <w:rPr/>
              <w:t>O. Khi hÊp thô hoµn toµn vµo b×nh ®ùng dung dÞch Ba(OH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m</w:t>
            </w:r>
            <w:r>
              <w:rPr>
                <w:vertAlign w:val="subscript"/>
              </w:rPr>
              <w:t xml:space="preserve">H2O </w:t>
            </w:r>
            <w:r>
              <w:rPr/>
              <w:t>+ m</w:t>
            </w:r>
            <w:r>
              <w:rPr>
                <w:vertAlign w:val="subscript"/>
              </w:rPr>
              <w:t>CO2</w:t>
            </w:r>
            <w:r>
              <w:rPr/>
              <w:t xml:space="preserve"> = m</w:t>
            </w:r>
            <w:r>
              <w:rPr>
                <w:vertAlign w:val="subscript"/>
              </w:rPr>
              <w:t>B×nh t¨ng</w:t>
            </w:r>
            <w:r>
              <w:rPr/>
              <w:t xml:space="preserve"> = 12,4 (g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7.4pt" to="183.9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CO</w:t>
            </w:r>
            <w:r>
              <w:rPr>
                <w:vertAlign w:val="subscript"/>
              </w:rPr>
              <w:t xml:space="preserve">2(k)  </w:t>
            </w:r>
            <w:r>
              <w:rPr/>
              <w:t>+  Ba(OH)</w:t>
            </w:r>
            <w:r>
              <w:rPr>
                <w:vertAlign w:val="subscript"/>
              </w:rPr>
              <w:t>2(dd)</w:t>
            </w:r>
            <w:r>
              <w:rPr/>
              <w:t xml:space="preserve"> </w:t>
              <w:tab/>
              <w:t xml:space="preserve">  BaCO</w:t>
            </w:r>
            <w:r>
              <w:rPr>
                <w:vertAlign w:val="subscript"/>
              </w:rPr>
              <w:t>3(R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7.65pt" to="204.4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ã thÓ cã:  CO</w:t>
            </w:r>
            <w:r>
              <w:rPr>
                <w:vertAlign w:val="subscript"/>
              </w:rPr>
              <w:t xml:space="preserve">2(k)  </w:t>
            </w:r>
            <w:r>
              <w:rPr/>
              <w:t>+  Ba(OH)</w:t>
            </w:r>
            <w:r>
              <w:rPr>
                <w:vertAlign w:val="subscript"/>
              </w:rPr>
              <w:t>2(dd)</w:t>
            </w:r>
            <w:r>
              <w:rPr/>
              <w:t xml:space="preserve"> </w:t>
              <w:tab/>
              <w:t xml:space="preserve">         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+ NÕu chØ x¶y ra (2)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Ta cã kÕt tña lµ BaC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BaCO3</w:t>
            </w:r>
            <w:r>
              <w:rPr/>
              <w:t xml:space="preserve"> = 19,7g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2230</wp:posOffset>
                      </wp:positionV>
                      <wp:extent cx="862965" cy="49403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9,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65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4.9pt;width:67.95pt;height:38.95pt" coordorigin="1577,98" coordsize="1359,779">
                      <v:shape id="shape_0" fillcolor="white" stroked="f" o:allowincell="t" style="position:absolute;left:1577;top:98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9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9;top:413;width:1346;height:46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1,459" to="2473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BaCO3</w:t>
            </w:r>
            <w:r>
              <w:rPr/>
              <w:t xml:space="preserve"> =                    = 0,1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 xml:space="preserve">CO2(1) </w:t>
            </w:r>
            <w:r>
              <w:rPr/>
              <w:t>= n</w:t>
            </w:r>
            <w:r>
              <w:rPr>
                <w:vertAlign w:val="subscript"/>
              </w:rPr>
              <w:t xml:space="preserve">CO2(2) </w:t>
            </w:r>
            <w:r>
              <w:rPr/>
              <w:t>= 0,1mol, cßn Ba(OH)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CO2</w:t>
            </w:r>
            <w:r>
              <w:rPr/>
              <w:t xml:space="preserve"> = 44. 0,1= 4,4 (g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5245</wp:posOffset>
                      </wp:positionV>
                      <wp:extent cx="862965" cy="49403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2.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65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35pt;margin-top:4.35pt;width:67.95pt;height:38.9pt" coordorigin="3507,87" coordsize="1359,778">
                      <v:shape id="shape_0" fillcolor="white" stroked="f" o:allowincell="t" style="position:absolute;left:3507;top:87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2.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19;top:402;width:1346;height:46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1,448" to="4403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m</w:t>
            </w:r>
            <w:r>
              <w:rPr>
                <w:vertAlign w:val="subscript"/>
              </w:rPr>
              <w:t>H2O</w:t>
            </w:r>
            <w:r>
              <w:rPr/>
              <w:t>= 12,4- 4,4 = 8 (g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>H (A)</w:t>
            </w:r>
            <w:r>
              <w:rPr/>
              <w:t xml:space="preserve"> = n</w:t>
            </w:r>
            <w:r>
              <w:rPr>
                <w:vertAlign w:val="subscript"/>
              </w:rPr>
              <w:t>H (H2O)</w:t>
            </w:r>
            <w:r>
              <w:rPr/>
              <w:t xml:space="preserve"> = 2. n</w:t>
            </w:r>
            <w:r>
              <w:rPr>
                <w:vertAlign w:val="subscript"/>
              </w:rPr>
              <w:t>H2O</w:t>
            </w:r>
            <w:r>
              <w:rPr/>
              <w:t xml:space="preserve"> =                    = 0,88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 xml:space="preserve">C (A) </w:t>
            </w:r>
            <w:r>
              <w:rPr/>
              <w:t>=  n</w:t>
            </w:r>
            <w:r>
              <w:rPr>
                <w:vertAlign w:val="subscript"/>
              </w:rPr>
              <w:t>CO2</w:t>
            </w:r>
            <w:r>
              <w:rPr/>
              <w:t xml:space="preserve"> = 0,1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C   </w:t>
            </w:r>
            <w:r>
              <w:rPr/>
              <w:t>: n</w:t>
            </w:r>
            <w:r>
              <w:rPr>
                <w:vertAlign w:val="subscript"/>
              </w:rPr>
              <w:t>H</w:t>
            </w:r>
            <w:r>
              <w:rPr/>
              <w:t xml:space="preserve"> # 1: 2 (Lo¹i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VËy x¶y ra c¶ 3: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>CO2(3)</w:t>
            </w:r>
            <w:r>
              <w:rPr/>
              <w:t xml:space="preserve"> = 2. n</w:t>
            </w:r>
            <w:r>
              <w:rPr>
                <w:vertAlign w:val="subscript"/>
              </w:rPr>
              <w:t>Ba(OH)2</w:t>
            </w:r>
            <w:r>
              <w:rPr/>
              <w:t xml:space="preserve"> = 2. (0,15 - 0,1) = 0,1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 xml:space="preserve">CO2(1) </w:t>
            </w:r>
            <w:r>
              <w:rPr/>
              <w:t>= n</w:t>
            </w:r>
            <w:r>
              <w:rPr>
                <w:vertAlign w:val="subscript"/>
              </w:rPr>
              <w:t xml:space="preserve">CO2(2)    </w:t>
            </w:r>
            <w:r>
              <w:rPr/>
              <w:t>+  n</w:t>
            </w:r>
            <w:r>
              <w:rPr>
                <w:vertAlign w:val="subscript"/>
              </w:rPr>
              <w:t>CO2(3)</w:t>
            </w:r>
            <w:r>
              <w:rPr/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CO2</w:t>
            </w:r>
            <w:r>
              <w:rPr/>
              <w:t>= 0,2. 44= 8,8 (g); m</w:t>
            </w:r>
            <w:r>
              <w:rPr>
                <w:vertAlign w:val="subscript"/>
              </w:rPr>
              <w:t>H2O</w:t>
            </w:r>
            <w:r>
              <w:rPr/>
              <w:t xml:space="preserve"> = 12,4- 8,8= 3,6 (g)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n</w:t>
            </w:r>
            <w:r>
              <w:rPr>
                <w:vertAlign w:val="subscript"/>
              </w:rPr>
              <w:t xml:space="preserve">H2O </w:t>
            </w:r>
            <w:r>
              <w:rPr/>
              <w:t>= 0,2 mol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2705</wp:posOffset>
                      </wp:positionV>
                      <wp:extent cx="862965" cy="49403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3n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4.15pt;width:67.95pt;height:38.9pt" coordorigin="1044,83" coordsize="1359,778">
                      <v:shape id="shape_0" fillcolor="white" stroked="f" o:allowincell="t" style="position:absolute;left:1044;top:83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3n-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6;top:398;width:134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78,444" to="1940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3175</wp:posOffset>
                      </wp:positionV>
                      <wp:extent cx="800100" cy="5619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61960"/>
                                <a:chOff x="0" y="0"/>
                                <a:chExt cx="800280" cy="56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800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71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5pt;margin-top:-0.25pt;width:63pt;height:44.25pt" coordorigin="2859,-5" coordsize="1260,885">
                      <v:shape id="shape_0" fillcolor="white" stroked="f" o:allowincell="t" style="position:absolute;left:2949;top:-5;width:107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9;top:382;width:125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29,423" to="3848,4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+       </w:t>
              <w:tab/>
              <w:t xml:space="preserve">         O</w:t>
            </w:r>
            <w:r>
              <w:rPr>
                <w:vertAlign w:val="subscript"/>
              </w:rPr>
              <w:t xml:space="preserve">2(k) </w:t>
            </w:r>
            <w:r>
              <w:rPr/>
              <w:t xml:space="preserve">  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         nCO</w:t>
            </w:r>
            <w:r>
              <w:rPr>
                <w:vertAlign w:val="subscript"/>
              </w:rPr>
              <w:t>2(k)</w:t>
            </w:r>
            <w:r>
              <w:rPr/>
              <w:t xml:space="preserve"> + n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3n- 2</w:t>
              <w:tab/>
              <w:t xml:space="preserve">           n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35</wp:posOffset>
                      </wp:positionV>
                      <wp:extent cx="342265" cy="63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0pt" to="97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58115</wp:posOffset>
                      </wp:positionV>
                      <wp:extent cx="342265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2.45pt" to="90.0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    </w:t>
            </w:r>
            <w:r>
              <w:rPr/>
              <w:t>3n- 2 . 0,2 = 0,25n</w:t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0,6n – 0,4 = 0,5n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0,1n          = 0,4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n           = 4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VËy c«ng thøc ph©n tö  cña c¸c chÊt lµ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55575</wp:posOffset>
                      </wp:positionV>
                      <wp:extent cx="614426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5pt,12.25pt" to="441.1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* V</w:t>
            </w:r>
            <w:r>
              <w:rPr/>
              <w:t>iÕt c«ng thøc cÊu t¹o cña c¸c hîp chÊt h÷u c¬ trªn:</w:t>
            </w:r>
          </w:p>
          <w:p>
            <w:pPr>
              <w:pStyle w:val="Normal"/>
              <w:rPr/>
            </w:pPr>
            <w:r>
              <w:rPr/>
              <w:t>1. CH</w:t>
            </w:r>
            <w:r>
              <w:rPr>
                <w:vertAlign w:val="subscript"/>
              </w:rPr>
              <w:t>3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 xml:space="preserve"> – COOH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6370</wp:posOffset>
                      </wp:positionV>
                      <wp:extent cx="543560" cy="43053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30560"/>
                                <a:chOff x="0" y="0"/>
                                <a:chExt cx="543600" cy="43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13.1pt;width:42.8pt;height:33.9pt" coordorigin="786,262" coordsize="856,678">
                      <v:shape id="shape_0" fillcolor="white" stroked="f" o:allowincell="t" style="position:absolute;left:786;top:389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37,262" to="1037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 CH</w:t>
            </w:r>
            <w:r>
              <w:rPr>
                <w:vertAlign w:val="subscript"/>
              </w:rPr>
              <w:t xml:space="preserve">3 </w:t>
            </w:r>
            <w:r>
              <w:rPr>
                <w:rFonts w:cs="VNI-Zap" w:ascii="VNI-Zap" w:hAnsi="VNI-Zap"/>
              </w:rPr>
              <w:t>–</w:t>
            </w:r>
            <w:r>
              <w:rPr/>
              <w:t xml:space="preserve"> CH – COOH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72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CH</w:t>
            </w:r>
            <w:r>
              <w:rPr>
                <w:vertAlign w:val="subscript"/>
              </w:rPr>
              <w:softHyphen/>
              <w:t>3</w:t>
            </w:r>
          </w:p>
          <w:p>
            <w:pPr>
              <w:pStyle w:val="Normal"/>
              <w:rPr/>
            </w:pPr>
            <w:r>
              <w:rPr/>
              <w:t>4. HCOO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vertAlign w:val="subscript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.VnTimeH" w:hAnsi=".VnTimeH" w:cs=".VnTimeH"/>
                <w:vertAlign w:val="subscript"/>
                <w:lang w:val="en-US" w:eastAsia="en-US"/>
              </w:rPr>
            </w:pPr>
            <w:r>
              <w:rPr>
                <w:rFonts w:cs=".VnTimeH" w:ascii=".VnTimeH" w:hAnsi=".VnTimeH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8260</wp:posOffset>
                      </wp:positionV>
                      <wp:extent cx="543560" cy="34988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349920"/>
                                <a:chOff x="0" y="0"/>
                                <a:chExt cx="54360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0" y="226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3.8pt;width:42.8pt;height:27.55pt" coordorigin="1069,76" coordsize="856,551">
                      <v:shape id="shape_0" fillcolor="white" stroked="f" o:allowincell="t" style="position:absolute;left:1069;top:76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07,432" to="1307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42240</wp:posOffset>
                      </wp:positionV>
                      <wp:extent cx="584835" cy="34988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349920"/>
                                <a:chOff x="0" y="0"/>
                                <a:chExt cx="58500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400" y="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11.2pt;width:46.05pt;height:27.55pt" coordorigin="1445,224" coordsize="921,551">
                      <v:shape id="shape_0" fillcolor="white" stroked="f" o:allowincell="t" style="position:absolute;left:1510;top:224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5,457" to="1624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9545</wp:posOffset>
                      </wp:positionV>
                      <wp:extent cx="543560" cy="43053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30560"/>
                                <a:chOff x="0" y="0"/>
                                <a:chExt cx="543600" cy="43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3.35pt;width:42.8pt;height:33.9pt" coordorigin="1056,267" coordsize="856,678">
                      <v:shape id="shape_0" fillcolor="white" stroked="f" o:allowincell="t" style="position:absolute;left:1056;top:394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07,267" to="1307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HCOO–C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5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br w:type="textWrapping" w:clear="all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36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NI-Za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2:00Z</dcterms:created>
  <dc:creator>VnTeach.Com</dc:creator>
  <dc:description/>
  <cp:keywords>VnTeach.Com</cp:keywords>
  <dc:language>en-US</dc:language>
  <cp:lastModifiedBy/>
  <cp:lastPrinted>2009-11-06T08:52:00Z</cp:lastPrinted>
  <dcterms:modified xsi:type="dcterms:W3CDTF">2017-01-10T01:50:00Z</dcterms:modified>
  <cp:revision>0</cp:revision>
  <dc:subject/>
  <dc:title/>
</cp:coreProperties>
</file>