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BẢNG ĐÁP ÁN – ĐỀ 12</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C</w:t>
            </w:r>
          </w:p>
        </w:tc>
      </w:tr>
    </w:tbl>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sz w:val="24"/>
          <w:szCs w:val="24"/>
          <w:lang w:val="vi-VN"/>
        </w:rPr>
        <w:t xml:space="preserve">1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Sgk 12 trang 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Hội nghị Ianta của ba cường quốc Liên Xô ,Mỹ ,Anh (1945) được tổ chức tại Ianta ( Liên Xô).</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2</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1 trang 50</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Sau cách mạng tháng hai ở Nga tình hình chính trị đặc biệt là hai chính quyền song song cùng tồn tạ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3</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au những phong trào yêu nước và cách mạng ở Việt Nam đầu thế kỷ XX cho thấy được sự nhận thức  hạn chế về kẻ thù chính với toàn dân tộc của các sĩ phu tức thời. Chưa nhận thức rõ ràng kẻ thù là đế quốc và phong kiến từ đó đưa ra đường lối chưa phù hợp dẫn đến sự tan rã nhanh chó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7</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Sau khi Liên Xô tan dã, Liên Bang Nga là quốc gia “kế tục Liên Xô”, thừa kế địa vị pháp lý tại Hội đồng Bảo an Liên Hợp Quốc và các cơ quan ngoại giao của Liên Xô tại nước ngoà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5</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ự kiện nước Cộng hòa nhân dân Trung Hoa ra đời và đi theo con đường XHCN đã cho thấy được chế độ XHCN lan rộng từ Liên Xô sang Trung Quốc và từ Châu Âu sang châu Á</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6</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213</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Nền kinh tế bị cạnh tranh khốc liệt, bản sắc văn hóa bị xói mòn là hạn  chế và thách thức của Việt Nam khi tham gia hội nhập kinh thế  giớ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7</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trang 25</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Ở Đông Nam Á năm 1945 có ba nước giành độc lập là Inđônêxia, Việt Nam và Lào.</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8</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36</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ự sụp  đổ hoàn toàn của chũ nghĩa thực dân kiểu cũ ở châu phi đánh dấu bằng thắng lợi của nhận dân Môdămbich và Ănggôla  trong cuộc đấu tranh chống thực dân Bồ Đào Nha( 1975), chủ nghĩa thực dân cũ ở châu Phi về cơ bản bị sụp đổ.</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9</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ơng pháp:sgk 12 trang 31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Do ảnh hưởng của cuộc chiến tranh lạnh, ảnh hưởng của các cường quốc bên ngoài vào khu vực, bị chi phối bởi các cường quốc và vấn đề Campuchia nên dẫn đến việc mở rộng thành viên của ASEAN gặp trở ngạ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0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ơng pháp: sgk 12 trang 56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Năm 1977 học thuyết Phucưđa và Kaiphu năm 1991 đã đánh dấu  sự trở về Đông Nam Á của Nhật Bả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1</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42</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Nguyên nhân quan trọng  hàng đầu của mỗi quốc gia để thúc đẩy kinh tế phát triển là Áp dụng những thành tựu khoa học kĩ thuật vào sản xuất từ đó tác động đến các yếu tố khá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6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au khi cực Liên Xô bị tan rã, Mỹ ra sức thiết lập một trật tự thế giới “một cực” mà ở đó Mỹ đứng đầu làm bá chủ thế giớ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59</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ự ra đời của hai liên minh quân sự lớn trên thế giới NATO (1949) và Vâcsava (1955) đã chính thức cho thấy được cục diện hai cực hai phe xác lập trên thế  giới về mặt quân sự mà đứng đầu mỗi bên là Mỹ và Liên Xô</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80</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Năm 1923 một số địa chủ và tư sản ở Việt Nam  đấu tranh chống độc quyền cảng Sài GÒ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82</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Bản án chế độ thực dân Pháp  được Nguyễn Ái Quốc xuất bản tại Paris năm 1925.</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6</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86,87</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Năm 1929 Hội Việt Nam Cách mạng Thanh Niên ở Việt Nam đã phân hóa thành hai tổ chức Đông Dương cộng sản đảng(6-1929) và An Nam cộng Sản Đảng (8-1929).</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25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8 -1925 đấu tranh của công nhân thợ Máy xưởng Ba Son tại Sài Sòn đã cho thấy lần đầu tiên công  nhân VN đấu tranh tự giác và thể hiện tinh thần đoàn kết quốc tế cụ thể là cách mạng ở Trung Quố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8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sz w:val="24"/>
          <w:szCs w:val="24"/>
          <w:lang w:val="vi-VN"/>
        </w:rPr>
        <w:t xml:space="preserve">Phương pháp:sgk 12 trang 83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Hoạt động và đường lối đấu tranh, lãnh đạo quần chúng, giác ngộ chính trị, công tác huấn luyện cán bộ đã cho thấy sự phù hợp với thực tiễn cách mạng Việt Nam  vì Đế quốc còn mạnh trong khi đội ngũ lãnh đạo cần trang bị lí luận GPDT, nâng cao trình độ chính trị cho công nhâ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9</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ơng pháp: Sgk 12 trang 79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Sau chiến tranh thế giới thứ hai mâu thuẫn sâu sắc chủ yếu của Việt Nam là giữa toàn thể nhân dân VN với Thực Dân Pháp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0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sgk 12 trangb 6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au chiến tranh lạnh xu thế chủ đạo của thế giới là hòa bình, hợp tác và phát triển, các dân tộc hy vọng về một tương lai tốt đẹp của loài ngườ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1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Phân tích, nhận xét,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iến dịch Điện Biên Phủ (1954) chống thực dân Pháp xâm lượ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iến dịch Hồ Chí Minh ( 1975) chống đế quốc Mỹ xâm lượ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2</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ơng pháp: Sgk 12trang 87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Sau chiến tranh thế giới thứ nhất Việt Nam tồn tại hai mâu thuẫn cơ bả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Mẫu thuẫn giữa nhân dân Việt Nam với Đế quốc Phá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Mâu thuẫn giữa nông dân với địa chủ phong kiến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gt; Nhiệm vụ cách mạng Việt Nam là giải quyết hai mâu thuẫn này =&gt; Thực dân Pháp và địa chủ phong kiến, tay sai là đối tượng của cách mạng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3</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11</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au khi thành lập hai ngày đội VN tuyên truyền giải phóng quân đã đấnh thắng hai trận liên tiếp ở Phay Khắt và Nà Ngầ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br/>
        <w:t xml:space="preserve"> Phương pháp: Sgk  12 trang 100</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Hội nghị Ban Chấp Hành Trung Ương Đảng cộng sản Đông Dương (7-1936) đã xác định hình thức đấu tranh là công khai và bí mật, hợp pháp và bất hợp pháp</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5</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92</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uộc  đấu tranh nhân ngày quốc tế lao động (1-5-1930) đã đánh dấu mốc phát triển của phong trào cách mạng VN và đã tạo ra bước ngoặt của phong trào cách mạ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6</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hương pháp: sgk 12 trang 100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Hội nghị ban chấp Hành Trung Ương (3-1938) đã đổi tên Mặt trận thống nhất nhân dân phảp đế Đông Dương thành Mặt trật thống nhất dân chủ Đông Dươ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7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hương pháp: Sgk 12 trang 95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Phong trào cách mạng 1930-1931 là một phong trào cách mạng đầu tiên do Đảng  Cộng Sản tổ chức và lãnh đạo. Đó là một phong trào cách mạng triệt để, diễn ra trên quy mô rộng lớn, lôi cuốn đông đảo quần chúng tham gia với những hình thức đấu tranh phong phú và quyết liệt. Đây là một bước phát triển nhảy vọt về chất so với những phong trào yêu nước trước kia .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Sgk 12 trang 115</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hời cơ “ngàn năm có  một” cũng như là thời cơ giành chính quyền của cách mạng tháng Tám  được Đảng ta nhận định là từ khi Nhật tuyên bố đầu hàng quân Đồng Minh đến trước khi quân Đồng minh vào Đông Dương giải giáp quân đội Nhật Bản. Khi đó các tầng lớp trung gian đã ngả hẳn về phía cách mạng, kẻ địch chủ yếu của nhân dân Việt Nam là phát xít Nhật đã đầu hà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0</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09</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ại Hội nGhị Ban chấp hành Trung Ương 5-1941 đã thành lập mặt trận Việt Minh với nhiệm vụ đặt ra là giải quyết cách mạng trong khuôn khổ  của từng nước Đông Dương. Đây cũng là một trong những điểm mới của cách mạng Việt Nam so với những quyết định của các Hội nghị trước đó về phạm vi đấu tranh và lãnh đạo của Đảng Cộng Sản Đông Dương. Đặt nhiệm vụ giải quyết trong khuôn khổ từng nước đã nhận thức rõ được tình hình cách mạng và sự chuẩn bị về mặt chủ quan của mỗi nước là khác nha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1</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ách mạng tháng Tám KHÔNG mang tính chất dân chủ điển hình bởi nhiệm vụ của cách mạng là đánh đổ đế quốc và phong kiến giải phóng dân tộc .Giải quyết nhiệm vụ dân chủ cũng thể hiện tínnh dân tộc những nhiệm vụ dân chủ không phải là vấn đề hàng đầu cần giải quyết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ác nước châu Phi là thuộc địa của thực dân Tây Ban Nha , Bồ Đào Nha , Anh , Pháp. Sâu chiến tranh thế giới thứ hai các nước thực dân bị tàn phá nặng nề cần phải tập chung sức lực để khôi phục kinh tế và hàn gắn vết thương chiến tranh,.Nhân cơ hội đó , nhân dân các quốc gia châu Phi đã “trỗi dậy” đấu tranh và lần lượt giành độc lập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3</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02,103</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Do sự bóc lột và cai trị của Nhật  Pháp đẩy nhân dân ta đến cùng cự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gt; mâu thuẫn toàn thể dân tộc Việt Nam với đế quốc xâm lược và tay sai phát triển vô cùng gay gắt =&gt;Nhiệm vụ giải phóng dân tộc được đặt ra cấp thiết. Đảng ta cần phải kịp thời nắm bắt,đánh giá và đề ra đường lối đấu tranh phù hợp . Hội Nghị Ban chấp hành Trung Ương 11-1939 quyết định đặt nhiệm vụ GPDT lên hàng đầu.</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4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Từ ngày 2-9-1945 đến trước ngày 6-3-1946, ta tập trung đánh Pháp ở Miền Nam nên mối quan hệ giữa Việt Nam với Thực dân Pháp trong khoảng thời gian này là đối đầu trực tiếp về mặt quân sự.</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Từ ngày 6-3-1946 đến ngày 19-12-1946:Ta đã chủ trương hòa với Pháp để đuổi Tưởng ra khỏi nước ta, tránh cùng một lúc phải đối phó với nhiều kẻ thù và có thời gian chuẩn bị cho cuộc kháng chiến lâu dà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5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Sgk 12 trang 173</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au thất bại của chiến lược “Chiến tranh đặc biệt” Mĩ chuyển sang chiến lược “Chiến tranh cục bộ” ở Miền Nam Việt Nam và mở rộng chiến tranh phá hoại Miền Bắ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6</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ương lĩnh chính trị đầu tiên của Đảng Cộng sản Việt nam (đầu Năm 1930 ) và luận cương chính trị (10-1930)</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Giống nhau ;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ác định công-nông là lực lượng chính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Giai cấp công nhân là lực lượng tiên phong của cách Mạng Việt Na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Đảng cộng sản Việt Nam là giải cấp lãnh đạo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Khác nhau :</w:t>
      </w:r>
    </w:p>
    <w:tbl>
      <w:tblPr>
        <w:tblW w:w="10422" w:type="dxa"/>
        <w:jc w:val="left"/>
        <w:tblInd w:w="-113" w:type="dxa"/>
        <w:tblLayout w:type="fixed"/>
        <w:tblCellMar>
          <w:top w:w="0" w:type="dxa"/>
          <w:left w:w="108" w:type="dxa"/>
          <w:bottom w:w="0" w:type="dxa"/>
          <w:right w:w="108" w:type="dxa"/>
        </w:tblCellMar>
      </w:tblPr>
      <w:tblGrid>
        <w:gridCol w:w="3474"/>
        <w:gridCol w:w="3475"/>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iêu chí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ương Lĩnh chính trị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Luận cương chính tr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Nhiệm vụ chiến lượ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ánh đổ Đế quốc và Phong kiến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ánh đổ phong kiến và đế quốc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Lực Lượ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ông nhân ,Nông dân, tiểu tư sản,tư sản dân tộ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ông nhân ,nông dân</w:t>
            </w:r>
          </w:p>
        </w:tc>
      </w:tr>
    </w:tbl>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sectPr>
          <w:type w:val="continuous"/>
          <w:pgSz w:w="11906" w:h="16838"/>
          <w:pgMar w:left="850" w:right="850" w:gutter="0" w:header="0" w:top="850" w:footer="510" w:bottom="850"/>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au chiến tranh thế giới thứ nhất, nông dân bị đế quốc, phong kiến thống trị tước đoạt ruộng đất, bần cùng không lối thoái. Mâu thuẫn giữa Nông dân Việt Nam với đế quốc Pháp và phong kiến tay sai hết sức gay gắ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gt; yêu cầu số một bức thiết của nông dân là độc lập dân tộ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8</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ách mạng tháng Tám diễn ra trong vòng 15 ngày, nhanh gọn , ít đổ máu nhưng là cuộc cách mạng bằng phương pháp bạo lực rõ nét  vì giành chính quyền về tay nhân dân giải phóng dân tộ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9</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70</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h giải:Cuộc cách mạng khoa học kĩ thuật lần hai ra đời và phát triển là do nhu cầu đòi hỏi về cuộc sống hàng ngày của con người, khi đó lực lượng sản suất ngày càng tăng lên mạnh mẽ . LLSX bao gồm hệ thống những tư liệu sản xuất ; vốn, máy móc....người lao độ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Toàn cầu hóa là quá trình tăng lên của những mối liên hệ ,những ảnh hưởng tác động qua lại ;lẫn nhau phụ thuộc lẫn nhau của tất cả các khu vực, các quốc gia trên thế giới , nó là một xu thế khách quan , một thực tế không thể đảo ngượ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40</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1</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ừ năm 1950 đến năm 70, Liên Xô thực hiện chính sách  bảo vệ hòa bình thế giới, ủng hộ phong trào giải phóng dân tộc và giúp đỡ các nước Xã hội chủ nghĩa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before="6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val="false"/>
      <w:strike w:val="false"/>
      <w:dstrike w:val="false"/>
      <w:u w:val="none"/>
    </w:rPr>
  </w:style>
  <w:style w:type="character" w:styleId="WW8Num2z0">
    <w:name w:val="WW8Num2z0"/>
    <w:qFormat/>
    <w:rPr>
      <w:b/>
      <w:color w:val="7030A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MS Mincho;ＭＳ 明朝" w:cs="Times New Roman"/>
      <w:lang w:eastAsia="ja-JP"/>
    </w:rPr>
  </w:style>
  <w:style w:type="character" w:styleId="FooterChar">
    <w:name w:val="Footer Char"/>
    <w:qFormat/>
    <w:rPr>
      <w:rFonts w:ascii="Calibri" w:hAnsi="Calibri" w:eastAsia="MS Mincho;ＭＳ 明朝" w:cs="Times New Roman"/>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Website@VnTeach.Com</dc:creator>
  <dc:description/>
  <cp:keywords>Website@VnTeach.Com</cp:keywords>
  <dc:language>en-US</dc:language>
  <cp:lastModifiedBy/>
  <dcterms:modified xsi:type="dcterms:W3CDTF">2021-06-10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