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  <w:highlight w:val="yellow"/>
        </w:rPr>
        <w:t xml:space="preserve">Kế hoạch dạy học _ Toán 1 _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Vì sự bình đẳng và dân chủ trong giáo dục 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421"/>
        <w:gridCol w:w="5968"/>
        <w:gridCol w:w="1129"/>
        <w:gridCol w:w="3760"/>
        <w:gridCol w:w="989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uần, tháng</w:t>
            </w:r>
          </w:p>
        </w:tc>
        <w:tc>
          <w:tcPr>
            <w:tcW w:w="8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ương trình và sách giáo khoa</w:t>
            </w:r>
          </w:p>
        </w:tc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Nội dung điều chỉnh, bổ sung (nếu có) </w:t>
            </w:r>
          </w:p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(Những điều chỉnh về nội dung, thời lượng, thiết bị dạy học và học liệu tham khảo; xây dựng chủ đề học tập, bổ sung tích hợp liên môn; thời gian và hình thức tổ chức…) 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Ủ ĐỀ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ÊN BÀI HỌC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ẾT</w:t>
            </w:r>
          </w:p>
        </w:tc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Chủ đề 1. Các số đến 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 Vị trí quanh t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 Nhận biết các hình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4: </w:t>
            </w:r>
            <w:r>
              <w:rPr>
                <w:b/>
                <w:color w:val="000000"/>
              </w:rPr>
              <w:t>Thực hành trang trí lớp học bằng các hình hình học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 Các số 1, 2, 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5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6 So sánh các số trong phạm vi 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7 Các số 4, 5, 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8 Đếm đến 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9 So sánh các số trong phạm vi 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0 Các số 7, 8, 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1 Đếm đến 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2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3 So sánh các số trong phạm vi 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4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5 Số 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6 Số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1: </w:t>
            </w:r>
            <w:r>
              <w:rPr>
                <w:b/>
                <w:color w:val="000000"/>
              </w:rPr>
              <w:t>Trải nghiệm cùng khay 10 học Toá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7 Tách số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Chủ đề 2 Phép cộng, phép trừ trong phạm vi 1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8 Phép cộ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19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2: </w:t>
            </w:r>
            <w:r>
              <w:rPr>
                <w:b/>
                <w:color w:val="000000"/>
              </w:rPr>
              <w:t>Dụng cụ so sánh số trong phạm vi 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0 Bảng cộng 1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1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3: </w:t>
            </w:r>
            <w:r>
              <w:rPr>
                <w:b/>
                <w:color w:val="000000"/>
              </w:rPr>
              <w:t>Thực hành cùng thẻ học Toán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2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3 Phép tr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4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5 Bảng cộng 2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6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7 Bảng trừ trong phạm vi 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8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29 Bảng cộng 3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0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1 Bảng trừ trong phạm vi 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2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3 Bảng cộng 4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4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5 Số 0 trong phép cộ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6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7 Số 0 trong phép tr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8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39 Bảng cộng 5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0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1 Bảng trừ trong phạm vi 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2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3 Bảng cộng 6, 7, 8, 9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4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5 Bảng trừ trong phạm vi 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6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7 Bảng trừ trong phạm vi 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8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49 Bảng trừ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5: </w:t>
            </w:r>
            <w:r>
              <w:rPr>
                <w:b/>
                <w:color w:val="000000"/>
              </w:rPr>
              <w:t>Dụng cụ tính cộng, tính trừ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50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51 Ôn tập về hình học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52 Ôn tập về các số trong phạm vi 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53 Ôn tập về phép cộng và phép tr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6: </w:t>
            </w:r>
            <w:r>
              <w:rPr>
                <w:b/>
                <w:color w:val="000000"/>
              </w:rPr>
              <w:t>Thực hành tính nhẩm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FF0000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FF0000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FF0000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FF0000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FF0000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FF0000"/>
                <w:sz w:val="27"/>
                <w:szCs w:val="27"/>
                <w:lang w:val="pt-BR"/>
              </w:rPr>
              <w:t>Kiểm tra học kì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ập 2</w:t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Chủ đề 3. Số và phép tính trong phạm vi 2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54 Các số trong phạm vi 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55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56 Phép cộng không nhớ trong phạm vi 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57 Phép trừ không nhớ trong phạm vi 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58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59 Hoạt động trải nghiệm: Em khám phá các nhóm vật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0 Đo độ dà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1 Xăng-ti-mét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2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3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4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5 Hoạt động trải nghiệm: Tìm hiểu lớp e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Chủ đề 4. Các số trong phạm vi 10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6 Các số tròn chục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7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8 Các số có hai chữ số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69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0 Các số có hai chữ số (tiếp theo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1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2 So sánh các số có hai chữ số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 </w:t>
            </w:r>
            <w:r>
              <w:rPr>
                <w:rFonts w:eastAsia="Segoe UI" w:cs="Segoe UI" w:ascii="Segoe UI" w:hAnsi="Segoe UI"/>
                <w:color w:val="363636"/>
                <w:sz w:val="27"/>
                <w:szCs w:val="27"/>
                <w:lang w:val="pt-BR"/>
              </w:rPr>
              <w:t xml:space="preserve"> </w:t>
            </w: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3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4 HOẠT ĐỘNG TRẢI NGHIỆM: Em đo độ dà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5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6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7 Đồng h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14: </w:t>
            </w:r>
            <w:r>
              <w:rPr>
                <w:b/>
                <w:color w:val="000000"/>
              </w:rPr>
              <w:t>Đồng hồ tiện ích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78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</w:rPr>
              <w:t>79 Các ngày trong tuần l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0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Chủ đề 5 Phép cộng, phép trừ không nhớ trong phạm vi 100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1 Phép cộng không nhớ trong phạm vi 1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2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3 Phép trừ không nhớ trong phạm vi 1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4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5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6 Cộng, trừ nhẩm các số tròn chục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7 Luyện tậ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8 Luyện tập chu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89 HOẠT ĐỘNG TRẢI NGHIỆM: Khám phá ngôi trường em học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0 Ôn tập về các số trong phạm vi 1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10: </w:t>
            </w:r>
            <w:r>
              <w:rPr>
                <w:b/>
                <w:color w:val="000000"/>
              </w:rPr>
              <w:t>Bảng các số từ 1 đến 1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1 Ôn tập về các số trong phạm vi 100 (tiếp theo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2 Ôn tập về so sánh các số trong phạm vi 1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3 Ôn tập về phép cộng, phép trừ không nhớ trong phạm vi 1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ài học STEM: Bài 13: </w:t>
            </w:r>
            <w:r>
              <w:rPr>
                <w:b/>
                <w:color w:val="000000"/>
              </w:rPr>
              <w:t>Mô hình tính hàng dọc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4 Ôn tập về phép cộng, phép trừ không nhớ trong phạm vi 100 (tiếp theo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5 Ôn tập về hình học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6 Ôn tập về đại lượng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7 Ôn tập cuối nă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8 Ôn tập cuối nă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99 Ôn tập cuối nă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  <w:t>100 Ôn tập cuối nă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egoe UI" w:hAnsi="Segoe UI" w:cs="Segoe UI"/>
                <w:color w:val="FF0000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FF0000"/>
                <w:sz w:val="27"/>
                <w:szCs w:val="27"/>
                <w:lang w:val="pt-BR"/>
              </w:rPr>
              <w:t>Kiểm tra cuối nă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Segoe UI" w:hAnsi="Segoe UI" w:cs="Segoe UI"/>
                <w:color w:val="363636"/>
                <w:sz w:val="27"/>
                <w:szCs w:val="27"/>
                <w:lang w:val="pt-BR"/>
              </w:rPr>
            </w:pPr>
            <w:r>
              <w:rPr>
                <w:rFonts w:cs="Segoe UI" w:ascii="Segoe UI" w:hAnsi="Segoe UI"/>
                <w:color w:val="363636"/>
                <w:sz w:val="27"/>
                <w:szCs w:val="27"/>
                <w:lang w:val="pt-BR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732"/>
    </w:tblGrid>
    <w:tr>
      <w:trPr/>
      <w:tc>
        <w:tcPr>
          <w:tcW w:w="7848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left" w:pos="6800" w:leader="none"/>
              <w:tab w:val="right" w:pos="8306" w:leader="none"/>
            </w:tabs>
            <w:snapToGrid w:val="false"/>
            <w:rPr>
              <w:rFonts w:ascii="Lexend Deca;Calibri" w:hAnsi="Lexend Deca;Calibri" w:cs="Lexend Deca;Calibri"/>
              <w:sz w:val="24"/>
              <w:szCs w:val="24"/>
            </w:rPr>
          </w:pPr>
          <w:r>
            <w:rPr>
              <w:rFonts w:cs="Lexend Deca;Calibri" w:ascii="Lexend Deca;Calibri" w:hAnsi="Lexend Deca;Calibri"/>
              <w:sz w:val="24"/>
              <w:szCs w:val="24"/>
            </w:rPr>
          </w:r>
        </w:p>
      </w:tc>
      <w:tc>
        <w:tcPr>
          <w:tcW w:w="273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left" w:pos="6800" w:leader="none"/>
              <w:tab w:val="right" w:pos="9810" w:leader="none"/>
            </w:tabs>
            <w:snapToGrid w:val="false"/>
            <w:jc w:val="both"/>
            <w:rPr>
              <w:rFonts w:ascii="Lexend Deca;Calibri" w:hAnsi="Lexend Deca;Calibri" w:cs="Lexend Deca;Calibri"/>
              <w:sz w:val="24"/>
              <w:szCs w:val="24"/>
            </w:rPr>
          </w:pPr>
          <w:r>
            <w:rPr>
              <w:rFonts w:cs="Lexend Deca;Calibri" w:ascii="Lexend Deca;Calibri" w:hAnsi="Lexend Deca;Calibri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8069"/>
    </w:tblGrid>
    <w:tr>
      <w:trPr/>
      <w:tc>
        <w:tcPr>
          <w:tcW w:w="26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</w:rPr>
          </w:pPr>
          <w:r>
            <w:rPr>
              <w:rFonts w:cs="Corbel" w:ascii="Corbel" w:hAnsi="Corbel"/>
              <w:b/>
              <w:color w:val="FFFFFF"/>
              <w:sz w:val="44"/>
            </w:rPr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both"/>
            <w:rPr>
              <w:rFonts w:ascii="Lexend Deca;Calibri" w:hAnsi="Lexend Deca;Calibri" w:cs="Lexend Deca;Calibri"/>
              <w:b/>
              <w:b/>
              <w:color w:val="FFFFFF"/>
              <w:sz w:val="44"/>
            </w:rPr>
          </w:pPr>
          <w:r>
            <w:rPr>
              <w:rFonts w:cs="Lexend Deca;Calibri" w:ascii="Lexend Deca;Calibri" w:hAnsi="Lexend Deca;Calibri"/>
              <w:b/>
              <w:color w:val="FFFFFF"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20:00Z</dcterms:created>
  <dc:creator>VnTeach.Com</dc:creator>
  <dc:description/>
  <cp:keywords>VnTeach.Com</cp:keywords>
  <dc:language>en-US</dc:language>
  <cp:lastModifiedBy/>
  <dcterms:modified xsi:type="dcterms:W3CDTF">2023-09-01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