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Ngày soạn:</w:t>
      </w:r>
      <w:r>
        <w:rPr>
          <w:rFonts w:cs="Times New Roman" w:ascii="Times New Roman" w:hAnsi="Times New Roman"/>
          <w:bCs/>
          <w:sz w:val="28"/>
          <w:szCs w:val="28"/>
        </w:rPr>
        <w:t xml:space="preserve"> 25/02/20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Tiết 50.</w:t>
      </w:r>
      <w:r>
        <w:rPr>
          <w:rFonts w:cs="Times New Roman" w:ascii="Times New Roman" w:hAnsi="Times New Roman"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BÀI TẬP VỀ ẢNH CỦA MỘT VẬ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bCs/>
          <w:sz w:val="32"/>
          <w:szCs w:val="32"/>
        </w:rPr>
        <w:t>TẠO BỞI THẤU KÍNH PHÂN K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ỤC TIÊU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- Kiến thức: Ôn các kiến thức về các tia đặc biệt qua TKPK và đặc điểm của ảnh </w:t>
        <w:br/>
        <w:t xml:space="preserve">    tạo bởi TKPK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Kĩ n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ă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ng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+ Vẽ ảnh của 1 vật qua TKPK và tính toán.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ind w:left="24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+ Áp dụng kiến thức hình học vào giải bài tập quang hình. </w:t>
      </w:r>
    </w:p>
    <w:p>
      <w:pPr>
        <w:pStyle w:val="Normal"/>
        <w:ind w:left="2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- Thái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ộ: Nghiêm túc, say mê học hỏi.</w:t>
      </w:r>
    </w:p>
    <w:p>
      <w:pPr>
        <w:pStyle w:val="Normal"/>
        <w:ind w:left="24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B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CHUẨN BỊ</w:t>
      </w:r>
    </w:p>
    <w:p>
      <w:pPr>
        <w:pStyle w:val="Normal"/>
        <w:ind w:left="2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GV: Bảng phụ (máy chiếu) các BT 44-45.1 ; 44-45.2 và 44-45.4</w:t>
      </w:r>
    </w:p>
    <w:p>
      <w:pPr>
        <w:pStyle w:val="Normal"/>
        <w:ind w:left="24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HS: Làm các bài tập (SBT).</w:t>
      </w:r>
    </w:p>
    <w:p>
      <w:pPr>
        <w:pStyle w:val="Normal"/>
        <w:ind w:left="24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PH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ƯƠ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NG PHÁP</w:t>
      </w:r>
    </w:p>
    <w:p>
      <w:pPr>
        <w:pStyle w:val="Normal"/>
        <w:ind w:left="24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H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1: PP vấn đáp, tổng hợp kiến thức.</w:t>
      </w:r>
    </w:p>
    <w:p>
      <w:pPr>
        <w:pStyle w:val="Normal"/>
        <w:ind w:left="24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H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2: Thực hành, giải quyết vấn đề...</w:t>
      </w:r>
    </w:p>
    <w:p>
      <w:pPr>
        <w:pStyle w:val="Normal"/>
        <w:spacing w:lineRule="auto" w:line="360"/>
        <w:ind w:left="24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D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TIẾN TRÌNH LÊN LỚP</w:t>
      </w:r>
    </w:p>
    <w:tbl>
      <w:tblPr>
        <w:tblW w:w="954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4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HOẠT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ỘNG CỦA GIÁO VIÊN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HOẠT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ỘNG CỦA HỌC SINH</w:t>
            </w:r>
          </w:p>
        </w:tc>
      </w:tr>
    </w:tbl>
    <w:p>
      <w:pPr>
        <w:pStyle w:val="Normal"/>
        <w:ind w:left="24" w:hanging="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Hđ1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Kiểm tra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(7p)</w:t>
      </w:r>
    </w:p>
    <w:tbl>
      <w:tblPr>
        <w:tblW w:w="954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4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Nêu các đường truyền đặc biệt qua </w:t>
              <w:br/>
              <w:t xml:space="preserve">  thấu kính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phân kì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Nêu các khái niệm trục chính, quang </w:t>
              <w:br/>
              <w:t xml:space="preserve">  tâm, tiêu điểm, tiêu cự của thấu kính </w:t>
              <w:br/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phân kì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Phần rìa dày. Phần giữa mỏ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ùm tia ló loe rộng 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pt-BR"/>
              </w:rPr>
              <w:t>Trục chín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Tia tới vuông góc với mặt phẳng </w:t>
              <w:br/>
              <w:t xml:space="preserve">  TKPK có 1 tia ló truyền thẳng không </w:t>
              <w:br/>
              <w:t xml:space="preserve">  đổi hướng trùng với 1 đường thẳng gọi </w:t>
              <w:br/>
              <w:t xml:space="preserve">  là trục chính của TKPK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pt-BR"/>
              </w:rPr>
              <w:t>Quang tâ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Trục chính cắt TKPK tại O → O gọi là </w:t>
              <w:br/>
              <w:t xml:space="preserve">  quang tâm. Tia tới đi qua quang tâm </w:t>
              <w:br/>
              <w:t xml:space="preserve">  thì tia ló truyền thẳng không bị đổi </w:t>
              <w:br/>
              <w:t xml:space="preserve">  hướng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pt-BR"/>
              </w:rPr>
              <w:t>Tiêu điể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Các tia ló kéo dài thì gặp nhau tại 1 </w:t>
              <w:br/>
              <w:t xml:space="preserve">  điểm trên trục chính. Điểm đó gọi là </w:t>
              <w:br/>
              <w:t xml:space="preserve">  tiêu điểm F. Mỗi TKPK có 2 tiêu điểm </w:t>
              <w:br/>
              <w:t xml:space="preserve">  F và F’ nằm về 2 phía của TK và cách </w:t>
              <w:br/>
              <w:t xml:space="preserve">  đều quang tâm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pt-BR"/>
              </w:rPr>
              <w:t>Tiêu cự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Khoảng cách từ quang tâm đến mỗi </w:t>
              <w:br/>
              <w:t xml:space="preserve">  tiêu điểm gọi là tiêu cự (f) của TK 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F = OF’ = f</w:t>
            </w:r>
          </w:p>
        </w:tc>
      </w:tr>
    </w:tbl>
    <w:p>
      <w:pPr>
        <w:pStyle w:val="Normal"/>
        <w:ind w:left="24" w:hanging="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Hđ2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Bài tập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(35p)</w:t>
      </w:r>
    </w:p>
    <w:p>
      <w:pPr>
        <w:pStyle w:val="Normal"/>
        <w:ind w:left="24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307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 w:eastAsia="en-US"/>
              </w:rPr>
              <w:t>BT  44-45.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Cho hình v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a, Dựng ảnh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 w:eastAsia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 xml:space="preserve"> của S tạo bởi thấu </w:t>
              <w:br/>
              <w:t xml:space="preserve">     kí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b,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 w:eastAsia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 xml:space="preserve"> là ảnh ảo hay ảnh thật? Vì </w:t>
              <w:br/>
              <w:t xml:space="preserve">     sa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BT 44-45.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Cho hình vẽ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, Hãy cho biết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là ảnh thật hay </w:t>
              <w:br/>
              <w:t xml:space="preserve">    ảnh ảo? Vì sao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b, Thấu kính đã cho là hội tụ hay </w:t>
              <w:br/>
              <w:t xml:space="preserve">    phân kì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c, Hãy xác định quang tâm, tiêu </w:t>
              <w:br/>
              <w:t xml:space="preserve">    điểm, tiêu cự của TK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BT 44-45.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o hình v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, Dựng ảnh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của AB qua thấu </w:t>
              <w:br/>
              <w:t xml:space="preserve">    kí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, Tính độ cao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của h và khảng </w:t>
              <w:br/>
              <w:t xml:space="preserve">    cách từ ảnh đến thấu kí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 w:eastAsia="en-US"/>
              </w:rPr>
              <w:t>BT  44-45.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a, Dựng ảnh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4649" w:dyaOrig="30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5pt;height:121.5pt" filled="f" o:ole="">
                  <v:imagedata r:id="rId3" o:title=""/>
                </v:shape>
                <o:OLEObject Type="Embed" ProgID="" ShapeID="ole_rId2" DrawAspect="Content" ObjectID="_278135658" r:id="rId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b, Ảnh ảo vì nó là giao điểm của các tia ló </w:t>
              <w:br/>
              <w:t xml:space="preserve">    kéo d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 xml:space="preserve">BT 44-45.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594" w:dyaOrig="31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4.2pt;height:104.9pt" filled="f" o:ole="">
                  <v:imagedata r:id="rId5" o:title=""/>
                </v:shape>
                <o:OLEObject Type="Embed" ProgID="" ShapeID="ole_rId4" DrawAspect="Content" ObjectID="_1587010995" r:id="rId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,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là ảnh ảo vì nó nằm cùng phía với trục </w:t>
              <w:br/>
              <w:t xml:space="preserve">    chí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, Thấu kính đã cho là thấu kính PK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, Hình v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BT 44-45.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, Dựng ảnh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của AB qua thấu kí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986" w:dyaOrig="255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4.1pt;height:119.95pt" filled="f" o:ole="">
                  <v:imagedata r:id="rId7" o:title=""/>
                </v:shape>
                <o:OLEObject Type="Embed" ProgID="" ShapeID="ole_rId6" DrawAspect="Content" ObjectID="_1168191717" r:id="rId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,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939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7.2pt;height:30.75pt" filled="f" o:ole="">
                  <v:imagedata r:id="rId9" o:title=""/>
                </v:shape>
                <o:OLEObject Type="Embed" ProgID="" ShapeID="ole_rId8" DrawAspect="Content" ObjectID="_655637005" r:id="rId8"/>
              </w:objec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Hđ3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Hướng dẫn học ở nhà</w:t>
      </w:r>
      <w:r>
        <w:rPr>
          <w:rFonts w:cs="Times New Roman" w:ascii="Times New Roman" w:hAnsi="Times New Roman"/>
          <w:i/>
          <w:sz w:val="28"/>
          <w:lang w:val="pt-BR"/>
        </w:rPr>
        <w:t xml:space="preserve"> (3p)</w:t>
      </w:r>
    </w:p>
    <w:p>
      <w:pPr>
        <w:pStyle w:val="NoSpacing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Ôn tập lại các tính chất của ảnh của vật tạo bởi TKPK , xem lại các BT đã làm.</w:t>
      </w:r>
    </w:p>
    <w:p>
      <w:pPr>
        <w:pStyle w:val="NoSpacing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Làm BT  44-45.3 , 45-45 .5 (SBT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Ôn tập lại các nội dung đã học từ đầu chương.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KIỂM TRA CỦA CHUYÊN MÔN TUẦN 26</w:t>
      </w:r>
    </w:p>
    <w:sectPr>
      <w:footerReference w:type="default" r:id="rId10"/>
      <w:type w:val="nextPage"/>
      <w:pgSz w:w="11906" w:h="16838"/>
      <w:pgMar w:left="1701" w:right="851" w:gutter="0" w:header="0" w:top="851" w:footer="720" w:bottom="776"/>
      <w:pgNumType w:start="14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4.9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.VnTime;Courier New" w:hAnsi=".VnTime;Courier New" w:cs=".VnTime;Courier New"/>
      <w:b/>
      <w:bCs/>
      <w:sz w:val="26"/>
      <w:szCs w:val="24"/>
    </w:rPr>
  </w:style>
  <w:style w:type="character" w:styleId="BodyText3Char">
    <w:name w:val="Body Text 3 Char"/>
    <w:qFormat/>
    <w:rPr>
      <w:rFonts w:ascii=".VnArialH" w:hAnsi=".VnArialH" w:cs=".VnArialH"/>
      <w:b/>
      <w:bCs/>
      <w:sz w:val="26"/>
      <w:szCs w:val="24"/>
    </w:rPr>
  </w:style>
  <w:style w:type="character" w:styleId="Heading3Char">
    <w:name w:val="Heading 3 Char"/>
    <w:qFormat/>
    <w:rPr>
      <w:rFonts w:ascii=".VnTime;Courier New" w:hAnsi=".VnTime;Courier New" w:cs=".VnTime;Courier New"/>
      <w:b/>
      <w:bCs/>
      <w:sz w:val="26"/>
      <w:szCs w:val="24"/>
      <w:u w:val="single"/>
    </w:rPr>
  </w:style>
  <w:style w:type="character" w:styleId="BodyText2Char">
    <w:name w:val="Body Text 2 Char"/>
    <w:qFormat/>
    <w:rPr>
      <w:rFonts w:ascii=".VnTime;Courier New" w:hAnsi=".VnTime;Courier New" w:cs=".VnTime;Courier New"/>
      <w:sz w:val="26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6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.VnTime;Courier New" w:hAnsi=".VnTime;Courier New" w:cs=".VnTime;Courier New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.VnArialH" w:hAnsi=".VnArialH" w:cs=".VnArialH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spacing w:before="120" w:after="0"/>
      <w:ind w:left="170" w:right="170" w:firstLine="170"/>
    </w:pPr>
    <w:rPr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7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04:00Z</dcterms:created>
  <dc:creator>VnTeach.Com</dc:creator>
  <dc:description/>
  <cp:keywords>VnTeach.Com</cp:keywords>
  <dc:language>en-US</dc:language>
  <cp:lastModifiedBy/>
  <cp:lastPrinted>2015-02-21T15:18:00Z</cp:lastPrinted>
  <dcterms:modified xsi:type="dcterms:W3CDTF">2018-02-26T22:39:00Z</dcterms:modified>
  <cp:revision>19</cp:revision>
  <dc:subject/>
  <dc:title/>
</cp:coreProperties>
</file>