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TEST SPECIFICATION: MID- FIRST- TERM TEST –ENGLISH 10- GLOBAL SUCCESS </w:t>
      </w:r>
    </w:p>
    <w:p>
      <w:pPr>
        <w:pStyle w:val="Normal"/>
        <w:tabs>
          <w:tab w:val="clear" w:pos="720"/>
          <w:tab w:val="left" w:pos="7740" w:leader="none"/>
          <w:tab w:val="left" w:pos="12960" w:leader="none"/>
        </w:tabs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chool Year: </w:t>
      </w:r>
      <w:r>
        <w:rPr/>
        <w:t xml:space="preserve"> 2022-2023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81"/>
        <w:gridCol w:w="1620"/>
        <w:gridCol w:w="25"/>
        <w:gridCol w:w="1985"/>
        <w:gridCol w:w="1701"/>
        <w:gridCol w:w="2589"/>
        <w:gridCol w:w="3960"/>
      </w:tblGrid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Questions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STED CONTENTS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VE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TES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nowledge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nderstan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plicatio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igh Applic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ultiple Choi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Listening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 A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s related to Units 1-2-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ue- Fals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Listeni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ss in two -syllable word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in Units 1, 2 &amp; 3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ss in two -syllable word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in Units 1, 2 &amp; 3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meaning</w:t>
            </w:r>
          </w:p>
        </w:tc>
      </w:tr>
      <w:tr>
        <w:trPr>
          <w:trHeight w:val="21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ocation/ Preposition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form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meaning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Idiom/</w:t>
            </w:r>
            <w:r>
              <w:rPr>
                <w:rFonts w:eastAsia="TimesNewRomanPS-BoldMT;MS Mincho"/>
                <w:color w:val="000000"/>
                <w:sz w:val="24"/>
                <w:lang w:val="sv-SE"/>
              </w:rPr>
              <w:t>proverb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-Infinitive/ Bare-Infinitive/  Present simple/ Present continuous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/ Be going to/ coordinating conjunction (</w:t>
            </w:r>
            <w:r>
              <w:rPr>
                <w:b/>
                <w:sz w:val="24"/>
              </w:rPr>
              <w:t>and, or, but, so, yet, for</w:t>
            </w:r>
            <w:r>
              <w:rPr>
                <w:sz w:val="24"/>
              </w:rPr>
              <w:t>)</w:t>
            </w:r>
            <w:r>
              <w:rPr>
                <w:rFonts w:eastAsia="TimesNewRomanPS-BoldMT;MS Mincho"/>
                <w:sz w:val="20"/>
                <w:lang w:val="sv-S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ocabulary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onym/ Anto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oot words in the text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oze Tex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Level A2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ive pronoun/ Grammar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se/ Preposition/Collocation ....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form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meaning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junction/ connector/..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ding comprehensi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Level A2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ting details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eference (Pronoun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ting details</w:t>
            </w:r>
          </w:p>
        </w:tc>
      </w:tr>
      <w:tr>
        <w:trPr>
          <w:trHeight w:val="3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 (Vocabulary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 idea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Error Identification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enses (Present simple/  present continuous/ Will/ be going to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 Infinitive/ bare-Infinitive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formation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ive Voice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 Infinitive/ Bare-Infinitive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Tenses</w:t>
            </w:r>
          </w:p>
        </w:tc>
      </w:tr>
      <w:tr>
        <w:trPr>
          <w:trHeight w:val="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o Infinitive/ Bare-Infinitive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eme writing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(80-100 words) </w:t>
            </w:r>
            <w:r>
              <w:rPr>
                <w:rFonts w:eastAsia="Times New Roman"/>
                <w:sz w:val="24"/>
                <w:szCs w:val="24"/>
              </w:rPr>
              <w:t>a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paragraph/ a letter/…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paragraph</w:t>
            </w:r>
          </w:p>
        </w:tc>
      </w:tr>
      <w:tr>
        <w:trPr>
          <w:trHeight w:val="38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TOTAL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ne Wri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EST SPECIFICATION: FINAL - FIRST- TERM TEST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26"/>
          <w:szCs w:val="24"/>
        </w:rPr>
      </w:pPr>
      <w:r>
        <w:rPr>
          <w:rFonts w:eastAsia="Times New Roman"/>
          <w:b/>
          <w:color w:val="FF0000"/>
          <w:sz w:val="26"/>
          <w:szCs w:val="24"/>
        </w:rPr>
        <w:t xml:space="preserve"> </w:t>
      </w:r>
    </w:p>
    <w:tbl>
      <w:tblPr>
        <w:tblW w:w="1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84"/>
        <w:gridCol w:w="1862"/>
        <w:gridCol w:w="2483"/>
        <w:gridCol w:w="1862"/>
        <w:gridCol w:w="1862"/>
        <w:gridCol w:w="3725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  <w:t>Questions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  <w:t>Tested Contents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  <w:t>LEVELS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  <w:t>Notes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  <w:t xml:space="preserve">Knowledge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  <w:t>Understandi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  <w:t>Applicatio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  <w:t>High Application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Multiple Choice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(Listening)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evel A2/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Topics related to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Units 1-2-3-4 &amp; 5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rue- Fals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(Listening)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tres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tress in two-syllable words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in Units 1, 2 , 3, 4 &amp;5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tres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Stress in three -syllable </w:t>
            </w:r>
            <w:r>
              <w:rPr>
                <w:b/>
                <w:sz w:val="26"/>
                <w:szCs w:val="24"/>
              </w:rPr>
              <w:t>nouns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in Units 1, 2 , 3, 4 &amp;5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Vocabula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Word form/Word meaning</w:t>
            </w:r>
          </w:p>
        </w:tc>
      </w:tr>
      <w:tr>
        <w:trPr>
          <w:trHeight w:val="2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Vocabula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ollocation/ Preposition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Vocabula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Word form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Real context to choose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 xml:space="preserve">an adjective suffix: </w:t>
            </w:r>
            <w:r>
              <w:rPr>
                <w:b/>
                <w:sz w:val="26"/>
                <w:szCs w:val="24"/>
              </w:rPr>
              <w:t>-ed/-ing/- ful/-less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Vocabula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Word meaning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Vocabula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Idiom/ </w:t>
            </w:r>
            <w:r>
              <w:rPr>
                <w:rFonts w:eastAsia="TimesNewRomanPS-BoldMT;MS Mincho"/>
                <w:color w:val="000000"/>
                <w:sz w:val="26"/>
                <w:szCs w:val="24"/>
                <w:lang w:val="sv-SE"/>
              </w:rPr>
              <w:t>Proverb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Gramma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Gerund/ Infinitiv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Gramma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ast Simple/ Past Continuous/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Present Perfect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Vocabulary/ Synonym/ Anton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Root word is in the text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Cloze Text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Level A2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Tense/ Preposition/Collocation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2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Relative pronoun/ Grammar/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3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Word for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4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Word meaning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5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onjunction/ connector/..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6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Reading comprehensio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sz w:val="26"/>
                <w:szCs w:val="24"/>
              </w:rPr>
              <w:t>(Level A2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Getting details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7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Reference (Pronoun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8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Reference (Vocabulary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9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Getting details</w:t>
            </w:r>
          </w:p>
        </w:tc>
      </w:tr>
      <w:tr>
        <w:trPr>
          <w:trHeight w:val="37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Main idea/ Inferenc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6"/>
                <w:szCs w:val="24"/>
              </w:rPr>
            </w:pPr>
            <w:r>
              <w:rPr>
                <w:rFonts w:eastAsia="Batang;바탕"/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4"/>
              </w:rPr>
            </w:pPr>
            <w:r>
              <w:rPr>
                <w:rFonts w:eastAsia="Batang;바탕"/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4"/>
              </w:rPr>
            </w:pPr>
            <w:r>
              <w:rPr>
                <w:rFonts w:eastAsia="Batang;바탕"/>
                <w:b/>
                <w:sz w:val="26"/>
                <w:szCs w:val="24"/>
              </w:rPr>
              <w:t>Error Identificatio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enses (Present Simple/ Present continuous/ Past Simple/ Past continuous/Present Perfect)</w:t>
            </w:r>
          </w:p>
        </w:tc>
      </w:tr>
      <w:tr>
        <w:trPr>
          <w:trHeight w:val="3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2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o Infinitive/ bare-Infinitive/ Gerund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ransformatio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 xml:space="preserve">Tenses (Past Simple </w:t>
            </w:r>
            <w:r>
              <w:rPr>
                <w:rFonts w:eastAsia="Wingdings" w:cs="Wingdings" w:ascii="Wingdings" w:hAnsi="Wingdings"/>
                <w:sz w:val="26"/>
                <w:szCs w:val="24"/>
              </w:rPr>
              <w:t></w:t>
            </w:r>
            <w:r>
              <w:rPr>
                <w:sz w:val="26"/>
                <w:szCs w:val="24"/>
              </w:rPr>
              <w:t xml:space="preserve"> Present Perfect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4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 xml:space="preserve">To Infinitive/ Bare-Infinitive </w:t>
            </w:r>
            <w:r>
              <w:rPr>
                <w:rFonts w:eastAsia="Wingdings" w:cs="Wingdings" w:ascii="Wingdings" w:hAnsi="Wingdings"/>
                <w:sz w:val="26"/>
                <w:szCs w:val="24"/>
              </w:rPr>
              <w:t></w:t>
            </w:r>
            <w:r>
              <w:rPr>
                <w:sz w:val="26"/>
                <w:szCs w:val="24"/>
              </w:rPr>
              <w:t xml:space="preserve"> Gerund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assive voice (Present Simple; Past Simple; Be going to; Present Perfect; .... 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>Theme writing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>(80-100 words)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A paragraph/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a letter/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A paragraph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A paragraph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2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345"/>
        <w:gridCol w:w="1620"/>
        <w:gridCol w:w="1800"/>
        <w:gridCol w:w="1800"/>
        <w:gridCol w:w="2520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  <w:t>Tested Content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  <w:t>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  <w:t xml:space="preserve">Knowledge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  <w:t xml:space="preserve">Understand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  <w:t xml:space="preserve">Application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  <w:t xml:space="preserve">High Application                               </w:t>
            </w:r>
          </w:p>
        </w:tc>
      </w:tr>
      <w:tr>
        <w:trPr>
          <w:trHeight w:val="3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>Theme writi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%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>Self - Introdu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>Theme Speaki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%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orient="landscape" w:w="16838" w:h="11906"/>
      <w:pgMar w:left="561" w:right="561" w:gutter="0" w:header="0" w:top="397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NoSpacingChar">
    <w:name w:val="No Spacing Char"/>
    <w:qFormat/>
    <w:rPr>
      <w:rFonts w:eastAsia="Batang;바탕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eastAsia="Times New Roman"/>
      <w:b/>
      <w:i/>
      <w:color w:val="8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5:43:00Z</dcterms:created>
  <dc:creator>Windows User</dc:creator>
  <dc:description/>
  <cp:keywords/>
  <dc:language>en-US</dc:language>
  <cp:lastModifiedBy>Dell</cp:lastModifiedBy>
  <dcterms:modified xsi:type="dcterms:W3CDTF">2022-08-13T02:38:00Z</dcterms:modified>
  <cp:revision>13</cp:revision>
  <dc:subject/>
  <dc:title>MA TRẬN ĐỀ KIỂM TRA HỌC KỲ I- MÔN TIẾNG ANH 11 (2018-2019)</dc:title>
</cp:coreProperties>
</file>