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ề thi Tiếng An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/>
        </w:rPr>
        <w:t>lớp 1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học kì 1 sách Kết nối tri thức 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Đề thi Tiếng Anh lớp 1 Học kì 1 có đáp án (Đề số 1)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I. Nối các tranh với từ tiếng Anh của chúng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drawing>
          <wp:inline distT="0" distB="0" distL="0" distR="0">
            <wp:extent cx="5238115" cy="252412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II. Khoanh vào câu trả lời đúng nhất a hoặc b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drawing>
          <wp:inline distT="0" distB="0" distL="0" distR="0">
            <wp:extent cx="5238115" cy="181864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drawing>
          <wp:inline distT="0" distB="0" distL="0" distR="0">
            <wp:extent cx="5238750" cy="142811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III. Tô màu theo hướng dẫn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drawing>
          <wp:inline distT="0" distB="0" distL="0" distR="0">
            <wp:extent cx="4761865" cy="336169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ĐÁP ÁN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I.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drawing>
          <wp:inline distT="0" distB="0" distL="0" distR="0">
            <wp:extent cx="5238115" cy="252412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II.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1. B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. A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3. A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III.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Học sinh tô theo màu: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Red: đỏ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Yellow: vàng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Green: xanh lá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Blue: xanh biển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Orange: cam</w:t>
      </w:r>
      <w:r>
        <w:br w:type="page"/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 xml:space="preserve">Đề thi Tiếng Anh lớp 1 Học kì 1 có đáp án (Đề số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1: Look at the picture and matc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462405" cy="109728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Fish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25830" cy="109664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ake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849120" cy="109728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Duck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096645" cy="109664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ell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84885" cy="13716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Garden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2: Complete these wor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743075" cy="13716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884045" cy="100901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137160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ai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p _ nci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ch_p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04925" cy="1371600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0965" cy="1370965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883410" cy="1303020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ook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oo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3: Read and tick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6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 green book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Milk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A duck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717550" cy="456565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461010" cy="457200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457200" cy="457200"/>
                  <wp:effectExtent l="0" t="0" r="0" b="0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342900" cy="457200"/>
                  <wp:effectExtent l="0" t="0" r="0" b="0"/>
                  <wp:docPr id="2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328295" cy="457200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679450" cy="456565"/>
                  <wp:effectExtent l="0" t="0" r="0" b="0"/>
                  <wp:docPr id="2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£</w:t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£</w:t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£</w:t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£</w:t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16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£</w:t>
            </w:r>
          </w:p>
        </w:tc>
        <w:tc>
          <w:tcPr>
            <w:tcW w:w="1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160"/>
              <w:ind w:left="0" w:hanging="0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-The end-</w:t>
      </w:r>
      <w:r>
        <w:br w:type="page"/>
      </w:r>
    </w:p>
    <w:p>
      <w:pPr>
        <w:pStyle w:val="NormalWeb"/>
        <w:keepNext w:val="false"/>
        <w:keepLines w:val="false"/>
        <w:widowControl/>
        <w:shd w:fill="FFFFFF" w:val="clear"/>
        <w:spacing w:lineRule="auto" w:line="360" w:before="0" w:after="100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Style w:val="StrongEmphasis"/>
          <w:rFonts w:eastAsia="Arial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ĐÁP Á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1: Look at the picture and matc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E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D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A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2: Complete these words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ir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encil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ps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ate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ook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3: Read and tick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Corbe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Teach.Com</dc:creator>
  <dc:description/>
  <cp:keywords>VnTeach.Com</cp:keywords>
  <dc:language>en-US</dc:language>
  <cp:lastModifiedBy/>
  <dcterms:modified xsi:type="dcterms:W3CDTF">2022-12-08T0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32E9C30F4BB8BF8BD09DAA39CEAC</vt:lpwstr>
  </property>
  <property fmtid="{D5CDD505-2E9C-101B-9397-08002B2CF9AE}" pid="3" name="KSOProductBuildVer">
    <vt:lpwstr>1033-11.2.0.11417</vt:lpwstr>
  </property>
</Properties>
</file>